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4" w:right="0" w:firstLine="708"/>
        <w:jc w:val="both"/>
        <w:rPr>
          <w:b/>
          <w:b/>
          <w:i/>
          <w:i/>
          <w:iCs/>
          <w:sz w:val="28"/>
          <w:szCs w:val="28"/>
        </w:rPr>
      </w:pPr>
      <w:r>
        <w:rPr>
          <w:b/>
          <w:i/>
          <w:iCs/>
          <w:sz w:val="28"/>
          <w:szCs w:val="28"/>
        </w:rPr>
        <w:drawing>
          <wp:anchor behindDoc="0" distT="0" distB="0" distL="0" distR="0" simplePos="0" locked="0" layoutInCell="0" allowOverlap="1" relativeHeight="2">
            <wp:simplePos x="0" y="0"/>
            <wp:positionH relativeFrom="column">
              <wp:posOffset>7620</wp:posOffset>
            </wp:positionH>
            <wp:positionV relativeFrom="paragraph">
              <wp:posOffset>635</wp:posOffset>
            </wp:positionV>
            <wp:extent cx="2444115" cy="2101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44115" cy="2101215"/>
                    </a:xfrm>
                    <a:prstGeom prst="rect">
                      <a:avLst/>
                    </a:prstGeom>
                  </pic:spPr>
                </pic:pic>
              </a:graphicData>
            </a:graphic>
          </wp:anchor>
        </w:drawing>
      </w:r>
    </w:p>
    <w:p>
      <w:pPr>
        <w:pStyle w:val="Normal"/>
        <w:ind w:left="283" w:right="0" w:hanging="57"/>
        <w:jc w:val="center"/>
        <w:rPr>
          <w:b/>
          <w:b/>
          <w:i/>
          <w:i/>
          <w:iCs/>
          <w:sz w:val="28"/>
          <w:szCs w:val="28"/>
        </w:rPr>
      </w:pPr>
      <w:r>
        <w:rPr>
          <w:b/>
          <w:i/>
          <w:iCs/>
          <w:sz w:val="28"/>
          <w:szCs w:val="28"/>
        </w:rPr>
        <w:t>И.В. Уткин</w:t>
      </w:r>
    </w:p>
    <w:p>
      <w:pPr>
        <w:pStyle w:val="Normal"/>
        <w:ind w:left="283" w:right="0" w:hanging="57"/>
        <w:jc w:val="center"/>
        <w:rPr>
          <w:b/>
          <w:b/>
          <w:i/>
          <w:i/>
          <w:iCs/>
          <w:sz w:val="28"/>
          <w:szCs w:val="28"/>
        </w:rPr>
      </w:pPr>
      <w:r>
        <w:rPr>
          <w:b/>
          <w:i/>
          <w:iCs/>
          <w:sz w:val="28"/>
          <w:szCs w:val="28"/>
        </w:rPr>
      </w:r>
    </w:p>
    <w:p>
      <w:pPr>
        <w:pStyle w:val="Normal"/>
        <w:ind w:left="283" w:right="0" w:hanging="57"/>
        <w:jc w:val="center"/>
        <w:rPr>
          <w:sz w:val="22"/>
          <w:szCs w:val="22"/>
        </w:rPr>
      </w:pPr>
      <w:r>
        <w:rPr>
          <w:sz w:val="22"/>
          <w:szCs w:val="22"/>
        </w:rPr>
        <w:t>Кандидат медицинских наук, доцент  Шуйского филиала ФГБОУ ВПО «Ивановский государственный</w:t>
      </w:r>
    </w:p>
    <w:p>
      <w:pPr>
        <w:pStyle w:val="Normal"/>
        <w:ind w:left="283" w:right="0" w:hanging="57"/>
        <w:jc w:val="center"/>
        <w:rPr>
          <w:sz w:val="22"/>
          <w:szCs w:val="22"/>
        </w:rPr>
      </w:pPr>
      <w:r>
        <w:rPr>
          <w:sz w:val="22"/>
          <w:szCs w:val="22"/>
        </w:rPr>
        <w:t xml:space="preserve"> </w:t>
      </w:r>
      <w:r>
        <w:rPr>
          <w:sz w:val="22"/>
          <w:szCs w:val="22"/>
        </w:rPr>
        <w:t xml:space="preserve">университет» </w:t>
      </w:r>
    </w:p>
    <w:p>
      <w:pPr>
        <w:pStyle w:val="Normal"/>
        <w:ind w:left="283" w:right="0" w:hanging="57"/>
        <w:jc w:val="center"/>
        <w:rPr>
          <w:sz w:val="22"/>
          <w:szCs w:val="22"/>
        </w:rPr>
      </w:pPr>
      <w:r>
        <w:rPr>
          <w:sz w:val="22"/>
          <w:szCs w:val="22"/>
        </w:rPr>
      </w:r>
    </w:p>
    <w:p>
      <w:pPr>
        <w:pStyle w:val="Normal"/>
        <w:ind w:left="283" w:right="0" w:hanging="57"/>
        <w:jc w:val="center"/>
        <w:rPr>
          <w:sz w:val="28"/>
          <w:szCs w:val="28"/>
        </w:rPr>
      </w:pPr>
      <w:r>
        <w:rPr>
          <w:b/>
          <w:sz w:val="40"/>
          <w:szCs w:val="40"/>
        </w:rPr>
        <w:t xml:space="preserve">Русский характер и русская культура: путь в будущее </w:t>
      </w:r>
    </w:p>
    <w:p>
      <w:pPr>
        <w:pStyle w:val="Normal"/>
        <w:ind w:left="284" w:right="0" w:firstLine="708"/>
        <w:jc w:val="both"/>
        <w:rPr>
          <w:sz w:val="28"/>
          <w:szCs w:val="28"/>
        </w:rPr>
      </w:pPr>
      <w:r>
        <w:rPr>
          <w:sz w:val="28"/>
          <w:szCs w:val="28"/>
        </w:rPr>
      </w:r>
    </w:p>
    <w:p>
      <w:pPr>
        <w:pStyle w:val="Normal"/>
        <w:ind w:left="284" w:right="0" w:firstLine="708"/>
        <w:jc w:val="both"/>
        <w:rPr>
          <w:sz w:val="28"/>
          <w:szCs w:val="28"/>
        </w:rPr>
      </w:pPr>
      <w:r>
        <w:rPr>
          <w:sz w:val="28"/>
          <w:szCs w:val="28"/>
        </w:rPr>
      </w:r>
    </w:p>
    <w:p>
      <w:pPr>
        <w:pStyle w:val="Normal"/>
        <w:ind w:left="284" w:right="0" w:firstLine="708"/>
        <w:jc w:val="both"/>
        <w:rPr/>
      </w:pPr>
      <w:r>
        <w:rPr/>
      </w:r>
    </w:p>
    <w:p>
      <w:pPr>
        <w:pStyle w:val="Normal"/>
        <w:ind w:left="284" w:right="0" w:firstLine="708"/>
        <w:jc w:val="both"/>
        <w:rPr>
          <w:i/>
          <w:i/>
          <w:iCs/>
        </w:rPr>
      </w:pPr>
      <w:r>
        <w:rPr>
          <w:i/>
          <w:iCs/>
        </w:rPr>
        <w:t>Цель данной статьи заключается в том, чтобы профетически наметить пути грядущего культурно-цивилизационного развития России, опираясь на дискурсивные за</w:t>
        <w:softHyphen/>
        <w:t>ключения, касаемые имен, смыслов и модусов человеческого бытия, свойственных русско</w:t>
        <w:softHyphen/>
        <w:t>му характеру.</w:t>
      </w:r>
    </w:p>
    <w:p>
      <w:pPr>
        <w:pStyle w:val="Normal"/>
        <w:ind w:left="284" w:right="0" w:firstLine="708"/>
        <w:jc w:val="both"/>
        <w:rPr>
          <w:i/>
          <w:i/>
          <w:iCs/>
        </w:rPr>
      </w:pPr>
      <w:r>
        <w:rPr>
          <w:i/>
          <w:iCs/>
        </w:rPr>
      </w:r>
    </w:p>
    <w:p>
      <w:pPr>
        <w:pStyle w:val="Normal"/>
        <w:ind w:left="284" w:right="0" w:firstLine="708"/>
        <w:jc w:val="both"/>
        <w:rPr>
          <w:szCs w:val="28"/>
        </w:rPr>
      </w:pPr>
      <w:r>
        <w:rPr>
          <w:i/>
          <w:iCs/>
        </w:rPr>
        <w:t>Ключевые слова: русский характер, имя, смысл, модус человеческого бытия.</w:t>
      </w:r>
    </w:p>
    <w:p>
      <w:pPr>
        <w:pStyle w:val="Normal"/>
        <w:jc w:val="both"/>
        <w:rPr>
          <w:szCs w:val="28"/>
        </w:rPr>
      </w:pPr>
      <w:r>
        <w:rPr>
          <w:szCs w:val="28"/>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284" w:right="0" w:firstLine="708"/>
        <w:jc w:val="both"/>
        <w:rPr>
          <w:szCs w:val="28"/>
        </w:rPr>
      </w:pPr>
      <w:r>
        <w:rPr>
          <w:szCs w:val="28"/>
        </w:rPr>
        <w:t>Принимая во внимание особенности русского характера, его предельную широту, многогранность и противоречивость, следует признать, что это лишь одна сторона медали,  а вторая свидетельствует о его высоких физических и психологических адаптивных возможностях. Типично русские люди, такие как солженицынский Шухов Иван Денисович или пресловутый Василий Теркин, легко приспосабливаются к любым условиям и лишениям. Шухов – узник системы ГУЛАГа, завершая обычный день зека, полный всяческих забот и треволнений, не теряет вкуса к жизни и  даже в лагерном бараке засыпает «вполне удоволенный».  А Теркин не только умелый воин, но и хороший едок.  Если надо, он может всласть выспаться на голой земле, завернувшись в шинель, переплыть ледяной Днепр и, если  верить Твардовскому, даже найти способ сбежать «с того света». Поистине, фантастическая адаптивность!</w:t>
      </w:r>
    </w:p>
    <w:p>
      <w:pPr>
        <w:pStyle w:val="Normal"/>
        <w:ind w:left="284" w:right="0" w:hanging="0"/>
        <w:jc w:val="both"/>
        <w:rPr>
          <w:szCs w:val="28"/>
        </w:rPr>
      </w:pPr>
      <w:r>
        <w:rPr>
          <w:szCs w:val="28"/>
        </w:rPr>
        <w:tab/>
        <w:t>Необходимо также признать, что в обозримом будущем Россия будет прокладывать свой путь не столько рациональным, но, главным образом, чувственным путем, преобразуя реальность не через логику здравого смысла, а через «сердечное созерцание». И путь этот будет весьма извилист и труден, т.к. основной характерологический тип русского человека, судя по феноменологическим исследованиям Н.А. Бердяева, Н.О. Лосского, И.А. Ильина и других философов, соответствует циклоидному складу. Во внутреннем мире циклоида каким-то образом уживается, казалось бы, несовместимое, поэтому в душе русского человека всегда будут жить амбивалентные смыслы, всегда будет внутренний конфликт. Поэтому серьезно рассчитывать на какую-то упорядоченность жизненного уклада россиян едва ли возможно.</w:t>
      </w:r>
    </w:p>
    <w:p>
      <w:pPr>
        <w:pStyle w:val="Normal"/>
        <w:ind w:left="284" w:right="0" w:hanging="0"/>
        <w:jc w:val="both"/>
        <w:rPr>
          <w:szCs w:val="28"/>
        </w:rPr>
      </w:pPr>
      <w:r>
        <w:rPr>
          <w:szCs w:val="28"/>
        </w:rPr>
        <w:tab/>
        <w:t xml:space="preserve">Предстоит альянс трех основных характерологических радикалов – синтонного (циклоидного), напряженно-авторитарного (эпилептоидного) и тревожно-сомневающегося (психастенического). При этом социальная ниша эпилептоидов – силовые структуры, аппарат принуждения. Удел психастеников – совесть, социальная мораль, служение. За циклоидами – </w:t>
      </w:r>
      <w:r>
        <w:rPr>
          <w:i/>
          <w:szCs w:val="28"/>
        </w:rPr>
        <w:t>эмоцио,</w:t>
      </w:r>
      <w:r>
        <w:rPr>
          <w:szCs w:val="28"/>
        </w:rPr>
        <w:t xml:space="preserve"> чувственная сфера.</w:t>
      </w:r>
    </w:p>
    <w:p>
      <w:pPr>
        <w:pStyle w:val="Normal"/>
        <w:ind w:left="284" w:right="0" w:hanging="0"/>
        <w:jc w:val="both"/>
        <w:rPr>
          <w:szCs w:val="28"/>
        </w:rPr>
      </w:pPr>
      <w:r>
        <w:rPr>
          <w:szCs w:val="28"/>
        </w:rPr>
        <w:tab/>
        <w:t>Профетически видится перестройка иерархии модусов человеческого бытия в рамках русской ментальности. Здесь возможны, как минимум, два пути. Первый путь – если Запад нас окончательно стащит к модусу обладания, чем он столь активно занимается в последние годы, играя на желании «хорошо жить» у изголодавшегося в условиях многолетнего дефицита бывшего советского народа. При этом всякая мораль и нравственность будут окончательно похоронены, в лучшем случае останется формальная честность. Второй путь – это конвергенция модуса служения с модусом чувственного восприятия через возрастание духовности. Думается, что в условиях российской действительности это будет путь от обмирщенности к высоким духовным пределам, а если кратко - от зла к добру.  Но для этого сначала потребуется «как следует изваляться в грязи» - такова русская ментальность!</w:t>
      </w:r>
    </w:p>
    <w:p>
      <w:pPr>
        <w:pStyle w:val="Normal"/>
        <w:ind w:left="284" w:right="0" w:hanging="0"/>
        <w:jc w:val="both"/>
        <w:rPr>
          <w:szCs w:val="28"/>
        </w:rPr>
      </w:pPr>
      <w:r>
        <w:rPr>
          <w:szCs w:val="28"/>
        </w:rPr>
        <w:tab/>
        <w:t>Если возобладает модус служения, то русская культура и русская словесность возродятся и будут широко востребованы гуманитарные науки. И имена собственные, как часть лингвокультуры, вновь обретут утраченные смыслы. Однако, что касается возвращения именам смыслов, но не стоит терять время и ждать всеобщего русского культурного возрождения.  Это можно и нужно начинать делать уже сегодня! Родители, намереваясь дать имя своему младенцу, должны совершенно отчетливо осознавать, что тем самым закладывают краеугольный камень  его судьбы. Они должны ясно понимать две вещи: смысл, который несет то или иное имя,  и в честь какого святого или прославленного человека будет наречен данным именем ребенок. В дальнейшем, в сознательном возрасте в разговорах со своими детьми родители должны неоднократно касаться темы имен. Допустим, если мальчика нарекли Александром, то следует время от времени ненавязчиво напоминать, что Александр по-гречески</w:t>
        <w:tab/>
        <w:t>означает мужественный защитник, и мы назвали так тебя в честь замечательного защитника земли русской святого Александра Невского. Так что, изволь соответствовать!</w:t>
      </w:r>
    </w:p>
    <w:p>
      <w:pPr>
        <w:pStyle w:val="Normal"/>
        <w:ind w:left="284" w:right="0" w:hanging="0"/>
        <w:jc w:val="both"/>
        <w:rPr>
          <w:szCs w:val="28"/>
        </w:rPr>
      </w:pPr>
      <w:r>
        <w:rPr>
          <w:szCs w:val="28"/>
        </w:rPr>
        <w:tab/>
        <w:t>В отношении «удачного сочетания» имени и индивидуальности. Этот вопрос не может быть исследован в рамках естественно-научной парадигмы, но гуманитарная парадигма в этом плане таит в себе колоссальные  возможности. Пока же в рамках русской культуры единственным, проверенным многими веками ориентиром в отношении удачного подбора имени под индивидные особенности человека являются святцы.</w:t>
      </w:r>
    </w:p>
    <w:p>
      <w:pPr>
        <w:pStyle w:val="Normal"/>
        <w:ind w:left="284" w:right="0" w:firstLine="708"/>
        <w:jc w:val="both"/>
        <w:rPr>
          <w:szCs w:val="28"/>
        </w:rPr>
      </w:pPr>
      <w:r>
        <w:rPr>
          <w:szCs w:val="28"/>
        </w:rPr>
        <w:t xml:space="preserve">Россия сейчас находится под мощным двойным воздействием, идущим  как с Запада, так и с Востока. С Запада идет идеологическое влияние, явно и скрыто навязываются чуждые русской ментальности ценности, смыслы и образ жизни. Цель понятна – постепенно размыть русскую культуру и всемерно ослабить, обескровить, деморализовать Россию. Главный акцент делается на формирование модуса обладания. Однако Восток тоже не дремлет. В последние десятилетия  идет невиданная прежде по своим масштабам массированная экспансия людских ресурсов. В поисках заработка и лучшей жизни в Россию из Таджикистана, Узбекистана, Азербайджана и других бывших советских республик ежедневно идут эшелоны, до отказа набитые людьми. Что несут сюда в культурном плане уроженцы Средней Азии и Закавказья? Увы, лишь примитивизм! Они сами движимы модусом обладания. Однако до последнего времени особой угрозы для русской культуры и ментальности они не представляли, т.к. довольно скоро по историческим меркам, через 1-2 поколения, практически полностью ассимилировались с русскими. Поэтому каждый выходец с Востока, да и из другой любой страны, покидающий пределы своей национальной автономии, должен отчетливо понимать, что в случае переселения в Россию «на ПМЖ», его дети или, самое позднее, внуки утратят свою национальную идентичность и станут русскими. Поэтому для всех иноземцев, желающих проживать бок о бок с русскими, Россия станет своеобразной этнической могилой. Так было до сих пор и таковым остается положение дел сейчас.  Однако, что будет, если людские потоки с Востока будут возрастать? Сможет ли их растворить русская ментальность или все же произойдет переход количественных изменений в качественные? Думается, что этот вопрос серьезно беспокоит не только Россию, но и Запад. На сегодняшний день в Осло уже 25 % населения мусульмане! Во Франции 8 % населения – мусульмане, в Англии и Германии – 4,8 %, и 2,5 % соответственно. В отличие от российских гастарбайтеров, эти люди, в большинстве своем, нигде не желают работать, стремятся получить бесплатные квартиры, пособия, бесплатную медицинскую страховку и прочие блага. Для западных стран это становится поистине бедствием! </w:t>
      </w:r>
    </w:p>
    <w:p>
      <w:pPr>
        <w:pStyle w:val="Normal"/>
        <w:ind w:left="284" w:right="0" w:firstLine="708"/>
        <w:jc w:val="both"/>
        <w:rPr>
          <w:szCs w:val="28"/>
        </w:rPr>
      </w:pPr>
      <w:r>
        <w:rPr>
          <w:szCs w:val="28"/>
        </w:rPr>
        <w:t xml:space="preserve">Когда-то, в </w:t>
      </w:r>
      <w:r>
        <w:rPr>
          <w:szCs w:val="28"/>
          <w:lang w:val="en-US"/>
        </w:rPr>
        <w:t>I</w:t>
      </w:r>
      <w:r>
        <w:rPr>
          <w:szCs w:val="28"/>
        </w:rPr>
        <w:t>-</w:t>
      </w:r>
      <w:r>
        <w:rPr>
          <w:szCs w:val="28"/>
          <w:lang w:val="en-US"/>
        </w:rPr>
        <w:t>II</w:t>
      </w:r>
      <w:r>
        <w:rPr>
          <w:szCs w:val="28"/>
        </w:rPr>
        <w:t xml:space="preserve"> веках н.э. мир пришел в движение, началось Великое переселение народов. Многие этносы ушли на Запад, часть двинулась на Восток, часть отправилась на Север. Говорят, что история повторяется. Не являемся ли мы очевидцами нового Великого переселения народов? Это станет окончательно ясно лишь спустя несколько столетий. </w:t>
      </w:r>
    </w:p>
    <w:p>
      <w:pPr>
        <w:pStyle w:val="Normal"/>
        <w:ind w:left="284" w:right="0" w:firstLine="708"/>
        <w:jc w:val="both"/>
        <w:rPr>
          <w:szCs w:val="28"/>
        </w:rPr>
      </w:pPr>
      <w:r>
        <w:rPr>
          <w:szCs w:val="28"/>
        </w:rPr>
        <w:t>В заключение хотелось заметить, что если мы хотим сохранить русскую ментальность, прежде всего, нам архиважно сберечь российскую словесность, ибо доколь мы будем пребывать с Л.Н. Толстым, Ф.И. Достоевским, А.П. Чеховым, Н.С. Лесковым, И.А. Буниным, А.М. Горьким и другими русскими писателями и поэтами в одном ментальном пространстве, наш менталитет не уязвить. Во-вторых, следует  вернуть именам собственным их сакральный смысл. В-третьих, необходимо поверять личностные смыслы совестью. И, наконец, в-четвертых, созерцая сердцем реальность, стоит обратить свои взоры в сторону служения, как модуса бытия наиболее полно отвечающего человеческой сущности.</w:t>
      </w:r>
    </w:p>
    <w:p>
      <w:pPr>
        <w:pStyle w:val="Normal"/>
        <w:ind w:left="284" w:right="0" w:firstLine="708"/>
        <w:jc w:val="both"/>
        <w:rPr>
          <w:i/>
          <w:i/>
          <w:iCs/>
          <w:szCs w:val="28"/>
        </w:rPr>
      </w:pPr>
      <w:r>
        <w:rPr>
          <w:szCs w:val="28"/>
        </w:rPr>
        <w:t xml:space="preserve"> </w:t>
      </w:r>
    </w:p>
    <w:p>
      <w:pPr>
        <w:pStyle w:val="Normal"/>
        <w:spacing w:lineRule="auto" w:line="240"/>
        <w:ind w:left="284" w:right="0" w:firstLine="708"/>
        <w:jc w:val="right"/>
        <w:rPr>
          <w:i/>
          <w:i/>
          <w:iCs/>
          <w:szCs w:val="28"/>
        </w:rPr>
      </w:pPr>
      <w:r>
        <w:rPr>
          <w:i/>
          <w:iCs/>
          <w:szCs w:val="28"/>
        </w:rPr>
        <w:t xml:space="preserve">© Уткин И. В., 2014 </w:t>
      </w:r>
    </w:p>
    <w:sectPr>
      <w:type w:val="continuous"/>
      <w:pgSz w:w="11906" w:h="16838"/>
      <w:pgMar w:left="1134" w:right="1134" w:gutter="0" w:header="0" w:top="1134" w:footer="0" w:bottom="1134"/>
      <w:cols w:num="2" w:space="5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8:13:00Z</dcterms:created>
  <dc:creator>Философ</dc:creator>
  <dc:description/>
  <dc:language>en-US</dc:language>
  <cp:lastModifiedBy>Шелкопляс</cp:lastModifiedBy>
  <dcterms:modified xsi:type="dcterms:W3CDTF">2014-07-15T12:36:00Z</dcterms:modified>
  <cp:revision>3</cp:revision>
  <dc:subject/>
  <dc:title/>
</cp:coreProperties>
</file>