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uppressAutoHyphens w:val="false"/>
        <w:bidi w:val="0"/>
        <w:spacing w:lineRule="auto" w:line="360" w:before="0" w:after="0"/>
        <w:ind w:left="0" w:right="0" w:firstLine="624"/>
        <w:jc w:val="both"/>
        <w:rPr>
          <w:b w:val="false"/>
          <w:b w:val="false"/>
          <w:bCs w:val="false"/>
          <w:color w:val="000000"/>
          <w:sz w:val="28"/>
          <w:szCs w:val="28"/>
        </w:rPr>
      </w:pPr>
      <w:r>
        <w:rPr>
          <w:b w:val="false"/>
          <w:bCs w:val="false"/>
          <w:color w:val="000000"/>
          <w:sz w:val="28"/>
          <w:szCs w:val="28"/>
        </w:rPr>
      </w:r>
    </w:p>
    <w:p>
      <w:pPr>
        <w:pStyle w:val="Heading1"/>
        <w:widowControl/>
        <w:suppressAutoHyphens w:val="false"/>
        <w:bidi w:val="0"/>
        <w:spacing w:lineRule="auto" w:line="360" w:before="0" w:after="0"/>
        <w:ind w:left="0" w:right="0" w:hanging="0"/>
        <w:jc w:val="center"/>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drawing>
          <wp:anchor behindDoc="0" distT="0" distB="0" distL="0" distR="0" simplePos="0" locked="0" layoutInCell="0" allowOverlap="1" relativeHeight="2">
            <wp:simplePos x="0" y="0"/>
            <wp:positionH relativeFrom="column">
              <wp:posOffset>94615</wp:posOffset>
            </wp:positionH>
            <wp:positionV relativeFrom="paragraph">
              <wp:posOffset>88900</wp:posOffset>
            </wp:positionV>
            <wp:extent cx="2158365" cy="2158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158365" cy="2158365"/>
                    </a:xfrm>
                    <a:prstGeom prst="rect">
                      <a:avLst/>
                    </a:prstGeom>
                  </pic:spPr>
                </pic:pic>
              </a:graphicData>
            </a:graphic>
          </wp:anchor>
        </w:drawing>
      </w:r>
    </w:p>
    <w:p>
      <w:pPr>
        <w:pStyle w:val="Heading1"/>
        <w:widowControl/>
        <w:suppressAutoHyphens w:val="false"/>
        <w:bidi w:val="0"/>
        <w:spacing w:lineRule="auto" w:line="360" w:before="0" w:after="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1"/>
        <w:widowControl/>
        <w:suppressAutoHyphens w:val="false"/>
        <w:bidi w:val="0"/>
        <w:spacing w:lineRule="auto" w:line="360" w:before="0" w:after="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t>М.С. Ракова</w:t>
      </w:r>
    </w:p>
    <w:p>
      <w:pPr>
        <w:pStyle w:val="TextBody"/>
        <w:widowControl/>
        <w:suppressAutoHyphens w:val="false"/>
        <w:bidi w:val="0"/>
        <w:spacing w:lineRule="auto" w:line="360" w:before="0" w:after="0"/>
        <w:jc w:val="center"/>
        <w:rPr/>
      </w:pPr>
      <w:r>
        <w:rPr/>
      </w:r>
    </w:p>
    <w:p>
      <w:pPr>
        <w:pStyle w:val="TextBody"/>
        <w:widowControl/>
        <w:suppressAutoHyphens w:val="false"/>
        <w:bidi w:val="0"/>
        <w:spacing w:lineRule="auto" w:line="36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Аспирант Шуйского филиала</w:t>
      </w:r>
    </w:p>
    <w:p>
      <w:pPr>
        <w:pStyle w:val="TextBody"/>
        <w:widowControl/>
        <w:suppressAutoHyphens w:val="false"/>
        <w:bidi w:val="0"/>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ФГБОУ ВПО «Ивановский государственный университет»</w:t>
      </w:r>
    </w:p>
    <w:p>
      <w:pPr>
        <w:pStyle w:val="TextBody"/>
        <w:widowControl/>
        <w:suppressAutoHyphens w:val="false"/>
        <w:bidi w:val="0"/>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Western"/>
        <w:widowControl/>
        <w:suppressAutoHyphens w:val="false"/>
        <w:autoSpaceDE w:val="true"/>
        <w:bidi w:val="0"/>
        <w:spacing w:lineRule="auto" w:line="360" w:before="0" w:after="0"/>
        <w:jc w:val="center"/>
        <w:rPr>
          <w:rFonts w:ascii="Times New Roman" w:hAnsi="Times New Roman" w:cs="Times New Roman"/>
          <w:sz w:val="24"/>
          <w:szCs w:val="24"/>
        </w:rPr>
      </w:pPr>
      <w:r>
        <w:rPr>
          <w:rFonts w:cs="Times New Roman" w:ascii="Times New Roman" w:hAnsi="Times New Roman"/>
          <w:b/>
          <w:bCs/>
          <w:sz w:val="40"/>
          <w:szCs w:val="40"/>
        </w:rPr>
        <w:t>Влияние телевидения на жизнь и психологию человека</w:t>
      </w:r>
    </w:p>
    <w:p>
      <w:pPr>
        <w:pStyle w:val="Western"/>
        <w:spacing w:lineRule="auto" w:line="360" w:before="0" w:after="0"/>
        <w:ind w:left="0" w:right="0" w:firstLine="60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360" w:before="0" w:after="0"/>
        <w:ind w:left="0" w:right="0" w:firstLine="60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360" w:before="0" w:after="0"/>
        <w:ind w:left="0" w:right="0" w:firstLine="60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360" w:before="0" w:after="0"/>
        <w:ind w:left="0" w:right="0" w:firstLine="60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Western"/>
        <w:spacing w:lineRule="auto" w:line="360" w:before="0" w:after="0"/>
        <w:ind w:left="0" w:right="0" w:firstLine="60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В статье рассматривается проблема воздействия телевидения на человеческую психику, носящая  не только психологический, но  и культурологический характер, связанный с самоидентификацией личности в глобальном мире, в котором превалируют уже совсем не традиционные ценности. </w:t>
      </w:r>
    </w:p>
    <w:p>
      <w:pPr>
        <w:pStyle w:val="Western"/>
        <w:spacing w:lineRule="auto" w:line="360" w:before="0" w:after="0"/>
        <w:ind w:left="0" w:right="0" w:firstLine="60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Western"/>
        <w:spacing w:lineRule="auto" w:line="360" w:before="0" w:after="0"/>
        <w:ind w:left="0" w:right="0" w:firstLine="600"/>
        <w:jc w:val="both"/>
        <w:rPr>
          <w:rFonts w:ascii="Times New Roman" w:hAnsi="Times New Roman" w:cs="Times New Roman"/>
          <w:sz w:val="24"/>
          <w:szCs w:val="24"/>
        </w:rPr>
      </w:pPr>
      <w:r>
        <w:rPr>
          <w:rFonts w:cs="Times New Roman" w:ascii="Times New Roman" w:hAnsi="Times New Roman"/>
          <w:b w:val="false"/>
          <w:bCs w:val="false"/>
          <w:i/>
          <w:iCs/>
          <w:color w:val="000000"/>
          <w:sz w:val="24"/>
          <w:szCs w:val="24"/>
        </w:rPr>
        <w:t xml:space="preserve">Ключевые слова: телевидение, интернет, телевизор, культура, психология, СМИ, воздействие, рейтинг, информация. </w:t>
      </w:r>
    </w:p>
    <w:p>
      <w:pPr>
        <w:pStyle w:val="Western"/>
        <w:spacing w:lineRule="auto" w:line="360" w:before="0" w:after="0"/>
        <w:ind w:left="0" w:right="0" w:firstLine="60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040" w:right="846" w:gutter="0" w:header="0" w:top="1134" w:footer="540" w:bottom="1092"/>
          <w:pgNumType w:start="0" w:fmt="decimal"/>
          <w:formProt w:val="false"/>
          <w:textDirection w:val="lrTb"/>
          <w:docGrid w:type="default" w:linePitch="360" w:charSpace="0"/>
        </w:sectPr>
      </w:pP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 того, как глобальная сеть интернет дошла до массового потребителя информационных услуг, важнейшим средством воздействия на общественное сознание являлось телевидение. И сейчас во всем мире оно играет серьезную роль в формировании общественного мнения, массового поведения, стереотипов, вкусов, моды и настроений в обществе. Психологическое влияние этого медиаканала неоспоримо и доказано учеными всего мира.</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разу же после своего появления телевидение стремительно захватило весь мир, превратив основные мировые культуры в «телекультуры». За десять лет только в США (с 1940-х по 1950-е гг.) число телевизоров в американских семьях выросло в тысячу раз, в основном это происходило в семьях с детьми. Американские ученые в семидесятые годы прошлого века даже сравнивали значение телевидения с ролью церкви в жизни людей в средние век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Телевидение с его ток-шоу, новостями и спортивными репортажами, мыльными операми и боевиками превратилось для современного человека в рассказчика-балагура и клоуна. Но также – и в культовое средоточие жизни, задающее ритм дня, представляющее шаблоны для практической жизни, расширяющее ограниченный кругозор, связывающее индивида с человечеством и внушающее даже беднейшим из бедных ощущение личного участия в ходе общей жизни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ила влияния телевидения увеличивается по мере доступа к этому каналу коммуникации и его популярности в обществе, степень которой варьируется в разных странах мира.</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Эксперимент, проведенный американской газетой, предложившей наугад 120 семьям по пятьсот долларов за то, чтобы они в течение месяца не смотрели телевизор, убедительно показал власть телевидения над обществом: 93 семьи (73%) отказались от этого предложения как невозможного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 данным ученых, исследующих феномен невозможности отказа от «жевательной резинки для глаз», «идея отказаться от телевизора насовсем кажется им немыслимой и даже ужасной. По прошествии в среднем 20000 часов просмотрового времени у человека (еще не достигшего совершеннолетия) условный рефлекс инактивности (бездействия) укоренился уже так глубоко, что отказ от просмотра телевизора приведет к образованию огромной дыры, ужасающей внутренней пустоты, заполнить которую большинство людей не сможет. Следствием будет глубокая депрессия и страстное желание вновь очутиться в прежнем состоян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Однако в настоящее время уже появились люди, в силу своих убеждений никогда не смотрящие телевизор (3% от общего числа), и эта тенденция возрастает</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ежду тем  социологические опросы свидетельствуют о том, что телевидение стабильно занимает очень важную роль в жизни россиян. В России телевидение является по прежнему самым общедоступным источником информации. И это даже несмотря на то, что в период зимы 2012—2013 по данным фонда «Общественное мнение» хотя бы раз в месяц интернетом пользовались 64,4 миллиона совершеннолетних жителей государства.</w:t>
      </w:r>
    </w:p>
    <w:p>
      <w:pPr>
        <w:pStyle w:val="TextBody"/>
        <w:widowControl/>
        <w:suppressAutoHyphens w:val="false"/>
        <w:bidi w:val="0"/>
        <w:spacing w:lineRule="auto" w:line="360" w:before="0" w:after="0"/>
        <w:ind w:left="0" w:right="0" w:firstLine="567"/>
        <w:jc w:val="both"/>
        <w:rPr>
          <w:rFonts w:ascii="Times New Roman" w:hAnsi="Times New Roman" w:eastAsia="Times New Roman" w:cs="Times New Roman"/>
          <w:sz w:val="24"/>
          <w:szCs w:val="24"/>
        </w:rPr>
      </w:pPr>
      <w:r>
        <w:rPr>
          <w:rFonts w:cs="Times New Roman" w:ascii="Times New Roman" w:hAnsi="Times New Roman"/>
          <w:sz w:val="24"/>
          <w:szCs w:val="24"/>
        </w:rPr>
        <w:t>По данным Директ ИНФО весной 2014 года уровень проникновения фиксированного широкополосного доступа в интернет по домохозяйствам достиг в Москве 88,6% или 3,9 млн.  По сравнению с 2013 годом рынок вырос всего на 2%, что говорит о его полном насыщении. Иная ситуация пока сохраняется в России, где уровень проникновения по домохозяйствам приблизился по итогам 2013 года к 50% или почти 30 млн. домохозяйств</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время у телевизора в качестве одного из основных способов проведения досуга не предвещает российскому обществу культурного роста. Более того, телемания плотно входит в жизнь людей, а от нее сложно излечиться. «Поколение телезрителей, остававшихся пассивными на протяжении четырех десятилетий, не может вдруг сделаться безгранично интерактивным. Зритель, который привык, хочет, чтобы его и дальше кормили из рук. Привыкнув к подобному развлекательному тандему кресло – экран, большинство зрителей и в будущем станет пользоваться телевидением главным образом, как способом отвлечься, расслабиться и развлечься»</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мецкие ученые пришли к неутешительным выводам, что население с низким уровнем образования предпочитает смотреть телевизор, а с более высоким – читать газеты, журналы или книги. При этом такая «пропасть в знаниях» между богатыми и бедными грозит неуклонным расширением. Причем «речь идет не только о знаниях – речь идет и о воображении, памяти, интуиции, фантазии, а ведь только они и есть, думается, подлинное богатство».</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Исследования психологов  и социологов показывают, что любимыми жанрами российских телезрителей являются: информационные и новостные – для взрослых и развлекательные (в первую очередь – боевики) – для молодых. Основная особенность некоторых их них – полное отрицание общепринятых человеческих норм, а именно: демонстрации насилия, ужаса, всего негатива современной жизни.  Российское телевидение также делает ставку на эпатаж, запугивание, страх: откровенные демонстрации трупов, людей с пороками и извращенной, больной психикой (педофилов, каннибалов, гомосексуалистов,  проституток и бомжей) программируют зрителей на аналогичное извращенное восприятие мира, подталкивают к моделированию в своей жизни аналогичных ситуаций, культивированию своих самых худших психологических проявлений. Так, «Программа максимум», являющаяся одной из самых рейтинговых на НТВ, привлекает внимание самых авторитетных телекритиков, бьющих тревогу за психологическое будущее россиян, кстати, уже показала смерть человека, заснятую любительской кинокамерой. Прямо на  глазах телезрителей девушка, прыгнув с парашютом, камнем рухнула на землю к ногам возлюбленного, снимавшего ее прыжок. Также были показаны люди без лица и скальпа: камера внимательно фиксирует, как снимает маску, скрывающую нечеловеческое уродство, мальчик, изуродованный собственной собакой, как стягивает с головы парик, обнажая покореженный череп, девушка, волосы которой затянуло в какой-то промышленный агрегат.  ТВ намеренно пугает людей, им страшно, но они из недели в неделю смотрят  эти срашилки, им страшно.  Есть спрос – будет и предложение. Чем гаже предложение – тем больше спрос»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Между тем международные психологические исследования уже давно показали, что насилие, отображаемое в СМИ, ведет к непродолжительному, но резкому повышению уровня насилия в обществе. Сразу после чемпионских поединков профессиональных боксеров в тяжелом весе в 1973 – 1978 гг. количество убийств в США увеличилось на 12,46%. Самое большое увеличение наблюдать после тех боев, которые широко рекламировались СМИ. Результаты исследования дают основания считать, что бои профессионалов-тяжеловесов способствуют проявлению у некоторых американцев губительного агрессивного поведения. Возбужденные участники лабораторного эксперимента вели себя более агрессивно после просмотра записанных сцен профессионального бокса. И, наоборот, участники этого же эксперимента проявляли значительно меньшую агрессивность после просмотра сцен на беговой дорожке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ругое психологическое исследование, основанное на принципе социального доказательства, проведенное профессором Дэвидом Филлипсом, установило связь между числом совершенных в США убийств и широким освещением актов насилия в СМИ. Сообщения в вечерних новостях о боях боксеров-тяжеловесов вызывали заметное увеличение числа убийств в США. Все зафиксированные агрессивные действия имели подражательный характер. Так, в течение десяти дней после того, как на ринге терпел поражение черный боксер, значительно увеличивалось число убийств, жертвами которых были молодые черные мужчины. Если же проигрывал белый боец, именно молодых белых мужчин убивали чаще в последующие десять дней.</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Исследования показывают, что существует удручающая тенденция распространения отраженного в СМИ агрессивного строя на имеющих общие черты (похожих) людей, причем агрессия может быть направлена как против самого себя, так и против другого</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Российская пресса озабочена происходящим на телевидении. Многие журналисты, понимая, что современное телевидение – это жестокий бизнес, живущий по законам рейтингов, не задумываясь о будущем российской молодежи и безопасности современной жизни, ведут свои журналистские расследования, накапливая аналитический материал влияния СМИ на общество. На страницах газет телеаудитория может прочитать «журналистские рейтинги» самых рейтинговых, по мнению телевизионщиков, программ.</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олее позднее исследование журналистов «Комсомольской правды», проведенное спустя пять лет, показывает, что ситуация на российском телевидении осталась прежней.</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теории научения А. Бандуры, человек копирует увиденные на телеэкране модели поведения. Например, программа «Максимум» и другие демонстрирует только негатив, заставляя людей погружаться в него снова и снова, привнося насилие, жестокость, агрессию, извращения в свою собственную жизнь, формируя, таким образом, нацию жестоких, агрессивных, опасных для социальной жизни людей. Телевизионные критики, анализирующие современный телерынок, обеспокоены психологическим и моральным будущим нации. «Человек по природе своей – животное, разве что без хвоста. И его так же, как хвостатых собратьев, тянет на запах крови. И лишь нормы морали, необходимые для неукоснительного соблюдения, превращают его в существо высшего класса, а стаю – в общество. Попирая эти нормы, телевидение вновь превращает человека в животное»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ассмотрим публикации, в которых всего лишь несколько лет назад анализировалась деятельность одного из популярных российских телеканалов — НТВ. Глеб Пьяных, ведущий «Программы максимум», определял жанр своей программы как шок-теймент (шок+развлечение), т.е. в любой теме если не преступление, то хотя бы скандал. Жестокость и маргинальность своей передачи Г. Пьяных объяснял так: «У канала НТВ есть концепция – его аудитория должна быть мужской. Вкусы мужчин и женщин различаются. Женщинам нравится сладкая мякина и хочется, чтобы интеллигентности было больше, чем ее есть на самом деле. А жизнь – реально жестокая штука. Размазывать сопли не в моем характере, я склонен воспринимать и показывать жизнь такой, какая она есть. И «Программа максимум» полностью соответствует моему характеру. На мой взгляд, телевидение не меняется. Каким оно было несколько десятков лет назад, таким и остается. Разные каналы роднит одно – борьба за рейтинг, она и диктует правила игры. «Программа максимум» внесла большой вклад в борьбу НТВ за успех на рынке, и в том числе за мужскую аудиторию»</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реди других передач канала НТВ, выполненных в жанре шок-теймента было несколько криминальных хроник: «Чистосердечное признание», «Чрезвычайное происшествие», «Криминальная Россия», а также документальный сериал «Победившие смерть», по будням рассказывающий о людях, выживших в катастрофах, стихиях и преступлениях. Этот новый проект НТВ, по мнению телевизионных критиков, превзошел даже программу «Максимум»: «Кадры хроники, детальная и натуралистичная реконструкция событий, свидетельства очевидцев, чудом оставшихся в живых, присутствие агрессивного автора, по сравнению с которым Глеб Пьяных – добрая тетя Валя из «Спокойной ночи, малыши!», - все это создает ощущение тотальной опасности, подстерегающей нас буквально повсюду. С таким неподдельным энтузиазмом на моей памяти никто о катастрофах еще не рассказывал». По мнению критика, Сергей Полянский не стремится с помощью своей шокирующей программы предупредить о возможных угрозах или обучить зрителей науке выживания в самых кошмарных ситуациях, он «делает это ПРОСТО ТАК: чтобы попугать, чтобы шокировать, чтобы развлечь, поскольку зрители любят всяческие страшилки из чужой жизни и, ужаснувшись и наадреналинившись, ложатся спать в надежде, что уж с ними-то никогда ничего подобного не случится»</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оссийское телевидение, используя всевозможные жанры, кажется, программирует россиян на неудачи. По Первому каналу (ОРТ) несколько лет назад показали совершенно документальную картину «Отпуск. Билет в один конец». Фильм состоял из десятков сюжетов на тему «Как погибают люди на отдыхе». Страшные фотографии жертв любительского экстрима: дайвингисты, парашютисты, альпинисты. С одной стороны, это напоминание легкомысленным, тем, кто не хочет проходить инструктаж, а с другой – ужастик-программа для тех, кто собирается отправиться в отпуск. Потому что вывод из этого документального фильма ужасов напрашивался «только один: поехав в отпуск, вернуться оттуда можно только чудом»</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зарубежных бесплатных общедоступных телеканалах цензура запрещает демонстрацию насилия и убийства в прямом эфире. Тем не менее, и там находятся любители эпатажа, которые ради высоких гонораров и рейтингов готовы идти на все, попирая понятия этики, приличия и человеческого достоинства.</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голландском телевидении в июне 2007 г. показали самое скандальное за всю историю телевидения реалити-шоу «Большой донор». В прямом эфире трое конкурсантов боролись за почку неизлечимо больной женщины. Их жизнь зависела от ее выбора. «Это реалити-шоу отличается от всех прочих тем, что отвергнутый претендент выбывает не просто из игры, а – с большой вероятностью – из жизни. В Европе, как и во всем мире, огромный дефицит донорских органов»</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У Лиз к конкурсантам были свои требования: она хотела, чтобы выигравший ее почку человек был не слишком старым и не слишком молодым, не курил, занимался общественно полезной деятельностью.</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аждый претендент в конце шоу мог воспользоваться своими 30 с., чтобы уговорить Лиз отдать почку именно ему. «Эстер Клэр говорила, что хочет прожить дольше, так как мечтает выпускать на голландском ТВ шоу, как у Опры Уинфри. Юный Винсент закусывал губу, натужно улыбался и говорил что-то о своих жизненных планах и амбициях. Шарлота, получившая больше всех голосов телезрителей, улыбалась самой своей обезоруживающей улыбкой»</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реди участников реалити-шоу было и 250 зрителей, которые также имели право голосовать за понравившегося им участника, позвонив по телефону или отправив сообщение. Но последнее слово оставалось за Лиз. «Тот факт, что она сделала свой выбор не в больничной тиши, а под софитами телестудии, вызвал бурные дискуссии. Все сошлись на том, что голландское телевидение, а с ним и западная культура в целом преодолели еще одно табу, нарушили еще одну границу. Только одни видели в этом зло, а другие – благо»</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ся Голландия обсуждала это шоу, равнодушных не осталось. Зрители, врачи, общественные и религиозные организации, политики не только в Голландии, но и за ее пределами ругают это детище государственного телеканала </w:t>
      </w:r>
      <w:r>
        <w:rPr>
          <w:rFonts w:cs="Times New Roman" w:ascii="Times New Roman" w:hAnsi="Times New Roman"/>
          <w:sz w:val="24"/>
          <w:szCs w:val="24"/>
          <w:lang w:val="en-US"/>
        </w:rPr>
        <w:t>BNN</w:t>
      </w:r>
      <w:r>
        <w:rPr>
          <w:rFonts w:cs="Times New Roman" w:ascii="Times New Roman" w:hAnsi="Times New Roman"/>
          <w:sz w:val="24"/>
          <w:szCs w:val="24"/>
        </w:rPr>
        <w:t xml:space="preserve"> и крупнейшей продюсерской кампании </w:t>
      </w:r>
      <w:r>
        <w:rPr>
          <w:rFonts w:cs="Times New Roman" w:ascii="Times New Roman" w:hAnsi="Times New Roman"/>
          <w:sz w:val="24"/>
          <w:szCs w:val="24"/>
          <w:lang w:val="en-US"/>
        </w:rPr>
        <w:t>Endemol</w:t>
      </w:r>
      <w:r>
        <w:rPr>
          <w:rFonts w:cs="Times New Roman" w:ascii="Times New Roman" w:hAnsi="Times New Roman"/>
          <w:sz w:val="24"/>
          <w:szCs w:val="24"/>
        </w:rPr>
        <w:t>, ставшей известной по шоу «Большой брат».</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Журналисты также не остались в стороне от этой, взбудоражившей весь просвещенный мир, дискуссии. Они подняли вопрос: имеет ли право телевидение провоцировать дискуссии по таким деликатным и даже болезненным для общества и личности темам, какой является трансплантация органов? Плюс к этому всех будоражила провокационность этой передачи.</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и один человек – ни сами участники этого реалити-шоу, которыми были обреченные люди, ни зрители в зале – даже не догадывались, что смертельно больная и обреченная молодая женщина Лиз никому не собиралась отдавать свою почку, потому что была приглашенной актрисой, призванной сыграть свою роль для шоу. Полтора часа, в течение которых длилось шоу, обреченные на смерть люди надеялись на то, что кому-то из них выпадет шанс остаться в живых. «Напряжение так возросло, что зрители в студии и в пресс-центре повскакивали со своих мест в предвкушении развязки. Когда бедная Лиз произносила: «Почка достанется…», ее криком «Стоп!» вдруг прервал ведущий Патрик Лодирс. Он объявил, что Лиз никакая не Лиз, а нанятая актриса – от рака она не умирает и собирается жить долго и поэтому почку никому не отдаст. А чтобы случился окончательный и всеобщий хеппи-энд, ведущий сообщил, что канал нашел доноров для всех трех участников»</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Журналисты и вся телегруппа, готовившие это шоу, брали на себя огромный риск, играя судьбами людей. Не исключено, что за те несколько секунд, когда Лиз «сбросила маску», признавшись в фальсификации, а ведущий выдерживал паузу, обостряя драматический накал шоу, у кого-то из конкурсантов или их родственников не выдержали бы нервы, и случилось непоправимое. Но об этом, похоже, организаторы этого шоу не думали. Они, по их собственным словам, ставили благородные цели – привлечь внимание общественности к донорству, увеличив тем самым число людей, готовых стать донорами.</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ледует отметить, что и в художественном кино на российском телеэкране демонстрируется насилие. Например, государственный канал «Россия» демонстрировал  сериал «Бригада», содержательная сторона которого не позволила бы ему быть показанным в прайм-тайм на общедоступном канале ни в одной развитой стране мира. Как писалось в рецензиях, «Появление такого фильма, да еще на государственном канале, неожиданно и вызывающе. Телевидение транслирует новые образы и модели поведения, по которым начинают выстраивать свою жизнь, свои подходы к решению проблем люди. Поэтому «Бригада» на государственном общедоступном канале, этакая романтизация бандитов, весьма опасна. Это программирование сознания. Многие нашумевшие продукты, аналогичные «Бригаде», - это прямое разрушение норм общественной жизни, коллективной психологии. Это отравление скажется на подрастающем и молодом поколении, оно разъедает, как радиация, яд. Бесплатное телевидение в отсутствие развитого кино такими сериалами транслирует и укореняет модели поведения. В обществе укореняются представления: так правильно, так красиво, так надо жить. Разрушительная функция таких продуктов огромна»</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Таким образом, телевидение в последние годы перестало играть какую-либо роль в формировании позитивного мировоззрения россиян, моральных и нравственных норм. Из четырех основных функций СМИ: информировать; воспитывать и социализировать; развлекать и объединять общество – российские СМИ в основном развлекают или пугают.</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аналы, формируют новые типологические модели общества. Полное ощущение того, что страна постоянно убивает и грабит. Идет война против умов, особенно страдает молодежь. Молодежь ведь чрезвычайно максималистична. По телевидению, по их мнению, показывают правду, подрастающее поколение думает: «вот так все и происходит в жизни». Молодежь снимает новые модели поведения, новую лексику, новые криминальные поведенческие нормы вталкиваются в жизнь</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Интересно, что и сама молодежь высказывается за необходимость нравственного контроля за содержанием телепрограмм, фильмов и рекламы и ограничения сцен насилия, жестокости и порнографии. Еще десять лет назад 80% петербуржцев в возрасте от 15 до 30 лет поддерживают идею нравственного контроля в СМИ</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д воздействием телевидения и образов, тиражируемых в художественных фильмах и телесериалах, могут совершаться преступления-подражания или преступления-имитации (</w:t>
      </w:r>
      <w:r>
        <w:rPr>
          <w:rFonts w:cs="Times New Roman" w:ascii="Times New Roman" w:hAnsi="Times New Roman"/>
          <w:sz w:val="24"/>
          <w:szCs w:val="24"/>
          <w:lang w:val="en-US"/>
        </w:rPr>
        <w:t>copycat</w:t>
      </w:r>
      <w:r>
        <w:rPr>
          <w:rFonts w:cs="Times New Roman" w:ascii="Times New Roman" w:hAnsi="Times New Roman"/>
          <w:sz w:val="24"/>
          <w:szCs w:val="24"/>
        </w:rPr>
        <w:t xml:space="preserve"> </w:t>
      </w:r>
      <w:r>
        <w:rPr>
          <w:rFonts w:cs="Times New Roman" w:ascii="Times New Roman" w:hAnsi="Times New Roman"/>
          <w:sz w:val="24"/>
          <w:szCs w:val="24"/>
          <w:lang w:val="en-US"/>
        </w:rPr>
        <w:t>crimes</w:t>
      </w:r>
      <w:r>
        <w:rPr>
          <w:rFonts w:cs="Times New Roman" w:ascii="Times New Roman" w:hAnsi="Times New Roman"/>
          <w:sz w:val="24"/>
          <w:szCs w:val="24"/>
        </w:rPr>
        <w:t>).</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сихологические эффекты от просмотра жестоких передач или сцен насилия, которыми в последние годы изобилует российское телевидение, могут иметь пролонгированные негативные последствия на все население страны. Жестокость в СМИ, согласно теориям массовой коммуникации, может провоцировать у зрителей, людей, склонных к эмпатии, с высоким уровнем восприимчивости и с блуждающим воображением, сенсибилизацию.</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енсибилизация (от лат. </w:t>
      </w:r>
      <w:r>
        <w:rPr>
          <w:rFonts w:cs="Times New Roman" w:ascii="Times New Roman" w:hAnsi="Times New Roman"/>
          <w:sz w:val="24"/>
          <w:szCs w:val="24"/>
          <w:lang w:val="en-US"/>
        </w:rPr>
        <w:t>Sensibilis</w:t>
      </w:r>
      <w:r>
        <w:rPr>
          <w:rFonts w:cs="Times New Roman" w:ascii="Times New Roman" w:hAnsi="Times New Roman"/>
          <w:sz w:val="24"/>
          <w:szCs w:val="24"/>
        </w:rPr>
        <w:t xml:space="preserve"> –чувствительный) представляет собой процесс повышения чувствительности человека к воздействию каких-либо раздражителей и стимулов. Зрители, подверженные сенсибилизации, не склонны копировать увиденную жесткость. Они, напротив, представляют себя жертвами показываемого на экране насилия и косвенно испытывают те же негативные эмоции.</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силие в телепередачах оказывает самое сильное воздействие на эмоционально восприимчивых людей, и особенно детей, поскольку здесь оно воспринимается как реальность. Дети не понимают, что на экране актеры, а не реальные люди. Поэтому для ребенка смерть на экране всегда является сильнейшим потрясением. Психологи и психиатры, работающие с детьми, говорят, что все эти сцены насилия и ужаса, увиденные на экране, отражаются в сознании детей и возвращаются к ним вновь и вновь в ночных кошмарах.</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оссийские журналисты приложили массу усилий, чтобы приучить своего зрителя к насилию, привыкнуть к мысли о том, что это одна из сторон российской действительности. Тот факт, что каждую минуту в России кого-то режут, калечат, насилуют, стал настолько затиражированным СМИ и привычным, что многих он уже перестал волновать. Этот психологический эффект называется десенсибилизацией – снижением чувствительности и реактивности на простые стимулы и повторные, повторяющиеся воздействия. Первое столкновение с насилием, агрессией или жестокостью у любого человека вызывает страх и отвращение. В массовой коммуникации изображение драк, убийств, извращения на экране вызывает у зрителя боль, страх, отторжение, чувство реальности демонстрируемого насилия на экране. Однако чем выше частота демонстрации насилия, тем быстрее у человека вырабатывается условный рефлекс на чужую боль, адаптация к насилию, проявляется нечувствительность, или десенсибилизация.</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мериканские психологи провели эксперимент с 6-классниками, показав им сериал с эпизодами драк и насилия. Когда после него школьникам показали еще один жестокий фильм, они проявили меньшую чувствительность, чем контрольная группа школьников, не смотревшая предыдущий фильм</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ырабатыванию нечувствительности к насилию на экране способствует и то, что человек смотрит телевизор дома, сидя  комфортной и привычной для себя атмосфере. Постепенно человек начинает ассоциировать насилие на экране с уютной домашней обстановкой, и само насилие может представляться веселым, приятным и расслабляющим. Условный рефлекс на чужое насилие, увиденное на экране, но не имеющее к зрителю никакого отношения, все больше закрепляется.</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ругой психологический механизм, который включается у каждого потребителя СМИ, называется «социальным доказательством» и характеризуется склонностью человека подражать похожему на него индивиду. То есть, провоцируя подражание агрессивным моделям поведения, СМИ пробуждают в неуравновешенных по природе людях еще большую агрессию. Ведь если человек увидит в герое черты, похожие на свои, он будет подсознательно стремиться к копированию предложенных психологических и поведенческих моделей. Таким образом, в стране, где СМИ столь активно пропагандируют агрессию, невозможно воспитывать гуманное общество. Изучая воздействие телевидения и некоторых СМИ, социальные психологи обратили внимание на факт корреляции информационных сообщений о самоубийствах и уровня последующих самоубийств на протяжении последующего небольшого промежутка времени. Причина этого явления кроется в тенденции человеческой психики подражать увиденному, копировать предложенные СМИ модели поведения.</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Многочисленные исследования американских психологов доказывают, что после предания общественной гласности сведений о случаях суицида в США увеличивается количество самоубийств, причем их число пропорционально масштабам общественного резонанса. При этом в исследованиях особенно подчеркивается, что увеличение количества самоубийств в основном происходит в тех районах, где сведения о случаях суицида предаются общественной гласности. Чем чаще в СМИ появляются подобные сообщения, тем больше происходит самоубийств </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ноголетнее исследование Дэвида Филлипса и его коллег касалось попытки установить взаимосвязь между цифрами 12585 самоубийств несовершеннолетних и информационными материалами на эту тему. Статистика за 1973-1979 гг., проанализированная исследователями, показала, что число самоубийств девочек-подростков значительно возрастало в первые семь дней после громкого информационного освещения самоубийств в газетных публикациях и выпусках новостей</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63].</w:t>
      </w:r>
    </w:p>
    <w:p>
      <w:pPr>
        <w:pStyle w:val="Normal"/>
        <w:spacing w:lineRule="auto" w:line="360"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В основе этой страшной статистики лежит принцип социального доказательства, или подражания. В психологии подражательное самоубийство называется синдромом Вертера. После выхода в 1774 г. романа Иоганна фон Гете «Страдания юного Вертера» в Европе не только сформировалась мода на костюм Вертера – синий фрак, круглую шляпу, желтый жилет и сапоги с отворотами, но и прокатилась волна самоубийств молодых людей, страдающих от неразделенной любви. В результате такого мощного психологического воздействия роман был запрещен в некоторых странах.</w:t>
      </w:r>
    </w:p>
    <w:p>
      <w:pPr>
        <w:pStyle w:val="Normal"/>
        <w:spacing w:lineRule="auto" w:line="360" w:before="0" w:after="0"/>
        <w:ind w:left="0" w:right="0" w:firstLine="54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Современные СМИ ежедневно предлагают зрителям тысячи поведенческих моделей и объектов для подражания, чье позитивное или негативное поведение копируется в обществе. Причем каждый зритель или читатель идентифицирует себя с похожими на него персонажами: ребенок копирует поведение маленьких телегероев, взрослый – взрослых, входящих в его собственную возрастную категорию. Именно герой-сверстник становится моделью поведенческого подражания. </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Проблема в</w:t>
      </w:r>
      <w:r>
        <w:rPr>
          <w:rFonts w:cs="Times New Roman" w:ascii="Times New Roman" w:hAnsi="Times New Roman"/>
          <w:b w:val="false"/>
          <w:bCs w:val="false"/>
          <w:color w:val="000000"/>
          <w:sz w:val="24"/>
          <w:szCs w:val="24"/>
        </w:rPr>
        <w:t>лияния телевидения на жизнь и психологию человека требует осмысления в контексте его места в общей структуре информационного пространства, и носит ярко выраженный</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 xml:space="preserve">культурологический характер, связанный с самоидентификацией личности в глобальном мире, в котором превалируют уже совсем не традиционные ценности. </w:t>
      </w:r>
    </w:p>
    <w:p>
      <w:pPr>
        <w:pStyle w:val="Normal"/>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540"/>
        <w:jc w:val="right"/>
        <w:rPr/>
      </w:pPr>
      <w:r>
        <w:rPr>
          <w:rFonts w:eastAsia="Times New Roman" w:cs="Times New Roman" w:ascii="Times New Roman" w:hAnsi="Times New Roman"/>
          <w:b w:val="false"/>
          <w:bCs w:val="false"/>
          <w:i/>
          <w:iCs/>
          <w:color w:val="000000"/>
          <w:sz w:val="24"/>
          <w:szCs w:val="24"/>
        </w:rPr>
        <w:t>©</w:t>
      </w:r>
      <w:r>
        <w:rPr>
          <w:rFonts w:eastAsia="Times New Roman" w:cs="Times New Roman" w:ascii="Times New Roman" w:hAnsi="Times New Roman"/>
          <w:b w:val="false"/>
          <w:bCs w:val="false"/>
          <w:i/>
          <w:iCs/>
          <w:color w:val="000000"/>
          <w:sz w:val="24"/>
          <w:szCs w:val="24"/>
        </w:rPr>
        <w:t>Ракова М.С., 2014</w:t>
      </w:r>
    </w:p>
    <w:sectPr>
      <w:footnotePr>
        <w:numFmt w:val="decimal"/>
      </w:footnotePr>
      <w:type w:val="continuous"/>
      <w:pgSz w:w="11906" w:h="16838"/>
      <w:pgMar w:left="1040" w:right="846" w:gutter="0" w:header="0" w:top="1134" w:footer="540" w:bottom="1092"/>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widowControl/>
        <w:suppressAutoHyphens w:val="false"/>
        <w:bidi w:val="0"/>
        <w:spacing w:lineRule="auto" w:line="240" w:before="0" w:after="0"/>
        <w:ind w:left="0" w:right="0" w:firstLine="57"/>
        <w:contextualSpacing/>
        <w:jc w:val="both"/>
        <w:rPr/>
      </w:pPr>
      <w:r>
        <w:rPr>
          <w:rStyle w:val="FootnoteCharacters"/>
        </w:rPr>
        <w:footnoteRef/>
      </w:r>
      <w:r>
        <w:rPr>
          <w:rFonts w:cs="Times New Roman" w:ascii="Times New Roman" w:hAnsi="Times New Roman"/>
          <w:sz w:val="24"/>
          <w:szCs w:val="24"/>
          <w:lang w:val="en-US"/>
        </w:rPr>
        <w:tab/>
        <w:t xml:space="preserve"> </w:t>
      </w:r>
      <w:r>
        <w:rPr>
          <w:rFonts w:cs="Times New Roman" w:ascii="Times New Roman" w:hAnsi="Times New Roman"/>
          <w:sz w:val="20"/>
          <w:szCs w:val="20"/>
          <w:lang w:val="en-US"/>
        </w:rPr>
        <w:t>Grebner G., Gross L. Living with Television: The Violence Profile // Journal of Communication. - № 26, 1976.</w:t>
      </w:r>
    </w:p>
  </w:footnote>
  <w:footnote w:id="3">
    <w:p>
      <w:pPr>
        <w:pStyle w:val="Style20"/>
        <w:widowControl/>
        <w:suppressAutoHyphens w:val="false"/>
        <w:bidi w:val="0"/>
        <w:spacing w:lineRule="auto" w:line="240" w:before="0" w:after="0"/>
        <w:ind w:left="0" w:right="0" w:hanging="57"/>
        <w:contextualSpacing/>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Neverla Irine. Zuschauer zwischen Zeitkalel und Zeitvertreib. Eine Untersuchung zur Fernehnutzung.  Munchen 1992.</w:t>
      </w:r>
    </w:p>
  </w:footnote>
  <w:footnote w:id="4">
    <w:p>
      <w:pPr>
        <w:pStyle w:val="Style20"/>
        <w:widowControl/>
        <w:suppressAutoHyphens w:val="false"/>
        <w:bidi w:val="0"/>
        <w:spacing w:lineRule="auto" w:line="240" w:before="0" w:after="0"/>
        <w:ind w:left="0" w:right="0" w:hanging="0"/>
        <w:contextualSpacing/>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0"/>
          <w:szCs w:val="20"/>
        </w:rPr>
        <w:t>Кара-Мурза С. Г. Манипуляция сознанием. М., 2000.</w:t>
      </w:r>
    </w:p>
  </w:footnote>
  <w:footnote w:id="5">
    <w:p>
      <w:pPr>
        <w:pStyle w:val="Style20"/>
        <w:widowControl/>
        <w:suppressAutoHyphens w:val="false"/>
        <w:bidi w:val="0"/>
        <w:spacing w:lineRule="auto" w:line="240" w:before="0" w:after="0"/>
        <w:ind w:left="0" w:right="0" w:hanging="0"/>
        <w:contextualSpacing/>
        <w:jc w:val="both"/>
        <w:rPr/>
      </w:pPr>
      <w:r>
        <w:rPr>
          <w:rStyle w:val="FootnoteCharacters"/>
        </w:rPr>
        <w:footnoteRef/>
      </w:r>
      <w:r>
        <w:rPr>
          <w:rFonts w:cs="Times New Roman" w:ascii="Times New Roman" w:hAnsi="Times New Roman"/>
          <w:sz w:val="20"/>
          <w:szCs w:val="20"/>
        </w:rPr>
        <w:tab/>
        <w:t xml:space="preserve"> Пацлаф Р. Застывший взгляд. М., 2003.</w:t>
      </w:r>
    </w:p>
  </w:footnote>
  <w:footnote w:id="6">
    <w:p>
      <w:pPr>
        <w:pStyle w:val="Style20"/>
        <w:widowControl/>
        <w:suppressAutoHyphens w:val="false"/>
        <w:bidi w:val="0"/>
        <w:spacing w:lineRule="auto" w:line="240" w:before="0" w:after="0"/>
        <w:ind w:left="0" w:right="0" w:hanging="0"/>
        <w:contextualSpacing/>
        <w:jc w:val="both"/>
        <w:rPr/>
      </w:pPr>
      <w:r>
        <w:rPr>
          <w:rStyle w:val="FootnoteCharacters"/>
        </w:rPr>
        <w:footnoteRef/>
      </w:r>
      <w:r>
        <w:rPr>
          <w:rFonts w:cs="Times New Roman" w:ascii="Times New Roman" w:hAnsi="Times New Roman"/>
          <w:sz w:val="24"/>
          <w:szCs w:val="24"/>
          <w:lang w:val="en-US"/>
        </w:rPr>
        <w:tab/>
        <w:t xml:space="preserve"> </w:t>
      </w:r>
      <w:r>
        <w:rPr>
          <w:rFonts w:cs="Times New Roman" w:ascii="Times New Roman" w:hAnsi="Times New Roman"/>
          <w:sz w:val="20"/>
          <w:szCs w:val="20"/>
          <w:lang w:val="en-US"/>
        </w:rPr>
        <w:t>Sicking P. Leben ohne Fernsehen. Eine qualitative Nichtfernseherstudie. Wiesbaden, 1998.</w:t>
      </w:r>
    </w:p>
  </w:footnote>
  <w:footnote w:id="7">
    <w:p>
      <w:pPr>
        <w:pStyle w:val="Footnote"/>
        <w:spacing w:before="0" w:after="0"/>
        <w:rPr/>
      </w:pPr>
      <w:r>
        <w:rPr>
          <w:rStyle w:val="FootnoteCharacters"/>
        </w:rPr>
        <w:footnoteRef/>
      </w:r>
      <w:r>
        <w:rPr>
          <w:rStyle w:val="Style14"/>
          <w:rFonts w:cs="Times New Roman" w:ascii="Times New Roman" w:hAnsi="Times New Roman"/>
          <w:i w:val="false"/>
          <w:iCs w:val="false"/>
        </w:rPr>
        <w:tab/>
        <w:t>ru.wikipedia.org/wiki/</w:t>
      </w:r>
      <w:r>
        <w:rPr>
          <w:rStyle w:val="Style14"/>
          <w:rFonts w:cs="Times New Roman" w:ascii="Times New Roman" w:hAnsi="Times New Roman"/>
          <w:b/>
          <w:i w:val="false"/>
          <w:iCs w:val="false"/>
        </w:rPr>
        <w:t>Интернет</w:t>
      </w:r>
      <w:r>
        <w:rPr>
          <w:rStyle w:val="Style14"/>
          <w:rFonts w:cs="Times New Roman" w:ascii="Times New Roman" w:hAnsi="Times New Roman"/>
          <w:i w:val="false"/>
          <w:iCs w:val="false"/>
        </w:rPr>
        <w:t>_в_</w:t>
      </w:r>
      <w:r>
        <w:rPr>
          <w:rStyle w:val="Style14"/>
          <w:rFonts w:cs="Times New Roman" w:ascii="Times New Roman" w:hAnsi="Times New Roman"/>
          <w:b/>
          <w:i w:val="false"/>
          <w:iCs w:val="false"/>
        </w:rPr>
        <w:t>России</w:t>
      </w:r>
      <w:r>
        <w:rPr>
          <w:rFonts w:cs="Times New Roman" w:ascii="Times New Roman" w:hAnsi="Times New Roman"/>
          <w:i w:val="false"/>
          <w:iCs w:val="false"/>
        </w:rPr>
        <w:t xml:space="preserve"> (дата обращения 14 июля 2014 года)</w:t>
      </w:r>
    </w:p>
  </w:footnote>
  <w:footnote w:id="8">
    <w:p>
      <w:pPr>
        <w:pStyle w:val="Style20"/>
        <w:widowControl/>
        <w:suppressAutoHyphens w:val="false"/>
        <w:bidi w:val="0"/>
        <w:spacing w:lineRule="auto" w:line="240" w:before="0" w:after="0"/>
        <w:ind w:left="0" w:right="0" w:hanging="57"/>
        <w:contextualSpacing/>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Пацлаф</w:t>
      </w:r>
      <w:r>
        <w:rPr>
          <w:rFonts w:cs="Times New Roman" w:ascii="Times New Roman" w:hAnsi="Times New Roman"/>
          <w:sz w:val="20"/>
          <w:szCs w:val="20"/>
          <w:lang w:val="en-US"/>
        </w:rPr>
        <w:t xml:space="preserve"> </w:t>
      </w:r>
      <w:r>
        <w:rPr>
          <w:rFonts w:cs="Times New Roman" w:ascii="Times New Roman" w:hAnsi="Times New Roman"/>
          <w:sz w:val="20"/>
          <w:szCs w:val="20"/>
        </w:rPr>
        <w:t>Р</w:t>
      </w:r>
      <w:r>
        <w:rPr>
          <w:rFonts w:cs="Times New Roman" w:ascii="Times New Roman" w:hAnsi="Times New Roman"/>
          <w:sz w:val="20"/>
          <w:szCs w:val="20"/>
          <w:lang w:val="en-US"/>
        </w:rPr>
        <w:t xml:space="preserve">. </w:t>
      </w:r>
      <w:r>
        <w:rPr>
          <w:rFonts w:cs="Times New Roman" w:ascii="Times New Roman" w:hAnsi="Times New Roman"/>
          <w:sz w:val="20"/>
          <w:szCs w:val="20"/>
        </w:rPr>
        <w:t>Застывший</w:t>
      </w:r>
      <w:r>
        <w:rPr>
          <w:rFonts w:cs="Times New Roman" w:ascii="Times New Roman" w:hAnsi="Times New Roman"/>
          <w:sz w:val="20"/>
          <w:szCs w:val="20"/>
          <w:lang w:val="en-US"/>
        </w:rPr>
        <w:t xml:space="preserve"> </w:t>
      </w:r>
      <w:r>
        <w:rPr>
          <w:rFonts w:cs="Times New Roman" w:ascii="Times New Roman" w:hAnsi="Times New Roman"/>
          <w:sz w:val="20"/>
          <w:szCs w:val="20"/>
        </w:rPr>
        <w:t>взгляд</w:t>
      </w:r>
      <w:r>
        <w:rPr>
          <w:rFonts w:cs="Times New Roman" w:ascii="Times New Roman" w:hAnsi="Times New Roman"/>
          <w:sz w:val="20"/>
          <w:szCs w:val="20"/>
          <w:lang w:val="en-US"/>
        </w:rPr>
        <w:t xml:space="preserve">. </w:t>
      </w:r>
      <w:r>
        <w:rPr>
          <w:rFonts w:cs="Times New Roman" w:ascii="Times New Roman" w:hAnsi="Times New Roman"/>
          <w:sz w:val="20"/>
          <w:szCs w:val="20"/>
        </w:rPr>
        <w:t>М</w:t>
      </w:r>
      <w:r>
        <w:rPr>
          <w:rFonts w:cs="Times New Roman" w:ascii="Times New Roman" w:hAnsi="Times New Roman"/>
          <w:sz w:val="20"/>
          <w:szCs w:val="20"/>
          <w:lang w:val="en-US"/>
        </w:rPr>
        <w:t xml:space="preserve">., 2003. </w:t>
      </w:r>
      <w:r>
        <w:rPr>
          <w:rFonts w:cs="Times New Roman" w:ascii="Times New Roman" w:hAnsi="Times New Roman"/>
          <w:sz w:val="20"/>
          <w:szCs w:val="20"/>
          <w:lang w:val="ru-RU"/>
        </w:rPr>
        <w:t>С. 106</w:t>
      </w:r>
    </w:p>
  </w:footnote>
  <w:footnote w:id="9">
    <w:p>
      <w:pPr>
        <w:pStyle w:val="Style20"/>
        <w:widowControl/>
        <w:suppressAutoHyphens w:val="false"/>
        <w:bidi w:val="0"/>
        <w:spacing w:lineRule="auto" w:line="240" w:before="0" w:after="0"/>
        <w:ind w:left="0" w:right="0" w:firstLine="57"/>
        <w:contextualSpacing/>
        <w:jc w:val="both"/>
        <w:rPr/>
      </w:pPr>
      <w:r>
        <w:rPr>
          <w:rStyle w:val="FootnoteCharacters"/>
        </w:rPr>
        <w:footnoteRef/>
      </w:r>
      <w:r>
        <w:rPr>
          <w:rFonts w:cs="Times New Roman" w:ascii="Times New Roman" w:hAnsi="Times New Roman"/>
          <w:sz w:val="20"/>
          <w:szCs w:val="20"/>
        </w:rPr>
        <w:tab/>
        <w:t xml:space="preserve"> Не будите зверя // Известия. 2005. 30 дек.</w:t>
      </w:r>
    </w:p>
  </w:footnote>
  <w:footnote w:id="10">
    <w:p>
      <w:pPr>
        <w:pStyle w:val="Style20"/>
        <w:widowControl/>
        <w:suppressAutoHyphens w:val="false"/>
        <w:bidi w:val="0"/>
        <w:spacing w:lineRule="auto" w:line="240" w:before="0" w:after="0"/>
        <w:ind w:left="0" w:right="0" w:hanging="0"/>
        <w:contextualSpacing/>
        <w:jc w:val="both"/>
        <w:rPr/>
      </w:pPr>
      <w:r>
        <w:rPr>
          <w:rStyle w:val="FootnoteCharacters"/>
        </w:rPr>
        <w:footnoteRef/>
      </w:r>
      <w:r>
        <w:rPr>
          <w:rFonts w:cs="Times New Roman" w:ascii="Times New Roman" w:hAnsi="Times New Roman"/>
          <w:sz w:val="20"/>
          <w:szCs w:val="20"/>
        </w:rPr>
        <w:tab/>
        <w:t xml:space="preserve">Не забудьте выключить телевизор // </w:t>
      </w:r>
      <w:r>
        <w:rPr>
          <w:rFonts w:cs="Times New Roman" w:ascii="Times New Roman" w:hAnsi="Times New Roman"/>
          <w:sz w:val="20"/>
          <w:szCs w:val="20"/>
          <w:lang w:val="en-US"/>
        </w:rPr>
        <w:t>TimeOut</w:t>
      </w:r>
      <w:r>
        <w:rPr>
          <w:rFonts w:cs="Times New Roman" w:ascii="Times New Roman" w:hAnsi="Times New Roman"/>
          <w:sz w:val="20"/>
          <w:szCs w:val="20"/>
        </w:rPr>
        <w:t xml:space="preserve"> Петербург. 2007. 2-9 марта.</w:t>
      </w:r>
    </w:p>
  </w:footnote>
  <w:footnote w:id="11">
    <w:p>
      <w:pPr>
        <w:pStyle w:val="Style20"/>
        <w:widowControl/>
        <w:suppressAutoHyphens w:val="false"/>
        <w:bidi w:val="0"/>
        <w:spacing w:lineRule="auto" w:line="240" w:before="0" w:after="0"/>
        <w:ind w:left="0" w:right="0" w:firstLine="57"/>
        <w:contextualSpacing/>
        <w:jc w:val="both"/>
        <w:rPr/>
      </w:pPr>
      <w:r>
        <w:rPr>
          <w:rStyle w:val="FootnoteCharacters"/>
        </w:rPr>
        <w:footnoteRef/>
      </w:r>
      <w:r>
        <w:rPr>
          <w:rFonts w:cs="Times New Roman" w:ascii="Times New Roman" w:hAnsi="Times New Roman"/>
          <w:sz w:val="20"/>
          <w:szCs w:val="20"/>
        </w:rPr>
        <w:tab/>
        <w:t xml:space="preserve"> Чалдини Р. Психология влияния.  СПб., 1992.</w:t>
      </w:r>
    </w:p>
  </w:footnote>
  <w:footnote w:id="12">
    <w:p>
      <w:pPr>
        <w:pStyle w:val="Style20"/>
        <w:widowControl/>
        <w:suppressAutoHyphens w:val="false"/>
        <w:bidi w:val="0"/>
        <w:spacing w:lineRule="auto" w:line="240" w:before="0" w:after="0"/>
        <w:ind w:left="0" w:right="0" w:hanging="0"/>
        <w:contextualSpacing/>
        <w:jc w:val="both"/>
        <w:rPr/>
      </w:pPr>
      <w:r>
        <w:rPr>
          <w:rStyle w:val="FootnoteCharacters"/>
        </w:rPr>
        <w:footnoteRef/>
      </w:r>
      <w:r>
        <w:rPr>
          <w:rFonts w:cs="Times New Roman" w:ascii="Times New Roman" w:hAnsi="Times New Roman"/>
          <w:sz w:val="20"/>
          <w:szCs w:val="20"/>
        </w:rPr>
        <w:tab/>
        <w:t>Не будите зверя // Известия. – 2005. – 30 дек.</w:t>
      </w:r>
    </w:p>
  </w:footnote>
  <w:footnote w:id="13">
    <w:p>
      <w:pPr>
        <w:pStyle w:val="Style20"/>
        <w:widowControl/>
        <w:suppressAutoHyphens w:val="false"/>
        <w:bidi w:val="0"/>
        <w:spacing w:lineRule="auto" w:line="240" w:before="0" w:after="0"/>
        <w:ind w:left="0" w:right="0" w:hanging="0"/>
        <w:contextualSpacing/>
        <w:jc w:val="both"/>
        <w:rPr/>
      </w:pPr>
      <w:r>
        <w:rPr>
          <w:rStyle w:val="FootnoteCharacters"/>
        </w:rPr>
        <w:footnoteRef/>
      </w:r>
      <w:r>
        <w:rPr>
          <w:rFonts w:cs="Times New Roman" w:ascii="Times New Roman" w:hAnsi="Times New Roman"/>
          <w:sz w:val="20"/>
          <w:szCs w:val="20"/>
        </w:rPr>
        <w:tab/>
        <w:t xml:space="preserve">Не забудьте выключить телевизор // </w:t>
      </w:r>
      <w:r>
        <w:rPr>
          <w:rFonts w:cs="Times New Roman" w:ascii="Times New Roman" w:hAnsi="Times New Roman"/>
          <w:sz w:val="20"/>
          <w:szCs w:val="20"/>
          <w:lang w:val="en-US"/>
        </w:rPr>
        <w:t>TimeOut</w:t>
      </w:r>
      <w:r>
        <w:rPr>
          <w:rFonts w:cs="Times New Roman" w:ascii="Times New Roman" w:hAnsi="Times New Roman"/>
          <w:sz w:val="20"/>
          <w:szCs w:val="20"/>
        </w:rPr>
        <w:t xml:space="preserve"> Петербург.  2007. 9-22 марта.</w:t>
      </w:r>
    </w:p>
  </w:footnote>
  <w:footnote w:id="14">
    <w:p>
      <w:pPr>
        <w:pStyle w:val="Style20"/>
        <w:widowControl/>
        <w:suppressAutoHyphens w:val="false"/>
        <w:bidi w:val="0"/>
        <w:spacing w:lineRule="auto" w:line="240" w:before="0" w:after="0"/>
        <w:ind w:left="0" w:right="0" w:hanging="57"/>
        <w:contextualSpacing/>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Продавцы страха// Известия.  2007. 23 марта.</w:t>
      </w:r>
    </w:p>
  </w:footnote>
  <w:footnote w:id="15">
    <w:p>
      <w:pPr>
        <w:pStyle w:val="Style20"/>
        <w:widowControl/>
        <w:suppressAutoHyphens w:val="false"/>
        <w:bidi w:val="0"/>
        <w:spacing w:lineRule="auto" w:line="240" w:before="0" w:after="0"/>
        <w:ind w:left="0" w:right="0" w:hanging="57"/>
        <w:contextualSpacing/>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Ужасного вам отпуска! // Комсомольская правда. 2006. 5 июля.</w:t>
      </w:r>
    </w:p>
  </w:footnote>
  <w:footnote w:id="16">
    <w:p>
      <w:pPr>
        <w:pStyle w:val="Style20"/>
        <w:widowControl/>
        <w:suppressAutoHyphens w:val="false"/>
        <w:bidi w:val="0"/>
        <w:spacing w:lineRule="auto" w:line="240" w:before="0" w:after="0"/>
        <w:ind w:left="0" w:right="0" w:hanging="0"/>
        <w:contextualSpacing/>
        <w:jc w:val="both"/>
        <w:rPr/>
      </w:pPr>
      <w:r>
        <w:rPr>
          <w:rStyle w:val="FootnoteCharacters"/>
        </w:rPr>
        <w:footnoteRef/>
      </w:r>
      <w:r>
        <w:rPr>
          <w:rFonts w:cs="Times New Roman" w:ascii="Times New Roman" w:hAnsi="Times New Roman"/>
          <w:sz w:val="20"/>
          <w:szCs w:val="20"/>
        </w:rPr>
        <w:tab/>
        <w:t xml:space="preserve"> С этической почки зрения // </w:t>
      </w:r>
      <w:r>
        <w:rPr>
          <w:rFonts w:cs="Times New Roman" w:ascii="Times New Roman" w:hAnsi="Times New Roman"/>
          <w:sz w:val="20"/>
          <w:szCs w:val="20"/>
          <w:lang w:val="en-US"/>
        </w:rPr>
        <w:t>Newsweek</w:t>
      </w:r>
      <w:r>
        <w:rPr>
          <w:rFonts w:cs="Times New Roman" w:ascii="Times New Roman" w:hAnsi="Times New Roman"/>
          <w:sz w:val="20"/>
          <w:szCs w:val="20"/>
        </w:rPr>
        <w:t>. 2007. 4-10 июня</w:t>
      </w:r>
    </w:p>
  </w:footnote>
  <w:footnote w:id="17">
    <w:p>
      <w:pPr>
        <w:pStyle w:val="Footnote"/>
        <w:spacing w:before="0" w:after="0"/>
        <w:rPr/>
      </w:pPr>
      <w:r>
        <w:rPr>
          <w:rStyle w:val="FootnoteCharacters"/>
        </w:rPr>
        <w:footnoteRef/>
      </w:r>
      <w:r>
        <w:rPr>
          <w:rFonts w:cs="Times New Roman" w:ascii="Times New Roman" w:hAnsi="Times New Roman"/>
        </w:rPr>
        <w:tab/>
        <w:t>Там же</w:t>
      </w:r>
    </w:p>
  </w:footnote>
  <w:footnote w:id="18">
    <w:p>
      <w:pPr>
        <w:pStyle w:val="Footnote"/>
        <w:spacing w:before="0" w:after="200"/>
        <w:rPr/>
      </w:pPr>
      <w:r>
        <w:rPr>
          <w:rStyle w:val="FootnoteCharacters"/>
        </w:rPr>
        <w:footnoteRef/>
      </w:r>
      <w:r>
        <w:rPr>
          <w:rFonts w:cs="Times New Roman" w:ascii="Times New Roman" w:hAnsi="Times New Roman"/>
        </w:rPr>
        <w:tab/>
        <w:t>Там же</w:t>
      </w:r>
    </w:p>
  </w:footnote>
  <w:footnote w:id="19">
    <w:p>
      <w:pPr>
        <w:pStyle w:val="Footnote"/>
        <w:spacing w:before="0" w:after="0"/>
        <w:rPr/>
      </w:pPr>
      <w:r>
        <w:rPr>
          <w:rStyle w:val="FootnoteCharacters"/>
        </w:rPr>
        <w:footnoteRef/>
      </w:r>
      <w:r>
        <w:rPr>
          <w:rFonts w:cs="Times New Roman" w:ascii="Times New Roman" w:hAnsi="Times New Roman"/>
        </w:rPr>
        <w:tab/>
        <w:t>Там же</w:t>
      </w:r>
    </w:p>
  </w:footnote>
  <w:footnote w:id="20">
    <w:p>
      <w:pPr>
        <w:pStyle w:val="Style20"/>
        <w:widowControl/>
        <w:suppressAutoHyphens w:val="false"/>
        <w:bidi w:val="0"/>
        <w:spacing w:lineRule="auto" w:line="240" w:before="0" w:after="0"/>
        <w:ind w:left="0" w:right="0" w:firstLine="57"/>
        <w:contextualSpacing/>
        <w:jc w:val="both"/>
        <w:rPr/>
      </w:pPr>
      <w:r>
        <w:rPr>
          <w:rStyle w:val="FootnoteCharacters"/>
        </w:rPr>
        <w:footnoteRef/>
      </w:r>
      <w:r>
        <w:rPr>
          <w:rFonts w:cs="Times New Roman" w:ascii="Times New Roman" w:hAnsi="Times New Roman"/>
          <w:sz w:val="20"/>
          <w:szCs w:val="20"/>
        </w:rPr>
        <w:tab/>
        <w:t xml:space="preserve"> Инъекции через череп // Московские новости. 2006. 20 окт.</w:t>
      </w:r>
    </w:p>
  </w:footnote>
  <w:footnote w:id="21">
    <w:p>
      <w:pPr>
        <w:pStyle w:val="Footnote"/>
        <w:spacing w:before="0" w:after="0"/>
        <w:rPr/>
      </w:pPr>
      <w:r>
        <w:rPr>
          <w:rStyle w:val="FootnoteCharacters"/>
        </w:rPr>
        <w:footnoteRef/>
      </w:r>
      <w:r>
        <w:rPr>
          <w:rFonts w:cs="Times New Roman" w:ascii="Times New Roman" w:hAnsi="Times New Roman"/>
        </w:rPr>
        <w:tab/>
        <w:t>Там же</w:t>
      </w:r>
    </w:p>
  </w:footnote>
  <w:footnote w:id="22">
    <w:p>
      <w:pPr>
        <w:pStyle w:val="Style20"/>
        <w:widowControl/>
        <w:suppressAutoHyphens w:val="false"/>
        <w:bidi w:val="0"/>
        <w:spacing w:lineRule="auto" w:line="240" w:before="0" w:after="0"/>
        <w:ind w:left="0" w:right="0" w:hanging="0"/>
        <w:contextualSpacing/>
        <w:jc w:val="both"/>
        <w:rPr/>
      </w:pPr>
      <w:r>
        <w:rPr>
          <w:rStyle w:val="FootnoteCharacters"/>
        </w:rPr>
        <w:footnoteRef/>
      </w:r>
      <w:r>
        <w:rPr>
          <w:rFonts w:cs="Times New Roman" w:ascii="Times New Roman" w:hAnsi="Times New Roman"/>
          <w:sz w:val="20"/>
          <w:szCs w:val="20"/>
        </w:rPr>
        <w:tab/>
        <w:t xml:space="preserve"> Петербургская молодежь умнее современных СМИ // Петербургский Союз журналистов. 2003.  № 7.</w:t>
      </w:r>
    </w:p>
  </w:footnote>
  <w:footnote w:id="23">
    <w:p>
      <w:pPr>
        <w:pStyle w:val="Style20"/>
        <w:widowControl/>
        <w:suppressAutoHyphens w:val="false"/>
        <w:bidi w:val="0"/>
        <w:spacing w:lineRule="auto" w:line="240" w:before="0" w:after="0"/>
        <w:ind w:left="0" w:right="0" w:hanging="0"/>
        <w:contextualSpacing/>
        <w:jc w:val="both"/>
        <w:rPr/>
      </w:pPr>
      <w:r>
        <w:rPr>
          <w:rStyle w:val="FootnoteCharacters"/>
        </w:rPr>
        <w:footnoteRef/>
      </w:r>
      <w:r>
        <w:rPr>
          <w:rFonts w:cs="Times New Roman" w:ascii="Times New Roman" w:hAnsi="Times New Roman"/>
          <w:sz w:val="20"/>
          <w:szCs w:val="20"/>
        </w:rPr>
        <w:tab/>
        <w:t xml:space="preserve"> Харрис Р. Психология массовых коммуникаций. СПб., 2001. С. 316</w:t>
      </w:r>
    </w:p>
  </w:footnote>
  <w:footnote w:id="24">
    <w:p>
      <w:pPr>
        <w:pStyle w:val="Style20"/>
        <w:widowControl/>
        <w:suppressAutoHyphens w:val="false"/>
        <w:bidi w:val="0"/>
        <w:spacing w:lineRule="auto" w:line="240" w:before="0" w:after="0"/>
        <w:ind w:left="0" w:right="0" w:firstLine="113"/>
        <w:contextualSpacing/>
        <w:jc w:val="both"/>
        <w:rPr/>
      </w:pPr>
      <w:r>
        <w:rPr>
          <w:rStyle w:val="FootnoteCharacters"/>
        </w:rPr>
        <w:footnoteRef/>
      </w:r>
      <w:r>
        <w:rPr>
          <w:rFonts w:cs="Times New Roman" w:ascii="Times New Roman" w:hAnsi="Times New Roman"/>
          <w:sz w:val="20"/>
          <w:szCs w:val="20"/>
        </w:rPr>
        <w:tab/>
        <w:t xml:space="preserve"> Общественное животное: Исследования / под ред. Э. Аронсона. СПб., 2003. Т. 1.</w:t>
      </w:r>
    </w:p>
  </w:footnote>
  <w:footnote w:id="25">
    <w:p>
      <w:pPr>
        <w:pStyle w:val="Style20"/>
        <w:widowControl/>
        <w:suppressAutoHyphens w:val="false"/>
        <w:bidi w:val="0"/>
        <w:spacing w:lineRule="auto" w:line="240" w:before="0" w:after="0"/>
        <w:ind w:left="0" w:right="0" w:hanging="0"/>
        <w:contextualSpacing/>
        <w:jc w:val="both"/>
        <w:rPr/>
      </w:pPr>
      <w:r>
        <w:rPr>
          <w:rStyle w:val="FootnoteCharacters"/>
        </w:rPr>
        <w:footnoteRef/>
      </w:r>
      <w:r>
        <w:rPr>
          <w:rFonts w:cs="Times New Roman" w:ascii="Times New Roman" w:hAnsi="Times New Roman"/>
          <w:sz w:val="20"/>
          <w:szCs w:val="20"/>
        </w:rPr>
        <w:tab/>
        <w:t xml:space="preserve"> Харрис Р. Психология массовых коммуникаций. – СПб.,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5"/>
    <w:next w:val="TextBody"/>
    <w:qFormat/>
    <w:pPr>
      <w:numPr>
        <w:ilvl w:val="0"/>
        <w:numId w:val="2"/>
      </w:numPr>
      <w:spacing w:before="140" w:after="120"/>
      <w:outlineLvl w:val="2"/>
    </w:pPr>
    <w:rPr>
      <w:b/>
      <w:bCs/>
      <w:color w:val="80808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Nobr">
    <w:name w:val="nobr"/>
    <w:basedOn w:val="Style11"/>
    <w:qFormat/>
    <w:rPr/>
  </w:style>
  <w:style w:type="character" w:styleId="2">
    <w:name w:val="Основной текст 2 Знак"/>
    <w:qFormat/>
    <w:rPr>
      <w:sz w:val="22"/>
      <w:lang w:val="ru-RU" w:bidi="ar-SA"/>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HTML">
    <w:name w:val="Цитата HTML"/>
    <w:basedOn w:val="Style11"/>
    <w:qFormat/>
    <w:rPr>
      <w:i/>
      <w:iCs/>
    </w:rPr>
  </w:style>
  <w:style w:type="character" w:styleId="EndnoteCharacters">
    <w:name w:val="Endnote Characters"/>
    <w:qFormat/>
    <w:rPr>
      <w:vertAlign w:val="superscrip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4">
    <w:name w:val="Цитата"/>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21">
    <w:name w:val="Основной текст 2"/>
    <w:basedOn w:val="Normal"/>
    <w:qFormat/>
    <w:pPr>
      <w:widowControl w:val="false"/>
      <w:spacing w:lineRule="auto" w:line="240" w:before="0" w:after="0"/>
      <w:jc w:val="both"/>
    </w:pPr>
    <w:rPr>
      <w:rFonts w:ascii="Times New Roman" w:hAnsi="Times New Roman" w:cs="Times New Roman"/>
      <w:szCs w:val="20"/>
    </w:rPr>
  </w:style>
  <w:style w:type="paragraph" w:styleId="Footnote">
    <w:name w:val="Footnote Text"/>
    <w:basedOn w:val="Normal"/>
    <w:pPr>
      <w:suppressLineNumbers/>
      <w:ind w:left="339" w:right="0" w:hanging="339"/>
    </w:pPr>
    <w:rPr>
      <w:sz w:val="20"/>
      <w:szCs w:val="20"/>
    </w:rPr>
  </w:style>
  <w:style w:type="paragraph" w:styleId="Western">
    <w:name w:val="western"/>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10" w:leader="none"/>
        <w:tab w:val="right" w:pos="10020" w:leader="none"/>
      </w:tabs>
    </w:pPr>
    <w:rPr/>
  </w:style>
  <w:style w:type="paragraph" w:styleId="Style19">
    <w:name w:val="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ListParagraph">
    <w:name w:val="List Paragraph"/>
    <w:basedOn w:val="Normal"/>
    <w:qFormat/>
    <w:pPr>
      <w:spacing w:before="0" w:after="200"/>
      <w:ind w:left="720" w:right="0" w:hanging="0"/>
      <w:contextualSpacing/>
    </w:pPr>
    <w:rPr/>
  </w:style>
  <w:style w:type="paragraph" w:styleId="Style20">
    <w:name w:val="Абзац списка"/>
    <w:basedOn w:val="Normal"/>
    <w:qFormat/>
    <w:pPr>
      <w:spacing w:before="0" w:after="200"/>
      <w:ind w:left="720" w:right="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10:00Z</dcterms:created>
  <dc:creator>HOME</dc:creator>
  <dc:description/>
  <dc:language>en-US</dc:language>
  <cp:lastModifiedBy>Федотов АА</cp:lastModifiedBy>
  <dcterms:modified xsi:type="dcterms:W3CDTF">2014-04-08T05:11:00Z</dcterms:modified>
  <cp:revision>3</cp:revision>
  <dc:subject/>
  <dc:title>Проректору по науке</dc:title>
</cp:coreProperties>
</file>