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УЛЬТУРОЛОГ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Calibri" w:cs="Calibri"/>
        </w:rPr>
        <w:t xml:space="preserve">                        </w:t>
      </w:r>
      <w:r>
        <w:rPr>
          <w:rFonts w:eastAsia="Calibri" w:cs="Calibri"/>
        </w:rPr>
        <w:drawing>
          <wp:inline distT="0" distB="0" distL="0" distR="0">
            <wp:extent cx="160909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</w:t>
      </w:r>
      <w:r>
        <w:rPr>
          <w:rFonts w:eastAsia="Calibri" w:cs="Calibri"/>
        </w:rPr>
        <w:drawing>
          <wp:inline distT="0" distB="0" distL="0" distR="0">
            <wp:extent cx="1602105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. П. Океанский                                Ж. Л. Оке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Доктор филологических наук, профессор                 Доктор культурологии, професс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по кафедре культурологии (ВАК),                 по кафедре культурологии и литературы (ВА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доктор философских наук (МАС),                   профессор кафедры истории и культур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заведующий кафедрой культурологии              ФГБОУ ВПО «ИГХТУ», профессор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и литературы, научный руководитель           культурологии и литературы Шуй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Центра кризисологических исследований               ФГБОУ ВПО «ИвГУ», доцент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Шуйского филиала ФГБОУ ВПО «ИвГУ»,      гуманитарных дисциплин Ивановского инст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фессор-консультант Ивановского филиала                           ГПС МЧ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НОУ ВПО «Институт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ультура и кризис: сотериологические перспек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Любовь есть самая жизнь Божественного Триединст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создан по образу Божию и посему в себ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ит возможность боговедения“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Сергий Булг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татья раскрывает структурную специфику устойчивого символического миропони</w:t>
        <w:softHyphen/>
        <w:t>мания традиционного человека, который в своей метафизической основе остаётся константой культурного бытия; кроме того – показывается глубокая кризисность совре</w:t>
        <w:softHyphen/>
        <w:t xml:space="preserve">менной антропологии, её причастность нарастающему планетарному хаос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льтура, природа, историчность, тотальность, символ, сотерио</w:t>
        <w:softHyphen/>
        <w:t xml:space="preserve">логия, человек, космизм, психизм, кризис, хаос, элевация, русская ид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– это всегда символический космос, подлежащий, подобно глубокой книге, метафизическому прочтению... В ней природа – нижнее зеркало вечных смыслов; история – скоротечное скольжение по его мерцающей поверхности; собственно же культура исходно обращена к вечному небу, горнему, Непреходящему. Латинское слово «культура» означает не только «возделыва</w:t>
        <w:softHyphen/>
        <w:t>ние», но и «почитание верховного света» – при корневом, а не суффиксальном рассмотрении морфемы «ур». Культуры во</w:t>
        <w:softHyphen/>
        <w:t>обще живут на пороге вечности, каждая по-своему входит в свою живую вечность и пи</w:t>
        <w:softHyphen/>
        <w:t>тается от неё, является её творческим самораскрытием. Угасание культурной жиз</w:t>
        <w:softHyphen/>
        <w:t>ни есть охлаждение вечности, умирание её в качестве культурного истока – на месте оного воцаряются «развитие», «история», «время», которое, по словам С. Л. Франка, «есть как бы выражение мировой бессмыс</w:t>
        <w:softHyphen/>
        <w:t xml:space="preserve">ленности» [12, с. 53], ибо «уносит все дела людей и топит в пропасти забвенья народы, царства и царей» [5, с. 193]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блематика углублённого культу</w:t>
        <w:softHyphen/>
        <w:t>рологического сравнения различных «кар</w:t>
        <w:softHyphen/>
        <w:t>тин мира» обнажает не только историче</w:t>
        <w:softHyphen/>
        <w:t>скую вариативность понимания тотально</w:t>
        <w:softHyphen/>
        <w:t>сти [3], проблемность расширенного упо</w:t>
        <w:softHyphen/>
        <w:t>требления самого этого понятия [13], но и онтологическую зыбкость внутри самого феномена «историзма» – символическое же миропонимание свидетельствует, напротив, о базовости, фундаментальности исходного расклада: любые «картины мира» частично входят в более общую и грандиозную ико</w:t>
        <w:softHyphen/>
        <w:t>ническую структуру символического миро</w:t>
        <w:softHyphen/>
        <w:t>понимания, не подлежащего окончательной и полной профанической объективации, од</w:t>
        <w:softHyphen/>
        <w:t>нако дающего сакральное знание реально</w:t>
        <w:softHyphen/>
        <w:t>сти и раскрывающегося в сотериологиче</w:t>
        <w:softHyphen/>
        <w:t xml:space="preserve">ском направлени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териология выражает не только нужду гибнущего человечества, но и его смысловую опору, принадлежащую сквоз</w:t>
        <w:softHyphen/>
        <w:t>ной оси великого макроисторического су</w:t>
        <w:softHyphen/>
        <w:t>ществования, которая оценивалась принци</w:t>
        <w:softHyphen/>
        <w:t>пиально различным образом. Так, К. Ясперс и М. Элиаде видели «осевое начало» в первом тысячелетии до Рожде</w:t>
        <w:softHyphen/>
        <w:t>ства Христова: первый подчёркивал в нём духовный прорыв за пределы космического циклизма [21], другой – космический упа</w:t>
        <w:softHyphen/>
        <w:t>док [19]… Начало «осевого времени» зна</w:t>
        <w:softHyphen/>
        <w:t>менует рождение риторико-классического типа культурного сознания, ориентирован</w:t>
        <w:softHyphen/>
        <w:t>ного на радикальный логоцентризм, сло</w:t>
        <w:softHyphen/>
        <w:t>весно-смысловую организацию тотально</w:t>
        <w:softHyphen/>
        <w:t>сти, при котором Слово понимается не только как «арена самоидеации вселенной» [1], но и образ Боговоплощения (пролог Евангелия от Иоанна: Ин., 1 : 1–14) – одна</w:t>
        <w:softHyphen/>
        <w:t>ко, нельзя не согласиться и с тем, что хри</w:t>
        <w:softHyphen/>
        <w:t>стианство – религия падшего человечества, подошедшего к гибельной черте, о чём со всей откровенностью свидетельствует вся позднеантичная философия, в которой от</w:t>
        <w:softHyphen/>
        <w:t>чётливо предвосхищаются «шопенгауэ</w:t>
        <w:softHyphen/>
        <w:t xml:space="preserve">ровские» мотивы [17]…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убедительно указать на дори</w:t>
        <w:softHyphen/>
        <w:t>торическую основу риторико-классической эпохи, заложенную в архаической структу</w:t>
        <w:softHyphen/>
        <w:t>ре символического миропонимания [9]: кос</w:t>
        <w:softHyphen/>
        <w:t>мичность мифа, фундаментальные оппози</w:t>
        <w:softHyphen/>
        <w:t>ции, ценностная градуальность… Все по</w:t>
        <w:softHyphen/>
        <w:t>следующие концепции и теории вырастают из нерушимого пред-понимания и клубятся вокруг его базовой пред-рассудочности «как условия понимания» [2, с. 331]. Остаётся очевидной и устойчивость архаи</w:t>
        <w:softHyphen/>
        <w:t>ческого символизма во все последующие времена. На Животворном Кресте Мирово</w:t>
        <w:softHyphen/>
        <w:t>го Древа оказывается распят Предвечный Бог, ставший совершенным человеком!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м себе моделирующую картинку, в которой человек в качестве не</w:t>
        <w:softHyphen/>
        <w:t>большой вертикальной чёрточки располо</w:t>
        <w:softHyphen/>
        <w:t>жен в центре обступающей его тотально</w:t>
        <w:softHyphen/>
        <w:t>сти, представленной в форме удалённой окружности, где он оказывается как бы заперт и удалён от адекватного понимания и контактного взаимодействия с нею; даже в случае децентрации и хаотического со</w:t>
        <w:softHyphen/>
        <w:t>прикосновения с окружностью – человеку отведена лишь роль бессмысленной щепоч</w:t>
        <w:softHyphen/>
        <w:t>ки. Такое эгологическое сиротство прони</w:t>
        <w:softHyphen/>
        <w:t>зывает всё экзистенциалистское сознание, которое нисколько не спасают ясперсовские «шифры трансценденции», ибо они – не энергийные символы взыскуемой сущно</w:t>
        <w:softHyphen/>
        <w:t>сти, но лишь галлюциногены неприступной крепости «объемлющего»… Не эта ли спе</w:t>
        <w:softHyphen/>
        <w:t>цифическая антропология передаётся в за</w:t>
        <w:softHyphen/>
        <w:t>мечательном четверостишии Ф. И. Тютче</w:t>
        <w:softHyphen/>
        <w:t xml:space="preserve">ва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зыбок человек! Имел он очертанья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х не заметили. Ушёл – забыли и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го присутствие – едва заметный штри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го отсутствие – пространст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розда</w:t>
        <w:softHyphen/>
        <w:t xml:space="preserve">нья… </w:t>
      </w:r>
      <w:r>
        <w:rPr>
          <w:rFonts w:cs="Times New Roman" w:ascii="Times New Roman" w:hAnsi="Times New Roman"/>
          <w:sz w:val="24"/>
          <w:szCs w:val="24"/>
        </w:rPr>
        <w:t>[11, с. 224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угой вариант моделирования мо</w:t>
        <w:softHyphen/>
        <w:t>жет быть представлен в следующей из</w:t>
        <w:softHyphen/>
        <w:t>менённой картинке: вертикальная черточка здесь вытягивается до пределов возможного внутри круга и достигает соприкосновения с ним в двух точках – верха и низа. Тем са</w:t>
        <w:softHyphen/>
        <w:t xml:space="preserve">мым создаётся образ антропологически освоенной полноты и полярное напряжение смыслов, как и возможность игровой смены полюсов в грандиозной картине нерушимого космического дизайна. Давление этого принципиально коллективного опыта описано в учении об архетипах К.-Г. Юнга [18]. Природа его специфической сотериологии передана у М. Элиаде указанием на то, что «человек архаических цивилизаций может гордиться своим способом существования, который позволяет ему быть свободным и творить», ибо «архаические и традиционные общества допускали свободу ежегодно начинать новое существование – ”чистое“, с новыми, нетронутыми возможностями», а потому «архаический человек, конечно, вправе считать себя в большей мере </w:t>
      </w:r>
      <w:r>
        <w:rPr>
          <w:rFonts w:cs="Times New Roman" w:ascii="Times New Roman" w:hAnsi="Times New Roman"/>
          <w:i/>
          <w:sz w:val="24"/>
          <w:szCs w:val="24"/>
        </w:rPr>
        <w:t>творцом</w:t>
      </w:r>
      <w:r>
        <w:rPr>
          <w:rFonts w:cs="Times New Roman" w:ascii="Times New Roman" w:hAnsi="Times New Roman"/>
          <w:sz w:val="24"/>
          <w:szCs w:val="24"/>
        </w:rPr>
        <w:t>, чем современный человек», «каждый год он участвует в повторении космогонии, особого созидательного акта», «человек был ”творцом“ в плане космическом, имитируя эту периодическую космогонию, преодолевая рамки человеческого существования…» [8, с. 86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тий вариант моделирования ко</w:t>
        <w:softHyphen/>
        <w:t>ренным образом меняет всю картину: вер</w:t>
        <w:softHyphen/>
        <w:t>тикальная черта вытягивается дальше, преодолевая замкнутость предыдущей ан</w:t>
        <w:softHyphen/>
        <w:t>тропокосмической модели. Богочеловече</w:t>
        <w:softHyphen/>
        <w:t>ская вертикаль оказывается трансцендент</w:t>
        <w:softHyphen/>
        <w:t>ной космосу; его звёздные одежды апока</w:t>
        <w:softHyphen/>
        <w:t>липтически ветшают на телосе пронизываю</w:t>
        <w:softHyphen/>
        <w:t>щей его пустоты единой лого</w:t>
        <w:softHyphen/>
        <w:t>центрической Традиции, где мир – не производящая, но производная среда, а «ко</w:t>
        <w:softHyphen/>
        <w:t>нец мира» может быть определён как «ко</w:t>
        <w:softHyphen/>
        <w:t>нец иллюзии» [4]. Глубочайшую специфику этой модели передаёт ключевое замечание о тайне Боговоплощения Христа крупнейше</w:t>
        <w:softHyphen/>
        <w:t>го православного богослова ХХ века В. Н. Лосского, согласно которому «Воплощение Слова – тайна более великая, более глубо</w:t>
        <w:softHyphen/>
        <w:t xml:space="preserve">кая, чем тайна сотворения мира» [6, с. 197]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Культура» и «кризис» являются наиболее частотными и наименее проду</w:t>
        <w:softHyphen/>
        <w:t>манными словами в неомифологическом пространстве современности. О культуре как семиотически насыщенной тотальности речь у нас шла ещё в самом начале, но, к сожалению, такое понимание чаще всего осуществляется ныне исключительно в им</w:t>
        <w:softHyphen/>
        <w:t>манентном плане: «Культура, - отмечает яркий современный автор, - это продлённая в вещество и природу душевная среда» [15, с. 87]. Когда, например, Ницше символиче</w:t>
        <w:softHyphen/>
        <w:t>ски определяет культуру как «тонкую яблочную кожицу над бездной раскалённо</w:t>
        <w:softHyphen/>
        <w:t>го хаоса» [7, с. 343] – он мыслит совершен</w:t>
        <w:softHyphen/>
        <w:t>но онтологически и почти в библейском духе! Когда Шпенглер развёртывает свою герменевтику культуры из «отношения к зримой истории, к душе, к природе, к духу» и указывает на «формы, в которых она вы</w:t>
        <w:softHyphen/>
        <w:t>ступает», а именно: «народы, языки и эпо</w:t>
        <w:softHyphen/>
        <w:t>хи, битвы и идеи, государства и боги, ис</w:t>
        <w:softHyphen/>
        <w:t>кусства и произведения искусства, науки, правовые отношения, хозяйственные фор</w:t>
        <w:softHyphen/>
        <w:t>мы и мировоззрения, великие люди и вели</w:t>
        <w:softHyphen/>
        <w:t>кие события» [16, с. 129] – он мыслит кос</w:t>
        <w:softHyphen/>
        <w:t>мически и символически, в духе Новалиса и Гёте! Современный же автор остаётся в пределах космизированного психизма… Сомнения здесь вызывают не сами онтоло</w:t>
        <w:softHyphen/>
        <w:t>гические интенции душевности за пределы монадного состояния, а принципиальная невозможность постижения метафизиче</w:t>
        <w:softHyphen/>
        <w:t>ской реальности сверхчувственного бытия изнутри психосоматики, к чему однако дав</w:t>
        <w:softHyphen/>
        <w:t>но уже склоняется секулярная культура и даже псевдомистика в лице, например, столь модных Гроффов… Традиционалист Р. Генон и некогда увлечённый его наследи</w:t>
        <w:softHyphen/>
        <w:t>ем американский православный автор иеро</w:t>
        <w:softHyphen/>
        <w:t>монах Серафим Роуз весьма убедительно указывали на однозначную духовную па</w:t>
        <w:softHyphen/>
        <w:t xml:space="preserve">губность этой глобальной психизирующей тенденции [10], которой в известной мере захвачены, конечно же, и вышеупомянутые классики «философии жизни»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ом же ключе становятся суще</w:t>
        <w:softHyphen/>
        <w:t>ственными для понимания указанной проблемы тотальной психизации известные творческие максимы Т. Элиота: «Движение художника – это непрерывное самопожерт</w:t>
        <w:softHyphen/>
        <w:t>вование, непрерывное погашение в себе ин</w:t>
        <w:softHyphen/>
        <w:t>дивидуального начала»; «Поэзия есть не свободный поток эмоций, а бегство от эмо</w:t>
        <w:softHyphen/>
        <w:t>ций; она не выражение индивидуальности, а бегство от индивидуальности. Но, разуме</w:t>
        <w:softHyphen/>
        <w:t>ется, лишь те, кто обладает индивидуально</w:t>
        <w:softHyphen/>
        <w:t>стью и эмоциями, способны понять, что значит стремиться преодолеть их в творче</w:t>
        <w:softHyphen/>
        <w:t xml:space="preserve">стве» [20, с. 172, 176]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ного говоря сегодня о </w:t>
      </w:r>
      <w:r>
        <w:rPr>
          <w:rFonts w:cs="Times New Roman" w:ascii="Times New Roman" w:hAnsi="Times New Roman"/>
          <w:i/>
          <w:sz w:val="24"/>
          <w:szCs w:val="24"/>
        </w:rPr>
        <w:t>кризисе</w:t>
      </w:r>
      <w:r>
        <w:rPr>
          <w:rFonts w:cs="Times New Roman" w:ascii="Times New Roman" w:hAnsi="Times New Roman"/>
          <w:sz w:val="24"/>
          <w:szCs w:val="24"/>
        </w:rPr>
        <w:t>, люди практически не воспринимают в окружающих условиях усиления планетар</w:t>
        <w:softHyphen/>
        <w:t>ной нестабильности истинной глубины самой реальности, которая скрывается за этим расхожим словом, скрывающим в сво</w:t>
        <w:softHyphen/>
        <w:t>ей индоевропейской семантике указания на две возможности: суда и творчества… Ведь стоящее за эффектом нарастающего кризи</w:t>
        <w:softHyphen/>
        <w:t>са есть известная культурно-цивилизацион</w:t>
        <w:softHyphen/>
        <w:t>ная константа, которая фундаментально входит в онтологическую структуру симво</w:t>
        <w:softHyphen/>
        <w:t>лического миропонимания, являясь фено</w:t>
        <w:softHyphen/>
        <w:t>менально-историческим её проявлением, в котором становится зрима близость бездны и, как во все прежние времена, шевелится древний хаос. Поэтому желаемый всеми выход из кризиса – конечно, не материаль</w:t>
        <w:softHyphen/>
        <w:t>ная эволюция, не прогрессия и даже не раз</w:t>
        <w:softHyphen/>
        <w:t>витие, которое по существу есть распад и рассеяние, а самопреодоление, вертикаль</w:t>
        <w:softHyphen/>
        <w:t>ный рост и духовная элевация: подъём над кризисом, над временем, над зыбью – к веч</w:t>
        <w:softHyphen/>
        <w:t xml:space="preserve">ным идеям и Творцу миров.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выскажем свои сооб</w:t>
        <w:softHyphen/>
        <w:t>ражения о сущности «русской идеи», кото</w:t>
        <w:softHyphen/>
        <w:t>рую настойчиво искали, определяли через разные реалии, и продолжают раскрывать самые яркие отечественные умы: её видели в семейственности и родственности (ран</w:t>
        <w:softHyphen/>
        <w:t>ние славянофилы), в священном царстве и вечной девоциональности (В. С. Соловьёв), в реализации софийности и онтологическом коммунизме (отец Сергий Булгаков), в со</w:t>
        <w:softHyphen/>
        <w:t>борности и коммюнотарности (Н. А. Бердя</w:t>
        <w:softHyphen/>
        <w:t>ев), в имманентной вечности (Ю. В. Мамле</w:t>
        <w:softHyphen/>
        <w:t xml:space="preserve">ев), в анахронной пространственности (А. Г. Дугин) – в самих по себе этих столь разных и метафизически взаимосвязанных качественных данностях, конечно же, нет ничего специфически русского. Ну, разве, например, семья – это «русская идея»?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казать, что Россия призвана транслировать в истории некие архаиче</w:t>
        <w:softHyphen/>
        <w:t>ские, изначальные и даже вечные, непрехо</w:t>
        <w:softHyphen/>
        <w:t>дящие смыслы. Таким образом, русская идея это идея глубинного хранения и твор</w:t>
        <w:softHyphen/>
        <w:t>ческой передачи памяти о райском бытии и человеческом совершенстве – именно в этом смысле полностью прав Ф. М. Досто</w:t>
        <w:softHyphen/>
        <w:t>евский, назвавший русских «народом-бого</w:t>
        <w:softHyphen/>
        <w:t xml:space="preserve">носцем», что, конечно же, нельзя адекватно понять на этническом уровне: ведь русские – многонациональный народ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русская идея» изначально гово</w:t>
        <w:softHyphen/>
        <w:t>рит о большем, чем человеческое – «рус</w:t>
        <w:softHyphen/>
        <w:t xml:space="preserve">ская идея» как </w:t>
      </w:r>
      <w:r>
        <w:rPr>
          <w:rFonts w:cs="Times New Roman" w:ascii="Times New Roman" w:hAnsi="Times New Roman"/>
          <w:i/>
          <w:sz w:val="24"/>
          <w:szCs w:val="24"/>
        </w:rPr>
        <w:t>идея Бога</w:t>
      </w:r>
      <w:r>
        <w:rPr>
          <w:rFonts w:cs="Times New Roman" w:ascii="Times New Roman" w:hAnsi="Times New Roman"/>
          <w:sz w:val="24"/>
          <w:szCs w:val="24"/>
        </w:rPr>
        <w:t xml:space="preserve"> есть и </w:t>
      </w:r>
      <w:r>
        <w:rPr>
          <w:rFonts w:cs="Times New Roman" w:ascii="Times New Roman" w:hAnsi="Times New Roman"/>
          <w:i/>
          <w:sz w:val="24"/>
          <w:szCs w:val="24"/>
        </w:rPr>
        <w:t>предвечная идея Пресвятой Троицы</w:t>
      </w:r>
      <w:r>
        <w:rPr>
          <w:rFonts w:cs="Times New Roman" w:ascii="Times New Roman" w:hAnsi="Times New Roman"/>
          <w:sz w:val="24"/>
          <w:szCs w:val="24"/>
        </w:rPr>
        <w:t>. Она, будучи мета</w:t>
        <w:softHyphen/>
        <w:t>физически производной абсолютной идеа</w:t>
        <w:softHyphen/>
        <w:t>цией и не являясь результатом человеческо</w:t>
        <w:softHyphen/>
        <w:t>го выбора, не может быть до конца обосно</w:t>
        <w:softHyphen/>
        <w:t>вана и объяснена не только в эмпирически обнаружимых реалиях и ими ограничена, но и вообще проявлена на уровне чисто че</w:t>
        <w:softHyphen/>
        <w:t xml:space="preserve">ловеческих предпочтений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стична ли «русская идея»? – Посмотрите на Крест Господень или Его Предвечный Праобраз во Святой Чаше, стоя</w:t>
        <w:softHyphen/>
        <w:t xml:space="preserve">щей пред Вечными Ликами Пресвятой Троицы… Ведь Радость Воскресения Господнего – </w:t>
      </w:r>
      <w:r>
        <w:rPr>
          <w:rFonts w:cs="Times New Roman" w:ascii="Times New Roman" w:hAnsi="Times New Roman"/>
          <w:i/>
          <w:sz w:val="24"/>
          <w:szCs w:val="24"/>
        </w:rPr>
        <w:t>в корне иная</w:t>
      </w:r>
      <w:r>
        <w:rPr>
          <w:rFonts w:cs="Times New Roman" w:ascii="Times New Roman" w:hAnsi="Times New Roman"/>
          <w:sz w:val="24"/>
          <w:szCs w:val="24"/>
        </w:rPr>
        <w:t>, чем эйфория футбольного болельщика, чем любое чело</w:t>
        <w:softHyphen/>
        <w:t>веческое, пусть даже – космизированное, торжество! Так Царствие Небесное на</w:t>
        <w:softHyphen/>
        <w:t>столько отличается от всех земных царств, что оно больше похоже на небо, чем на цар</w:t>
        <w:softHyphen/>
        <w:t>ство… И всё же оно – всецело царственно! Это Радость Неисчерпаемого Непостижи</w:t>
        <w:softHyphen/>
        <w:t>мого, иная по отношению ко всякой пости</w:t>
        <w:softHyphen/>
        <w:t xml:space="preserve">гаемой и проживаемой нами радост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м и пессимизм – это не онтологические концепции, но аффекты, порождённые иллюзионизмом, а именно – проецированием летучих настроений, сфе</w:t>
        <w:softHyphen/>
        <w:t xml:space="preserve">ры чувственного, психического в область метафизики, где реализуется </w:t>
      </w:r>
      <w:r>
        <w:rPr>
          <w:rFonts w:cs="Times New Roman" w:ascii="Times New Roman" w:hAnsi="Times New Roman"/>
          <w:i/>
          <w:sz w:val="24"/>
          <w:szCs w:val="24"/>
        </w:rPr>
        <w:t>сверхчеловече</w:t>
        <w:softHyphen/>
        <w:t>ское</w:t>
      </w:r>
      <w:r>
        <w:rPr>
          <w:rFonts w:cs="Times New Roman" w:ascii="Times New Roman" w:hAnsi="Times New Roman"/>
          <w:sz w:val="24"/>
          <w:szCs w:val="24"/>
        </w:rPr>
        <w:t xml:space="preserve"> и, как в поэтическом мире А. С. Хомя</w:t>
        <w:softHyphen/>
        <w:t xml:space="preserve">кова, «звёзды светят, словно Божьи очи» [14, с. 107]…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емся развернуться от земли и увидеть в их свете всё скоротечное и пре</w:t>
        <w:softHyphen/>
        <w:t>ходящее, а с ними – катастрофическую ис</w:t>
        <w:softHyphen/>
        <w:t>торию человеческой культуры и саму нашу быстротечную земную жизнь в их Боже</w:t>
        <w:softHyphen/>
        <w:t xml:space="preserve">ственном Пред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Булгаков, отец Сергий.</w:t>
      </w:r>
      <w:r>
        <w:rPr>
          <w:rFonts w:cs="Times New Roman" w:ascii="Times New Roman" w:hAnsi="Times New Roman"/>
          <w:sz w:val="24"/>
          <w:szCs w:val="24"/>
        </w:rPr>
        <w:t xml:space="preserve"> Философия име</w:t>
        <w:softHyphen/>
        <w:t xml:space="preserve">ни. </w:t>
      </w:r>
      <w:r>
        <w:rPr>
          <w:rFonts w:cs="Times New Roman" w:ascii="Times New Roman" w:hAnsi="Times New Roman"/>
          <w:sz w:val="24"/>
          <w:szCs w:val="24"/>
          <w:lang w:val="en-US"/>
        </w:rPr>
        <w:t>Paris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  <w:lang w:val="en-US"/>
        </w:rPr>
        <w:t>YM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», 19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Гадамер Х.-Г.</w:t>
      </w:r>
      <w:r>
        <w:rPr>
          <w:rFonts w:cs="Times New Roman" w:ascii="Times New Roman" w:hAnsi="Times New Roman"/>
          <w:sz w:val="24"/>
          <w:szCs w:val="24"/>
        </w:rPr>
        <w:t xml:space="preserve"> Истина и метод: Основы философской герменевтики. М.: «Прогресс», 198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Гвардини Р.</w:t>
      </w:r>
      <w:r>
        <w:rPr>
          <w:rFonts w:cs="Times New Roman" w:ascii="Times New Roman" w:hAnsi="Times New Roman"/>
          <w:sz w:val="24"/>
          <w:szCs w:val="24"/>
        </w:rPr>
        <w:t xml:space="preserve"> Конец Нового времени // Во</w:t>
        <w:softHyphen/>
        <w:t xml:space="preserve">просы философии. 1990. №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Генон Р. </w:t>
      </w:r>
      <w:r>
        <w:rPr>
          <w:rFonts w:cs="Times New Roman" w:ascii="Times New Roman" w:hAnsi="Times New Roman"/>
          <w:sz w:val="24"/>
          <w:szCs w:val="24"/>
        </w:rPr>
        <w:t>Царство количества и знамения времени. М.: «Беловодье»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Державин Г. Р.</w:t>
      </w:r>
      <w:r>
        <w:rPr>
          <w:rFonts w:cs="Times New Roman" w:ascii="Times New Roman" w:hAnsi="Times New Roman"/>
          <w:sz w:val="24"/>
          <w:szCs w:val="24"/>
        </w:rPr>
        <w:t xml:space="preserve"> Река времён // </w:t>
      </w:r>
      <w:r>
        <w:rPr>
          <w:rFonts w:cs="Times New Roman" w:ascii="Times New Roman" w:hAnsi="Times New Roman"/>
          <w:i/>
          <w:sz w:val="24"/>
          <w:szCs w:val="24"/>
        </w:rPr>
        <w:t>Державин Г. Р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. Л.: «Художественная литература», 198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Лосский В. Н.</w:t>
      </w:r>
      <w:r>
        <w:rPr>
          <w:rFonts w:cs="Times New Roman" w:ascii="Times New Roman" w:hAnsi="Times New Roman"/>
          <w:sz w:val="24"/>
          <w:szCs w:val="24"/>
        </w:rPr>
        <w:t xml:space="preserve"> Очерк мистического бого</w:t>
        <w:softHyphen/>
        <w:t xml:space="preserve">словия Восточной Церкви // Мистическое богословие. Киев: «Путь к Истине», 199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Ницше Ф.</w:t>
      </w:r>
      <w:r>
        <w:rPr>
          <w:rFonts w:cs="Times New Roman" w:ascii="Times New Roman" w:hAnsi="Times New Roman"/>
          <w:sz w:val="24"/>
          <w:szCs w:val="24"/>
        </w:rPr>
        <w:t xml:space="preserve"> Полн. собр. соч.: В 13 т. М.: «Культурная революция», 2005 – 2014. Т. 1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Океанский В. П., Океанская Ж. Л.</w:t>
      </w:r>
      <w:r>
        <w:rPr>
          <w:rFonts w:cs="Times New Roman" w:ascii="Times New Roman" w:hAnsi="Times New Roman"/>
          <w:sz w:val="24"/>
          <w:szCs w:val="24"/>
        </w:rPr>
        <w:t xml:space="preserve"> Наука о культуре: теория и история (метафизика и персонология). Учебное пособие. Иваново; Шуя: Центр кризисологических исследова</w:t>
        <w:softHyphen/>
        <w:t xml:space="preserve">ний ГОУ ВПО «ШГПУ», 2011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Океанский В. П.</w:t>
      </w:r>
      <w:r>
        <w:rPr>
          <w:rFonts w:cs="Times New Roman" w:ascii="Times New Roman" w:hAnsi="Times New Roman"/>
          <w:sz w:val="24"/>
          <w:szCs w:val="24"/>
        </w:rPr>
        <w:t xml:space="preserve"> Целое и проблемы рито</w:t>
        <w:softHyphen/>
        <w:t xml:space="preserve">рики // Credo-new: теоретический журнал. СПб., 2006. № 1 (45); № 2 (4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Роуз, иеромонах Серафим.</w:t>
      </w:r>
      <w:r>
        <w:rPr>
          <w:rFonts w:cs="Times New Roman" w:ascii="Times New Roman" w:hAnsi="Times New Roman"/>
          <w:sz w:val="24"/>
          <w:szCs w:val="24"/>
        </w:rPr>
        <w:t xml:space="preserve"> Православие и религия будущего. М., 199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>Тютчев Ф. И.</w:t>
      </w:r>
      <w:r>
        <w:rPr>
          <w:rFonts w:cs="Times New Roman" w:ascii="Times New Roman" w:hAnsi="Times New Roman"/>
          <w:sz w:val="24"/>
          <w:szCs w:val="24"/>
        </w:rPr>
        <w:t xml:space="preserve"> Соч.: В 2 т. М., 1980. Т. 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sz w:val="24"/>
          <w:szCs w:val="24"/>
        </w:rPr>
        <w:t>Франк С. Л.</w:t>
      </w:r>
      <w:r>
        <w:rPr>
          <w:rFonts w:cs="Times New Roman" w:ascii="Times New Roman" w:hAnsi="Times New Roman"/>
          <w:sz w:val="24"/>
          <w:szCs w:val="24"/>
        </w:rPr>
        <w:t xml:space="preserve"> Смысл жизни. Брюссель: «ЖИЗНЬ С БОГОМ», 197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>Хайдеггер М.</w:t>
      </w:r>
      <w:r>
        <w:rPr>
          <w:rFonts w:cs="Times New Roman" w:ascii="Times New Roman" w:hAnsi="Times New Roman"/>
          <w:sz w:val="24"/>
          <w:szCs w:val="24"/>
        </w:rPr>
        <w:t xml:space="preserve"> Время картины мира // Но</w:t>
        <w:softHyphen/>
        <w:t>вая технократическая волна на Западе. М.: «Прогресс»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i/>
          <w:sz w:val="24"/>
          <w:szCs w:val="24"/>
        </w:rPr>
        <w:t xml:space="preserve"> Хомяков А. С.</w:t>
      </w:r>
      <w:r>
        <w:rPr>
          <w:rFonts w:cs="Times New Roman" w:ascii="Times New Roman" w:hAnsi="Times New Roman"/>
          <w:sz w:val="24"/>
          <w:szCs w:val="24"/>
        </w:rPr>
        <w:t xml:space="preserve"> Ночь // Хомяков А. С. Из</w:t>
        <w:softHyphen/>
        <w:t>бранное. Тула: Приокское книжное изда</w:t>
        <w:softHyphen/>
        <w:t xml:space="preserve">тельство, 2004. 544 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sz w:val="24"/>
          <w:szCs w:val="24"/>
        </w:rPr>
        <w:t>Шевцов А. А.</w:t>
      </w:r>
      <w:r>
        <w:rPr>
          <w:rFonts w:cs="Times New Roman" w:ascii="Times New Roman" w:hAnsi="Times New Roman"/>
          <w:sz w:val="24"/>
          <w:szCs w:val="24"/>
        </w:rPr>
        <w:t xml:space="preserve"> Общая культурно-истори</w:t>
        <w:softHyphen/>
        <w:t xml:space="preserve">ческая психология. СПб.: «Тропа Траянова»,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i/>
          <w:sz w:val="24"/>
          <w:szCs w:val="24"/>
        </w:rPr>
        <w:t>Шпенглер О.</w:t>
      </w:r>
      <w:r>
        <w:rPr>
          <w:rFonts w:cs="Times New Roman" w:ascii="Times New Roman" w:hAnsi="Times New Roman"/>
          <w:sz w:val="24"/>
          <w:szCs w:val="24"/>
        </w:rPr>
        <w:t xml:space="preserve"> Закат Европы: Очерки морфологии мировой истории. Т. 1: Ге</w:t>
        <w:softHyphen/>
        <w:t xml:space="preserve">штальт и действительность. М.: «Мысль», 199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i/>
          <w:sz w:val="24"/>
          <w:szCs w:val="24"/>
        </w:rPr>
        <w:t>Шопенгауэр А.</w:t>
      </w:r>
      <w:r>
        <w:rPr>
          <w:rFonts w:cs="Times New Roman" w:ascii="Times New Roman" w:hAnsi="Times New Roman"/>
          <w:sz w:val="24"/>
          <w:szCs w:val="24"/>
        </w:rPr>
        <w:t xml:space="preserve"> Собр. соч.: В 6 т. М.: «ТЕРРА–Книжный клуб»; «Республика», 1999 –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i/>
          <w:sz w:val="24"/>
          <w:szCs w:val="24"/>
        </w:rPr>
        <w:t>Юнг К.-Г.</w:t>
      </w:r>
      <w:r>
        <w:rPr>
          <w:rFonts w:cs="Times New Roman" w:ascii="Times New Roman" w:hAnsi="Times New Roman"/>
          <w:sz w:val="24"/>
          <w:szCs w:val="24"/>
        </w:rPr>
        <w:t xml:space="preserve"> Об отношении аналитической психологии к поэтико-художественному творчеству // Зарубежная эстетика и теория литературы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– ХХ вв.: Трактаты, статьи, эссе. М.: МГУ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/>
          <w:sz w:val="24"/>
          <w:szCs w:val="24"/>
        </w:rPr>
        <w:t xml:space="preserve">Элиаде М. </w:t>
      </w:r>
      <w:r>
        <w:rPr>
          <w:rFonts w:cs="Times New Roman" w:ascii="Times New Roman" w:hAnsi="Times New Roman"/>
          <w:sz w:val="24"/>
          <w:szCs w:val="24"/>
        </w:rPr>
        <w:t xml:space="preserve">Космос и история. М., 198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i/>
          <w:sz w:val="24"/>
          <w:szCs w:val="24"/>
        </w:rPr>
        <w:t>Элиот Т. С.</w:t>
      </w:r>
      <w:r>
        <w:rPr>
          <w:rFonts w:cs="Times New Roman" w:ascii="Times New Roman" w:hAnsi="Times New Roman"/>
          <w:sz w:val="24"/>
          <w:szCs w:val="24"/>
        </w:rPr>
        <w:t xml:space="preserve"> Традиция и индивидуаль</w:t>
        <w:softHyphen/>
        <w:t>ный талант // Зарубежная эстетика и теория литературы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– ХХ вв.: Трактаты, статьи, эссе. М.: МГУ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i/>
          <w:sz w:val="24"/>
          <w:szCs w:val="24"/>
        </w:rPr>
        <w:t>Ясперс К.</w:t>
      </w:r>
      <w:r>
        <w:rPr>
          <w:rFonts w:cs="Times New Roman" w:ascii="Times New Roman" w:hAnsi="Times New Roman"/>
          <w:sz w:val="24"/>
          <w:szCs w:val="24"/>
        </w:rPr>
        <w:t xml:space="preserve"> Истоки истории и её цель // Ясперс К. Смысл и назначение истории. М., 199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©Океанский В.П., Океанская Ж.Л., 201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46:00Z</dcterms:created>
  <dc:creator>1</dc:creator>
  <dc:description/>
  <dc:language>en-US</dc:language>
  <cp:lastModifiedBy>1</cp:lastModifiedBy>
  <dcterms:modified xsi:type="dcterms:W3CDTF">2014-06-24T15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