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639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166370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Б.А. Спасенников                          А.С. Мороз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2"/>
          <w:szCs w:val="22"/>
        </w:rPr>
        <w:t xml:space="preserve">Профессор кафедры уголовного права             </w:t>
      </w:r>
      <w:r>
        <w:rPr>
          <w:b/>
          <w:color w:val="000000"/>
          <w:sz w:val="22"/>
          <w:szCs w:val="22"/>
        </w:rPr>
        <w:t>Преподаватель кафед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процесса НОУ ВПО «Институт управления»,     </w:t>
      </w:r>
      <w:r>
        <w:rPr>
          <w:b/>
          <w:color w:val="000000"/>
          <w:sz w:val="22"/>
          <w:szCs w:val="22"/>
        </w:rPr>
        <w:t>государственно-правовых дисциплин</w:t>
      </w:r>
    </w:p>
    <w:p>
      <w:pPr>
        <w:pStyle w:val="Normal"/>
        <w:jc w:val="both"/>
        <w:rPr>
          <w:rStyle w:val="FontStyle13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rStyle w:val="FontStyle13"/>
          <w:b/>
          <w:sz w:val="22"/>
          <w:szCs w:val="22"/>
        </w:rPr>
        <w:t xml:space="preserve">доктор юридических наук,                   </w:t>
      </w:r>
      <w:r>
        <w:rPr>
          <w:b/>
          <w:color w:val="000000"/>
          <w:sz w:val="22"/>
          <w:szCs w:val="22"/>
        </w:rPr>
        <w:t>Кузбасского института ФСИН России,</w:t>
      </w:r>
    </w:p>
    <w:p>
      <w:pPr>
        <w:pStyle w:val="Normal"/>
        <w:jc w:val="both"/>
        <w:rPr>
          <w:rStyle w:val="FontStyle13"/>
          <w:b/>
          <w:b/>
          <w:sz w:val="22"/>
          <w:szCs w:val="22"/>
        </w:rPr>
      </w:pPr>
      <w:r>
        <w:rPr>
          <w:rStyle w:val="FontStyle13"/>
          <w:b/>
          <w:sz w:val="22"/>
          <w:szCs w:val="22"/>
        </w:rPr>
        <w:t xml:space="preserve">                              </w:t>
      </w:r>
      <w:r>
        <w:rPr>
          <w:rStyle w:val="FontStyle13"/>
          <w:b/>
          <w:sz w:val="22"/>
          <w:szCs w:val="22"/>
        </w:rPr>
        <w:t xml:space="preserve">профессор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>капитан внутренней службы</w:t>
      </w:r>
      <w:r>
        <w:rPr>
          <w:rStyle w:val="FontStyle13"/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блемы реализации прав и свобод человека и гражданина в пенитенциарной систем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аботе рассматриваются отдельные аспекты правового положения осужденных в экономической, политической, социальной, культурной и духовной сфере, проводится анализ гуманистических начал уголовно-исполнительной поли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 пенитенциарная система, осужденный, гуманизация, субъективное право, исправительное учреждение, труд, образование, вероисповеда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Права и свободы человека и гражданина во всех демократических государствах признаются высшей ценностью, их защита является обязанностью государства [22. С. 15-50]. В последнее время все большую актуальность приобретают вопросы, связанные с обеспечением прав и свобод лиц, подверженных пенитенциарному воздействию, гарантией безопасности их жизнедеятельности [27. С. 49]. Важность обеспечения прав и свобод осужденных связана с большими рисками, вызванными фактом их изоляции, закрытостью мест лишения свободы.</w:t>
      </w:r>
    </w:p>
    <w:p>
      <w:pPr>
        <w:pStyle w:val="Normal"/>
        <w:ind w:firstLine="567"/>
        <w:jc w:val="both"/>
        <w:rPr/>
      </w:pPr>
      <w:r>
        <w:rPr/>
        <w:t>Реализация прав и свобод человека и гражданина в пенитенциарной сфере тесно связана с правовым статусом осужденного, как специального субъекта уголовно-исполнительных правоотношений [21. С. 50-100]. Р.А. Ромашовым была предложена теория правового статуса осужденного, в рамках которой выделялись три уровня: общий, специальный (родовой) и индивидуальный [18. С. 22]. Согласно предложенной концепции, общий правовой статус представляет собой «совокупность прав, законных интересов, обязанностей, которыми обладает каждый человек, как полноправный член общества», специальный – отражает особенности правового положения отдельных групп лиц (сотрудники исправительных учреждений и осужденные), которые, в свою очередь различаются по полу, возрасту, национальной и расовой принадлежности, уровню образования, должностному положению, наличию судимости и т.п. Индивидуальный статус связан с наличием у лица персонифицированных прав и обязанностей, неразрывно связанных с конкретной личностью, приобретаемых каждым отдельным индивидом.</w:t>
      </w:r>
    </w:p>
    <w:p>
      <w:pPr>
        <w:pStyle w:val="Normal"/>
        <w:ind w:firstLine="567"/>
        <w:jc w:val="both"/>
        <w:rPr/>
      </w:pPr>
      <w:r>
        <w:rPr/>
        <w:t>Индивидуальный статус осужденного во многом зависит от неформальных обстоятельств [30. С. 58-59], внеправовых факторов, связанных с его положением в иерархии криминального мира [25. С. 23-25]. Так, например, при постановке на учет лиц, склонных к совершению побега помимо имевших место попыток его совершения, учитывается авторитетность, лидерство осужденного в криминальной среде, сведения оперативного характера [1. С. 67].</w:t>
      </w:r>
    </w:p>
    <w:p>
      <w:pPr>
        <w:pStyle w:val="Normal"/>
        <w:ind w:firstLine="567"/>
        <w:jc w:val="both"/>
        <w:rPr/>
      </w:pPr>
      <w:r>
        <w:rPr/>
        <w:t>Следует отметить, что при кажущейся логической зависимости одного уровня правового статуса от другого, в них имеются исключения. Так, не все осужденные в рамках специального правового статуса, обладают общими правами, присущими свободным гражданам (ограничены в политических правах), но, в то же время, они освобождены от некоторых их обязанностей (защита Отечества). И, наоборот, далеко не все свободные граждане обладают правами, присущими осужденным (трехразовое питание, вещевое обеспечение и т.п.) и, естественно, не несут возложенные исключительно на осужденных обязанности [2. С. 85-87; 16. С. 33-41].</w:t>
      </w:r>
    </w:p>
    <w:p>
      <w:pPr>
        <w:pStyle w:val="Normal"/>
        <w:ind w:firstLine="567"/>
        <w:jc w:val="both"/>
        <w:rPr/>
      </w:pPr>
      <w:r>
        <w:rPr/>
        <w:t>Основания ограничения прав и свобод человека и гражданина содержатся в ст. 56 Конституции РФ, и в числе прочих предусматривают цель обеспечения безопасности граждан и защиты основ конституционного строя. Ограничения прав осужденных связаны с фактом совершения ими преступления и необходимостью защиты прав реальных и потенциальных потерпевших [11. С. 62].</w:t>
      </w:r>
    </w:p>
    <w:p>
      <w:pPr>
        <w:pStyle w:val="Normal"/>
        <w:ind w:firstLine="567"/>
        <w:jc w:val="both"/>
        <w:rPr/>
      </w:pPr>
      <w:r>
        <w:rPr/>
        <w:t>В теории права [26. С. 5-50] существует множество классификации прав и свобод человека и гражданина: по субъекту индивидуальные и коллективные; по способу приобретения – естественные и позитивные; по содержанию – имущественные и неимущественные; по времени действия – постоянные и временные и т.п., но наиболее полным представляется их разграничение по сферам жизни общества – на экономические, политические, социальные, культурные и духовные.</w:t>
      </w:r>
    </w:p>
    <w:p>
      <w:pPr>
        <w:pStyle w:val="Normal"/>
        <w:ind w:firstLine="567"/>
        <w:jc w:val="both"/>
        <w:rPr/>
      </w:pPr>
      <w:r>
        <w:rPr/>
        <w:t>Экономические права и свободы связаны с обеспечением человеку возможности улучшения уровня своего благосостояния путем приложения собственных интеллектуальных, физических и других усилий [23. С. 50-100]. В отличие от социальных прав и свобод, обеспечивающих свободу бездеятельного, пассивного поведения («каждому по потребностям»), экономические права провозглашают свободу поведения активного, направленного на дифференциацию общества «по способностям».</w:t>
      </w:r>
    </w:p>
    <w:p>
      <w:pPr>
        <w:pStyle w:val="Normal"/>
        <w:ind w:firstLine="567"/>
        <w:jc w:val="both"/>
        <w:rPr/>
      </w:pPr>
      <w:r>
        <w:rPr/>
        <w:t>Одним из важнейших экономических прав осужденных, одновременно являющимся их обязанностью, выделяется право на труд. Труд свободных граждан следует отличать от труда осужденных по основанию автономии воли работника, отсутствующей у последних: труд является обязательным, а не договорным [29. С. 39]. Осужденным запрещается осуществлять трудовую деятельность в службах, управлениях, отделах по исполнению наказаний, иных подразделениях Министерства юстиции РФ, подразделениях, где размещается личный состав, находится оружие и документы. Осужденные не допускаются к работам с копировальной, радиотелеграфной, телефонной, факсимильной техникой, к работам, связанным с оборотом медицинских, взрывчатых, отравляющих и ядовитых веществ и т.п. [5. С. 47-48].</w:t>
      </w:r>
    </w:p>
    <w:p>
      <w:pPr>
        <w:pStyle w:val="Normal"/>
        <w:ind w:firstLine="567"/>
        <w:jc w:val="both"/>
        <w:rPr/>
      </w:pPr>
      <w:r>
        <w:rPr/>
        <w:t>Учитывая важность труда осужденных в качестве одного из основных средств их исправления, следует обратить внимание на сложности правоприменительной практики, встречающиеся при исполнении некоторых видов уголовных наказаний. Так, например, требования суда о запрете выезда за пределы границ муниципального образования, возлагаемые на осужденных условно, зачастую препятствуют трудовой деятельности осужденных, работающих в иных муниципальных образованиях (проживающих в муниципальном районе, но работающих в городском округе) [19. С. 28].</w:t>
      </w:r>
    </w:p>
    <w:p>
      <w:pPr>
        <w:pStyle w:val="Normal"/>
        <w:ind w:firstLine="567"/>
        <w:jc w:val="both"/>
        <w:rPr/>
      </w:pPr>
      <w:r>
        <w:rPr/>
        <w:t>Большинство проблем в трудовой сфере связаны не с реализацией права на труд осужденных, а с возложением обязанности трудиться. Обращая внимание на наметившуюся политику по преимущественному применению альтернативных лишению свободы видов наказаний, следует отметить, что контингент лиц, осужденных к наказанию в виде лишения свободы стал носить гораздо более общественно опасный характер. Как следствие, в исправительных учреждениях возросло количество лиц, отрицательно настроенных по отношению к администрации, не желающих трудиться в силу приверженности к неформальной категории осужденных в тюремном сообществе (воры в законе, авторитеты, смотрящие, положенцы) [4. С. 8].</w:t>
      </w:r>
    </w:p>
    <w:p>
      <w:pPr>
        <w:pStyle w:val="Normal"/>
        <w:ind w:firstLine="567"/>
        <w:jc w:val="both"/>
        <w:rPr/>
      </w:pPr>
      <w:r>
        <w:rPr/>
        <w:t>Политические права и свободы, как правило, связаны с наличием гражданства, т.е. принадлежностью лица к государству. Большинство осужденных, отбывающих уголовные наказания в России, обладают гражданством Российской Федерации, но и этого не всегда достаточно для полноценной реализации политических прав и свобод. Наиболее актуальным представляется вопрос реализации избирательных прав осужденных. В настоящее время не имеют права избирать и быть избранными лица, отбывающие уголовные наказания в виде лишения свободы (пожизненное и на определенный срок). Иные лица, к числу которых следует отнести подозреваемых, обвиняемых, содержащихся в следственных изоляторах до вступления приговора суда в законную силу, а также осужденных к видам наказаний, не связанным с изоляцией от общества, избирательным правом обладают [8. С. 30-80]. В этой связи возникает вопрос о причинах такого разграничения прав осужденных – в зависимости от тяжести деяния или наличия возможности явки на избирательный участок. В опровержение обоих потенциальных оснований, следует отметить, что: во-первых, лицу, совершившему тяжкое преступление, при наличии смягчающих вину обстоятельств, может быть назначено наказание без изоляции от общества, а совершившему преступление небольшой или средней тяжести при рецидиве – в виде лишения свободы; во-вторых, подозреваемые и обвиняемые, содержащиеся в следственных изоляторах, фактически являющихся одними из наиболее охраняемых и «закрытых» учреждений наряду с тюрьмами, обладают избирательным правом [10. С. 76].</w:t>
      </w:r>
    </w:p>
    <w:p>
      <w:pPr>
        <w:pStyle w:val="Normal"/>
        <w:ind w:firstLine="567"/>
        <w:jc w:val="both"/>
        <w:rPr/>
      </w:pPr>
      <w:r>
        <w:rPr/>
        <w:t>Процессуальная составляющая реализации избирательных прав связана с необходимостью соблюдения как общих, так и специальных (уголовно-исполнительных) правовых предписаний. Так, например, участие сотрудников уголовно-исполнительной системы в проведении выборов в следственных изоляторах и помещениях, функционирующих в режиме следственных изоляторов, является обязательным, т.к. их первостепенной задачей является защита режимных требований, с которыми другие члены избирательных комиссий не знакомы [9. С. 160]. На практике, зачастую, возникает парадоксальная ситуация, при которой явка на избирательный участок подозреваемых и обвиняемых в следственных изоляторах составляет 95-97%, в то время, как среди свободных граждан она не превышает 60-70%. В этой связи по справедливому замечанию Е.В. Лунгу, для реализации принципа свободного участия в выборах, требуется снять ответственность с администрации учреждений, исполняющих наказания за явку избирателей [7. С. 34].</w:t>
      </w:r>
    </w:p>
    <w:p>
      <w:pPr>
        <w:pStyle w:val="Normal"/>
        <w:ind w:firstLine="567"/>
        <w:jc w:val="both"/>
        <w:rPr/>
      </w:pPr>
      <w:r>
        <w:rPr/>
        <w:t>Социальные права осужденных, как отмечалось ранее, в отличие от экономических прав, связаны с возможностью бездействия субъекта, его пассивным поведением. Они выражаются в обеспечении со стороны государства хотя бы минимального уровня человеческих потребностей: пенсионное обеспечение, охрана здоровья, образование, питание, восьмичасовой сон и т.п. В исправительных учреждениях реализация данных прав, зачастую, приобретает причудливые формы. В целях обеспечения режима отбывания наказания, изъятия у осужденных запрещенных предметов, приходится обращаться к помощи медицинских работников для проведения досмотра нательных повязок, естественных полостей осужденного и т.п. При этом, проведение личных обысков и досмотров осужденных с привлечением медицинских работников не должно толковаться как использование их в режимной деятельности, т.к. такие меры призваны исключительно обеспечить сохранность здоровья осужденных, обеспечение их личных прав [15. С. 52-53].</w:t>
      </w:r>
    </w:p>
    <w:p>
      <w:pPr>
        <w:pStyle w:val="Normal"/>
        <w:ind w:firstLine="567"/>
        <w:jc w:val="both"/>
        <w:rPr/>
      </w:pPr>
      <w:r>
        <w:rPr/>
        <w:t>Образование – одно из важнейших прав осужденных, зачастую приобретающее для них оттенки обязанности, поскольку настойчиво рекомендуется администрацией исправительного учреждения. Образование выступает мощнейшим средством исправления осужденных, их последующей трудовой и социальной адаптации. При этом, отмечается, что профессиональное образование осужденных имеет не бескорыстный для уголовно-исполнительной системы характер: оно, прежде всего, направлено на обеспечение рабочих мест в самих исправительных учреждениях, повышение профессионализма физического, а не интеллектуального труда человека [17. С. 8].</w:t>
      </w:r>
    </w:p>
    <w:p>
      <w:pPr>
        <w:pStyle w:val="Normal"/>
        <w:ind w:firstLine="567"/>
        <w:jc w:val="both"/>
        <w:rPr/>
      </w:pPr>
      <w:r>
        <w:rPr>
          <w:rFonts w:eastAsia="BookAntiqua;Arial Unicode MS"/>
        </w:rPr>
        <w:t xml:space="preserve">Культурные и духовные права и свободы человека и гражданина находятся в тесной взаимной связи. Их особенностью является ориентация не на внешние, а на внутренние потребности человека, развитие его индивидуальных, личностных качеств. Право осужденных на свободу вероисповедания в случае его реализации одновременно является одним из наиболее эффективных средств формирования у них правопослушного поведения </w:t>
      </w:r>
      <w:r>
        <w:rPr/>
        <w:t>[13. С. 60-64]</w:t>
      </w:r>
      <w:r>
        <w:rPr>
          <w:rFonts w:eastAsia="BookAntiqua;Arial Unicode MS"/>
        </w:rPr>
        <w:t>. В настоящее время остаются нерешенными некоторые из организационно-правовых проблем в этой сфере. В частности, представляется неоправданным подход законодателя к реализации духовных потребностей осужденных, преимущественно, как к их законному интересу, разрешаемому на усмотрение администрации исправительного учреждения при наличии соответствующих условий и отсутствии нарушений режима отбывания наказания у отдельно взятого осужденного. Следует обратить внимание на то, что упомянутая категория лиц, быть может, в большей степени нуждается в духовном участии, что зачастую цель традиционных средств исправления осужденных может быть достигнута лишь нетрадиционным способом.</w:t>
      </w:r>
    </w:p>
    <w:p>
      <w:pPr>
        <w:pStyle w:val="Normal"/>
        <w:ind w:firstLine="567"/>
        <w:jc w:val="both"/>
        <w:rPr/>
      </w:pPr>
      <w:r>
        <w:rPr>
          <w:rFonts w:eastAsia="BookAntiqua;Arial Unicode MS"/>
        </w:rPr>
        <w:t xml:space="preserve">Реализация имущественных прав осужденных связана с возможностью ограничения администрацией исправительного учреждения права пользования (но не владения или распоряжения) предметами ограниченного доступа. Как отмечает Д.В. Хильман, «лица, отбывающие наказание в виде лишения свободы, не лишены своего субъективного права собственности, но возможность его реализации зависит от места нахождения принадлежащего им имущества»: осужденный не перестает быть собственником своих вещей, находящихся как в пределах, так и за пределами территории исправительного учреждения, но правовой режим этих видов имущества различен </w:t>
      </w:r>
      <w:r>
        <w:rPr/>
        <w:t>[28. С. 93]</w:t>
      </w:r>
      <w:r>
        <w:rPr>
          <w:rFonts w:eastAsia="BookAntiqua;Arial Unicode MS"/>
        </w:rPr>
        <w:t xml:space="preserve">. При этом, право на защиту нарушенных гражданских прав выступает не самостоятельным, а производным правом осужденного, возникающим исключительно в случаях реального нарушения его гражданских прав </w:t>
      </w:r>
      <w:r>
        <w:rPr/>
        <w:t>[6. С. 85-93]</w:t>
      </w:r>
      <w:r>
        <w:rPr>
          <w:rFonts w:eastAsia="BookAntiqua;Arial Unicode M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BookAntiqua;Arial Unicode MS"/>
        </w:rPr>
        <w:t xml:space="preserve">В связи с направленностью уголовно-правовой политики на преимущественное привлечение лиц к альтернативным видам наказаний, не связанным с изоляцией от общества, правовое положение осужденных к данным видам наказаний вызывает все большее внимание со стороны ученых. Осужденные к наказаниям, не связанным с изоляцией от общества должны подвергаться лишь ограничениям, установленным законом в целях обеспечения прав и свобод других лиц, удовлетворения справедливых требований морали, общественного порядка и общего благосостояния </w:t>
      </w:r>
      <w:r>
        <w:rPr/>
        <w:t>[14. С. 79]</w:t>
      </w:r>
      <w:r>
        <w:rPr>
          <w:rFonts w:eastAsia="BookAntiqua;Arial Unicode MS"/>
        </w:rPr>
        <w:t xml:space="preserve">. Применяемые к таким лицам меры контроля, несмотря на то, что фактически ограничивают реализацию прав осужденных, носят не карательный, а обеспечительный характер </w:t>
      </w:r>
      <w:r>
        <w:rPr/>
        <w:t>[20. С. 69]</w:t>
      </w:r>
      <w:r>
        <w:rPr>
          <w:rFonts w:eastAsia="BookAntiqua;Arial Unicode MS"/>
        </w:rPr>
        <w:t>.</w:t>
      </w:r>
    </w:p>
    <w:p>
      <w:pPr>
        <w:pStyle w:val="Normal"/>
        <w:ind w:firstLine="567"/>
        <w:jc w:val="both"/>
        <w:rPr>
          <w:rFonts w:eastAsia="BookAntiqua;Arial Unicode MS"/>
        </w:rPr>
      </w:pPr>
      <w:r>
        <w:rPr>
          <w:rFonts w:eastAsia="BookAntiqua;Arial Unicode MS"/>
        </w:rPr>
        <w:t>Правовое положение лиц, отбывающих уголовные наказания, связанные с лишением свободы, но фактически проживающих вне изоляции от общества (в колониях-поселениях) связано с предоставлением ряда свобод: возможность беспрепятственного общения с родственниками и другими гражданами, свободный выбор «гражданской» одежды, распоряжение деньгами, пользование услугами торговых предприятий в пределах муниципального образования по месту нахождения исправительного учреждения и т.п.</w:t>
      </w:r>
      <w:r>
        <w:rPr>
          <w:rStyle w:val="EndnoteCharacters"/>
        </w:rPr>
        <w:t xml:space="preserve"> </w:t>
      </w:r>
      <w:r>
        <w:rPr/>
        <w:t>[3. С. 71].</w:t>
      </w:r>
    </w:p>
    <w:p>
      <w:pPr>
        <w:pStyle w:val="Normal"/>
        <w:ind w:firstLine="567"/>
        <w:jc w:val="both"/>
        <w:rPr>
          <w:rFonts w:eastAsia="BookAntiqua;Arial Unicode MS"/>
        </w:rPr>
      </w:pPr>
      <w:r>
        <w:rPr>
          <w:rFonts w:eastAsia="BookAntiqua;Arial Unicode MS"/>
        </w:rPr>
        <w:t xml:space="preserve">После отбытия уголовного наказания и погашения судимости за осужденным пожизненно сохраняется негативный правовой и социальный шлейф, свидетельствующий о факте судимости (юридическая стигматизация), препятствующий его дальнейшему трудоустройству как в правоохранительные органы, на основании законодательного запрета, так и в иные, частные структуры, на основании сложившегося в обществе стереотипа </w:t>
      </w:r>
      <w:r>
        <w:rPr/>
        <w:t>[12. С. 77-85]</w:t>
      </w:r>
      <w:r>
        <w:rPr>
          <w:rFonts w:eastAsia="BookAntiqua;Arial Unicode MS"/>
        </w:rPr>
        <w:t xml:space="preserve">. Данное обстоятельство в конечном итоге сводит на нет предпринятые государством попытки исправления осужденных, замыкает систему на саму себя, приводит к вынужденному совершению повторных преступлений </w:t>
      </w:r>
      <w:r>
        <w:rPr/>
        <w:t>[24. С. 50-100]</w:t>
      </w:r>
      <w:r>
        <w:rPr>
          <w:rFonts w:eastAsia="BookAntiqua;Arial Unicode MS"/>
        </w:rPr>
        <w:t>.</w:t>
      </w:r>
    </w:p>
    <w:p>
      <w:pPr>
        <w:pStyle w:val="Normal"/>
        <w:ind w:firstLine="567"/>
        <w:jc w:val="center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ind w:firstLine="567"/>
        <w:jc w:val="center"/>
        <w:rPr>
          <w:rFonts w:eastAsia="BookAntiqua;Arial Unicode MS"/>
          <w:b/>
          <w:b/>
          <w:i/>
          <w:i/>
        </w:rPr>
      </w:pPr>
      <w:r>
        <w:rPr>
          <w:rFonts w:eastAsia="BookAntiqua;Arial Unicode MS"/>
          <w:b/>
          <w:i/>
        </w:rPr>
        <w:t>Библиографический список:</w:t>
      </w:r>
    </w:p>
    <w:p>
      <w:pPr>
        <w:pStyle w:val="Normal"/>
        <w:ind w:firstLine="567"/>
        <w:jc w:val="center"/>
        <w:rPr>
          <w:rFonts w:eastAsia="BookAntiqua;Arial Unicode MS"/>
          <w:b/>
          <w:b/>
          <w:i/>
          <w:i/>
        </w:rPr>
      </w:pPr>
      <w:r>
        <w:rPr>
          <w:rFonts w:eastAsia="BookAntiqua;Arial Unicode MS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ндриянов Р.В. Предупреждение побегов из мест лишения свободы // Вестник Кузбасского института. 2014. № 4 (21). С.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Беляева А.Б., Спасенников Б.А. Социальная экология: криминологический аспект // Экология человека. 2000. № 4. С. 85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Горбань Д.В. О правовом положении осуждённых, проживающих за пределами исправительных учреждений // Вестник Кузбасского института. 2013. № 2 (15). С. 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иселёв М.В., Алфимова О.А. Некоторые вопросы привлечения осуждённых к труду в местах лишения свободы // Вестник Кузбасского института. 2013. № 4 (17). С. 7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сарев К.В., Кауров О.Ю. Правовое регулирование труда осужденных // Вестник Кузбасского института. 2011. № 1 (4). С. 46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сарев К.В. Понятие защиты гражданских прав лиц, осуждённых к лишению свободы // Вестник Кузбасского института. 2013. № 4 (17). С. 85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Лунгу Е.В. Особенности организации и проведения выборов в следственных изоляторах и помещениях, функционирующих в режиме следственных изоляторов. Новокузнецк, 2011.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Лунгу Е.В. Права и свободы человека в Российской Федерации: теория и практика. Новокузнецк, 2014. 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Лунгу Е.В. Реализация принципов избирательного права в организации и проведении выборов в следственных изоляторах и помещениях, функционирующих в режиме следственных изоляторов // Вестник Кузбасского института. 2014. № 4 (21). С. 155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орозов А.С. Избирательное право российских граждан, отбывающих наказание в виде лишения свободы в зарубежных странах // Вестник Кузбасского института. 2012. № 5 (13).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орозов А.С. Конституционное (государственное) право России: учебное пособие. Новокузнецк: ФКОУ ВПО Кузбасский институт ФСИН России, 2013.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орозов А.С. Правовое положение лиц, отбывших уголовное наказание // Вестник Кузбасского института. 2013. № 3 (16). С. 77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орозов А.С. Сравнительный анализ религиозной и государственной нормы права в свете их воздействия на правопослушное поведение граждан и исправление осужденных // Вестник Кузбасского института. 2012. № 1 (9). С. 60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Новиков Е.Е. Международные правовые основы исполнения наказаний и иных мер уголовно-правового характера, не связанных с изоляцией от общества // Вестник Кузбасского института. 2014. № 4 (21). С. 77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авленко А.А. Личные обыски и досмотры осуждённых: правовое регулирование и проблемы привлечения к их осуществлению медицинских работников // Вестник Кузбасского института. 2011. № 1 (4). С. 50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авлов И.Н. К вопросу о раздельном содержании осуждённых // Вестник Кузбасского института. 2012. № 5 (13). С. 33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огудин О.А. Модель экономической эффективности профессионального образования осуждённых к лишению свободы и проблемы её реализации // Вестник Кузбасского института. 2011. № 4 (7). С. 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омашов Р.А. Теория правового статуса осуждённого // Вестник Кузбасского института. 2013. № 3 (16). С. 21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кобелин С.Ю. Проблемы назначения и исполнения уголовного наказания в виде ограничения свободы // Вестник Кузбасского института. 2011. № 1 (4). С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мирнов А.Н. Меры контроля за лицами, освобожденными от наказания в виде лишения свободы: проблемы применения // Вестник Кузбасского института. 2011. № 5 (8). С. 67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асенников Б.А. Актуальные проблемы уголовного права. Архангельск. 2013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Спасенников Б.А. </w:t>
      </w:r>
      <w:r>
        <w:rPr>
          <w:bCs/>
        </w:rPr>
        <w:t xml:space="preserve">Актуальные проблемы общей теории права. </w:t>
      </w:r>
      <w:r>
        <w:rPr/>
        <w:t>Архангельск, 2013.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асенников Б.А. Конспект курса лекций по учебной дисциплине «Общая теория государства (государствоведение)». Архангельский гос. техн. ун-т, Ин-т права и предпринимательства, Каф. гос.-правовых дисциплин ; [сост. и общ. ред. Б. А. Спасенникова]. Архангельс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асенников Б.А. Конспект курса лекций по учебной дисциплине «Общая теория права. Общее правоведение». Архангельский гос. техн. ун-т, Ин-т права и предпринимательства, Каф. гос.-правовых дисциплин ; [сост. и общ. ред. Б. А. Спасенникова]. Архангельс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асенников Б.А., Смирнов А.М. Исправление осужденных мужчин в процессе исполнения длительных сроков лишения свободы // Вестник института: преступление, наказание, исправление. 2009. № 8. С. 2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асенников Б.А. Теория государства и права. Москва, 2013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Упоров А.Г. Правовое обеспечение безопасности осуждённых в исправительных учреждениях и особенности его правового регулирования // Вестник Кузбасского института. 2011. № 4 (7). С. 46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BookAntiqua;Arial Unicode MS"/>
        </w:rPr>
      </w:pPr>
      <w:r>
        <w:rPr/>
        <w:t>Хильман Д.В. Особенности правового режима собственности осуждённых // Вестник Кузбасского института. 2013. № 4 (17). С. 93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BookAntiqua;Arial Unicode MS"/>
        </w:rPr>
      </w:pPr>
      <w:r>
        <w:rPr/>
        <w:t>Хильман Д.В. Правовые особенности труда осуждённых // Вестник Кузбасского института. 2013. № 3 (16). С. 39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BookAntiqua;Arial Unicode MS"/>
        </w:rPr>
      </w:pPr>
      <w:r>
        <w:rPr/>
        <w:t>Юрьев Р.А. Функции и особенности криминальной субкультуры // Вестник Кузбасского института. 2011. № 4 (7). С. 56-74.</w:t>
      </w:r>
      <w:r>
        <w:rPr>
          <w:rFonts w:eastAsia="BookAntiqua;Arial Unicode MS"/>
        </w:rPr>
        <w:t xml:space="preserve"> </w:t>
      </w:r>
    </w:p>
    <w:p>
      <w:pPr>
        <w:pStyle w:val="Normal"/>
        <w:jc w:val="both"/>
        <w:rPr>
          <w:rFonts w:eastAsia="BookAntiqua;Arial Unicode MS"/>
          <w:b/>
          <w:b/>
          <w:i/>
          <w:i/>
          <w:sz w:val="28"/>
          <w:szCs w:val="28"/>
        </w:rPr>
      </w:pPr>
      <w:r>
        <w:rPr>
          <w:rFonts w:eastAsia="BookAntiqua;Arial Unicode MS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©Спасенников  Б.А., Морозов А.С., 2015 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4:00Z</dcterms:created>
  <dc:creator>Администратор</dc:creator>
  <dc:description/>
  <cp:keywords/>
  <dc:language>en-US</dc:language>
  <cp:lastModifiedBy>Федотов АА</cp:lastModifiedBy>
  <cp:lastPrinted>2015-03-31T19:44:00Z</cp:lastPrinted>
  <dcterms:modified xsi:type="dcterms:W3CDTF">2015-04-22T06:34:00Z</dcterms:modified>
  <cp:revision>32</cp:revision>
  <dc:subject/>
  <dc:title>Первый вариант статьи будет опубликован в полном объеме</dc:title>
</cp:coreProperties>
</file>