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37005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 А. Иль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агистрант ЧОУ ВО «Институт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21790" cy="216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 Л. Фед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истрант ЧОУ ВО «Институт управления»</w:t>
      </w:r>
    </w:p>
    <w:p>
      <w:pPr>
        <w:sectPr>
          <w:footerReference w:type="default" r:id="rId4"/>
          <w:type w:val="continuous"/>
          <w:pgSz w:w="11906" w:h="16838"/>
          <w:pgMar w:left="907" w:right="907" w:gutter="0" w:header="0" w:top="907" w:footer="708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блемы пенитенциарной преступност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тавлена общая характеристика пенитенциарной преступности. Рассмотрены основные причины, которые способствуют возникновению пенитенциарной преступности. Это необходимо в целях подготовки мер по профил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: профилактика преступности, уголовно-исполнительная система, преступность, пенитенциарная преступно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907" w:right="907" w:gutter="0" w:header="0" w:top="907" w:footer="708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ь в местах социальной изоляции представляет собой исторически изменчивое, негативное социально-правовое явление, выраженное в совокупности запрещенных уголовным законом деяний, совершенных осужденными, отбывающими наказание за предыдущее преступление в исправительных учреждениях. При этом преступное поведение осужденных к другим видам наказания охватывается понятием наказательная преступность (т.н. пенальное преступное поведение) [1, с. 67-72]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ступность в местах социальной изоляции представляет собой сложную и серьезную проблему не только для этих мест, но и для всего общества в целом. Совершение осужденными преступлений в процессе отбывания ими лишения свободы свидетельствует о наличии серьезных недостатков и противоречий, возникающих при исполнении этого вида наказания. Общественная опасность преступности в местах социальной изоляции определяется наряду с другими признаками характеристикой лиц, содержащихся в учреждениях уголовно-исполнительной системы: около 70,0% осужденных отбывают наказание за совершение и особо тяжких преступлений; каждый четвертый осужден за убийство и умышленное причинение тяжкого вреда здоровью, каждый пятый – за разбой или грабеж [20, с. </w:t>
      </w:r>
      <w:r>
        <w:rPr>
          <w:rFonts w:cs="Times New Roman" w:ascii="Times New Roman" w:hAnsi="Times New Roman"/>
          <w:sz w:val="24"/>
          <w:szCs w:val="24"/>
        </w:rPr>
        <w:t>13-21; 21, с. 258-267; 22, с. 495-502</w:t>
      </w:r>
      <w:r>
        <w:rPr>
          <w:rFonts w:cs="Times New Roman" w:ascii="Times New Roman" w:hAnsi="Times New Roman"/>
          <w:spacing w:val="-4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казанного профилактика преступности в местах социальной изоляции является одной из главных задач учреждений и органов, исполняющих уголовные наказания в виде лишения свободы, поскольку она негативно влияет на достижение целей уголовного наказания и уголовно-исполнительного законодатель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уголовно-исполнительной системы России до 2020 г. [2, с. 65-67] предусматривает гуманизацию условий содержания лиц, отбывающих наказание в виде лишения свободы, повышение гарантий соблюдения их прав и законных интере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ешения этих вопросов диктуют и международные документы в сфере исполнения уголовных наказаний. Так, согласно Минимальных стандартных правил обращения с заключенными в пенитенциарных учреждениях следует поддерживать должную дисциплину и порядок с твердостью, вводя, однако, только необходимые для обеспечения надзора и соблюдения должных правил общежития в заведении (п. 27) [6, с. 43-47; 9, с. 26-30]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реступлений в местах социальной изоляции является характерной чертой данных мест, поскольку в них содержатся, как мы уже обращали внимание, одни из наиболее криминализированных преступников. Это явление существовало как в прошлом, так и имеет место быть в настоящее время [3, с. 19-24; 4, с. 43-47; 5, с. 57-62; 17, с. 41-45; 19, с. 35-41; 23, с. 789-792]. В связи с чем, государство уделяет особое внимание решению вопросов профилактике этой преступности, выработки в связи с этим действенных мер организационного и правоприменительного характера и прилагаемых усилий сотрудниками указанных учреждений по реализации этих мер на прак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ость пенитенциарной преступности для функционирования учреждений и органов, исполняющих уголовные наказания в виде лишения свободы, не вызывает сомнений, поскольку она детерминирует совершение различных нарушений режима отбывания наказан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худшает морально-психологический климат в среде осужденных, </w:t>
      </w:r>
      <w:r>
        <w:rPr>
          <w:rFonts w:cs="Times New Roman" w:ascii="Times New Roman" w:hAnsi="Times New Roman"/>
          <w:sz w:val="24"/>
          <w:szCs w:val="24"/>
        </w:rPr>
        <w:t>осложняет оперативно-служебную обстановку в этих учреждениях, что может привести к дезорганизации их норма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чаще всего насилие в местах лишения свободы допускается лицами, нарушающими порядок условия отбывания наказания. Исследования отдельных авторов свидетельствуют о том, что несмотря на активизацию работы, проводимой Федеральной службой исполнения наказаний, по повышению эффективности выполнения оперативно-режимными подразделениями ИУ своих профессиональных задач по обеспечению качественного надзора за осужденными, отмечается ежегодное увеличение количества совершаемых лицами, лишенными свободы, нарушений и злостных нарушений установленного порядка отбывания наказания в расчете на 1000 челов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социальной изоляции различные по своему характеру преступные деяния. Согласно исследованиям отдельных авторов к преступлениям, наиболее часто совершаемым в таких местах, следует отнести: дезорганизацию деятельности учреждений, обеспечивающих изоляцию от общества (ст. 321 УК РФ) – 15%; побег из мест лишения свободы (ст. 313 УК РФ) – 29%; уголовно-наказуемые деяния, связанные с незаконным оборотом наркотиков (ст. 228-228.1 УК РФ) – 25%; преступления против жизни и здоровья личности (гл. 16 УК РФ) – 8%; кражи (хищения) на объектах уголовно-исполнительной системы (ст. 158 УК РФ) – 2%; уклонение от отбывания наказания в виде лишения свободы (ст. 314 УК РФ) – 5%; захват заложников (ст. 206 УК РФ) – 1%; иные преступления – 15% [16, с. 120-124]. Отдельное место в структуре преступности в местах социальной изоляции занимают преступления, связанные с воспрепятствованием деятельности администрации уголовно-исполнительных учреждений; организация и участие в массовых беспорядках, а также половые эксцессы осужденных. С применением колюще-режущих предметов совершается около 40% насильственных преступлений в таких местах. Свыше 60% преступлений совершено с 17.00 до 24.00 часов, 22% – в ночное время. Основная часть преступлений совершается в жилой зоне исправительного учреждения, 28,3% – в промышленном секторе, 10,9% – за пределами пенитенциарного учреждения (на территории подсобного хозяйства, при проведении выездных работ) [7, с. 39-42; 15, с. 33-36]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официальная статистика уделяет внимание не всем из них, а только обладающим наиболее высокой степенью общественной опасности, среди которых: посягательства на жизнь и здоровье личности, дезорганизация нормальной деятельности учреждений, обеспечивающих изоляцию от общества, захват заложников. Это не позволяет иметь полную картину насильственной преступности в данных учреждениях и выработать адекватные меры по его превен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администрация любого пенитенциарного учреждения не заинтересована в росте числа уголовно-наказуемых деяний на подконтрольной ей территории. В связи с чем, значительная часть происшествий в УИУ не попадает в официальную статисти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редрасположенность совершения лицами, содержащимися в местах социальной изоляции различных правонарушений, в том числе преступного характера, обусловливается длительностью их нахождения в условиях не свободы, т.к. это негативно сказывается на их психо-эмоциональном состоянии, снижает способности контролировать свои действия и осознавать их социально-негативный характер [10, с. 31-37; 11, с. 33-40; 13, с. 141-144; 18, с. 665-670]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что значительное число насильственных преступлений, совершаемых лицами, содержащимися в учреждениях, исполняющих уголовные наказания в виде лишения свободы, имеют латентный характер. Прежде всего, это насильственные криминальные деликты, направленные в отношении лиц, подозреваемых, обвиняемых или осужденных за «неавторитетные» для уголовного мира преступления (половые преступления, детоубийства), лиц, сотрудничающих с администрацией учреждения УИС, а также нарушившие обычаи и традиции криминальной субкультуры или вовремя не выполняющие те или иные долговые обязательства перед иными подозреваемыми, обвиняемыми или осужден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сть криминального преступного поведения в местах социальной изоляции, не смотря на постоянную разработку отечественными учеными достаточного количества мер по его профилактике организационно-правового, социально-психологического, нравственного-культурологического и даже силового характера, обусловливается следующими основными факто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м социально-криминологических характеристик лиц, содержащихся в этих местах, эскалация которых происходит в процессе длительного нахождения данных лиц в учреждениях и органах, исполняющих уголовные наказания в виде лишения своб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м профессионализмом сотрудников учреждений и органов, исполняющих уголовные наказания в виде лишения свободы, по реализации мер, направленных на превенцию рассматриваемой преступ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ая атмосфера и стрессогенность мест социальной изоля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адаптации осужденных к условиям социальной изоля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у определенной части лиц, находящихся в местах социальной изоляции, культуры и навыков цивилизованного взаимодействия, ненасильственного разрешения возникших конфликт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и и традиции криминальной субкультуры, обусловливающие разрешение конфликтных ситуаций преступными методами [8, с. 3-7; 12, с. 106-109; 14, с. 17-22]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изложенной информации следует вывод о том, что профилактика преступности в местах социальной изоляции является весьма сложной задачей. Именно поэтому необходимо проводить постоянную работу, направленную на выработку адекватных мер по совершенствованию данной деятельности с учетом новых условий функционирования и развития этих мест, изменений в количественной и качественном составе содержащихся в них лиц, постоянно анализируя отечественный и зарубежный пенитенциарный опыт в этом нап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графический спис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аранова Е.А., Смирнов А.М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е наказание и его назначение</w:t>
        </w:r>
      </w:hyperlink>
      <w:r>
        <w:rPr>
          <w:rFonts w:cs="Times New Roman" w:ascii="Times New Roman" w:hAnsi="Times New Roman"/>
          <w:sz w:val="24"/>
          <w:szCs w:val="24"/>
        </w:rPr>
        <w:t>: учебное пособие М.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стик Е.В. Критика некоторых положений «Концепции развития уголовно-исполнительной системы Российской Федерации до 2020 года» // Актуальные вопросы образования и науки. 2014. № 5-6. С. 65-6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тли Л.Ф., Спасенников Б.А. Возникновение и развитие медицинской помощи в отечественной пенитенциарной системе (1775-1905) // Медицинское право. 2016. № 2. С. 19-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мирнов А.М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одное правосудие в России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нография. М.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мирнов А.М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вая преступность несовершеннолетних</w:t>
        </w:r>
      </w:hyperlink>
      <w:r>
        <w:rPr>
          <w:rFonts w:cs="Times New Roman" w:ascii="Times New Roman" w:hAnsi="Times New Roman"/>
          <w:sz w:val="24"/>
          <w:szCs w:val="24"/>
        </w:rPr>
        <w:t>. М.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мирнов А.М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нятие длительного срока лишения свободы как критерия развития уголовного законодательства и пенитенциарной практики ФСИН России на современном этап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е судопроизвод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06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</w:t>
        </w:r>
      </w:hyperlink>
      <w:r>
        <w:rPr>
          <w:rFonts w:cs="Times New Roman" w:ascii="Times New Roman" w:hAnsi="Times New Roman"/>
          <w:sz w:val="24"/>
          <w:szCs w:val="24"/>
        </w:rPr>
        <w:t>. С. 43-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мирнов А.М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мосуд: деяние или мотив преступления?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альные вопросы образования и нау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4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-6</w:t>
        </w:r>
      </w:hyperlink>
      <w:r>
        <w:rPr>
          <w:rFonts w:cs="Times New Roman" w:ascii="Times New Roman" w:hAnsi="Times New Roman"/>
          <w:sz w:val="24"/>
          <w:szCs w:val="24"/>
        </w:rPr>
        <w:t>. С. 39-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мирнов А.М., Бабаян С.Л., Егельский В.А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ктика осуществления надзора за осужденными в исправительных коло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-исполнительная система: право, экономика, упр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4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</w:t>
        </w:r>
      </w:hyperlink>
      <w:r>
        <w:rPr>
          <w:rFonts w:cs="Times New Roman" w:ascii="Times New Roman" w:hAnsi="Times New Roman"/>
          <w:sz w:val="24"/>
          <w:szCs w:val="24"/>
        </w:rPr>
        <w:t>. С. 3-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мирнов А.М., Егельский В.А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рактеристика мужчин, отбывающих наказание в исправительных колониях России (по материалам социологического исследования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института: преступление, наказание, испр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4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 (28)</w:t>
        </w:r>
      </w:hyperlink>
      <w:r>
        <w:rPr>
          <w:rFonts w:cs="Times New Roman" w:ascii="Times New Roman" w:hAnsi="Times New Roman"/>
          <w:sz w:val="24"/>
          <w:szCs w:val="24"/>
        </w:rPr>
        <w:t>. С. 26-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пасенников Б.А. Клинико-криминологический анализ неврастении у осужденных // Криминологический журнал Байкальского государственного университета экономики и права. 2014. № 4. С. 31-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асенников Б.А. Клинико-криминологический анализ расстройств личности у осужденных // Криминологический журнал Байкальского государственного университета экономики и права. 2014. № 2. С. 33-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пасенников Б.А. Рецензия на монографию А.Ю. Шумилова «Оперативно-разыскная наука в Российской Федерации» (том III. Основные положения. Книга 2. Методология, принципы, язык, субъекты оперативно-разыскной науки и некоторые иные ее положения) // Вестник института: преступление, наказание, исправление. 2017. № 1 (37). С. 106-1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пасенников Б.А., Воробей С.В., Черкасов С.Н. Охрана материнства и детства в уголовно-исполнительной системе России // Проблемы социальной гигиены, здравоохранения и истории медицины. 2016. Т. 24. № 3. С. 141-1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пасенников Б.А., Лаверычева С.А. Социально-правовая характеристика осужденных, отбывающих наказание в следственных изоляторах // Вестник института: преступление, наказание, исправление. 2016. № 1 (33). С. 17-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пасенников Б.А., Смирнов А.М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рода половых эксцессов осужденных и основные направления их профилактики в условиях исправительных учреждений нового ви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-исполнительное пра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1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</w:t>
        </w:r>
      </w:hyperlink>
      <w:r>
        <w:rPr>
          <w:rFonts w:cs="Times New Roman" w:ascii="Times New Roman" w:hAnsi="Times New Roman"/>
          <w:sz w:val="24"/>
          <w:szCs w:val="24"/>
        </w:rPr>
        <w:t>. С. 33-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пасенников Б.А., Смирнов А.М. Социально-правовая характеристика осужденных мужчин, отбывающих наказание в исправительных колониях // Социологические исследования. 2015. № 9 (377). С. 120-1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пасенников Б.А., Смирнов А.М., Антипов А.Н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-исполнительная характеристика осужденных мужчин, отбывающих наказания в исправительных колониях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Пермского института ФСИН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4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 (14)</w:t>
        </w:r>
      </w:hyperlink>
      <w:r>
        <w:rPr>
          <w:rFonts w:cs="Times New Roman" w:ascii="Times New Roman" w:hAnsi="Times New Roman"/>
          <w:sz w:val="24"/>
          <w:szCs w:val="24"/>
        </w:rPr>
        <w:t>. С. 41-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пасенников Б.А., Спасенникова М.Г. Нервно-психическая патология и преступное поведение // Всероссийский криминологический журнал. 2016. Т. 10. № 4. С. 665-6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Спасенников Б.А., Швырев Б.А., Смирнов А.М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альные проблемы уголовного права: обзор литера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альные вопросы образования и нау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5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-4 (49-50)</w:t>
        </w:r>
      </w:hyperlink>
      <w:r>
        <w:rPr>
          <w:rFonts w:cs="Times New Roman" w:ascii="Times New Roman" w:hAnsi="Times New Roman"/>
          <w:sz w:val="24"/>
          <w:szCs w:val="24"/>
        </w:rPr>
        <w:t>. С. 35-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уходолов А.П., Иванцов С.В., Борисов С.В., Спасенников Б.А. Актуальные проблемы предупреждения преступлений в сфере экономики, совершаемых с использованием информационно-телекоммуникационных сетей // Всероссийский криминологический журнал. 2017. Т. 11. № 1. С. 13-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уходолов А.П., Колпакова Л.А., Спасенников Б.А. Проблемы противодействия преступности в сфере «цифровой экономики» // Всероссийский криминологический журнал. 2017. Т. 11. № 2. С. 258-26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уходолов А.П., Спасенников Б.А., Швырев Б.А. Цифровая экономика: электронный мониторинг правонарушителей и оценка его экономической эффективности // Всероссийский криминологический журнал. 2017. Т. 11. № 3. С. 495-5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Хабриев Р.У., Спасенников Б.А., Пертли Л.Ф., Копыткин С.А. Развитие гигиены и санитарии в пенитенциарной системе России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) // Гигиена и санитария. 2017. Том 96. № 8. С. 789-7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Ильина М. А., Федорова М. Л., 2017</w:t>
      </w:r>
    </w:p>
    <w:sectPr>
      <w:type w:val="continuous"/>
      <w:pgSz w:w="11906" w:h="16838"/>
      <w:pgMar w:left="907" w:right="907" w:gutter="0" w:header="0" w:top="907" w:footer="708" w:bottom="90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elibrary.ru/item.asp?id=22501646" TargetMode="External"/><Relationship Id="rId6" Type="http://schemas.openxmlformats.org/officeDocument/2006/relationships/hyperlink" Target="http://elibrary.ru/item.asp?id=22496578" TargetMode="External"/><Relationship Id="rId7" Type="http://schemas.openxmlformats.org/officeDocument/2006/relationships/hyperlink" Target="https://elibrary.ru/item.asp?id=23776420" TargetMode="External"/><Relationship Id="rId8" Type="http://schemas.openxmlformats.org/officeDocument/2006/relationships/hyperlink" Target="https://elibrary.ru/item.asp?id=12921435" TargetMode="External"/><Relationship Id="rId9" Type="http://schemas.openxmlformats.org/officeDocument/2006/relationships/hyperlink" Target="https://elibrary.ru/contents.asp?issueid=644378" TargetMode="External"/><Relationship Id="rId10" Type="http://schemas.openxmlformats.org/officeDocument/2006/relationships/hyperlink" Target="https://elibrary.ru/contents.asp?issueid=644378&amp;selid=12921435" TargetMode="External"/><Relationship Id="rId11" Type="http://schemas.openxmlformats.org/officeDocument/2006/relationships/hyperlink" Target="http://elibrary.ru/item.asp?id=22483361" TargetMode="External"/><Relationship Id="rId12" Type="http://schemas.openxmlformats.org/officeDocument/2006/relationships/hyperlink" Target="http://elibrary.ru/contents.asp?issueid=1346825" TargetMode="External"/><Relationship Id="rId13" Type="http://schemas.openxmlformats.org/officeDocument/2006/relationships/hyperlink" Target="http://elibrary.ru/contents.asp?issueid=1346825&amp;selid=22483361" TargetMode="External"/><Relationship Id="rId14" Type="http://schemas.openxmlformats.org/officeDocument/2006/relationships/hyperlink" Target="https://elibrary.ru/item.asp?id=22264912" TargetMode="External"/><Relationship Id="rId15" Type="http://schemas.openxmlformats.org/officeDocument/2006/relationships/hyperlink" Target="https://elibrary.ru/contents.asp?issueid=1341422" TargetMode="External"/><Relationship Id="rId16" Type="http://schemas.openxmlformats.org/officeDocument/2006/relationships/hyperlink" Target="https://elibrary.ru/contents.asp?issueid=1341422&amp;selid=22264912" TargetMode="External"/><Relationship Id="rId17" Type="http://schemas.openxmlformats.org/officeDocument/2006/relationships/hyperlink" Target="http://elibrary.ru/item.asp?id=22532579" TargetMode="External"/><Relationship Id="rId18" Type="http://schemas.openxmlformats.org/officeDocument/2006/relationships/hyperlink" Target="http://elibrary.ru/contents.asp?issueid=1349427" TargetMode="External"/><Relationship Id="rId19" Type="http://schemas.openxmlformats.org/officeDocument/2006/relationships/hyperlink" Target="http://elibrary.ru/contents.asp?issueid=1349427&amp;selid=22532579" TargetMode="External"/><Relationship Id="rId20" Type="http://schemas.openxmlformats.org/officeDocument/2006/relationships/hyperlink" Target="http://elibrary.ru/item.asp?id=18799326" TargetMode="External"/><Relationship Id="rId21" Type="http://schemas.openxmlformats.org/officeDocument/2006/relationships/hyperlink" Target="http://elibrary.ru/contents.asp?issueid=1107641" TargetMode="External"/><Relationship Id="rId22" Type="http://schemas.openxmlformats.org/officeDocument/2006/relationships/hyperlink" Target="http://elibrary.ru/contents.asp?issueid=1107641&amp;selid=18799326" TargetMode="External"/><Relationship Id="rId23" Type="http://schemas.openxmlformats.org/officeDocument/2006/relationships/hyperlink" Target="http://elibrary.ru/item.asp?id=22111211" TargetMode="External"/><Relationship Id="rId24" Type="http://schemas.openxmlformats.org/officeDocument/2006/relationships/hyperlink" Target="http://elibrary.ru/contents.asp?issueid=1324158" TargetMode="External"/><Relationship Id="rId25" Type="http://schemas.openxmlformats.org/officeDocument/2006/relationships/hyperlink" Target="http://elibrary.ru/contents.asp?issueid=1324158&amp;selid=22111211" TargetMode="External"/><Relationship Id="rId26" Type="http://schemas.openxmlformats.org/officeDocument/2006/relationships/hyperlink" Target="https://elibrary.ru/item.asp?id=23636716" TargetMode="External"/><Relationship Id="rId27" Type="http://schemas.openxmlformats.org/officeDocument/2006/relationships/hyperlink" Target="https://elibrary.ru/contents.asp?issueid=1399701" TargetMode="External"/><Relationship Id="rId28" Type="http://schemas.openxmlformats.org/officeDocument/2006/relationships/hyperlink" Target="https://elibrary.ru/contents.asp?issueid=1399701&amp;selid=23636716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2:00Z</dcterms:created>
  <dc:creator>1</dc:creator>
  <dc:description/>
  <cp:keywords/>
  <dc:language>en-US</dc:language>
  <cp:lastModifiedBy>Федотов</cp:lastModifiedBy>
  <cp:lastPrinted>2016-01-19T16:07:00Z</cp:lastPrinted>
  <dcterms:modified xsi:type="dcterms:W3CDTF">2018-01-02T09:02:00Z</dcterms:modified>
  <cp:revision>3</cp:revision>
  <dc:subject/>
  <dc:title/>
</cp:coreProperties>
</file>