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282" w:gutter="0" w:header="0" w:top="100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01165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.С. Потех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ндидат экономических наук, доцент кафедры эконом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Ивановского филиала ЧОУ ВО  </w:t>
      </w:r>
      <w:r>
        <w:rPr>
          <w:b/>
          <w:sz w:val="22"/>
          <w:szCs w:val="22"/>
          <w:lang w:val="en-US" w:eastAsia="en-US"/>
        </w:rPr>
        <w:t>«Институт управлен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блемы восстановления производственного и социального потенциала страны</w:t>
      </w:r>
    </w:p>
    <w:p>
      <w:pPr>
        <w:sectPr>
          <w:type w:val="continuous"/>
          <w:pgSz w:w="11906" w:h="16838"/>
          <w:pgMar w:left="567" w:right="282" w:gutter="0" w:header="0" w:top="1007" w:footer="0" w:bottom="1134"/>
          <w:cols w:num="2" w:equalWidth="false" w:sep="false">
            <w:col w:w="2835" w:space="510"/>
            <w:col w:w="771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282" w:gutter="0" w:header="0" w:top="1007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69"/>
        <w:jc w:val="both"/>
        <w:rPr>
          <w:i/>
          <w:i/>
          <w:iCs/>
        </w:rPr>
      </w:pPr>
      <w:r>
        <w:rPr>
          <w:i/>
          <w:iCs/>
        </w:rPr>
        <w:t>В статье анализируется современное состояние производственной базы страны, а также социальный аспект гражданского общества.</w:t>
      </w:r>
    </w:p>
    <w:p>
      <w:pPr>
        <w:pStyle w:val="Normal"/>
        <w:ind w:firstLine="76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69"/>
        <w:jc w:val="both"/>
        <w:rPr>
          <w:b/>
          <w:b/>
        </w:rPr>
      </w:pPr>
      <w:r>
        <w:rPr>
          <w:i/>
          <w:iCs/>
        </w:rPr>
        <w:t>Ключевые слова: производственный потенциал страны, национальная безопасность, социальные гарантии, международные нормы, национальное законода</w:t>
        <w:softHyphen/>
        <w:t>тель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40"/>
        <w:ind w:left="0" w:right="0" w:firstLine="567"/>
        <w:jc w:val="both"/>
        <w:rPr>
          <w:sz w:val="24"/>
        </w:rPr>
      </w:pPr>
      <w:r>
        <w:rPr>
          <w:sz w:val="24"/>
        </w:rPr>
        <w:t>Экономика России сегодня представляет собой перевернутую пи</w:t>
        <w:softHyphen/>
        <w:t>рамиду, узкое основание которой и есть финансовые ресурсы реального сектора. На его долю приходится не более 12-16% их общего объема. Верхнюю, расширенную часть пира</w:t>
        <w:softHyphen/>
        <w:t>миды, на долю которой выпадает  бо</w:t>
        <w:softHyphen/>
        <w:t>лее 2/3 финансовых ресурсов стра</w:t>
        <w:softHyphen/>
        <w:t>ны, занимает финансовый сектор [3, с. 21]. Понятно, что такая пирамида яв</w:t>
        <w:softHyphen/>
        <w:t>ляется крайне неустойчивой конструкцией, способной легко пере</w:t>
        <w:softHyphen/>
        <w:t>вернуться и под своими обломками «похоронить» всю экономику.</w:t>
      </w:r>
    </w:p>
    <w:p>
      <w:pPr>
        <w:pStyle w:val="TextBody"/>
        <w:spacing w:lineRule="auto" w:line="240"/>
        <w:ind w:left="0" w:right="0" w:firstLine="567"/>
        <w:jc w:val="both"/>
        <w:rPr>
          <w:sz w:val="24"/>
        </w:rPr>
      </w:pPr>
      <w:r>
        <w:rPr>
          <w:sz w:val="24"/>
        </w:rPr>
        <w:t>Подобная ориентация макроэкон</w:t>
        <w:softHyphen/>
        <w:t>омической политики была обу</w:t>
        <w:softHyphen/>
        <w:t>словлена ее чрезмерной формали</w:t>
        <w:softHyphen/>
        <w:t>зацией и сведением почти исключи</w:t>
        <w:softHyphen/>
        <w:t>тельно к монетарной составляющей, которая, в свою очередь, сводилась к антиинфляционному контролю за ве</w:t>
        <w:softHyphen/>
        <w:t>личиной денежной базы и денежной эмиссии.</w:t>
      </w:r>
    </w:p>
    <w:p>
      <w:pPr>
        <w:pStyle w:val="TextBody"/>
        <w:spacing w:lineRule="auto" w:line="240"/>
        <w:ind w:left="0" w:right="0" w:firstLine="567"/>
        <w:jc w:val="both"/>
        <w:rPr>
          <w:sz w:val="24"/>
        </w:rPr>
      </w:pPr>
      <w:r>
        <w:rPr>
          <w:sz w:val="24"/>
        </w:rPr>
        <w:t>Неудивительны в этом контек</w:t>
        <w:softHyphen/>
        <w:t>сте ни резкое «усыхание» инвестици</w:t>
        <w:softHyphen/>
        <w:t>онной активности, ни свертывание материального производства, ни ра</w:t>
        <w:softHyphen/>
        <w:t>зорение  примерно половины произ</w:t>
        <w:softHyphen/>
        <w:t>водственных предприятий. В итоге нанесен огромный ущерб националь</w:t>
        <w:softHyphen/>
        <w:t>ной безопасности страны.</w:t>
      </w:r>
    </w:p>
    <w:p>
      <w:pPr>
        <w:pStyle w:val="TextBody"/>
        <w:spacing w:lineRule="auto" w:line="240"/>
        <w:ind w:left="0" w:right="0" w:firstLine="567"/>
        <w:jc w:val="both"/>
        <w:rPr>
          <w:sz w:val="24"/>
        </w:rPr>
      </w:pPr>
      <w:r>
        <w:rPr>
          <w:sz w:val="24"/>
        </w:rPr>
        <w:t>Сегодня объем ВВП на душу населения составляет ¼ от средне</w:t>
        <w:softHyphen/>
        <w:t>мирового уровня [15]. Кризис силь</w:t>
        <w:softHyphen/>
        <w:t>нее всего ударил по отечественному машиностроению, работающему сей</w:t>
        <w:softHyphen/>
        <w:t>час на четверть мощности. Его доля в промышленном производстве состав</w:t>
        <w:softHyphen/>
        <w:t>ляет сейчас 15% (при порого</w:t>
        <w:softHyphen/>
        <w:t>вом зна</w:t>
        <w:softHyphen/>
        <w:t>чении в 20%) [14]. Особенно пострад</w:t>
        <w:softHyphen/>
        <w:t>али высокотехнологичные произ</w:t>
        <w:softHyphen/>
        <w:t>водства - приборостроение, электро</w:t>
        <w:softHyphen/>
        <w:t>ника и микроэлектроника. В послед</w:t>
        <w:softHyphen/>
        <w:t>ние годы полностью прекратился выпуск обра</w:t>
        <w:softHyphen/>
        <w:t>батывающих центров, станков с про</w:t>
        <w:softHyphen/>
        <w:t>граммным управлени</w:t>
        <w:softHyphen/>
        <w:t>ем, роботов. Выпуск грузовых авто</w:t>
        <w:softHyphen/>
        <w:t>мобилей сокра</w:t>
        <w:softHyphen/>
        <w:t>тился за период с 2012 по 2016 гг. почти в 2 раза, строительно-дорожной техники - в 5, сельскохозяйственных машин - в 10 раз. Полностью нарушен процесс воспроизводства основных фондов. Капиталовложения в них сократились за анализируемый период почти в четыре раза. Степень износа производствен</w:t>
        <w:softHyphen/>
        <w:t xml:space="preserve">ного аппарата в промышленности возросла с 36,2 до 48,5%. Удельный вес оборудования сроком использования свыше 10 лет поднялся в промышленности с 35,8% в 2012до 62,6% в 2016 году [15]. </w:t>
      </w:r>
    </w:p>
    <w:p>
      <w:pPr>
        <w:pStyle w:val="TextBody"/>
        <w:spacing w:lineRule="auto" w:line="240"/>
        <w:ind w:left="0" w:right="0" w:firstLine="567"/>
        <w:jc w:val="both"/>
        <w:rPr>
          <w:sz w:val="24"/>
        </w:rPr>
      </w:pPr>
      <w:r>
        <w:rPr>
          <w:sz w:val="24"/>
        </w:rPr>
        <w:t>Развитие процессов в данном направлении приобретает необрати</w:t>
        <w:softHyphen/>
        <w:t>мый характер, при котором произ</w:t>
        <w:softHyphen/>
        <w:t>водство даже при мощной финансо</w:t>
        <w:softHyphen/>
        <w:t>вой или иной поддержке уже нельзя будет восстановить вследствие отсутс</w:t>
        <w:softHyphen/>
        <w:t>твия рынка сбыта. Тем самым ис</w:t>
        <w:softHyphen/>
        <w:t>чезает возможность возрождения и подъема российской экономики, а страна лишается шанса вернуться в число развитых держав [9, с. 79]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ежду тем сокращение объемов производства ведет к неизбежному вытеснению отечественных произво</w:t>
        <w:softHyphen/>
        <w:t>дителей не только с мирового рынка, но и с внутреннего. В мировой прак</w:t>
        <w:softHyphen/>
        <w:t>тике считается, что уровень потреблен</w:t>
        <w:softHyphen/>
        <w:t>ия импортных продуктов не должен превышать 30% (хотя японцы придерживаются показателя 15%). Сейчас Россия потребляет примерно 50% импортных продуктов (а в Санкт-Петербурге этот показатель значи</w:t>
        <w:softHyphen/>
        <w:t>тельно выше) [15]. Правительство неодно</w:t>
        <w:softHyphen/>
        <w:t>кратно декларировало необхо</w:t>
        <w:softHyphen/>
        <w:t>димость защиты интересов отече</w:t>
        <w:softHyphen/>
        <w:t>ственных то</w:t>
        <w:softHyphen/>
        <w:t>варопроизводителей. Од</w:t>
        <w:softHyphen/>
        <w:t>нако реаль</w:t>
        <w:softHyphen/>
        <w:t>ные действия властей при</w:t>
        <w:softHyphen/>
        <w:t>вели к отка</w:t>
        <w:softHyphen/>
        <w:t>зу от какой-либо защиты внутреннего рынка, а в дополнении ко всему, и предоставлению многочис</w:t>
        <w:softHyphen/>
        <w:t>ленных льгот импортерам.</w:t>
      </w:r>
    </w:p>
    <w:p>
      <w:pPr>
        <w:pStyle w:val="TextBody"/>
        <w:spacing w:lineRule="auto" w:line="240"/>
        <w:ind w:left="0" w:right="0" w:firstLine="567"/>
        <w:jc w:val="both"/>
        <w:rPr>
          <w:sz w:val="24"/>
        </w:rPr>
      </w:pPr>
      <w:r>
        <w:rPr>
          <w:sz w:val="24"/>
        </w:rPr>
        <w:t>Сегодня наблюдается каче</w:t>
        <w:softHyphen/>
        <w:t>ственный скачок в адаптации эконо</w:t>
        <w:softHyphen/>
        <w:t>мического потенциала к вдвое сни</w:t>
        <w:softHyphen/>
        <w:t>зившемуся уровню экономической активности: массового выбытия ста</w:t>
        <w:softHyphen/>
        <w:t>новящихся избыточными основных производственных фондов, сжатия социальной инфраструктуры, закры</w:t>
        <w:softHyphen/>
        <w:t>тия заводов и институтов наукоемкой промышленности. Такая адаптация законсервирует нынешнее положение России как экономически слабораз</w:t>
        <w:softHyphen/>
        <w:t>витого государства, лишенного глав</w:t>
        <w:softHyphen/>
        <w:t>ных внутренних источников роста – дееспособной науки и мощного ин</w:t>
        <w:softHyphen/>
        <w:t>теллектуального потенциала [8, с. 73]. Но и это, в свою очередь, может оказаться лишь исходной точкой от</w:t>
        <w:softHyphen/>
        <w:t>счета ново</w:t>
        <w:softHyphen/>
        <w:t>го витка деградации, свя</w:t>
        <w:softHyphen/>
        <w:t>занного уже с утратой экономиче</w:t>
        <w:softHyphen/>
        <w:t>ской самостоя</w:t>
        <w:softHyphen/>
        <w:t>тельности и политиче</w:t>
        <w:softHyphen/>
        <w:t>ской независи</w:t>
        <w:softHyphen/>
        <w:t xml:space="preserve">мости страны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трана все больше впадает в зависимость от других государств. Ухудшение условий питания и про</w:t>
        <w:softHyphen/>
        <w:t>живания наряду с другими негатив</w:t>
        <w:softHyphen/>
        <w:t>ными явлениями в экономической и социальной обстановке, такими, как несвоевременная выплата заработной платы и пенсий, межнациональные конфликты, падение нравов, обнища</w:t>
        <w:softHyphen/>
        <w:t>ние и маргинализация населения и др., вызвали к жизни тенденцию к де</w:t>
        <w:softHyphen/>
        <w:t>популяции населения, что не наблю</w:t>
        <w:softHyphen/>
        <w:t>далось с окончания вто</w:t>
        <w:softHyphen/>
        <w:t>рой мировой войны [10]. Заработная плата полови</w:t>
        <w:softHyphen/>
        <w:t>ны занятых не превышает прожиточ</w:t>
        <w:softHyphen/>
        <w:t>ный минимум и в несколько раз ниже пособия по безработице, выплачивае</w:t>
        <w:softHyphen/>
        <w:t>мого в пере</w:t>
        <w:softHyphen/>
        <w:t xml:space="preserve">довых странах Запад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ировое сообщество давно признало, что часовая заработная плата ниже трех долларов является предельной. Она выталкивает работн</w:t>
        <w:softHyphen/>
        <w:t>ика за пороговую черту его жизнедеят</w:t>
        <w:softHyphen/>
        <w:t>ельности, за которой идет раз</w:t>
        <w:softHyphen/>
        <w:t>рушение трудового потенциала эко</w:t>
        <w:softHyphen/>
        <w:t>номики. Средняя заработная плата рядового российского работника в три раза ниже этого порогового значения. Не менее 30 миллионов человек, т.е. треть населения России,  находится на грани или за гранью нищеты.</w:t>
      </w:r>
    </w:p>
    <w:p>
      <w:pPr>
        <w:pStyle w:val="TextBody"/>
        <w:spacing w:lineRule="auto" w:line="240"/>
        <w:ind w:left="0" w:right="0" w:firstLine="567"/>
        <w:jc w:val="both"/>
        <w:rPr>
          <w:sz w:val="24"/>
        </w:rPr>
      </w:pPr>
      <w:r>
        <w:rPr>
          <w:sz w:val="24"/>
        </w:rPr>
        <w:t>Снижение реальных доходов на</w:t>
        <w:softHyphen/>
        <w:t>селения привело к снижению его по</w:t>
        <w:softHyphen/>
        <w:t>требительских способностей. Душе</w:t>
        <w:softHyphen/>
        <w:t>вое потребление мяса и мясопродук</w:t>
        <w:softHyphen/>
        <w:t>тов снизилось за последние годы бо</w:t>
        <w:softHyphen/>
        <w:t>лее, чем на треть, молока и молочных продуктов – бо</w:t>
        <w:softHyphen/>
        <w:t>лее, чем на четверть, рыбы и рыбо</w:t>
        <w:softHyphen/>
        <w:t>продуктов – на 2/3. Воз</w:t>
        <w:softHyphen/>
        <w:t>никает угроза массового недоедания и даже голода в стране [12, с. 261]. Уже сегодня дефицит белка в питании рос</w:t>
        <w:softHyphen/>
        <w:t>сиян составляет 35-40%. Калорий</w:t>
        <w:softHyphen/>
        <w:t>ность питания, опреде</w:t>
        <w:softHyphen/>
        <w:t>ляющая состоя</w:t>
        <w:softHyphen/>
        <w:t>ние здоровья и работо</w:t>
        <w:softHyphen/>
        <w:t>способность че</w:t>
        <w:softHyphen/>
        <w:t>ловека, уже снизилась до 2200 ккал в сутки, что значительно ниже необхо</w:t>
        <w:softHyphen/>
        <w:t>димой нормы: 2500-3500 ккал в сутки. Обеспеченность  вита</w:t>
        <w:softHyphen/>
        <w:t>минами, опреде</w:t>
        <w:softHyphen/>
        <w:t>ляющая иммунитет к болезням, сокра</w:t>
        <w:softHyphen/>
        <w:t>тилась до 50% от нормы [11, с. 46].</w:t>
      </w:r>
    </w:p>
    <w:p>
      <w:pPr>
        <w:pStyle w:val="TextBody"/>
        <w:spacing w:lineRule="auto" w:line="240"/>
        <w:ind w:left="0" w:right="0" w:firstLine="567"/>
        <w:jc w:val="both"/>
        <w:rPr>
          <w:sz w:val="24"/>
        </w:rPr>
      </w:pPr>
      <w:r>
        <w:rPr>
          <w:sz w:val="24"/>
        </w:rPr>
        <w:t>Проблема обнищания населе</w:t>
        <w:softHyphen/>
        <w:t>ния признается, но совершенно игнорируе</w:t>
        <w:softHyphen/>
        <w:t>тся при проведении соци</w:t>
        <w:softHyphen/>
        <w:t>ально-экономической политики. Хотя и официально декларировалась «не</w:t>
        <w:softHyphen/>
        <w:t>приемлемость чрезмерной социальной цены реформ», недопустимость еще большего снижения жизненного уров</w:t>
        <w:softHyphen/>
        <w:t>ня населения. Однако прави</w:t>
        <w:softHyphen/>
        <w:t>тельство не раз отказывалось от соблюдения социальных гарантий, допускало рез</w:t>
        <w:softHyphen/>
        <w:t>кое ухудшение качества образования и здравоохра</w:t>
        <w:softHyphen/>
        <w:t>нения, оставляло в сторо</w:t>
        <w:softHyphen/>
        <w:t>не судьбы нетрудоспособного населе</w:t>
        <w:softHyphen/>
        <w:t>ния, вклю</w:t>
        <w:softHyphen/>
        <w:t>чая миллионы детей из необеспечен</w:t>
        <w:softHyphen/>
        <w:t>ных семей.</w:t>
      </w:r>
    </w:p>
    <w:p>
      <w:pPr>
        <w:pStyle w:val="TextBody"/>
        <w:spacing w:lineRule="auto" w:line="240"/>
        <w:ind w:left="0" w:right="0" w:firstLine="567"/>
        <w:jc w:val="both"/>
        <w:rPr>
          <w:sz w:val="24"/>
        </w:rPr>
      </w:pPr>
      <w:r>
        <w:rPr>
          <w:sz w:val="24"/>
        </w:rPr>
        <w:t>Сейчас приоритетность госу</w:t>
        <w:softHyphen/>
        <w:t>дарственных расходов на цели соци</w:t>
        <w:softHyphen/>
        <w:t>альной поддержки по-прежнему  сни</w:t>
        <w:softHyphen/>
        <w:t>жается.  По всем отраслям социаль</w:t>
        <w:softHyphen/>
        <w:t>но-культурной сферы реальное фи</w:t>
        <w:softHyphen/>
        <w:t>нансирование сократилось за послед</w:t>
        <w:softHyphen/>
        <w:t>ние 7 лет в 3-4 раза, причем уменьше</w:t>
        <w:softHyphen/>
        <w:t>ние расходов на эти цели опережает общие темпы экономического спада и сжатия государственного бюджета. Так, доля расходов на здравоохране</w:t>
        <w:softHyphen/>
        <w:t>ние в ВВП снизилась до 4% по срав</w:t>
        <w:softHyphen/>
        <w:t>нению с 8% в других европейских странах.</w:t>
      </w:r>
    </w:p>
    <w:p>
      <w:pPr>
        <w:pStyle w:val="TextBody"/>
        <w:spacing w:lineRule="auto" w:line="240"/>
        <w:ind w:left="0" w:right="0" w:firstLine="567"/>
        <w:jc w:val="both"/>
        <w:rPr>
          <w:sz w:val="24"/>
        </w:rPr>
      </w:pPr>
      <w:r>
        <w:rPr>
          <w:sz w:val="24"/>
        </w:rPr>
        <w:t>Несмотря на ориентирован</w:t>
        <w:softHyphen/>
        <w:t>ность нашей экономики на добычу и продажу полезных ископаемых, их взнос в ВВП России постепенно сни</w:t>
        <w:softHyphen/>
        <w:t>жается. В 2016 г. на добычу и обра</w:t>
        <w:softHyphen/>
        <w:t>ботку полезных ископаемых прихо</w:t>
        <w:softHyphen/>
        <w:t>дилось 23,3%, в 2015 г. – 24%, а в 2012 все 26,1%. Таким образом, за 4 года их доля снизилась почти на 4 процентных пункта [15].</w:t>
      </w:r>
    </w:p>
    <w:p>
      <w:pPr>
        <w:pStyle w:val="TextBody"/>
        <w:spacing w:lineRule="auto" w:line="240"/>
        <w:ind w:left="0" w:right="0" w:firstLine="567"/>
        <w:jc w:val="both"/>
        <w:rPr>
          <w:sz w:val="24"/>
        </w:rPr>
      </w:pPr>
      <w:r>
        <w:rPr>
          <w:sz w:val="24"/>
        </w:rPr>
        <w:t>Вызвано это всплеском актив</w:t>
        <w:softHyphen/>
        <w:t>ности на рынке услуг. Согласно дан</w:t>
        <w:softHyphen/>
        <w:t>ным Росстата данный вид деятельно</w:t>
        <w:softHyphen/>
        <w:t>сти за 9 месяцев 2016 г. принес ВВП России 9,4 трлн. рублей, увеличив</w:t>
        <w:softHyphen/>
        <w:t>шись с 2012 г. на 3,1 трлн. Рублей [14].</w:t>
      </w:r>
    </w:p>
    <w:p>
      <w:pPr>
        <w:pStyle w:val="TextBody"/>
        <w:spacing w:lineRule="auto" w:line="240"/>
        <w:ind w:left="0" w:right="0" w:firstLine="567"/>
        <w:jc w:val="both"/>
        <w:rPr>
          <w:sz w:val="24"/>
        </w:rPr>
      </w:pPr>
      <w:r>
        <w:rPr>
          <w:sz w:val="24"/>
        </w:rPr>
        <w:t>В рамках страны наблюдается рост продукции основной отрасли, занимающейся импортозамещением, Если в 2012 г. на долю сельскохозяй</w:t>
        <w:softHyphen/>
        <w:t>ственного производства приходилось 3,8% в ВВП страны , то сегодня уже 4,4%, а в абсолютных цифрах это но</w:t>
        <w:softHyphen/>
        <w:t>вые 400 млрд. рублей [14].</w:t>
      </w:r>
    </w:p>
    <w:p>
      <w:pPr>
        <w:pStyle w:val="TextBody"/>
        <w:spacing w:lineRule="auto" w:line="240"/>
        <w:ind w:left="0" w:right="0" w:firstLine="567"/>
        <w:jc w:val="both"/>
        <w:rPr>
          <w:sz w:val="24"/>
        </w:rPr>
      </w:pPr>
      <w:r>
        <w:rPr>
          <w:sz w:val="24"/>
        </w:rPr>
        <w:t>Оптовая и розничная торговля, напротив, существенно сдала свои позиции, за 4 года потеряв 3 процент</w:t>
        <w:softHyphen/>
        <w:t>ных пункта.</w:t>
      </w:r>
    </w:p>
    <w:p>
      <w:pPr>
        <w:pStyle w:val="TextBody"/>
        <w:spacing w:lineRule="auto" w:line="240"/>
        <w:ind w:left="0" w:right="0" w:firstLine="567"/>
        <w:jc w:val="both"/>
        <w:rPr>
          <w:sz w:val="24"/>
        </w:rPr>
      </w:pPr>
      <w:r>
        <w:rPr>
          <w:sz w:val="24"/>
        </w:rPr>
        <w:t>Добыча полезных ископаемых принесла России с января по сентябрь 2016 г. 5,2 трлн.рублей, а обрабатываю</w:t>
        <w:softHyphen/>
        <w:t>щая промышленность за тот же период -  7,5 млрд.</w:t>
      </w:r>
    </w:p>
    <w:p>
      <w:pPr>
        <w:pStyle w:val="TextBody"/>
        <w:spacing w:lineRule="auto" w:line="240"/>
        <w:ind w:left="0" w:right="0" w:firstLine="567"/>
        <w:jc w:val="both"/>
        <w:rPr>
          <w:sz w:val="24"/>
        </w:rPr>
      </w:pPr>
      <w:r>
        <w:rPr>
          <w:sz w:val="24"/>
        </w:rPr>
        <w:t>По подсчетам Росстата, ВВП России за 9 месяцев 2016 г. снизился на 0,7%. По итогам года, возможно, падение окажется еще более скром</w:t>
        <w:softHyphen/>
        <w:t>ным. По вкладу услуг в экономику наша страна приближается к развиваю</w:t>
        <w:softHyphen/>
        <w:t>щимся странам, сейчас их доля составляет порядка 61,5%, в то время как на производство приходит</w:t>
        <w:softHyphen/>
        <w:t>ся 38,5%. Для сравнения, в США сфе</w:t>
        <w:softHyphen/>
        <w:t>ра услуг приносит около 72,5% ВВП. Однако часть производства страны вынесена в другие государства, поэто</w:t>
        <w:softHyphen/>
        <w:t>му они могут себе это позволить. Рос</w:t>
        <w:softHyphen/>
        <w:t>сия этим похвастаться не может, поэтому без возрождения промыш</w:t>
        <w:softHyphen/>
        <w:t>ленности мы вряд ли сможем вернуть</w:t>
        <w:softHyphen/>
        <w:t>ся в список крупнейших экономик мир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 этих социально-экономиче</w:t>
        <w:softHyphen/>
        <w:t>ских условиях естественной реакцией населения стало снижение рождаемо</w:t>
        <w:softHyphen/>
        <w:t xml:space="preserve">сти. </w:t>
      </w:r>
      <w:r>
        <w:rPr>
          <w:color w:val="000000"/>
        </w:rPr>
        <w:t>Если рассматривать статистику Росстата в России за чертой бедности находится свыше 40% семей. С 2013 г. число бедняков начало расти: с 15,5 млн. человек до 21,4 млн. в 2016 г.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Из всех статей расходов феде</w:t>
        <w:softHyphen/>
        <w:t>рального бюджета неуклонный и бы</w:t>
        <w:softHyphen/>
        <w:t>стрый рост наблюдается лишь по од</w:t>
        <w:softHyphen/>
        <w:t>ной - расходам на обслуживание госуд</w:t>
        <w:softHyphen/>
        <w:t>арственного долга, которые (как уже упоминалось выше) достигли чет</w:t>
        <w:softHyphen/>
        <w:t>верти всего федерального бюдже</w:t>
        <w:softHyphen/>
        <w:t>та [2, с. 12]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rStyle w:val="StrongEmphasis"/>
          <w:b w:val="false"/>
          <w:bCs w:val="false"/>
          <w:color w:val="0A0A0A"/>
          <w:sz w:val="24"/>
        </w:rPr>
        <w:t>Таблица 1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A0A0A"/>
          <w:sz w:val="24"/>
        </w:rPr>
        <w:t xml:space="preserve">Доля отраслей в ВВП России 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A0A0A"/>
          <w:sz w:val="24"/>
        </w:rPr>
        <w:t>(%; за исключением налогов)</w:t>
      </w:r>
    </w:p>
    <w:tbl>
      <w:tblPr>
        <w:tblW w:w="4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0"/>
        <w:gridCol w:w="615"/>
        <w:gridCol w:w="597"/>
        <w:gridCol w:w="596"/>
        <w:gridCol w:w="654"/>
        <w:gridCol w:w="561"/>
      </w:tblGrid>
      <w:tr>
        <w:trPr/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расл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2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Гостиницы и ре</w:t>
              <w:softHyphen/>
              <w:t>сторан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9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9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Госуправлени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,4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,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,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,3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Добыча полезных ископаемых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,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,4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,1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,1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Домашние хозяй</w:t>
              <w:softHyphen/>
              <w:t>ств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7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Здравоохранени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7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9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1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ммунальные услуг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6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6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брабатывающие производств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,1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,7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,9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бразовани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1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8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7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перации с не</w:t>
              <w:softHyphen/>
              <w:t>движимостью и др. услуг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,1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,8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,3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птовая и роз</w:t>
              <w:softHyphen/>
              <w:t>ничная торговл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8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,4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,1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,9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. энергии, воды, газ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4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5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9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7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ыболовство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2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2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3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ельское хозяй</w:t>
              <w:softHyphen/>
              <w:t>ство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8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8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3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троительство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,8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,5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,4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Транспорт и связь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,7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,4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,5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Финансовая дея</w:t>
              <w:softHyphen/>
              <w:t>тельность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5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9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3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BodyTextIndent2"/>
        <w:spacing w:lineRule="auto" w:line="240" w:before="0" w:after="0"/>
        <w:ind w:left="0" w:right="0" w:firstLine="567"/>
        <w:jc w:val="both"/>
        <w:rPr/>
      </w:pPr>
      <w:r>
        <w:rPr/>
        <w:t>По данным таблицы можно су</w:t>
        <w:softHyphen/>
        <w:t>дить о бедственном положении  си</w:t>
        <w:softHyphen/>
        <w:t>стем образования, культу</w:t>
        <w:softHyphen/>
        <w:t>ры и здраво</w:t>
        <w:softHyphen/>
        <w:t>охранения вследствие резкого сокра</w:t>
        <w:softHyphen/>
        <w:t>щения бюджетных ас</w:t>
        <w:softHyphen/>
        <w:t>сигнований. Снизилось качество обу</w:t>
        <w:softHyphen/>
        <w:t>чения в госу</w:t>
        <w:softHyphen/>
        <w:t>дарственных общеоб</w:t>
        <w:softHyphen/>
        <w:t>разовательных и профессиональных учебных заведе</w:t>
        <w:softHyphen/>
        <w:t>ниях. Наметилась тенденция к умень</w:t>
        <w:softHyphen/>
        <w:t xml:space="preserve">шению числа студентов в расчете на тысячу населени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Наблюдается нечто вроде культурной революции наоборот. Число театров и музеев возросло, но посещать их стали примерно вдвое меньше. Тираж книг и брошюр упал почти втрое, газет - в пять, журналов - более чем в пятнадцать раз. Сказы</w:t>
        <w:softHyphen/>
        <w:t>ваются приспособление населения к режиму выживания, коммерциализа</w:t>
        <w:softHyphen/>
        <w:t>ция культуры, размывание культур</w:t>
        <w:softHyphen/>
        <w:t>ных ценностей в общественном со</w:t>
        <w:softHyphen/>
        <w:t xml:space="preserve">знани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Здоровье нации подрывается не только в духовном, но и в прямом фи</w:t>
        <w:softHyphen/>
        <w:t>зическом смысле. При общем росте числа заболеваний, превысившем в 2015 году сто миллионов, произошли вспышки туберкулеза, сифилиса.  Бы</w:t>
        <w:softHyphen/>
        <w:t>стро нарастает потребление алкоголя, число состоящих на учете наркоманов возросло за пять последних лет более чем вдвое.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/>
        <w:t>Доля затрат на здравоохранение в ВВП в 5 раз ниже аналогичной доли в США. Прежняя система здравоохран</w:t>
        <w:softHyphen/>
        <w:t>ения полуразрушена, но</w:t>
        <w:softHyphen/>
        <w:t>вая, основанная на медицинском стра</w:t>
        <w:softHyphen/>
        <w:t>ховании, не создана. Ее материаль</w:t>
        <w:softHyphen/>
        <w:t>но-техническая база перестала развиватьс</w:t>
        <w:softHyphen/>
        <w:t>я, падает обеспеченность ме</w:t>
        <w:softHyphen/>
        <w:t>дицинских учреждений техникой, лекарствами, средним и младшим ме</w:t>
        <w:softHyphen/>
        <w:t xml:space="preserve">дицинским персоналом. 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Имея соответствующее положе</w:t>
        <w:softHyphen/>
        <w:t>ние дел, на уровне правительства предлагается создание ряда холдинго</w:t>
        <w:softHyphen/>
        <w:t>вых компаний и промышленно-фи</w:t>
        <w:softHyphen/>
        <w:t>нансовых групп (ПФГ), в которые бы вошли различные предприятия произ</w:t>
        <w:softHyphen/>
        <w:t>водственной сферы (предприятия раз</w:t>
        <w:softHyphen/>
        <w:t>личных отраслей промышленности, включая оборонную, всех видов транспорта, связи, торговли, сельско</w:t>
        <w:softHyphen/>
        <w:t>го хозяйства), крупные банки, страхо</w:t>
        <w:softHyphen/>
        <w:t>вые и инвестиционные компании, сбытовые и сервисные фирмы [7, с. 148]. Все эти предприятия должны ра</w:t>
        <w:softHyphen/>
        <w:t>ботать на конечный рыночный про</w:t>
        <w:softHyphen/>
        <w:t>дукт. Кооперация научно-промышлен</w:t>
        <w:softHyphen/>
        <w:t>ных предприятий создает, производит товар, сбытовые и торговые компании – продают, ремонтно-сервисные компании – обслуживают покупа</w:t>
        <w:softHyphen/>
        <w:t>телей, банковские и страховые структуры – производят сопутствую</w:t>
        <w:softHyphen/>
        <w:t>щие финансовые операции. Это еди</w:t>
        <w:softHyphen/>
        <w:t>ная замкнутая последовательность действий при создании и доведении продукта до потребителя, получении, аккумулировании и вложении средств для воспроизводства. Есте</w:t>
        <w:softHyphen/>
        <w:t>ственно, создать такую стройную си</w:t>
        <w:softHyphen/>
        <w:t>стему достаточно сложно. Могут быть различные варианты полной и частичной реализации такой схемы построения, в зависимости от типа продукта, специфики потребитель</w:t>
        <w:softHyphen/>
        <w:t xml:space="preserve">ского рынка, сложившихся условий и так далее [13, с. 41]. </w:t>
      </w:r>
    </w:p>
    <w:p>
      <w:pPr>
        <w:pStyle w:val="BodyTextIndent2"/>
        <w:spacing w:lineRule="auto" w:line="240" w:before="0" w:after="0"/>
        <w:ind w:left="0" w:right="0" w:firstLine="567"/>
        <w:jc w:val="both"/>
        <w:rPr/>
      </w:pPr>
      <w:r>
        <w:rPr/>
        <w:t>Многочисленные высказывания идеологов нового мирового порядка и практические действия ведущих стран Запада и международных орга</w:t>
        <w:softHyphen/>
        <w:t>низаций в отношении России не оставляют сомнений, что в рамках нового мирового порядка ей отводит</w:t>
        <w:softHyphen/>
        <w:t>ся роль сырьевой колонии, назначе</w:t>
        <w:softHyphen/>
        <w:t>ние которой - смягчить последствия сырьевого и экологического кризи</w:t>
        <w:softHyphen/>
        <w:t>сов, угрожающих благополучию и стабильности развитых стран [1, с. 21]. В рамках этой концепции России навязывается стратегия деиндустриа</w:t>
        <w:softHyphen/>
        <w:t>лизации, свертывания наукоемких технологий, сырьевой специализа</w:t>
        <w:softHyphen/>
        <w:t>ции, приведения правового и эконо</w:t>
        <w:softHyphen/>
        <w:t>мического пространства страны в со</w:t>
        <w:softHyphen/>
        <w:t>ответствие с интересами транснацио</w:t>
        <w:softHyphen/>
        <w:t>нального капитал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Наиболее важный и наиболее тревожный вывод состоит в том, что при существующем уровне взаимо</w:t>
        <w:softHyphen/>
        <w:t>связей между государствами для Со</w:t>
        <w:softHyphen/>
        <w:t>единенных Штатов и других стран традиционные взаимовыгодные кон</w:t>
        <w:softHyphen/>
        <w:t>такты с Россией, становятся невоз</w:t>
        <w:softHyphen/>
        <w:t>можными. Констатируется пря</w:t>
        <w:softHyphen/>
        <w:t>мая угроза национальным интересам и безопасности США со стороны ор</w:t>
        <w:softHyphen/>
        <w:t>ганизованной преступности в России, которая усугубляет нестабильность в огромной ядерной державе [4, с. 63]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 том же направлении работают всевозможные опросные агентства, фабрикующие результаты опросов ве</w:t>
        <w:softHyphen/>
        <w:t>дущих фирм, согласно которым Рос</w:t>
        <w:softHyphen/>
        <w:t>сия признается самым коррумпиров</w:t>
        <w:softHyphen/>
        <w:t>анным в мире государством [5, с. 95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Учитывая наращиваемые США усилия по обеспечению своего лидер</w:t>
        <w:softHyphen/>
        <w:t>ства в установлении нового мирового порядка, этим подтверждается вывод: новый мировой порядок с гегемонией США создается, как говорилось выше, против России, за счет России и на обломках России. В модели этого нового мирового порядка для России нет места — ее территория рассматри</w:t>
        <w:softHyphen/>
        <w:t>вается как свободное про</w:t>
        <w:softHyphen/>
        <w:t>странство с богатыми природными ресурсами, ко</w:t>
        <w:softHyphen/>
        <w:t>торое должно быть раз</w:t>
        <w:softHyphen/>
        <w:t>делено по сфе</w:t>
        <w:softHyphen/>
        <w:t>рам влияния США и их союзников для обеспечения баланса их интере</w:t>
        <w:softHyphen/>
        <w:t>с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Обо всем этом свидетельству</w:t>
        <w:softHyphen/>
        <w:t>ют как методы, так и последствия прово</w:t>
        <w:softHyphen/>
        <w:t>дившейся в стране политики. Россий</w:t>
        <w:softHyphen/>
        <w:t>ская экономика быстро и успешно за</w:t>
        <w:softHyphen/>
        <w:t>гонялась во все перечис</w:t>
        <w:softHyphen/>
        <w:t>ленные ло</w:t>
        <w:softHyphen/>
        <w:t>вушки, втягивалась в меха</w:t>
        <w:softHyphen/>
        <w:t>низмы не</w:t>
        <w:softHyphen/>
        <w:t>эквивалентного внешнеэкономическог</w:t>
        <w:softHyphen/>
        <w:t>о обмена, пра</w:t>
        <w:softHyphen/>
        <w:t>вительство брало на себя внешние обязательства, которые неминуемо вели к быстрой утрате независимости и колонизации страны в интересах мировой олигар</w:t>
        <w:softHyphen/>
        <w:t>хии и транснацио</w:t>
        <w:softHyphen/>
        <w:t xml:space="preserve">нального капитала [6, с. 14]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И с точки зрения специализа</w:t>
        <w:softHyphen/>
        <w:t>ции страны на мировом рынке, и с точки зрения структуры капитальных вло</w:t>
        <w:softHyphen/>
        <w:t>жений, определяющей будущую структуру экономики, Россия все бо</w:t>
        <w:softHyphen/>
        <w:t>лее приобретала типичные черты сы</w:t>
        <w:softHyphen/>
        <w:t>рьевой колонии [9, с. 80]. Удельный вес основных видов топливно-энерге</w:t>
        <w:softHyphen/>
        <w:t>тических ресурсов в общем объеме экспорта</w:t>
      </w:r>
      <w:r>
        <w:rPr>
          <w:b/>
          <w:bCs/>
        </w:rPr>
        <w:t xml:space="preserve"> </w:t>
      </w:r>
      <w:r>
        <w:rPr/>
        <w:t>за</w:t>
      </w:r>
      <w:r>
        <w:rPr>
          <w:b/>
          <w:bCs/>
        </w:rPr>
        <w:t xml:space="preserve"> </w:t>
      </w:r>
      <w:r>
        <w:rPr/>
        <w:t>последние годы составил более половины, всего сырьевых то</w:t>
        <w:softHyphen/>
        <w:t>варов — 3/4, а машин и оборудова</w:t>
        <w:softHyphen/>
        <w:t>ния — лишь 8 - 9%. В обмен на при</w:t>
        <w:softHyphen/>
        <w:t>родную ренту Россия приобретала то</w:t>
        <w:softHyphen/>
        <w:t>вары народно</w:t>
        <w:softHyphen/>
        <w:t>го потребления, маши</w:t>
        <w:softHyphen/>
        <w:t>ны и оборудо</w:t>
        <w:softHyphen/>
        <w:t>вание, финансируя научно-техниче</w:t>
        <w:softHyphen/>
        <w:t>ский прогресс и со</w:t>
        <w:softHyphen/>
        <w:t>здание рабочих мест за рубежо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олитика колонизации России поддерживается заинтересованно</w:t>
        <w:softHyphen/>
        <w:t>стью правительства в закреплении своего господствующего положения. Это достигается путем деморализац</w:t>
        <w:softHyphen/>
        <w:t>ии и сокращения населения, разложе</w:t>
        <w:softHyphen/>
        <w:t>ния государственной власти, отказа России от важных элементов госу</w:t>
        <w:softHyphen/>
        <w:t>дарственного суверенитета, навязы</w:t>
        <w:softHyphen/>
        <w:t xml:space="preserve">вания нашей стране международных обязательств в сфере собственных внутренних дел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Не случайно в новой Конститу</w:t>
        <w:softHyphen/>
        <w:t>ции закреплен принцип приоритета международных норм над националь</w:t>
        <w:softHyphen/>
        <w:t>ным законодательством.</w:t>
      </w:r>
      <w:r>
        <w:rPr>
          <w:color w:val="000000"/>
        </w:rPr>
        <w:t xml:space="preserve"> «....Если международным договором Россий</w:t>
        <w:softHyphen/>
        <w:t>ской Федерации установлены иные правила, чем предусмотренные зако</w:t>
        <w:softHyphen/>
        <w:t>ном, то применяются правила между</w:t>
        <w:softHyphen/>
        <w:t>народного договора.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нное обстоятельство позво</w:t>
        <w:softHyphen/>
        <w:t>ляет легко демонтировать националь</w:t>
        <w:softHyphen/>
        <w:t>ное законодательство, подчинив его через сеть межправительственных со</w:t>
        <w:softHyphen/>
        <w:t>глашений интересам международно</w:t>
        <w:softHyphen/>
        <w:t>го капитала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иблиографический список:</w:t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</w:rPr>
      </w:pPr>
      <w:r>
        <w:rPr>
          <w:rFonts w:eastAsia="MS Mincho;ＭＳ 明朝"/>
          <w:b/>
          <w:bCs/>
          <w:i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54" w:leader="none"/>
        </w:tabs>
        <w:ind w:left="0" w:firstLine="269"/>
        <w:jc w:val="both"/>
        <w:rPr>
          <w:rFonts w:eastAsia="MS Mincho;ＭＳ 明朝"/>
        </w:rPr>
      </w:pPr>
      <w:r>
        <w:rPr>
          <w:rFonts w:eastAsia="MS Mincho;ＭＳ 明朝"/>
        </w:rPr>
        <w:t>Аксенов И.А. Криминализация экономики как угроза экономической безопасности // Юрист. - 2015. -   № 10. - С. 20-24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54" w:leader="none"/>
        </w:tabs>
        <w:ind w:left="0" w:firstLine="269"/>
        <w:jc w:val="both"/>
        <w:rPr>
          <w:rFonts w:eastAsia="MS Mincho;ＭＳ 明朝"/>
        </w:rPr>
      </w:pPr>
      <w:r>
        <w:rPr>
          <w:rFonts w:eastAsia="MS Mincho;ＭＳ 明朝"/>
        </w:rPr>
        <w:t>Астапов К. Л. Внешнеэкономи</w:t>
        <w:softHyphen/>
        <w:t>ческие и финансовые аспекты эконом</w:t>
        <w:softHyphen/>
        <w:t>ической безопасности России: Авто</w:t>
        <w:softHyphen/>
        <w:t>реф. дис. на соиск. учен. степ. канд. экон. наук: Спец.: 08.00.05- Экономик</w:t>
        <w:softHyphen/>
        <w:t>а и упр. нар. хоз-вом / Моск. гос. ун-т. - М., 2016. - 20 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54" w:leader="none"/>
        </w:tabs>
        <w:ind w:left="0" w:firstLine="269"/>
        <w:jc w:val="both"/>
        <w:rPr>
          <w:rFonts w:eastAsia="MS Mincho;ＭＳ 明朝"/>
        </w:rPr>
      </w:pPr>
      <w:r>
        <w:rPr/>
        <w:t>Бушков А. Ф. Теневая экономик</w:t>
        <w:softHyphen/>
        <w:t>а и экономическая безопас</w:t>
        <w:softHyphen/>
        <w:t>ность Рос</w:t>
        <w:softHyphen/>
        <w:t>сии : Учеб. пособие / Юрид. ин-т МВД России; Ин-т экономики и упр. УДГУ. - М.,  2014. - 62 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54" w:leader="none"/>
        </w:tabs>
        <w:ind w:left="0" w:firstLine="269"/>
        <w:jc w:val="both"/>
        <w:rPr>
          <w:rFonts w:eastAsia="MS Mincho;ＭＳ 明朝"/>
        </w:rPr>
      </w:pPr>
      <w:r>
        <w:rPr>
          <w:rFonts w:eastAsia="MS Mincho;ＭＳ 明朝"/>
        </w:rPr>
        <w:t>Ведута Е.Н. Экономиче</w:t>
        <w:softHyphen/>
        <w:t>ская без</w:t>
        <w:softHyphen/>
        <w:t>опасность Российской Феде</w:t>
        <w:softHyphen/>
        <w:t>рации / Ком. Гос. Думы по де</w:t>
        <w:softHyphen/>
        <w:t>лам ве</w:t>
        <w:softHyphen/>
        <w:t>теранов, по обороне и по безопаснос</w:t>
        <w:softHyphen/>
        <w:t xml:space="preserve">ти. - Изд. Гос. Думы. - М., 2017. - 87 с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54" w:leader="none"/>
        </w:tabs>
        <w:ind w:left="0" w:firstLine="269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</w:rPr>
      </w:pPr>
      <w:r>
        <w:rPr>
          <w:rFonts w:eastAsia="MS Mincho;ＭＳ 明朝"/>
        </w:rPr>
        <w:t>Ветрова Т.В. , Потехи</w:t>
        <w:softHyphen/>
        <w:t>на Е.С. Дифференциация экономиче</w:t>
        <w:softHyphen/>
        <w:t>ского и социального развития регио</w:t>
        <w:softHyphen/>
        <w:t>нов как причина усиления криминали</w:t>
        <w:softHyphen/>
        <w:t>зации экономики страны//На пути к гра</w:t>
        <w:softHyphen/>
        <w:t>жданскому обществу.2015.№3.с.95-104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54" w:leader="none"/>
        </w:tabs>
        <w:ind w:left="0" w:firstLine="269"/>
        <w:jc w:val="both"/>
        <w:rPr>
          <w:rFonts w:eastAsia="MS Mincho;ＭＳ 明朝"/>
        </w:rPr>
      </w:pPr>
      <w:r>
        <w:rPr>
          <w:rStyle w:val="StrongEmphasis"/>
          <w:rFonts w:eastAsia="MS Mincho;ＭＳ 明朝"/>
          <w:b w:val="false"/>
          <w:bCs w:val="false"/>
          <w:color w:val="000000"/>
        </w:rPr>
        <w:t>Джанджгава Г.И.</w:t>
      </w:r>
      <w:r>
        <w:rPr>
          <w:rFonts w:eastAsia="MS Mincho;ＭＳ 明朝"/>
          <w:color w:val="000000"/>
        </w:rPr>
        <w:t>С</w:t>
      </w:r>
      <w:r>
        <w:rPr>
          <w:rStyle w:val="StrongEmphasis"/>
          <w:rFonts w:eastAsia="MS Mincho;ＭＳ 明朝"/>
          <w:b w:val="false"/>
          <w:bCs w:val="false"/>
          <w:color w:val="000000"/>
        </w:rPr>
        <w:t>овершенство</w:t>
        <w:softHyphen/>
        <w:t>вание государственного механизма управления структурной перестрой</w:t>
        <w:softHyphen/>
        <w:t>кой промышленности и кон</w:t>
        <w:softHyphen/>
        <w:t>версией оборонного комплекса. Межотрасле</w:t>
        <w:softHyphen/>
        <w:t>вой альманах №52/2015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54" w:leader="none"/>
        </w:tabs>
        <w:ind w:left="0" w:firstLine="269"/>
        <w:jc w:val="both"/>
        <w:rPr>
          <w:rFonts w:eastAsia="MS Mincho;ＭＳ 明朝"/>
        </w:rPr>
      </w:pPr>
      <w:r>
        <w:rPr>
          <w:rFonts w:eastAsia="MS Mincho;ＭＳ 明朝"/>
        </w:rPr>
        <w:t>Ипполитов К.Х. Экономи</w:t>
        <w:softHyphen/>
        <w:t>ческая безопасность: стратегия возро</w:t>
        <w:softHyphen/>
        <w:t>ждения России / Рос. Союз предприя</w:t>
        <w:softHyphen/>
        <w:t>тий без</w:t>
        <w:softHyphen/>
        <w:t xml:space="preserve">опасности. - М.: Политех-4, 2016. - 263 с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54" w:leader="none"/>
        </w:tabs>
        <w:ind w:left="0" w:firstLine="269"/>
        <w:jc w:val="both"/>
        <w:rPr>
          <w:rFonts w:eastAsia="MS Mincho;ＭＳ 明朝"/>
        </w:rPr>
      </w:pPr>
      <w:r>
        <w:rPr>
          <w:rFonts w:eastAsia="MS Mincho;ＭＳ 明朝"/>
        </w:rPr>
        <w:t>Кисловский И.Ю. Экономи-ческая безопасность России в прошлом и настоящем /пограничн</w:t>
        <w:softHyphen/>
        <w:t>о-таможенный аспект// Науч. ред. Радач</w:t>
        <w:softHyphen/>
        <w:t xml:space="preserve">ин В.М. - М.: Юпапс, 2015. - 247 с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54" w:leader="none"/>
        </w:tabs>
        <w:ind w:left="0" w:firstLine="269"/>
        <w:jc w:val="both"/>
        <w:rPr/>
      </w:pPr>
      <w:r>
        <w:rPr>
          <w:rFonts w:eastAsia="MS Mincho;ＭＳ 明朝"/>
        </w:rPr>
        <w:t>Потехина Е.С., Зайцева И.А. Фи</w:t>
        <w:softHyphen/>
        <w:t>нансово-экономическая независим</w:t>
        <w:softHyphen/>
        <w:t>ость России// На пути к гра</w:t>
        <w:softHyphen/>
        <w:t>жданскому обществу. 2016. №4(24). С. 78-81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54" w:leader="none"/>
        </w:tabs>
        <w:ind w:left="0" w:firstLine="269"/>
        <w:jc w:val="both"/>
        <w:rPr/>
      </w:pPr>
      <w:r>
        <w:rPr>
          <w:rFonts w:eastAsia="MS Mincho;ＭＳ 明朝"/>
        </w:rPr>
        <w:t>Потехина Е.С., Пряхи</w:t>
        <w:softHyphen/>
        <w:t>на Г.А. Влияние западных санкций на состоя</w:t>
        <w:softHyphen/>
        <w:t>ние экономики России// На пути к гражданскому обществу. 2015. №4(20). С. 89-94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54" w:leader="none"/>
        </w:tabs>
        <w:ind w:left="0" w:firstLine="269"/>
        <w:jc w:val="both"/>
        <w:rPr/>
      </w:pPr>
      <w:r>
        <w:rPr>
          <w:rFonts w:eastAsia="MS Mincho;ＭＳ 明朝"/>
        </w:rPr>
        <w:t>Спановский С.С. Особен</w:t>
        <w:softHyphen/>
        <w:t>ности методологических подходов к изме</w:t>
        <w:softHyphen/>
        <w:t>рению социальной напряженно</w:t>
        <w:softHyphen/>
        <w:t>сти// На пути к гражданскому обще</w:t>
        <w:softHyphen/>
        <w:t>ству 2016. №4 (24). С. 45-50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54" w:leader="none"/>
        </w:tabs>
        <w:ind w:left="0" w:firstLine="269"/>
        <w:jc w:val="both"/>
        <w:rPr/>
      </w:pPr>
      <w:r>
        <w:rPr>
          <w:rFonts w:eastAsia="MS Mincho;ＭＳ 明朝"/>
        </w:rPr>
        <w:t>Спановский С.С. Концептуальн</w:t>
        <w:softHyphen/>
        <w:t>ые основы исследования при</w:t>
        <w:softHyphen/>
        <w:t>чин со</w:t>
        <w:softHyphen/>
        <w:t>циальной напряженности // Точ</w:t>
        <w:softHyphen/>
        <w:t>ки ро</w:t>
        <w:softHyphen/>
        <w:t>ста в Евразийском экономиче</w:t>
        <w:softHyphen/>
        <w:t>ском сою</w:t>
        <w:softHyphen/>
        <w:t>зе: бизнес, инвестиции, ин</w:t>
        <w:softHyphen/>
        <w:t>новации. Сборник материалов меж</w:t>
        <w:softHyphen/>
        <w:t>дународной науч</w:t>
        <w:softHyphen/>
        <w:t>но-практической конференции. 2015. С. 259-26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54" w:leader="none"/>
        </w:tabs>
        <w:ind w:left="0" w:firstLine="269"/>
        <w:jc w:val="both"/>
        <w:rPr/>
      </w:pPr>
      <w:r>
        <w:rPr>
          <w:rFonts w:eastAsia="MS Mincho;ＭＳ 明朝"/>
        </w:rPr>
        <w:t>Роль и возможности Федеральн</w:t>
        <w:softHyphen/>
        <w:t>ой службы безопасности Рос</w:t>
        <w:softHyphen/>
        <w:t>сии в становлении цивилизованного пред</w:t>
        <w:softHyphen/>
        <w:t>принимательства / Науч. ред. Прозо</w:t>
        <w:softHyphen/>
        <w:t>ров Л. Л.; Рос. акад. гос. служ</w:t>
        <w:softHyphen/>
        <w:t xml:space="preserve">бы при Президенте РФ. - М.: 2015. - 56 с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54" w:leader="none"/>
        </w:tabs>
        <w:ind w:left="0" w:firstLine="269"/>
        <w:jc w:val="both"/>
        <w:rPr>
          <w:rFonts w:eastAsia="MS Mincho;ＭＳ 明朝"/>
        </w:rPr>
      </w:pPr>
      <w:r>
        <w:rPr>
          <w:rFonts w:eastAsia="MS Mincho;ＭＳ 明朝"/>
        </w:rPr>
        <w:t>Российский статистиче</w:t>
        <w:softHyphen/>
        <w:t>ский ежегодник, 2016: стат. сб. / Фе</w:t>
        <w:softHyphen/>
        <w:t>дер. служба гос. статистики (Росстат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54" w:leader="none"/>
        </w:tabs>
        <w:ind w:left="0" w:firstLine="26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оссия в цифрах. 2017: Крат.стат.сб./Росстат- M., 2017 - 511 с. </w:t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654" w:leader="none"/>
        </w:tabs>
        <w:jc w:val="right"/>
        <w:rPr>
          <w:rFonts w:eastAsia="MS Mincho;ＭＳ 明朝"/>
          <w:i/>
          <w:i/>
        </w:rPr>
      </w:pPr>
      <w:r>
        <w:rPr>
          <w:rFonts w:eastAsia="MS Mincho;ＭＳ 明朝"/>
          <w:i/>
        </w:rPr>
        <w:t>©Потехина Е.С., 2017</w:t>
      </w:r>
    </w:p>
    <w:sectPr>
      <w:type w:val="continuous"/>
      <w:pgSz w:w="11906" w:h="16838"/>
      <w:pgMar w:left="907" w:right="907" w:gutter="0" w:header="0" w:top="907" w:footer="0" w:bottom="907"/>
      <w:cols w:num="2" w:space="45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eastAsia="MS Mincho;ＭＳ 明朝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MS Mincho;ＭＳ 明朝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9:00Z</dcterms:created>
  <dc:creator>Satellite</dc:creator>
  <dc:description/>
  <cp:keywords/>
  <dc:language>en-US</dc:language>
  <cp:lastModifiedBy>Федотов</cp:lastModifiedBy>
  <cp:lastPrinted>2017-11-30T12:02:00Z</cp:lastPrinted>
  <dcterms:modified xsi:type="dcterms:W3CDTF">2018-01-03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