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4500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С. Богач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 ЧОУ ВО «Институт управ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13"/>
          <w:b/>
          <w:b/>
          <w:sz w:val="40"/>
          <w:szCs w:val="40"/>
        </w:rPr>
      </w:pPr>
      <w:r>
        <w:rPr>
          <w:b/>
          <w:sz w:val="40"/>
          <w:szCs w:val="40"/>
        </w:rPr>
        <w:t>Мать и дитя в местах лишения свободы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1134" w:footer="720" w:bottom="1134"/>
          <w:pgNumType w:start="1" w:fmt="decimal"/>
          <w:cols w:num="2" w:equalWidth="false" w:sep="false">
            <w:col w:w="3572" w:space="454"/>
            <w:col w:w="5946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Style w:val="FontStyle13"/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ab/>
      </w:r>
      <w:r>
        <w:rPr>
          <w:rStyle w:val="FontStyle13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цессы реформирования российского государства сопровождаются гуманизацией пенитенциарной системы. Совместное проживание осужденной к лишению свободы матери и новорожденного способствует гармоничному росту, физическому, нервно-психическому развитию ребенка, оптимизации естественного вскармливания, а также развитию чувства материнства, что является важным фактором ресоциализации осужденной.</w:t>
      </w:r>
    </w:p>
    <w:p>
      <w:pPr>
        <w:pStyle w:val="Normal"/>
        <w:ind w:firstLine="567"/>
        <w:jc w:val="both"/>
        <w:rPr>
          <w:rStyle w:val="FontStyle13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i/>
          <w:sz w:val="24"/>
          <w:szCs w:val="24"/>
        </w:rPr>
        <w:tab/>
        <w:t>Ключевые слова: мать и дитя, детский дом, пенитенциарная система.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rStyle w:val="FontStyle13"/>
          <w:i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ы реформирования российского государства сопровождаются гуманизацией пенитенциарной системы. Если еще сравнительно недавно, после рождения ребенка, осужденная мать разлучалась с ним, а ребенок передавался в территориальный Дом ребенка по месту нахождения исправительного учреждения, то сейчас создаются Дома ребенка при уголовно-исполнительной системе. Согласно Уголовно-исполнительному кодексу Российской Федерации возможно содержание осужденной женщины в одном учреждении с малолетним ребенком до достижения им возраста 3 лет, а в случае, если срок лишения свободы матери истекает в течение года после наступления ребенку возраста 3 лет, то ребенок может быть оставлен в Доме ребенка пенитенциарной системы до 4-х летнего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местное проживание осужденной к лишению свободы матери и новорожденного способствует гармоничному росту, физическому, нервно-психическому развитию ребенка, оптимизации естественного вскармливания, а также развитию чувства материнства, что является важным фактором ресоциализации осужденной. Организация мест совместного пребывания матери и ребенка в уголовно-исполнительной системе обеспечивает не только полноценное развитие и воспитание ребенка в условиях Дома ребенка, но и положительно влияет на постпенитенциарное формирование взаимосвязи матери и ребенка [</w:t>
      </w:r>
      <w:r>
        <w:rPr>
          <w:rStyle w:val="FontStyle13"/>
          <w:sz w:val="24"/>
          <w:szCs w:val="24"/>
        </w:rPr>
        <w:t xml:space="preserve">2, с. </w:t>
      </w:r>
      <w:r>
        <w:rPr>
          <w:sz w:val="24"/>
          <w:szCs w:val="24"/>
        </w:rPr>
        <w:t xml:space="preserve">18-23; 3, с. 22-25; 5, с. 19-24; 6, с. </w:t>
      </w:r>
      <w:r>
        <w:rPr>
          <w:sz w:val="24"/>
          <w:szCs w:val="24"/>
          <w:lang w:eastAsia="en-US"/>
        </w:rPr>
        <w:t>129-136;</w:t>
      </w:r>
      <w:r>
        <w:rPr>
          <w:sz w:val="24"/>
          <w:szCs w:val="24"/>
        </w:rPr>
        <w:t xml:space="preserve"> 9, с. 29-32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поддержки грудного вскармливания в Домах ребенка пенитенциарной системы особенно актуальна. С одной стороны, кормление грудью обеспечивает ребенка всеми необходимыми в его возрасте питательными веществами, способствует формированию иммунитета, а, с другой стороны, способствует формированию тесной психологической связи между матерью и ребенком, стимулирует материнский инстинкт социально дезадаптированной женщины [</w:t>
      </w:r>
      <w:r>
        <w:rPr>
          <w:rStyle w:val="FontStyle13"/>
          <w:sz w:val="24"/>
          <w:szCs w:val="24"/>
        </w:rPr>
        <w:t xml:space="preserve">1, с. </w:t>
      </w:r>
      <w:r>
        <w:rPr>
          <w:sz w:val="24"/>
          <w:szCs w:val="24"/>
        </w:rPr>
        <w:t xml:space="preserve">24-28; 4, с. </w:t>
      </w:r>
      <w:r>
        <w:rPr>
          <w:sz w:val="24"/>
          <w:szCs w:val="24"/>
          <w:shd w:fill="FFFFFF" w:val="clear"/>
        </w:rPr>
        <w:t>10-14;</w:t>
      </w:r>
      <w:r>
        <w:rPr>
          <w:sz w:val="24"/>
          <w:szCs w:val="24"/>
        </w:rPr>
        <w:t xml:space="preserve"> 8, с. 56-62; 15, с. 455-458; 16, с. </w:t>
      </w:r>
      <w:r>
        <w:rPr>
          <w:color w:val="000000"/>
          <w:sz w:val="24"/>
          <w:szCs w:val="24"/>
        </w:rPr>
        <w:t>43-50</w:t>
      </w:r>
      <w:r>
        <w:rPr>
          <w:sz w:val="24"/>
          <w:szCs w:val="24"/>
        </w:rPr>
        <w:t>]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13 из 63 исправительных колоний, предназначенных для отбывания наказания женщин, развернуты Дома ребенка с лимитом наполнения до одной тысячи детей. В 6 из 13 Домов ребенка развернуты отделения для совместного пребывания матерей с детьми </w:t>
      </w:r>
      <w:r>
        <w:rPr>
          <w:rFonts w:eastAsia="Calibri"/>
          <w:sz w:val="24"/>
          <w:szCs w:val="24"/>
          <w:shd w:fill="FFFFFF" w:val="clear"/>
        </w:rPr>
        <w:t>(ГУФСИН России по Красноярскому краю, УФСИН России по Краснодарскому краю, УФСИН России по Республике Мордовия, УФСИН России по Саратовской, Нижегородской и Владимирской област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о 3% женщин, находящихся в учреждениях уголовно-исполнительной системы, наблюдаются по поводу беременности, которая в 35% случаев завершается родами в лечебно-профилактических учреждениях пенитенциарной системы, а в 65% в лечебных учреждениях муниципальной и государственной систем здравоохранения. Новорожденные дети женщин, отбывающих наказание в виде лишения свободы, поступают в Дома ребенка уголовно-исполнительной системы [</w:t>
      </w:r>
      <w:r>
        <w:rPr>
          <w:sz w:val="24"/>
          <w:szCs w:val="24"/>
          <w:lang w:eastAsia="en-US"/>
        </w:rPr>
        <w:t xml:space="preserve">7, с. </w:t>
      </w:r>
      <w:r>
        <w:rPr>
          <w:sz w:val="24"/>
          <w:szCs w:val="24"/>
        </w:rPr>
        <w:t xml:space="preserve">36-38; 10, с. 31-34; 11, с. 141-144; 12, с. </w:t>
      </w:r>
      <w:r>
        <w:rPr>
          <w:sz w:val="24"/>
          <w:szCs w:val="24"/>
          <w:lang w:eastAsia="en-US"/>
        </w:rPr>
        <w:t xml:space="preserve">252-256; 13, с. </w:t>
      </w:r>
      <w:r>
        <w:rPr>
          <w:bCs/>
          <w:iCs/>
          <w:spacing w:val="2"/>
          <w:sz w:val="24"/>
          <w:szCs w:val="24"/>
        </w:rPr>
        <w:t>35-41</w:t>
      </w:r>
      <w:r>
        <w:rPr>
          <w:sz w:val="24"/>
          <w:szCs w:val="24"/>
        </w:rPr>
        <w:t>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нашим данным, большинство воспитанников Домов ребенка уголовно-исполнительной системы – дети, имеющие отклонения в развитии, состоянии здоровья. Эти дети нуждаются в проведении различных лечебно-диагностических и реабилитационных мероприятий, проведение которых затруднено режимными мероприятиями [14, с. 789-792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азатели уровня, структуры и динамики заболеваемости малолетних детей в Домах ребенка исправительных учреждений показывают неблагополучный генеалогический анамнез, в основе которого часто лежит хронический алкоголизм или наркомания родителей, их психические и соматические заболевания, которые не исключают исполнение наказания, патологическое течение беременности и родов, что выражается в значительных показателях врожденных аномалий, разнообразных внутриутробных инфекций и заболеваний детей раннего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жденные женщины родительских прав в отношении своих детей не лишены, что принципиально отличает эти учреждения от Домов ребенка государственной и муниципальной систем здравоохранения. Поэтому важной задачей медицинского персонала в таких учреждениях является не только забота о здоровье детей, но и поддержание психологической связи между ребенком и матерью, воспитание у осужденной женщины чувства материн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сказано выше, только в 6 из 13 Домов ребенка развернуты отделения для совместного пребывания матери и ребенка</w:t>
      </w:r>
      <w:r>
        <w:rPr>
          <w:rFonts w:eastAsia="Calibri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К сожалению, </w:t>
      </w:r>
      <w:r>
        <w:rPr>
          <w:rFonts w:eastAsia="Calibri"/>
          <w:sz w:val="24"/>
          <w:szCs w:val="24"/>
          <w:shd w:fill="FFFFFF" w:val="clear"/>
        </w:rPr>
        <w:t xml:space="preserve">в Домах ребенка при исправительных учреждениях Хабаровского края, Кемеровской, Московской, Ростовской, Самарской, Свердловской и Челябинской областей, осужденная мать и дитя содержатся раздельно в условиях мест лишения свободы. </w:t>
      </w:r>
      <w:r>
        <w:rPr>
          <w:sz w:val="24"/>
          <w:szCs w:val="24"/>
        </w:rPr>
        <w:t>При обычном содержании детей в Домах ребенка матери пребывают в отрядах (численностью от 55 до 100 женщин) на территории исправительного учреждения, а дети – на территории Дома ребенка. Посещение ребенка матерью производится в строго отведенные часы и зависит от занятости матери на производстве в колонии и распорядка дня ребенка. Частота посещений ребенка матерью увеличивается, если мать кормит ребенка груд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овместном содержании матери и ребенка для них выделяются отдельные жилые помещения в Доме ребенка или отдельно стоящее здание общежития при Доме ребенка. Как правило, матери с детьми проживают по 2-3 семьи в одной комнате. Матери предоставляется возможность ухода за ребенком, стирки белья, прогулки, имеются санитарные узлы, комнаты приготовления пищи и детского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5 году в 11 из 13 Домов ребенка пенитенциарной системы (далее – Дом ребенка) практиковалось грудное вскармливание (в 2013 году таких учреждений было только 6). Этот показатель удалось увеличить на треть в период с 2013 по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естественным и смешанным вскармливанием составил в Домах ребенка с совместным пребыванием матери и ребенка – 83 %, а в Домах ребенка, где нет совместного пребывания, – 43 %, что в два раза ниже </w:t>
      </w:r>
      <w:r>
        <w:rPr>
          <w:rFonts w:eastAsia="Calibri"/>
          <w:sz w:val="24"/>
          <w:szCs w:val="24"/>
          <w:shd w:fill="FFFFFF" w:val="clear"/>
        </w:rPr>
        <w:t>(</w:t>
      </w:r>
      <w:r>
        <w:rPr>
          <w:rFonts w:eastAsia="Calibri"/>
          <w:sz w:val="24"/>
          <w:szCs w:val="24"/>
          <w:shd w:fill="FFFFFF" w:val="clear"/>
          <w:lang w:val="en-US"/>
        </w:rPr>
        <w:t>p</w:t>
      </w:r>
      <w:r>
        <w:rPr>
          <w:rFonts w:eastAsia="Calibri"/>
          <w:sz w:val="24"/>
          <w:szCs w:val="24"/>
          <w:shd w:fill="FFFFFF" w:val="clear"/>
        </w:rPr>
        <w:t>&lt;0,05)</w:t>
      </w:r>
      <w:r>
        <w:rPr>
          <w:sz w:val="24"/>
          <w:szCs w:val="24"/>
        </w:rPr>
        <w:t>. В то же время данные показатели превышают данные Всемирной организации здравоохранения, согласно которым лишь о</w:t>
      </w:r>
      <w:r>
        <w:rPr>
          <w:sz w:val="24"/>
          <w:szCs w:val="24"/>
          <w:shd w:fill="FFFFFF" w:val="clear"/>
        </w:rPr>
        <w:t>коло 36 % детей в возрасте до 6 месяцев находятся на исключительном грудном вскармли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и треть (33,54±2,84) % воспитанников Домов ребенка УИС в раннем возрасте становятся социальными сиротами, то есть осужденная мать отказывается от совместного содержания с ребенка. Одним из вариантов распределения детей из Домов ребенка уголовно-исполнительной системы, если мать отказалась от совместного пребывания, может быть передача детей под опеку родственнику, а также определение в приемную семью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Исследования, проведенные в ряде исправительных учреждений, показали, что совместное проживание осужденной матери и ребенка положительно сказывается, в первую очередь, на развитии детей. Они растут более контактными, эмоционально стабильными и в своем развитии не так сильно отстают от детей, которые воспитываются в обычных условиях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Анализ результатов реализации проектов по совместному проживанию матери и ребенка показал, что общение с ребенком меняет поведение осужденной матери в лучшую сторону (значительное снижение нарушений установленного отбывания наказаний и правил внутреннего распорядка, нарушений санитарных норм)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Библиографический список:</w:t>
      </w:r>
    </w:p>
    <w:p>
      <w:pPr>
        <w:pStyle w:val="Normal"/>
        <w:jc w:val="center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Ветрова И.В. Особенности исполнения наказания в отношении осужденных к лишению свободы женщин // Актуальные вопросы образования и науки.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№ 5-6.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С. 24-28.</w:t>
      </w:r>
    </w:p>
    <w:p>
      <w:pPr>
        <w:pStyle w:val="Normal"/>
        <w:jc w:val="both"/>
        <w:rPr/>
      </w:pPr>
      <w:r>
        <w:rPr>
          <w:sz w:val="24"/>
          <w:szCs w:val="24"/>
        </w:rPr>
        <w:t>2. Ветрова И.В., Воробей С.В., Спасенников Б.А. Проблемы медицинской охраны материнства и детства в уголовно-исполнительной системе России // Вестник института: преступление, наказание, исправление. 2014. № 3 (27). С. 18-23.</w:t>
      </w:r>
    </w:p>
    <w:p>
      <w:pPr>
        <w:pStyle w:val="Normal"/>
        <w:jc w:val="both"/>
        <w:rPr/>
      </w:pPr>
      <w:r>
        <w:rPr>
          <w:sz w:val="24"/>
          <w:szCs w:val="24"/>
        </w:rPr>
        <w:t>3. Ветрова И.В., Спасенников Б.А. Проблемы исполнения наказания в отношении женщин, осужденных к лишению свободы // Вестник института: преступление, наказание, исправление. 2014. № 2 (26). С. 22-25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 Голодов П.В., Спасенников Б.А. Анализ зарубежного опыта пенитенциарной деятельности // Уголовно-исполнительная система: право, экономика, управление. 2015. № 5. С. 10-14.</w:t>
      </w:r>
    </w:p>
    <w:p>
      <w:pPr>
        <w:pStyle w:val="Normal"/>
        <w:jc w:val="both"/>
        <w:rPr/>
      </w:pPr>
      <w:r>
        <w:rPr>
          <w:sz w:val="24"/>
          <w:szCs w:val="24"/>
        </w:rPr>
        <w:t>5. Пертли Л.Ф., Спасенников Б.А. Возникновение и развитие медицинской помощи в отечественной пенитенциарной системе (1775-1905) // Медицинское право. 2016. № 2. С. 19-24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Пертли Л.Ф., Спасенников Б.А. Медицинская помощь в пенитенциарной системе дореволюционной России // Вестник Кузбасского института. 2016. № 3 (28). С. 129-136.</w:t>
      </w:r>
    </w:p>
    <w:p>
      <w:pPr>
        <w:pStyle w:val="Normal"/>
        <w:jc w:val="both"/>
        <w:rPr/>
      </w:pPr>
      <w:r>
        <w:rPr>
          <w:sz w:val="24"/>
          <w:szCs w:val="24"/>
        </w:rPr>
        <w:t>7. Спасенников Б.А. Актуальные проблемы уголовного права: обзор литературы // Актуальные вопросы образования и науки. 2015. № 1-2 (47-48). С. 36-3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Спасенников Б.А. </w:t>
      </w:r>
      <w:r>
        <w:rPr>
          <w:bCs/>
          <w:sz w:val="24"/>
          <w:szCs w:val="24"/>
        </w:rPr>
        <w:t xml:space="preserve">Актуальные проблемы уголовного права. </w:t>
      </w:r>
      <w:r>
        <w:rPr>
          <w:sz w:val="24"/>
          <w:szCs w:val="24"/>
        </w:rPr>
        <w:t>Архангельск, 2013.</w:t>
      </w:r>
    </w:p>
    <w:p>
      <w:pPr>
        <w:pStyle w:val="Normal"/>
        <w:jc w:val="both"/>
        <w:rPr/>
      </w:pPr>
      <w:r>
        <w:rPr>
          <w:sz w:val="24"/>
          <w:szCs w:val="24"/>
        </w:rPr>
        <w:t>9. Спасенников Б.А. Медицинская служба уголовно-исполнительной системы России. Исторический аспект (часть 1) // Закон и право. 2018. № 1. С. 29-32.</w:t>
      </w:r>
    </w:p>
    <w:p>
      <w:pPr>
        <w:pStyle w:val="Normal"/>
        <w:jc w:val="both"/>
        <w:rPr/>
      </w:pPr>
      <w:r>
        <w:rPr>
          <w:sz w:val="24"/>
          <w:szCs w:val="24"/>
        </w:rPr>
        <w:t>10. Спасенников Б.А. Медицинская служба уголовно-исполнительной системы. Исторический аспект (часть 2) // Закон и право. 2018. № 2. С. 31-34.</w:t>
      </w:r>
    </w:p>
    <w:p>
      <w:pPr>
        <w:pStyle w:val="Normal"/>
        <w:jc w:val="both"/>
        <w:rPr/>
      </w:pPr>
      <w:r>
        <w:rPr>
          <w:sz w:val="24"/>
          <w:szCs w:val="24"/>
        </w:rPr>
        <w:t>11. Спасенников Б.А., Воробей С.В., Черкасов С.Н. Охрана материнства и детства в уголовно-исполнительной системе России // Проблемы социальной гигиены, здравоохранения и истории медицины. 2016. Т. 24. № 3. С. 141-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2. Спасенников Б.А., Пертли Л.Ф. Развитие медицинской помощи в тюремной системе России (конец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- начало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века) // Проблемы социальной гигиены, здравоохранения и истории медицины. 2016. Т. 24. № 4. С. 252-2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 xml:space="preserve">13. Спасенников Б.А., Швырев Б.А., Смирнов А.М. Актуальные проблемы уголовного права: обзор литературы </w:t>
      </w:r>
      <w:r>
        <w:rPr>
          <w:sz w:val="24"/>
          <w:szCs w:val="24"/>
        </w:rPr>
        <w:t xml:space="preserve">// </w:t>
      </w:r>
      <w:r>
        <w:rPr>
          <w:bCs/>
          <w:sz w:val="24"/>
          <w:szCs w:val="24"/>
        </w:rPr>
        <w:t xml:space="preserve">Актуальные вопросы образования и науки. 2015. № 3-4 (49-50). С. </w:t>
      </w:r>
      <w:r>
        <w:rPr>
          <w:bCs/>
          <w:iCs/>
          <w:spacing w:val="2"/>
          <w:sz w:val="24"/>
          <w:szCs w:val="24"/>
        </w:rPr>
        <w:t>35-41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Хабриев Р.У., Спасенников Б.А., Пертли Л.Ф., Копыткин С.А. Развитие гигиены и санитарии в пенитенциарной системе России (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 // Гигиена и санитария. 2017. Том 96. № 8. С. 789-7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Хабриев Р.У., Суходолов А.П., Спасенников Б.А. О результатах экономической оптимизации деятельности медицинской службы ФСИН России // Известия Байкальского государственного университета. 2017. Т. 27. </w:t>
      </w:r>
      <w:r>
        <w:rPr>
          <w:sz w:val="24"/>
          <w:szCs w:val="24"/>
          <w:lang w:val="en-US"/>
        </w:rPr>
        <w:t xml:space="preserve">№ 24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55-45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. Шумилов А.Ю., Спасенников Б.А. Оперативно-разыскная криминология: </w:t>
      </w:r>
      <w:r>
        <w:rPr>
          <w:color w:val="000000"/>
          <w:sz w:val="24"/>
          <w:szCs w:val="24"/>
          <w:lang w:val="en-GB"/>
        </w:rPr>
        <w:t>pro et contra</w:t>
      </w:r>
      <w:r>
        <w:rPr>
          <w:color w:val="000000"/>
          <w:sz w:val="24"/>
          <w:szCs w:val="24"/>
        </w:rPr>
        <w:t xml:space="preserve"> // Всероссийский криминологический журнал. 2018. Т. 12. № 1. С. 43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Богачева Н.С., 2018</w:t>
      </w:r>
    </w:p>
    <w:sectPr>
      <w:type w:val="continuous"/>
      <w:pgSz w:w="12240" w:h="15840"/>
      <w:pgMar w:left="1134" w:right="1134" w:gutter="0" w:header="0" w:top="1134" w:footer="720" w:bottom="1134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qFormat/>
    <w:rPr/>
  </w:style>
  <w:style w:type="character" w:styleId="Style14">
    <w:name w:val="Текст сноски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454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1:00Z</dcterms:created>
  <dc:creator>Спасенников Сергей</dc:creator>
  <dc:description/>
  <cp:keywords/>
  <dc:language>en-US</dc:language>
  <cp:lastModifiedBy>Федотов</cp:lastModifiedBy>
  <cp:lastPrinted>2011-09-26T21:36:00Z</cp:lastPrinted>
  <dcterms:modified xsi:type="dcterms:W3CDTF">2018-04-04T11:27:00Z</dcterms:modified>
  <cp:revision>4</cp:revision>
  <dc:subject/>
  <dc:title>ПРИНУДИТЕЛЬНЫЕ МЕРЫ МЕДИЦИНСКОГО ХАРАКТЕРА: ОПТИМИЗАЦИЯ ЗА-КОНОДАТЕЛЬСТВА</dc:title>
</cp:coreProperties>
</file>