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jc w:val="center"/>
        <w:rPr>
          <w:rStyle w:val="FontStyle25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  <w:lang w:val="en-US" w:eastAsia="en-US"/>
        </w:rPr>
        <w:drawing>
          <wp:inline distT="0" distB="0" distL="0" distR="0">
            <wp:extent cx="1838325" cy="2160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widowControl/>
        <w:jc w:val="center"/>
        <w:rPr>
          <w:rStyle w:val="FontStyle25"/>
          <w:i/>
          <w:i/>
          <w:iCs/>
          <w:sz w:val="28"/>
          <w:szCs w:val="28"/>
        </w:rPr>
      </w:pPr>
      <w:r>
        <w:rPr>
          <w:rStyle w:val="FontStyle25"/>
          <w:i/>
          <w:iCs/>
          <w:sz w:val="28"/>
          <w:szCs w:val="28"/>
        </w:rPr>
        <w:t>П.</w:t>
      </w:r>
      <w:r>
        <w:rPr>
          <w:rStyle w:val="FontStyle26"/>
          <w:rFonts w:cs="Times New Roman" w:ascii="Times New Roman" w:hAnsi="Times New Roman"/>
          <w:b/>
          <w:i/>
          <w:iCs/>
          <w:sz w:val="28"/>
          <w:szCs w:val="28"/>
        </w:rPr>
        <w:t>С.</w:t>
      </w:r>
      <w:r>
        <w:rPr>
          <w:rStyle w:val="FontStyle26"/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FontStyle25"/>
          <w:i/>
          <w:iCs/>
          <w:sz w:val="28"/>
          <w:szCs w:val="28"/>
        </w:rPr>
        <w:t>Васильков</w:t>
      </w:r>
    </w:p>
    <w:p>
      <w:pPr>
        <w:pStyle w:val="Style71"/>
        <w:widowControl/>
        <w:jc w:val="center"/>
        <w:rPr>
          <w:rStyle w:val="FontStyle25"/>
          <w:i/>
          <w:i/>
          <w:iCs/>
          <w:sz w:val="28"/>
          <w:szCs w:val="28"/>
        </w:rPr>
      </w:pPr>
      <w:r>
        <w:rPr/>
      </w:r>
    </w:p>
    <w:p>
      <w:pPr>
        <w:pStyle w:val="Style71"/>
        <w:widowControl/>
        <w:jc w:val="center"/>
        <w:rPr/>
      </w:pPr>
      <w:r>
        <w:rPr>
          <w:rStyle w:val="FontStyle25"/>
          <w:iCs/>
        </w:rPr>
        <w:t>Заслуженный тренер РБ, кандидат педагогических наук, доцент кафедры правоведения и социально-гуманитарных дисциплин «Международного университета «МИТСО» Витебский филиал.</w:t>
      </w:r>
    </w:p>
    <w:p>
      <w:pPr>
        <w:pStyle w:val="Style81"/>
        <w:widowControl/>
        <w:spacing w:lineRule="auto" w:line="240"/>
        <w:jc w:val="center"/>
        <w:rPr>
          <w:rStyle w:val="FontStyle27"/>
          <w:b/>
          <w:b/>
          <w:bCs/>
          <w:iCs/>
          <w:sz w:val="40"/>
          <w:szCs w:val="40"/>
        </w:rPr>
      </w:pPr>
      <w:r>
        <w:rPr/>
      </w:r>
    </w:p>
    <w:p>
      <w:pPr>
        <w:pStyle w:val="Style81"/>
        <w:widowControl/>
        <w:spacing w:lineRule="auto" w:line="240"/>
        <w:jc w:val="center"/>
        <w:rPr/>
      </w:pPr>
      <w:r>
        <w:rPr>
          <w:rStyle w:val="FontStyle27"/>
          <w:b/>
          <w:bCs/>
          <w:sz w:val="40"/>
          <w:szCs w:val="40"/>
        </w:rPr>
        <w:t xml:space="preserve">Влияние физической активности на качество </w:t>
      </w:r>
    </w:p>
    <w:p>
      <w:pPr>
        <w:pStyle w:val="Style81"/>
        <w:widowControl/>
        <w:spacing w:lineRule="auto" w:line="240"/>
        <w:jc w:val="center"/>
        <w:rPr>
          <w:rStyle w:val="FontStyle27"/>
          <w:b/>
          <w:b/>
          <w:bCs/>
          <w:sz w:val="40"/>
          <w:szCs w:val="40"/>
        </w:rPr>
      </w:pPr>
      <w:r>
        <w:rPr>
          <w:rStyle w:val="FontStyle27"/>
          <w:b/>
          <w:bCs/>
          <w:sz w:val="40"/>
          <w:szCs w:val="40"/>
        </w:rPr>
        <w:t>здорового образа жизни</w:t>
      </w:r>
    </w:p>
    <w:p>
      <w:pPr>
        <w:pStyle w:val="Style81"/>
        <w:widowControl/>
        <w:spacing w:lineRule="auto" w:line="240"/>
        <w:jc w:val="center"/>
        <w:rPr>
          <w:rStyle w:val="FontStyle27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31"/>
          <w:rFonts w:cs="Times New Roman" w:ascii="Times New Roman" w:hAnsi="Times New Roman"/>
          <w:i/>
          <w:sz w:val="24"/>
          <w:szCs w:val="24"/>
        </w:rPr>
        <w:t>Формирование здорового образа жизни, его сохранение выступают в качестве одной из важ</w:t>
        <w:softHyphen/>
        <w:t>ных составляющих в подготовке будущих специалистов. В настоящей статье приводятся данные исследования     отношения будущих спе</w:t>
        <w:softHyphen/>
        <w:t>циалистов к занятиям физическими упражнениями и спортом во вне</w:t>
        <w:softHyphen/>
        <w:t>урочное время.  Только используя инновационные методы и формы физиче</w:t>
        <w:softHyphen/>
        <w:t>ского воспитания можно сформировать здоровый образ жизни и повысить качество жизни будущих специалистов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лючевые слов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физические упражнения, здоровый образ жизни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021" w:right="1021" w:gutter="0" w:header="0" w:top="1021" w:footer="708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widowControl/>
        <w:spacing w:lineRule="auto" w:line="24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Во всех сферах общества в условиях социальных трансформаций перма</w:t>
        <w:softHyphen/>
        <w:t>нентно происходят инновационные процессы, эффективность которых во мно</w:t>
        <w:softHyphen/>
        <w:t>гом зависит от хорошо подготовленных специалистов, обладающих не только глубокими профессиональными знаниями, но и отменным здоровьем, физиче</w:t>
        <w:softHyphen/>
        <w:t>ским развитием. Ведь сама динамика транзитивного общества предполагает наличие высококвалифицированных специалистов, которые могли бы опера</w:t>
        <w:softHyphen/>
        <w:t>тивно и качественно решать задачи современности. Поэтому формирование здорового образа жизни, его сохранение выступают в качестве одной из важ</w:t>
        <w:softHyphen/>
        <w:t>ных составляющих в подготовке будущих специалистов.</w:t>
      </w:r>
    </w:p>
    <w:p>
      <w:pPr>
        <w:pStyle w:val="Style17"/>
        <w:widowControl/>
        <w:spacing w:lineRule="auto" w:line="24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По справедливому замечанию профессора С.Д. Лаптенка, - «образ жизни -категория, охватывающая совокупность устоявшихся, типичных способов жизнедеятельности личности, социальной группы либо общества в целом в конкретно-исторических условиях, которая рассматривается в пределах об</w:t>
        <w:softHyphen/>
        <w:t xml:space="preserve">щего социально-культурного пространства применительно к определенному субъекту деятельности: индивиду, коллективу, семье, деревне, городу, нации, стране»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[1]. </w:t>
      </w:r>
      <w:r>
        <w:rPr>
          <w:rStyle w:val="FontStyle31"/>
          <w:rFonts w:cs="Times New Roman" w:ascii="Times New Roman" w:hAnsi="Times New Roman"/>
          <w:sz w:val="24"/>
          <w:szCs w:val="24"/>
        </w:rPr>
        <w:t>Он характеризуется особенностями жизни индивида, охватываю</w:t>
        <w:softHyphen/>
        <w:t>щими его трудовую деятельность, быт, формы использования свободного времени, удовлетворение материальных и духовных потребностей, участие в общественной жизни, нормы и правила поведения.</w:t>
      </w:r>
    </w:p>
    <w:p>
      <w:pPr>
        <w:pStyle w:val="Style17"/>
        <w:widowControl/>
        <w:spacing w:lineRule="auto" w:line="24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Взаимосвязь между образом жизни и здоровьем выражается в понятии «здоровый образ жизни», который объединяет все, что способствует выпол</w:t>
        <w:softHyphen/>
        <w:t>нению человеком профессиональных, общественных и бытовых функций в оптимальных для здоровья условиях и выражает ориентированность лично</w:t>
        <w:softHyphen/>
        <w:t>сти в направлении формирования, сохранения и укрепления как индивиду</w:t>
        <w:softHyphen/>
        <w:t>ального, так и социального здоровья. При этом одни авторы при определении здорового образа жизни сосредотачивают внимание на запретительных тре</w:t>
        <w:softHyphen/>
        <w:t>бованиях: не пить, не курить, не быть неразборчивым в сексуальных связях, не нарушать норм и правил социального поведения и т.д. Другие же (их меньше) призывают следовать принципам, которые позволили бы людям со</w:t>
        <w:softHyphen/>
        <w:t xml:space="preserve">хранить их здоровье. На наш взгляд, наиболее адекватно сущность здорового образа жизни человека отражает определение, данное </w:t>
      </w:r>
      <w:r>
        <w:rPr>
          <w:rStyle w:val="FontStyle31"/>
          <w:rFonts w:cs="Times New Roman" w:ascii="Times New Roman" w:hAnsi="Times New Roman"/>
          <w:spacing w:val="30"/>
          <w:sz w:val="24"/>
          <w:szCs w:val="24"/>
        </w:rPr>
        <w:t>ЛИ.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Лобышевой, счи</w:t>
        <w:softHyphen/>
        <w:t>тающей, что он представляет собой, прежде всего, культурный образ жизни, цивилизованный, гуманистический [2]. Здоровье по своей сути должно стать первейшей потребностью человека, но удовлетворение этой потребности, доведение ее до определенного уровня носит сложный, своеобразный, часто противоречивый характер и не всегда приводит к необходимому результату. Сколько бы сил не затрачивали медики на лечение, при отсутствии у челове</w:t>
        <w:softHyphen/>
        <w:t>ка стремления к сохранению здоровья как главному жизненному приоритету, являющемуся основным критерием качества жизни, будут появляться все но</w:t>
        <w:softHyphen/>
        <w:t>вые неизлечимые страдания [3].</w:t>
      </w:r>
    </w:p>
    <w:p>
      <w:pPr>
        <w:pStyle w:val="Style17"/>
        <w:widowControl/>
        <w:spacing w:lineRule="auto" w:line="24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Введение термина «качество жизни» в число показателей, характеризую</w:t>
        <w:softHyphen/>
        <w:t>щих здоровье населения и его основной ключевой фактор - образ жизни, от</w:t>
        <w:softHyphen/>
        <w:t>носится ко второй половине XX в., когда были определены политическая и научная концепции нового понятия условий жизни человека. Качество - это интегральная характеристика физического, психологического, эмоционально</w:t>
        <w:softHyphen/>
        <w:t>го и социального функционирования человека, основанная на его субъектив</w:t>
        <w:softHyphen/>
        <w:t>ном восприятии.</w:t>
      </w:r>
    </w:p>
    <w:p>
      <w:pPr>
        <w:pStyle w:val="Style17"/>
        <w:widowControl/>
        <w:spacing w:lineRule="auto" w:line="24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Здоровый образ жизни как важная составляющая качества жизни доста</w:t>
        <w:softHyphen/>
        <w:t>точно подробно нами был изучен в предыдущих исследованиях. Мы стреми</w:t>
        <w:softHyphen/>
        <w:t>лись на основе большого анонимного анкетирования студентов Витебской государственной академии ветеринарной медицины (ВГАВМ) получить, по возможности, обширную информацию об отношении будущих специалистов к постановке физического воспитания в этом вузе, об их физкультурно-спортивных интересах, мотивах физкультурной деятельности, условиях и факторах, способствующих улучшению процесса оздоровления и воспитания студентов с помощью арсенала средств физической культуры.</w:t>
      </w:r>
    </w:p>
    <w:p>
      <w:pPr>
        <w:pStyle w:val="Style17"/>
        <w:widowControl/>
        <w:spacing w:lineRule="auto" w:line="24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В настоящей статье мы проводили  исследования отношение будущих спе</w:t>
        <w:softHyphen/>
        <w:t>циалистов к занятиям физическими упражнениями и спортом во вне</w:t>
        <w:softHyphen/>
        <w:t>урочное время. Автором был проведен очередной социологический монито</w:t>
        <w:softHyphen/>
        <w:t>ринг. При отборе респондентов использовалась квотно-пропорциональная вы</w:t>
        <w:softHyphen/>
        <w:t>борка. После проверки на достоверность, полноту заполнения и содержатель</w:t>
        <w:softHyphen/>
        <w:t xml:space="preserve">ность ответов к обработке были приняты анкеты 302 студентов. Из них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16% 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составили юноши и 84% - девушки. Опрашивались респонденты </w:t>
      </w:r>
      <w:r>
        <w:rPr>
          <w:rStyle w:val="FontStyle31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FontStyle31"/>
          <w:rFonts w:cs="Times New Roman" w:ascii="Times New Roman" w:hAnsi="Times New Roman"/>
          <w:sz w:val="24"/>
          <w:szCs w:val="24"/>
        </w:rPr>
        <w:t>-</w:t>
      </w:r>
      <w:r>
        <w:rPr>
          <w:rStyle w:val="FontStyle31"/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курсов. Студентам была объяснена цель работы, обращалось особое внимание на не</w:t>
        <w:softHyphen/>
        <w:t>обходимость формулировки конкретных ответов на все вопросы.</w:t>
      </w:r>
    </w:p>
    <w:p>
      <w:pPr>
        <w:pStyle w:val="Style17"/>
        <w:widowControl/>
        <w:spacing w:lineRule="auto" w:line="24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В исследовании решались следующие задачи: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571" w:leader="none"/>
        </w:tabs>
        <w:spacing w:lineRule="auto" w:line="240"/>
        <w:ind w:left="0" w:firstLine="851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Проанализировать показатели физической активности студентов во внеурочное время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571" w:leader="none"/>
        </w:tabs>
        <w:spacing w:lineRule="auto" w:line="240"/>
        <w:ind w:left="0" w:firstLine="851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Определить мотивацию респондентов занятиями физическими упраж</w:t>
        <w:softHyphen/>
        <w:t>нениями и спортом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571" w:leader="none"/>
        </w:tabs>
        <w:spacing w:lineRule="auto" w:line="240"/>
        <w:ind w:left="0" w:firstLine="851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Выявить причины, которые не позволяют студентам регулярно зани</w:t>
        <w:softHyphen/>
        <w:t>маться физическими упражнениями и спортом.</w:t>
      </w:r>
    </w:p>
    <w:p>
      <w:pPr>
        <w:pStyle w:val="Style17"/>
        <w:widowControl/>
        <w:spacing w:lineRule="auto" w:line="24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Исходя из вышеназванного, респондентам был задан исходный вопрос: «За</w:t>
        <w:softHyphen/>
        <w:t>нимаетесь ли Вы физическими упражнениями и спортом во внеурочное вре</w:t>
        <w:softHyphen/>
        <w:t xml:space="preserve">мя?» Мнения опрошенных (в процентах) представлены в табл. </w:t>
      </w:r>
      <w:r>
        <w:rPr>
          <w:rStyle w:val="FontStyle21"/>
          <w:rFonts w:cs="Times New Roman" w:ascii="Times New Roman" w:hAnsi="Times New Roman"/>
          <w:sz w:val="24"/>
          <w:szCs w:val="24"/>
        </w:rPr>
        <w:t>1.</w:t>
      </w:r>
    </w:p>
    <w:p>
      <w:pPr>
        <w:pStyle w:val="Style101"/>
        <w:widowControl/>
        <w:spacing w:lineRule="auto" w:line="240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rPr/>
      </w:pPr>
      <w:r>
        <w:rPr/>
        <w:t xml:space="preserve">     </w:t>
      </w:r>
      <w:r>
        <w:rPr/>
        <w:t>Таблица 1</w:t>
      </w:r>
    </w:p>
    <w:tbl>
      <w:tblPr>
        <w:tblW w:w="47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559"/>
        <w:gridCol w:w="1077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</w:tbl>
    <w:p>
      <w:pPr>
        <w:pStyle w:val="Style17"/>
        <w:widowControl/>
        <w:spacing w:lineRule="auto" w:line="240"/>
        <w:ind w:firstLine="851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Как видно из приведенного количественного материала, абсолютное боль</w:t>
        <w:softHyphen/>
        <w:t>шинство юношей и девушек занимаются физическими упражнениями и спор</w:t>
        <w:softHyphen/>
        <w:t>том во внеурочное время.</w:t>
      </w:r>
    </w:p>
    <w:p>
      <w:pPr>
        <w:pStyle w:val="Style17"/>
        <w:widowControl/>
        <w:spacing w:lineRule="auto" w:line="240"/>
        <w:ind w:firstLine="851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В этой связи логически был сформулирован следующий вопрос: «Если за</w:t>
        <w:softHyphen/>
        <w:t>нимаетесь, то сколько на это Вы тратите время?» Мнения опрошенных (в процентах) представлены в табл. 2.</w:t>
      </w:r>
    </w:p>
    <w:p>
      <w:pPr>
        <w:pStyle w:val="Style101"/>
        <w:widowControl/>
        <w:spacing w:lineRule="auto" w:line="240"/>
        <w:jc w:val="left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/>
        <w:t xml:space="preserve">                                                          </w:t>
      </w:r>
      <w:r>
        <w:rPr/>
        <w:t>Таблица 2</w:t>
      </w:r>
    </w:p>
    <w:tbl>
      <w:tblPr>
        <w:tblW w:w="4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9"/>
        <w:gridCol w:w="2045"/>
        <w:gridCol w:w="1049"/>
      </w:tblGrid>
      <w:tr>
        <w:trPr/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рактически ежедневно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3-4 раза в неделю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1-2 раза в неделю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1-2 раза в месяц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Heading1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firstLine="567"/>
        <w:rPr/>
      </w:pPr>
      <w:r>
        <w:rPr>
          <w:rStyle w:val="FontStyle31"/>
          <w:rFonts w:cs="Times New Roman" w:ascii="Times New Roman" w:hAnsi="Times New Roman"/>
        </w:rPr>
        <w:t>Д</w:t>
      </w:r>
      <w:r>
        <w:rPr>
          <w:rStyle w:val="FontStyle31"/>
          <w:rFonts w:cs="Times New Roman" w:ascii="Times New Roman" w:hAnsi="Times New Roman"/>
          <w:sz w:val="24"/>
          <w:szCs w:val="24"/>
        </w:rPr>
        <w:t>анные таблицы примечательны тем, что они позволяют высветить, как регу</w:t>
        <w:softHyphen/>
        <w:t>лярно студенты занимаются физическими упражнениями. Физическая активность у девушек на 17% выше, чем у юношей. По сути дела, это есть ежедневная физ</w:t>
        <w:softHyphen/>
        <w:t>культура. Она значима тем, что позволяет молодым людям уже с утра взбод</w:t>
        <w:softHyphen/>
        <w:t>риться, «стряхнуть» с себя сон и активно включиться в учебную деятельность. К сожалению, физзарядка в качестве потребности является лишь для незначи</w:t>
        <w:softHyphen/>
        <w:t>тельного числа студентов. А как известно, потребность есть источник активности личности, ее важный побудительный мотив. Думается, что физкультурно-преподавательскому составу следует более целенаправленно пропагандировать эту важную составляющую физической культуры как совокупности материальных и духовных ценностей социума, создаваемых и используемых им для физическо</w:t>
        <w:softHyphen/>
        <w:t>го совершенствования большого количества людей.</w:t>
      </w:r>
    </w:p>
    <w:p>
      <w:pPr>
        <w:pStyle w:val="Style17"/>
        <w:widowControl/>
        <w:spacing w:lineRule="auto" w:line="240"/>
        <w:ind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Одновременно респондентам задавался уточняющий вопрос: «Где Вы за</w:t>
        <w:softHyphen/>
        <w:t>нимаетесь физическими упражнениями и спортом?» (возможно несколько ва</w:t>
        <w:softHyphen/>
        <w:t>риантов ответа). Мнения опрошенных (в процентах) приведены в табл. 3.</w:t>
      </w:r>
    </w:p>
    <w:p>
      <w:pPr>
        <w:pStyle w:val="Style17"/>
        <w:widowControl/>
        <w:spacing w:lineRule="auto" w:line="240"/>
        <w:ind w:firstLine="851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/>
        <w:ind w:firstLine="851"/>
        <w:jc w:val="right"/>
        <w:rPr/>
      </w:pPr>
      <w:r>
        <w:rPr/>
        <w:t>Таблица 3.</w:t>
      </w:r>
    </w:p>
    <w:tbl>
      <w:tblPr>
        <w:tblW w:w="4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37"/>
        <w:gridCol w:w="15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рианты отве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нош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общежитии (в фойе, комнате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стадион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парковой зон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портивных секция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физкультурно-оздоровительном комплекс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фитнесс-клуб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ледовом дворц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портивных залах ветакадем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</w:tbl>
    <w:p>
      <w:pPr>
        <w:pStyle w:val="Style17"/>
        <w:widowControl/>
        <w:spacing w:lineRule="auto" w:line="240"/>
        <w:ind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31"/>
          <w:rFonts w:cs="Times New Roman" w:ascii="Times New Roman" w:hAnsi="Times New Roman"/>
          <w:sz w:val="24"/>
          <w:szCs w:val="24"/>
        </w:rPr>
        <w:t>Сразу заметим, что данные этой таблицы находятся в определенной кор</w:t>
        <w:softHyphen/>
        <w:t>реляционной зависимости с материалом табл. 2. Так, 27% девушек (суммар</w:t>
        <w:softHyphen/>
        <w:t>ный показатель первых двух индикаторов табл. 3) регулярно занимаются фи</w:t>
        <w:softHyphen/>
        <w:t>зическими упражнениями в общежитии и на стадионе. Выяснилось и то, что очень мало юношей и девушек занимаются в спортивных секциях. Это можно объяснить тем, что спорт является специфической составляющей физиче</w:t>
        <w:softHyphen/>
        <w:t>ской культуры. Его основа включает особенную соревновательную деятельность, то есть деятельность, характерной формой которой является система состязаний, исторически сложившаяся преимущественно в области физиче</w:t>
        <w:softHyphen/>
        <w:t>ской культуры социума. Посредством спорта происходят сравнения челове</w:t>
        <w:softHyphen/>
        <w:t>ческих возможностей. Занятие спортом предполагает наличие отменного здоровья, физических данных и других компонентов. К сожалению, как свиде</w:t>
        <w:softHyphen/>
        <w:t>тельствуют данные здравоохранения, здоровье молодежи, в том числе и сту</w:t>
        <w:softHyphen/>
        <w:t>денческой, неуклонно ухудшается, что не позволяет ей активно заниматься спортом (в ветеринарной академии каждый четвертый студент имеет откло</w:t>
        <w:softHyphen/>
        <w:t>нения в состоянии здоровья).</w:t>
      </w:r>
    </w:p>
    <w:p>
      <w:pPr>
        <w:pStyle w:val="Style17"/>
        <w:widowControl/>
        <w:spacing w:lineRule="auto" w:line="24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В качестве упущения в работе физкультурно-преподавательского состава отметим недостаточно высокий уровень посещения студентами спортивных залов ветеринарной академии. Их необходимо использовать с максимальной отдачей, они не должны пустовать в свободное от учебы время.</w:t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Одним из ключевых был вопрос: «Что побуждает Вас заниматься физиче</w:t>
        <w:softHyphen/>
        <w:t xml:space="preserve">скими упражнениями и спортом?» (возможно несколько вариантов ответа). Мнения опрошенных (в процентах) представлены в табл. 4.                                                                                              </w:t>
      </w:r>
    </w:p>
    <w:p>
      <w:pPr>
        <w:pStyle w:val="Style17"/>
        <w:widowControl/>
        <w:spacing w:lineRule="auto" w:line="240"/>
        <w:ind w:firstLine="278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Style17"/>
        <w:widowControl/>
        <w:spacing w:lineRule="auto" w:line="240"/>
        <w:ind w:firstLine="278"/>
        <w:jc w:val="right"/>
        <w:rPr/>
      </w:pPr>
      <w:r>
        <w:rPr/>
        <w:t xml:space="preserve">                               </w:t>
      </w:r>
      <w:r>
        <w:rPr/>
        <w:t>Таблица 4.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2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</w:tc>
      </w:tr>
      <w:tr>
        <w:trPr>
          <w:trHeight w:val="5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10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Совершенствование телосложения, сохране</w:t>
              <w:softHyphen/>
              <w:t>ние оптимального в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5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10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Укрепление здоровья, улучшение физиче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6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олучение эмоциональной разрядки, повыше</w:t>
              <w:softHyphen/>
              <w:t>ние настро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Развитие физической привлека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10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Желание расширить круг общения, быть в ком</w:t>
              <w:softHyphen/>
              <w:t>пании др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Научиться давать отпор тем, кто посягает на мою неприкосно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Занимаюсь, чтобы участвовать в различных физкультурно-массовых мероприятиях, спор</w:t>
              <w:softHyphen/>
              <w:t>тивных соревн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Занимаюсь для достижения высоких спортив</w:t>
              <w:softHyphen/>
              <w:t>ных результ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7"/>
        <w:widowControl/>
        <w:spacing w:lineRule="auto" w:line="240"/>
        <w:ind w:firstLine="278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ind w:firstLine="851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Эта таблица примечательна тем, что она достаточно четко отслеживает, как студенты оценивают свое здоровье. Так, 71% юношей и 81% девушек (суммарность первых четырех индикаторов) направляют свои физические усилия на укрепление здоровья, чтобы быть красивыми и привлекательными. Материал данной таблицы позволяет установить, что здоровье выступает необходимым условием для успешной работы в будущем.</w:t>
      </w:r>
    </w:p>
    <w:p>
      <w:pPr>
        <w:pStyle w:val="Style17"/>
        <w:widowControl/>
        <w:spacing w:lineRule="auto" w:line="240"/>
        <w:ind w:firstLine="851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В заключение нашего мониторинга респондентам был задан подытоживающий вопрос: «Если Вы не занимаетесь физическими упражнениями и спортом, то по</w:t>
        <w:softHyphen/>
        <w:t xml:space="preserve">чему?». Мнения опрошенных (в процентах) представлены в табл. </w:t>
      </w:r>
      <w:r>
        <w:rPr>
          <w:rStyle w:val="FontStyle21"/>
          <w:rFonts w:cs="Times New Roman" w:ascii="Times New Roman" w:hAnsi="Times New Roman"/>
          <w:sz w:val="24"/>
          <w:szCs w:val="24"/>
        </w:rPr>
        <w:t>5.</w:t>
      </w:r>
    </w:p>
    <w:p>
      <w:pPr>
        <w:pStyle w:val="Style17"/>
        <w:widowControl/>
        <w:spacing w:lineRule="auto" w:line="240"/>
        <w:ind w:firstLine="851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Таблица </w:t>
      </w:r>
      <w:r>
        <w:rPr/>
        <w:t>5</w:t>
      </w:r>
    </w:p>
    <w:tbl>
      <w:tblPr>
        <w:tblW w:w="46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993"/>
        <w:gridCol w:w="1417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Юнош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jc w:val="center"/>
              <w:rPr/>
            </w:pPr>
            <w:r>
              <w:rPr>
                <w:rStyle w:val="FontStyle30"/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firstLine="10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Не занимаюсь спортом, потому что нет време</w:t>
              <w:softHyphen/>
              <w:t>ни. Оно все уходит на учеб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firstLine="5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Нет   средств   для   оплаты   физкультурно-спортивных услу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Отсутствие подходящей компании для занят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Мне это не интерес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росто ленюс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Style17"/>
        <w:widowControl/>
        <w:spacing w:lineRule="auto" w:line="240"/>
        <w:ind w:firstLine="851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Кроме первого, с ответами респондентов можно согласиться. И вот почему. Их ссылка на нехватку времени не убедительна, поскольку, как мы уже отмечали вы</w:t>
        <w:softHyphen/>
        <w:t>ше, регулярные занятия физическими упражнениями можно прировнять к зауряд</w:t>
        <w:softHyphen/>
        <w:t xml:space="preserve">ной физзарядке, на выполнение которой затрачивается от силы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20-30 </w:t>
      </w:r>
      <w:r>
        <w:rPr>
          <w:rStyle w:val="FontStyle31"/>
          <w:rFonts w:cs="Times New Roman" w:ascii="Times New Roman" w:hAnsi="Times New Roman"/>
          <w:sz w:val="24"/>
          <w:szCs w:val="24"/>
        </w:rPr>
        <w:t>минут. И это время всегда можно найти, было бы желание и потребность в ней.</w:t>
      </w:r>
    </w:p>
    <w:p>
      <w:pPr>
        <w:pStyle w:val="Style17"/>
        <w:widowControl/>
        <w:spacing w:lineRule="auto" w:line="240"/>
        <w:ind w:firstLine="851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В завершение подведем краткие итоги. В результате социологического мониторинга установлено, что абсолютное большинство студентов занима</w:t>
        <w:softHyphen/>
        <w:t>ются физическими упражнениями и спортом во внеучебное время. Однако для многих они не являются еще потребностью. Это, во-первых.</w:t>
      </w:r>
    </w:p>
    <w:p>
      <w:pPr>
        <w:pStyle w:val="Style17"/>
        <w:widowControl/>
        <w:spacing w:lineRule="auto" w:line="240"/>
        <w:ind w:firstLine="851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Во-вторых, физкультурно-преподавательский состав недостаточно эффективно пропагандирует такую важную составляющую физической культуры, как физиче</w:t>
        <w:softHyphen/>
        <w:t>скую зарядку, выполнение которой не требует больших усилий и времени.</w:t>
      </w:r>
    </w:p>
    <w:p>
      <w:pPr>
        <w:pStyle w:val="Style17"/>
        <w:widowControl/>
        <w:spacing w:lineRule="auto" w:line="240"/>
        <w:ind w:firstLine="851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В-третьих, следует более активно использовать спортивные залы в деятельности оздоровительно-физкультурных групп, сек</w:t>
        <w:softHyphen/>
        <w:t>ций, регулярно проводить физкультурные и спортивные вечера, спортландии, дни здоровья, спорта и т.д.</w:t>
      </w:r>
    </w:p>
    <w:p>
      <w:pPr>
        <w:pStyle w:val="Style17"/>
        <w:widowControl/>
        <w:spacing w:lineRule="auto" w:line="240"/>
        <w:ind w:firstLine="851"/>
        <w:rPr>
          <w:rStyle w:val="FontStyle31"/>
          <w:rFonts w:ascii="Times New Roman" w:hAnsi="Times New Roman" w:cs="Times New Roman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И последнее. Только используя инновационные методы и формы физиче</w:t>
        <w:softHyphen/>
        <w:t>ского воспитания можно сформировать здоровый образ жизни и повысить качество жизни будущих специалистов.</w:t>
      </w:r>
    </w:p>
    <w:p>
      <w:pPr>
        <w:pStyle w:val="Style17"/>
        <w:widowControl/>
        <w:spacing w:lineRule="auto" w:line="240"/>
        <w:ind w:hanging="0"/>
        <w:rPr>
          <w:rStyle w:val="FontStyle31"/>
          <w:rFonts w:ascii="Times New Roman" w:hAnsi="Times New Roman" w:cs="Times New Roman"/>
        </w:rPr>
      </w:pPr>
      <w:r>
        <w:rPr/>
      </w:r>
    </w:p>
    <w:p>
      <w:pPr>
        <w:pStyle w:val="Style17"/>
        <w:widowControl/>
        <w:spacing w:lineRule="auto" w:line="240"/>
        <w:ind w:hanging="0"/>
        <w:jc w:val="center"/>
        <w:rPr>
          <w:rStyle w:val="FontStyle35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FontStyle31"/>
          <w:rFonts w:cs="Times New Roman" w:ascii="Times New Roman" w:hAnsi="Times New Roman"/>
          <w:b/>
          <w:i/>
        </w:rPr>
        <w:t>Библиографический список: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293" w:leader="none"/>
        </w:tabs>
        <w:spacing w:lineRule="auto" w:line="240"/>
        <w:ind w:left="293" w:hanging="293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>Лаптенок, С Д.</w:t>
      </w: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Здоровый образ жизни как условие и цель учебно-воспитательного процесса / С.Д. Лаптенок // Адукацыя </w:t>
      </w:r>
      <w:r>
        <w:rPr>
          <w:rStyle w:val="FontStyle21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выхаванне. - 2005. - № 4. - С. 74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293" w:leader="none"/>
        </w:tabs>
        <w:spacing w:lineRule="auto" w:line="240"/>
        <w:ind w:left="293" w:hanging="293"/>
        <w:jc w:val="both"/>
        <w:rPr/>
      </w:pP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>Лобышева, Л.И.</w:t>
      </w: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z w:val="24"/>
          <w:szCs w:val="24"/>
        </w:rPr>
        <w:t>Социология физической культуры и спорта: учеб. пособие / Л.И. Лобышева. - М.: Издательский центр «Академия», 2001. - 275 с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293" w:leader="none"/>
        </w:tabs>
        <w:spacing w:lineRule="auto" w:line="240"/>
        <w:ind w:left="293" w:hanging="293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>Левин, М.Я.</w:t>
      </w: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1"/>
          <w:rFonts w:cs="Times New Roman" w:ascii="Times New Roman" w:hAnsi="Times New Roman"/>
          <w:sz w:val="24"/>
          <w:szCs w:val="24"/>
        </w:rPr>
        <w:t>Качество жизни и влияющие на него факторы: учеб. пособие. -2-е изд., доп. / М.Я. Левин [и др.]. - СПб.: Изд-во «Олимп СПб», 2003. - 360 с.</w:t>
      </w:r>
    </w:p>
    <w:p>
      <w:pPr>
        <w:pStyle w:val="Style31"/>
        <w:widowControl/>
        <w:tabs>
          <w:tab w:val="clear" w:pos="708"/>
          <w:tab w:val="left" w:pos="293" w:leader="none"/>
        </w:tabs>
        <w:spacing w:lineRule="auto" w:line="240"/>
        <w:ind w:left="293" w:hanging="0"/>
        <w:rPr>
          <w:rStyle w:val="FontStyle2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293" w:leader="none"/>
        </w:tabs>
        <w:spacing w:lineRule="auto" w:line="240"/>
        <w:ind w:left="293" w:hanging="0"/>
        <w:jc w:val="right"/>
        <w:rPr/>
      </w:pPr>
      <w:r>
        <w:rPr>
          <w:rStyle w:val="FontStyle22"/>
          <w:rFonts w:cs="Times New Roman" w:ascii="Times New Roman" w:hAnsi="Times New Roman"/>
          <w:b w:val="false"/>
          <w:sz w:val="24"/>
          <w:szCs w:val="24"/>
        </w:rPr>
        <w:t>©Васильков П.К., 201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continuous"/>
      <w:pgSz w:w="11906" w:h="16838"/>
      <w:pgMar w:left="1021" w:right="1021" w:gutter="0" w:header="0" w:top="1021" w:footer="708" w:bottom="1021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1"/>
      <w:widowControl/>
      <w:ind w:left="6557" w:right="-19" w:hanging="0"/>
      <w:jc w:val="both"/>
      <w:rPr>
        <w:rStyle w:val="FontStyle3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br">
    <w:name w:val="nobr"/>
    <w:basedOn w:val="Style12"/>
    <w:qFormat/>
    <w:rPr/>
  </w:style>
  <w:style w:type="character" w:styleId="2">
    <w:name w:val="Основной текст 2 Знак"/>
    <w:qFormat/>
    <w:rPr>
      <w:sz w:val="22"/>
      <w:lang w:val="ru-RU" w:bidi="ar-SA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Arial" w:hAnsi="Arial" w:cs="Arial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38"/>
      <w:szCs w:val="38"/>
    </w:rPr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FontStyle30">
    <w:name w:val="Font Style30"/>
    <w:qFormat/>
    <w:rPr>
      <w:rFonts w:ascii="Arial" w:hAnsi="Arial" w:cs="Arial"/>
      <w:b/>
      <w:bCs/>
      <w:sz w:val="18"/>
      <w:szCs w:val="18"/>
    </w:rPr>
  </w:style>
  <w:style w:type="character" w:styleId="FontStyle31">
    <w:name w:val="Font Style31"/>
    <w:qFormat/>
    <w:rPr>
      <w:rFonts w:ascii="Arial" w:hAnsi="Arial" w:cs="Arial"/>
      <w:sz w:val="18"/>
      <w:szCs w:val="18"/>
    </w:rPr>
  </w:style>
  <w:style w:type="character" w:styleId="FontStyle22">
    <w:name w:val="Font Style22"/>
    <w:qFormat/>
    <w:rPr>
      <w:rFonts w:ascii="Arial" w:hAnsi="Arial" w:cs="Arial"/>
      <w:b/>
      <w:bCs/>
      <w:i/>
      <w:iCs/>
      <w:sz w:val="16"/>
      <w:szCs w:val="16"/>
    </w:rPr>
  </w:style>
  <w:style w:type="character" w:styleId="FontStyle28">
    <w:name w:val="Font Style28"/>
    <w:qFormat/>
    <w:rPr>
      <w:rFonts w:ascii="Century Gothic" w:hAnsi="Century Gothic" w:cs="Century Gothic"/>
      <w:spacing w:val="20"/>
      <w:sz w:val="14"/>
      <w:szCs w:val="14"/>
    </w:rPr>
  </w:style>
  <w:style w:type="character" w:styleId="FontStyle34">
    <w:name w:val="Font Style34"/>
    <w:qFormat/>
    <w:rPr>
      <w:rFonts w:ascii="Arial" w:hAnsi="Arial" w:cs="Arial"/>
      <w:spacing w:val="-10"/>
      <w:sz w:val="10"/>
      <w:szCs w:val="10"/>
    </w:rPr>
  </w:style>
  <w:style w:type="character" w:styleId="FontStyle35">
    <w:name w:val="Font Style35"/>
    <w:qFormat/>
    <w:rPr>
      <w:rFonts w:ascii="Arial" w:hAnsi="Arial" w:cs="Arial"/>
      <w:i/>
      <w:iCs/>
      <w:spacing w:val="70"/>
      <w:sz w:val="22"/>
      <w:szCs w:val="22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7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42" w:before="0" w:after="0"/>
      <w:ind w:firstLine="293"/>
      <w:jc w:val="both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8" w:before="0" w:after="0"/>
      <w:jc w:val="both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5" w:before="0" w:after="0"/>
      <w:ind w:firstLine="283"/>
      <w:jc w:val="both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1" w:before="0" w:after="0"/>
      <w:ind w:hanging="288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36:00Z</dcterms:created>
  <dc:creator>HOME</dc:creator>
  <dc:description/>
  <dc:language>en-US</dc:language>
  <cp:lastModifiedBy>Федотов</cp:lastModifiedBy>
  <dcterms:modified xsi:type="dcterms:W3CDTF">2018-04-04T13:52:00Z</dcterms:modified>
  <cp:revision>4</cp:revision>
  <dc:subject/>
  <dc:title>Проректору по науке</dc:title>
</cp:coreProperties>
</file>