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5577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А. Полозо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ного редактора научного журн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а пути к гражданскому обществу», директ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го филиала ЧОУ ВО «Институт управления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 исторических наук, доц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тие высшей школы  в современной России: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ложности и перспективы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2778" w:space="510"/>
            <w:col w:w="65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 России реформы в сфере образования – нечто привычное и кажущееся само собой разумеющимся для тех, чья жизнь связана с работой в образовательных учреждениях. сложности, с которыми в последние годы оказалась связана деятельность системы российского образования, в первую очередь – негосударственного; они с одной стороны носят обоснованный характер. В 1990-е годы государство ослабло, это сказалось на многих сферах общественной жизни. Образование не было исключением. Имелись случаи профанации учебного процесса в некоторых вузах, нацеленных на получение прибыли, а не на то, чтобы дать объем знаний пришедшим в них студентам. Но, в то же время,  всегда есть риск «вместе с водой выплеснуть и ребенка», особенно когда решающую роль играет расхождение мнений руководства вуза и проверяющих на полноту и сроки устранения сделанных комиссией Рособрнадзора замечаний. Представляется, что есть необходимость совершенствовать существующую нормативную базу, регулирующую образовательную сферу в России, а также механизмы ее применения. И, в первую очередь, использовать те возможности, которые дает нам существующая нормативно-правовая баз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Федеральный закон «Об образовании в Российской Федерации» (№ 273-ФЗ), вступивший в силу в начале 2013 года, во главу угла поставил практико-ориентированное обучение студентов; развитие инклюзивного образования, обеспечение каждой образовательной организацией доступной (безбарьерной) среды для инвалидов и других маломобильных групп населения</w:t>
      </w:r>
      <w:r>
        <w:rPr>
          <w:rFonts w:cs="Arial" w:ascii="Arial" w:hAnsi="Arial"/>
          <w:b/>
          <w:i/>
          <w:color w:val="545454"/>
          <w:shd w:fill="FFFFFF" w:val="clear"/>
        </w:rPr>
        <w:t>;</w:t>
      </w:r>
      <w:r>
        <w:rPr>
          <w:b/>
          <w:i/>
        </w:rPr>
        <w:t xml:space="preserve"> обеспечение  информационной открытости образовательных организаций посредством их официальных сайтов; развитие дистанционных образовательных технологий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овые приоритеты в образовании обусловили соответствующие изменения и в нормативно-правовой базе, регулирующей деятельность вузов, в том числе изменились образовательные стандарты. Сегодня образовательные стандарты по направлениям и специальностям высшего образования закрепляют компетенции, которые не просто обеспечивают знания студентам той или иной дисциплины, но и отвечают за практическую подготовку выпускника. Участие представителей профильных организаций (потенциальных работодателей) необходимо на этапе разработки и утверждения  образовательных программ, сегодня вузы при разработке программ должны учитывать и действующие профессиональные стандарты. Не менее 50% от числа членов комиссии по итоговой государственной аттестации студентов должны составлять руководители или ведущие специалисты профильных организаций, учреждений. Также акцент делается на обязательный элемент образовательной программы – учебную и производственную практику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месте с тем, образовательные стандарты, определяя набор образовательных компетенций: знаний, умений навыков, которые должны получить студенты в ходе обучения, предлагают вузам самостоятельно решать, какими учебными дисциплинами указанные компетенции будут обеспечиваться, в целом, многое в организации образовательного процесса отдается для самостоятельного решения вуза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Хотелось бы также отметить, что для современной системы образования  характерно развитие непрерывного образования, которое обеспечивает возможность реализации гражданами своего права на образование в течение всей жизн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пример, новый проект «Открытое образование», который курирует Минобрнауки РФ, обеспечивает доступ к открытым онлайн-курсам, результаты аттестации по которым сможет перезачесть любой университет. Граждане, освоившие курсы в рамках самообразования, не являясь студентами, могут поступить в образовательную организацию в качестве экстернов для прохождения промежуточной и итоговой аттестаций и получить диплом. Сейчас это предусмотрено в любом вуз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епрерывное образование – это оптимальная модель развития образования для современного ритма жизни, которая переполнена разнообразной информацией, обусловлена стремительной утратой актуальности одних знаний и навыков и потребностью в новых, более совершенных и прогрессивны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ктивное внедрение дистанционных технологий помогает внедрению модели непрерывного образования в нашу жизнь, дает возможность совмещать работу и продолжение обучения, повышение квалификации, самообразование и просто расширять кругозор, повышать эрудицию.  Дистанционные технологии – это находка для людей, которые заинтересованы в регулярном повышении своей компетентности и грамотности в той или иной области, в актуализации своих знаний, поскольку они  дают большие возможности, как вузу, так и его студента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Учиться – это, прежде всего, его ответственность. Невозможно научить, если студент к тому не стремится сам.  Вуз может только предоставить ему все необходимые ресурсы, в том числе через взаимодействие с преподавателем и возможности для становления компетентного специалиста. Без инициативы и желания научиться у студента, вряд ли, что-то получится. К сожалению, студенты, относящиеся к процессу обучения формально и, полагающие, что получение диплома обуславливает окончание процесса обучения, есть в каждом вузе. Но если студент жаждет знаний, осознает ответственность за  уровень своей образованности и компетенции в том или ином направлении на каждом этапе своей жизни или карьеры, он понимает, насколько удобен и значим для него, такой дополнительный ресурс, как дистанционные технологии в образовании. Такой студент заставляет работать дистанционные технологии на себя, использует образовательные ресурсы он-лайн, развивается интеллектуально и профессионально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ы живем в сложное время больших возможностей. Сейчас время академической мобильности, когда можно пройти бакалавриат по одной специальности, магистратуру по другой, переподготовку по третьей. И это не означает, что человек ни по одной из этих специальностей не будет иметь глубоких познаний; напротив, по каждой из них он будет иметь их в том объеме, который требует современная динамично меняющаяся ситуация на рынке труда. Не нужно бояться смелых, амбициозных задач; те, кто их ставит, всегда достигают большего, чем те, кто вершиной своих мечтаний определяет лишь насущно необходимое. Многие вещи сами по себе не плохи и не хороши, их делает такими наше к ним отношение. Кризис может сломать человека, а может стать для него новым шансом, новой возможностью. Новые возможности может открыть перед человеком и получение новой специальности; не надо их упуск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©Полозова К.А., 2018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07:00Z</dcterms:created>
  <dc:creator>Турканова</dc:creator>
  <dc:description/>
  <dc:language>en-US</dc:language>
  <cp:lastModifiedBy>Федотов</cp:lastModifiedBy>
  <cp:lastPrinted>2018-01-15T09:54:00Z</cp:lastPrinted>
  <dcterms:modified xsi:type="dcterms:W3CDTF">2018-03-10T10:24:00Z</dcterms:modified>
  <cp:revision>4</cp:revision>
  <dc:subject/>
  <dc:title>Кристина Полозова: «Процесс обучения невозможен без самообразования»</dc:title>
</cp:coreProperties>
</file>