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inline distT="0" distB="0" distL="0" distR="0">
            <wp:extent cx="1694815"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1694815" cy="2160270"/>
                    </a:xfrm>
                    <a:prstGeom prst="rect">
                      <a:avLst/>
                    </a:prstGeom>
                  </pic:spPr>
                </pic:pic>
              </a:graphicData>
            </a:graphic>
          </wp:inline>
        </w:drawing>
      </w:r>
    </w:p>
    <w:p>
      <w:pPr>
        <w:pStyle w:val="Normal"/>
        <w:jc w:val="center"/>
        <w:rPr>
          <w:b/>
          <w:b/>
          <w:i/>
          <w:i/>
          <w:sz w:val="28"/>
          <w:szCs w:val="28"/>
        </w:rPr>
      </w:pPr>
      <w:r>
        <w:rPr>
          <w:b/>
          <w:i/>
          <w:sz w:val="28"/>
          <w:szCs w:val="28"/>
        </w:rPr>
        <w:t>М.М. Волобуева</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Кандидат исторических наук, заместитель начальника отдела</w:t>
      </w:r>
      <w:r>
        <w:rPr>
          <w:b/>
          <w:sz w:val="28"/>
          <w:szCs w:val="28"/>
        </w:rPr>
        <w:t xml:space="preserve"> </w:t>
      </w:r>
      <w:r>
        <w:rPr>
          <w:b/>
          <w:sz w:val="22"/>
          <w:szCs w:val="22"/>
        </w:rPr>
        <w:t>специальных фондов и современной документации Государственного архива Ивановской области</w:t>
      </w:r>
    </w:p>
    <w:p>
      <w:pPr>
        <w:pStyle w:val="Normal"/>
        <w:jc w:val="center"/>
        <w:rPr>
          <w:b/>
          <w:b/>
          <w:sz w:val="40"/>
          <w:szCs w:val="40"/>
        </w:rPr>
      </w:pPr>
      <w:r>
        <w:rPr>
          <w:b/>
          <w:sz w:val="40"/>
          <w:szCs w:val="40"/>
        </w:rPr>
      </w:r>
    </w:p>
    <w:p>
      <w:pPr>
        <w:pStyle w:val="Normal"/>
        <w:jc w:val="center"/>
        <w:rPr>
          <w:sz w:val="40"/>
          <w:szCs w:val="40"/>
        </w:rPr>
      </w:pPr>
      <w:r>
        <w:rPr>
          <w:b/>
          <w:sz w:val="40"/>
          <w:szCs w:val="40"/>
        </w:rPr>
        <w:t>Сталинградская битва глазами ивановцев</w:t>
      </w:r>
    </w:p>
    <w:p>
      <w:pPr>
        <w:sectPr>
          <w:type w:val="continuous"/>
          <w:pgSz w:w="11906" w:h="16838"/>
          <w:pgMar w:left="1134" w:right="1134" w:gutter="0" w:header="0" w:top="1134" w:footer="0" w:bottom="1134"/>
          <w:cols w:num="2" w:equalWidth="false" w:sep="false">
            <w:col w:w="2665" w:space="454"/>
            <w:col w:w="6519"/>
          </w:cols>
          <w:formProt w:val="false"/>
          <w:textDirection w:val="lrTb"/>
          <w:docGrid w:type="default" w:linePitch="360" w:charSpace="0"/>
        </w:sectPr>
      </w:pPr>
    </w:p>
    <w:p>
      <w:pPr>
        <w:pStyle w:val="Normal"/>
        <w:ind w:firstLine="567"/>
        <w:rPr>
          <w:i/>
          <w:i/>
          <w:iCs/>
          <w:sz w:val="28"/>
          <w:szCs w:val="28"/>
        </w:rPr>
      </w:pPr>
      <w:r>
        <w:rPr>
          <w:i/>
          <w:iCs/>
          <w:sz w:val="28"/>
          <w:szCs w:val="28"/>
        </w:rPr>
      </w:r>
    </w:p>
    <w:p>
      <w:pPr>
        <w:pStyle w:val="Normal"/>
        <w:ind w:firstLine="567"/>
        <w:rPr>
          <w:i/>
          <w:i/>
          <w:iCs/>
        </w:rPr>
      </w:pPr>
      <w:r>
        <w:rPr>
          <w:i/>
          <w:iCs/>
        </w:rPr>
        <w:t>В статье рассматриваются боевые подвиги ивановцев под Сталинградом, а также фронтовые будни бойцов.</w:t>
      </w:r>
    </w:p>
    <w:p>
      <w:pPr>
        <w:pStyle w:val="Normal"/>
        <w:ind w:firstLine="567"/>
        <w:rPr>
          <w:i/>
          <w:i/>
          <w:iCs/>
        </w:rPr>
      </w:pPr>
      <w:r>
        <w:rPr>
          <w:i/>
          <w:iCs/>
        </w:rPr>
      </w:r>
    </w:p>
    <w:p>
      <w:pPr>
        <w:pStyle w:val="Normal"/>
        <w:ind w:firstLine="567"/>
        <w:jc w:val="both"/>
        <w:rPr>
          <w:i/>
          <w:i/>
          <w:iCs/>
        </w:rPr>
      </w:pPr>
      <w:r>
        <w:rPr>
          <w:i/>
          <w:iCs/>
        </w:rPr>
        <w:t>Ключевые слова: ивановцы, Сталинград, Мамаев курган, танковые атаки.</w:t>
      </w:r>
    </w:p>
    <w:p>
      <w:pPr>
        <w:pStyle w:val="Normal"/>
        <w:ind w:firstLine="567"/>
        <w:jc w:val="both"/>
        <w:rPr>
          <w:i/>
          <w:i/>
          <w:iCs/>
        </w:rPr>
      </w:pPr>
      <w:r>
        <w:rPr>
          <w:i/>
          <w:iC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567"/>
        <w:jc w:val="both"/>
        <w:rPr/>
      </w:pPr>
      <w:r>
        <w:rPr/>
        <w:t>Сталинградская битва –</w:t>
      </w:r>
      <w:r>
        <w:rPr>
          <w:i/>
        </w:rPr>
        <w:t xml:space="preserve"> </w:t>
      </w:r>
      <w:r>
        <w:rPr/>
        <w:t xml:space="preserve">одно из самых важных и кровопролитных сражений в Великой отечественной войне. В ней участвовало с обеих сторон на разных этапах боевых действий свыше 2,1 миллиона человек. По размаху и напряженности военных действий Сталинградская битва превзошла все предшествующие ей сражения мировой истории. </w:t>
      </w:r>
    </w:p>
    <w:p>
      <w:pPr>
        <w:pStyle w:val="Normal"/>
        <w:ind w:firstLine="567"/>
        <w:jc w:val="both"/>
        <w:rPr/>
      </w:pPr>
      <w:r>
        <w:rPr/>
        <w:t xml:space="preserve">На передовой этой битвы оказались наши земляки, которым выпала тяжелая участь по защите города Сталинграда. Многие оказались в пекле боевых действий. В данной статье использован фонд «Народная память: воспоминания и документы ивановцев - участников фронта и тыла Великой Отечественной войны 1941-1945 гг., в котором отложились воспоминания ветеранов, участвовавших в сражениях под Сталинградом. </w:t>
      </w:r>
    </w:p>
    <w:p>
      <w:pPr>
        <w:pStyle w:val="Normal"/>
        <w:ind w:firstLine="567"/>
        <w:jc w:val="both"/>
        <w:rPr/>
      </w:pPr>
      <w:r>
        <w:rPr/>
        <w:t>Наши земляки принимали участие в танковых сражениях. Сложность заключалась в том, что помимо обеспечения связью им нужно было атаковать противника. Так, о сражении вспоминал Н.М. Ермошин связист 54 гвардейской дивизии:</w:t>
      </w:r>
      <w:r>
        <w:rPr>
          <w:i/>
          <w:iCs/>
        </w:rPr>
        <w:t xml:space="preserve"> «С обеих сторон: советской, немецкой танковые атаки велись в 4-5 рядов линий танков. Немцы всегда наступали и вели свои танки в виде поросячей морды (клином), наши танки шли параллельно. Матушка пехота сидела на броне танков. По пехоте стреляла артиллерия, танки, били с самолетов. В танковых атаках пехоту довозили до определенного расстояния сближения с немецкими танками. Далее мы прыгали с танков и бежали на встречу немецким танкам. В нас стреляли из всех видов оружия. Давили танками. Даже свои танки из-за плохой видимости и маневренности давили своих солдат. В такой суматохе, шуме, страхе, в неразберихе надо было быстро сориентироваться и дать связь к своим подразделениям. Что значит дать связь? Во время танковых атак — это ад. Где свои, где чужие трудно разобраться. Танки давят своими гусеницами, как вшей человек руками, только брызги крови летят. Кровью наполняется воздух. Обмундирование солдат наматывается на гусеницы танков. Танки советские ломают и бьют танки немецкие, а немецкие танки русские. Танки горят как факелы. </w:t>
      </w:r>
    </w:p>
    <w:p>
      <w:pPr>
        <w:pStyle w:val="Normal"/>
        <w:ind w:firstLine="567"/>
        <w:jc w:val="both"/>
        <w:rPr>
          <w:i/>
          <w:i/>
          <w:iCs/>
        </w:rPr>
      </w:pPr>
      <w:r>
        <w:rPr>
          <w:i/>
          <w:iCs/>
        </w:rPr>
        <w:t>Самое страшное, что я пережил это танковые атаки, где от танков негде укрыться и не чем защититься. Вот где нужны нервы, смекалка, сноровка, выдержка  и терпеливость. Все это пришлось пережить. Во время танковых атак у солдат глаза наливаются кровью, люди становятся невменяемыми. Я очевидец того, как у одного солдата оторвало снарядом голову. Он без головы еще двигался вперед 2-3 метра и упал по ходу своим туловищем вперед. Даже тут 2-3 метра земли освободил от врага. Когда солдат эти метры бежал без головы, а кровь из шеи билась струёй. Какое у него было душевное напряжение?». [1, 20-22].</w:t>
      </w:r>
    </w:p>
    <w:p>
      <w:pPr>
        <w:pStyle w:val="Normal"/>
        <w:ind w:firstLine="567"/>
        <w:jc w:val="both"/>
        <w:rPr/>
      </w:pPr>
      <w:r>
        <w:rPr/>
        <w:t>Кровопролитное сражение было за сам город Сталинград. В начале сентября 1942 года передовые части немцев ворвались в город и заняли Мамаев курган, вокзал и центр города. В Сталинграде была критическая обстановка. Немцы, не считаясь, с большими потерями, рвались к Волге. На защиту города была направлена  дивизия командира отделения роты связи 34 гвардейского стрелкового полка, 13 гвардейской стрелковой дивизии        Е.Н. Алексеева. О сражении он вспоминал:</w:t>
      </w:r>
      <w:r>
        <w:rPr>
          <w:i/>
          <w:iCs/>
        </w:rPr>
        <w:t xml:space="preserve"> «В ночь на 13 сентября проходила переправа через Волгу из района «Красная Слобода». Немцы с Мамаево кургана вели сильный артиллерийский огонь по всему, что плыло по Волге. В связи с обострением обстановки остальные подразделения дивизии в избежании больших потерь переправлялись через Волгу в районе заводов «Красный Октябрь»и «Баррикады». В течении 13, 14, 15, 16 сентября дивизия отбила у немцев Мамаев курган, заняла железнодорожный вокзал и центр города. Немцы не ожидали столь стремительного наступления русских. </w:t>
      </w:r>
    </w:p>
    <w:p>
      <w:pPr>
        <w:pStyle w:val="Normal"/>
        <w:ind w:firstLine="567"/>
        <w:jc w:val="both"/>
        <w:rPr>
          <w:i/>
          <w:i/>
          <w:iCs/>
        </w:rPr>
      </w:pPr>
      <w:r>
        <w:rPr>
          <w:i/>
          <w:iCs/>
        </w:rPr>
        <w:t xml:space="preserve">В середине сентября Гитлер потребовал от своих войск любой ценой взять Сталинград. Бои шли днем и ночью. Канонада орудий и раскат пулеметных очередей не смолкали ни на час. </w:t>
      </w:r>
    </w:p>
    <w:p>
      <w:pPr>
        <w:pStyle w:val="Normal"/>
        <w:ind w:firstLine="567"/>
        <w:jc w:val="both"/>
        <w:rPr>
          <w:i/>
          <w:i/>
          <w:iCs/>
        </w:rPr>
      </w:pPr>
      <w:r>
        <w:rPr>
          <w:i/>
          <w:iCs/>
        </w:rPr>
        <w:t>В середине октября немцы развернули новое, сильное наступление в надежде покончить с городом. Армады немецких бомбардировщиков бомбили город с рассвета до заката. Боевые действия на земле нередко переходили в рукопашную особенно в районах Мамаева кургана, заводов «Красный Октябрь» и «Баррикады». Поняв, что город просто взять не удастся немцы решили разбомбить баки с горючим у подножия Мамаева кургана и наливную баржу с нефтью, стоявшую у причала в районе нашего полка. Горела земля, горела вода в Волге, кругом был дым, смрад, даже солнце затмило. Казалось, наступило настоящее крушение света. Мы не только оборонялись, отбивали атаки немцев, но и по нескольку раз в день, где могли пытались атаковать немцев.</w:t>
      </w:r>
    </w:p>
    <w:p>
      <w:pPr>
        <w:pStyle w:val="Normal"/>
        <w:ind w:firstLine="567"/>
        <w:jc w:val="both"/>
        <w:rPr>
          <w:i/>
          <w:i/>
          <w:iCs/>
        </w:rPr>
      </w:pPr>
      <w:r>
        <w:rPr>
          <w:i/>
          <w:iCs/>
        </w:rPr>
        <w:t xml:space="preserve">Особенно ощутимо для немцев стало создание наших штурмовых групп, которые ни днем, ни ночью не давали покоя противнику. Штурмовые группы одновременно с разных направлений врывались в здания, где находились немцы, в подвалы, вели бой за каждую квартиру, за каждый этаж. Ближний бой автоматчиков, огне метчиков, гранатометчиков нередко переходил в рукопашную борьбу. </w:t>
      </w:r>
    </w:p>
    <w:p>
      <w:pPr>
        <w:pStyle w:val="Normal"/>
        <w:ind w:firstLine="567"/>
        <w:jc w:val="both"/>
        <w:rPr>
          <w:i/>
          <w:i/>
          <w:iCs/>
        </w:rPr>
      </w:pPr>
      <w:r>
        <w:rPr>
          <w:i/>
          <w:iCs/>
        </w:rPr>
        <w:t xml:space="preserve">В ноябре немцы несколько раз пытались наступать, ликвидировать опасные очаги нашей обороны, но все безрезультатно. [2, 4-5]. </w:t>
      </w:r>
    </w:p>
    <w:p>
      <w:pPr>
        <w:pStyle w:val="Normal"/>
        <w:ind w:firstLine="567"/>
        <w:jc w:val="both"/>
        <w:rPr/>
      </w:pPr>
      <w:r>
        <w:rPr/>
        <w:t xml:space="preserve">Бой с противником велся не только на земле, но и в воздухе. Свидетелем мастерства и самоотверженности летчика стал командир 694 штурмового полка П.С. Виноградов. </w:t>
      </w:r>
      <w:r>
        <w:rPr>
          <w:i/>
          <w:iCs/>
        </w:rPr>
        <w:t xml:space="preserve">«В конце августа 1942 года танковый корпус 6 фашистской армии Паулюса прорвался к Волге севернее Сталинградского тракторного завода. Многим казалось, что до падения Сталинграда остались считанные часы. 29 августа на Сталинградский фронт прилетел только что назначенный заместителем Верховного Главнокомандующего Г.К. Жуков. 7 сентября он находился на наблюдательном пункте, расположенном на возвышенности недалеко от Волги. Впереди был противник, который отсек наши войска от тракторного завода. Жуков слушал доклад командующего 66 армии Р.Я. Малиновского. Вдруг со стороны Волги из облаков послышалась стрельба в небе шел бой. На бреющем полете два наших Яка зажали «Мессершмитт». Тому, казалось, деваться было некуда. Но фашист извернулся, прибавил скорость и скрылся в облаках. </w:t>
      </w:r>
    </w:p>
    <w:p>
      <w:pPr>
        <w:pStyle w:val="Normal"/>
        <w:ind w:firstLine="567"/>
        <w:jc w:val="both"/>
        <w:rPr>
          <w:i/>
          <w:i/>
          <w:iCs/>
        </w:rPr>
      </w:pPr>
      <w:r>
        <w:rPr>
          <w:i/>
          <w:iCs/>
        </w:rPr>
        <w:t xml:space="preserve">Не успели генералы возмутиться неудачей нашей пары, как со стороны передовой появился штурмовик Ил 2. Его преследовал и непрерывно атаковал «Мессершмитт». Кто-то из командиров недовольно отметил: </w:t>
      </w:r>
    </w:p>
    <w:p>
      <w:pPr>
        <w:pStyle w:val="Normal"/>
        <w:ind w:firstLine="567"/>
        <w:jc w:val="both"/>
        <w:rPr>
          <w:i/>
          <w:i/>
          <w:iCs/>
        </w:rPr>
      </w:pPr>
      <w:r>
        <w:rPr>
          <w:i/>
          <w:iCs/>
        </w:rPr>
        <w:t>- Удирает наш Ил …</w:t>
      </w:r>
    </w:p>
    <w:p>
      <w:pPr>
        <w:pStyle w:val="Normal"/>
        <w:ind w:firstLine="567"/>
        <w:jc w:val="both"/>
        <w:rPr>
          <w:i/>
          <w:i/>
          <w:iCs/>
        </w:rPr>
      </w:pPr>
      <w:r>
        <w:rPr>
          <w:i/>
          <w:iCs/>
        </w:rPr>
        <w:t xml:space="preserve">Только он произнес эту фразу, как при очередной атаке фашист, промахнувшись, выскочил вперед. Наш летчик как-будто ждал этого мгновения. Короткая очередь из пушек. Хорошо это вышло у штурмовика. «Мессер» вспыхнул и врезался в землю буквально в нескольких сотнях метров от Г.К. Жукова и других генералов. </w:t>
      </w:r>
    </w:p>
    <w:p>
      <w:pPr>
        <w:pStyle w:val="Normal"/>
        <w:ind w:firstLine="567"/>
        <w:jc w:val="both"/>
        <w:rPr>
          <w:i/>
          <w:i/>
          <w:iCs/>
        </w:rPr>
      </w:pPr>
      <w:r>
        <w:rPr>
          <w:i/>
          <w:iCs/>
        </w:rPr>
        <w:t>Ил 2, добившись, победы, сделал змейку и скрылся за горизонтом. А на командном пункте, совсем уж не обычно для боевой обстановки, генералы дружно зааплодировали нашему летчику. [ 3, 1-2].</w:t>
      </w:r>
    </w:p>
    <w:p>
      <w:pPr>
        <w:pStyle w:val="Normal"/>
        <w:ind w:firstLine="567"/>
        <w:jc w:val="both"/>
        <w:rPr/>
      </w:pPr>
      <w:r>
        <w:rPr/>
        <w:t xml:space="preserve">В одном строю с мужчинами воевали и хрупкие женщины. Они, преодолевая страх, выполняли сложную и ответственную работу.               Н.Н. Шульгина  связист-наблюдатель отдельного разведывательного поста 10 батальона воздушного наблюдения вспоминала, что </w:t>
      </w:r>
      <w:r>
        <w:rPr>
          <w:i/>
          <w:iCs/>
        </w:rPr>
        <w:t>«их  пост 010 стоял на Мамаевом кургане. В самой высокой точке кургана, высота 101, стояла наблюдательная вышка и под ней в землянке жили мы. Это был разведывательный пост на подступах к Сталинграду. Он стоял над городом и контролировал все подступы к нему».</w:t>
      </w:r>
      <w:r>
        <w:rPr/>
        <w:t xml:space="preserve"> </w:t>
      </w:r>
      <w:r>
        <w:rPr>
          <w:i/>
          <w:iCs/>
        </w:rPr>
        <w:t xml:space="preserve"> [4, 2].</w:t>
      </w:r>
    </w:p>
    <w:p>
      <w:pPr>
        <w:pStyle w:val="Normal"/>
        <w:ind w:firstLine="567"/>
        <w:jc w:val="both"/>
        <w:rPr/>
      </w:pPr>
      <w:r>
        <w:rPr/>
        <w:t xml:space="preserve">Н.Н. Шульгиной, 18 летней девушке, пришлось пережить бомбежки города,  Наблюдательный пост  был переведен в деревню Бурковская, где дислоцировался штаб Сталинградского корпуса ПВО. С поста велось наблюдение за всем, что происходило в Сталинграде все время его обороны. Дважды ее пост «выкидывали» в горящий Сталинград,  на Мамаев курган. Там дислоцировался штаб 62 армии генерала В.И. Чуйкова. Ночами, на пароме, под обстрелом, минометов и артиллерии ей приходилось переправляться в горящий город и восстанавливать наблюдательный пост. Н.Н. Шульгина вспоминала, что самые страшные моменты в ее жизни это бомбардировка Сталинграда. </w:t>
      </w:r>
      <w:r>
        <w:rPr>
          <w:i/>
          <w:iCs/>
        </w:rPr>
        <w:t>«В ночь с 22 на 23 июля был совершен массированный налет германской авиации. Сотни самолетов летели на город над Мамаевым курганам. Они бомбили город, содрагая землю. Рвались тяжелые фугасы, косяки самолетов шли с разных направлений. Страшно было видеть эту картину. Сталинград горел. Горели баки с нефтью расположенные у подножья Мамаева кургана. Горела нефть, разливаясь по Волге. Горело все, что могло гореть. Над городом стояло сплошное облако  дыма и огня. Налеты на город не прекращались до ноября месяца. Но Сталинград стоял намертво. Сталинград сопротивлялся». [4, 2-3].</w:t>
      </w:r>
    </w:p>
    <w:p>
      <w:pPr>
        <w:pStyle w:val="Normal"/>
        <w:ind w:firstLine="567"/>
        <w:jc w:val="both"/>
        <w:rPr/>
      </w:pPr>
      <w:r>
        <w:rPr/>
        <w:t>Бои шли за каждую пять земли, за каждый дом. Задачей нашего земляка М.И. Власова было «выкурить»  немцев с чердаков и подвалов домов. Рисковать приходилось каждую минуту, поэтому часто бойцы использовали смекалку и неожиданно атаковали. М.И. Власов вспоминал:      «</w:t>
      </w:r>
      <w:r>
        <w:rPr>
          <w:i/>
          <w:iCs/>
        </w:rPr>
        <w:t>Наткнулись на один подвал. Прикинули: вражеских солдат в нем не меньше полутора десятков. Как быть? Крикнешь им слово, в ответ автоматная очередь. Но времени на раздумье мало. Подхожу к двери, разом вышибаю ее ногой. Бросай оружие! В ответ тишина. Кто понимает по русски? - кричу  я. Дай команду выходить по одному! Мышиного цвета шинели потянулись одна за другой. С поднятыми руками, опустив головы, пугливо поглядывая на мой автомат, шли мимо «завоеватели», солдаты «непобедимой» армии фюрьера. Жалкие, подавленные, трясущиеся от страха. Двадцать два гитлеровца выстроили мы у входа в подвал и повели в штаб. А вскоре, понуря головы, выходили из подвала фельдмаршал Паулюс и весь его штаб.</w:t>
      </w:r>
    </w:p>
    <w:p>
      <w:pPr>
        <w:pStyle w:val="Normal"/>
        <w:ind w:firstLine="567"/>
        <w:jc w:val="both"/>
        <w:rPr>
          <w:i/>
          <w:i/>
          <w:iCs/>
        </w:rPr>
      </w:pPr>
      <w:r>
        <w:rPr>
          <w:i/>
          <w:iCs/>
        </w:rPr>
        <w:t>[5, 1].</w:t>
      </w:r>
    </w:p>
    <w:p>
      <w:pPr>
        <w:pStyle w:val="Normal"/>
        <w:ind w:firstLine="567"/>
        <w:jc w:val="both"/>
        <w:rPr/>
      </w:pPr>
      <w:r>
        <w:rPr/>
        <w:t xml:space="preserve">Тяжело, часто с переменным успехом шли бои за населенные пункты. Связист  2 дивизиона 59 гвардейско-артиллерийского полка  Г.А. Румянцев в ноябре 1942 года попал на Сталинградский фронт. Замкнув кольцо окружения 6 немецкой армии его дивизию направили на отражение попыток группировки Манштейна прорваться и выручить армию Паулюса. Советские войска не только отражали яростные атаки гитлеровцев, но все дальше оттесняли их от Сталинграда освобождая хутора и станицы Домбаса. Шли тяжелые    бои.  Особенно Г.А. Румянцеву запомнилось освобождение хутора Каркольского Белянского. </w:t>
      </w:r>
      <w:r>
        <w:rPr>
          <w:i/>
          <w:iCs/>
        </w:rPr>
        <w:t>«Пехотный полк при поддержке артиллерии с ходу овладел хутором. Противник собрав силы и получив танковое подкрепление вновь овладел хутором. Утром 5 января 1943 года из хутора появились 4 танка. Артиллеристы открыли огонь, повредили две машины, танки ушли за дома. Через некоторое время на рубеже наших войск двинулось 26 танков.</w:t>
      </w:r>
    </w:p>
    <w:p>
      <w:pPr>
        <w:pStyle w:val="Normal"/>
        <w:ind w:firstLine="567"/>
        <w:jc w:val="both"/>
        <w:rPr/>
      </w:pPr>
      <w:r>
        <w:rPr>
          <w:i/>
          <w:iCs/>
        </w:rPr>
        <w:t xml:space="preserve"> </w:t>
      </w:r>
      <w:r>
        <w:rPr>
          <w:i/>
          <w:iCs/>
        </w:rPr>
        <w:t>Пехота отступала. Часть немецких танков двигалась на позиции нашего дивизиона. Командир дивизиона капитан Харьковский скомандовал орудия выкатить на прямую наводку, связистам подносить снаряды. В ходе боя Харьковский был смертельно ранен, несколько орудий было повреждено. Мы стали отходить, но подошел дивизион истребителей танков. Положение было восстановлено. 6 января хутор был освобожден. Немцы на поле боя оставили 12 танков.</w:t>
      </w:r>
      <w:r>
        <w:rPr/>
        <w:t xml:space="preserve"> </w:t>
      </w:r>
      <w:r>
        <w:rPr>
          <w:i/>
          <w:iCs/>
        </w:rPr>
        <w:t xml:space="preserve">[6, </w:t>
      </w:r>
      <w:r>
        <w:rPr/>
        <w:t>1об.</w:t>
      </w:r>
      <w:r>
        <w:rPr>
          <w:i/>
          <w:iCs/>
        </w:rPr>
        <w:t>]</w:t>
      </w:r>
    </w:p>
    <w:p>
      <w:pPr>
        <w:pStyle w:val="Normal"/>
        <w:ind w:firstLine="567"/>
        <w:jc w:val="both"/>
        <w:rPr/>
      </w:pPr>
      <w:r>
        <w:rPr/>
        <w:t>В ходе войны бойцам приходилось сталкиваться не только с войной, но и бытовыми трудностями. Зачастую данная тема мало отражена в письмах, воспоминаниях бойцов. С одной стороны, не принято было писать о значительных  лишениях, которые терпели военнослужащие. С другой, на фоне войны они казались не значительными. И все народ стерпит лишь бы война поскорее завершилась. В архивном фонде «Народная память» сохранились воспоминания неизвестного автора связиста 2 батальона 634 полка 119 стрелковой дивизии 3 танковой армии. В них он рассказывает о лишениях и трудностях, с которыми часто приходилось сталкиваться солдатам. «</w:t>
      </w:r>
      <w:r>
        <w:rPr>
          <w:i/>
          <w:iCs/>
        </w:rPr>
        <w:t xml:space="preserve">Во время марша не должно быть отставаний. Дорогой запрещалось курить, разводить костры, громко говорить и петь. Большими дорогами не шли а только малыми. За дну ночь проходили в среднем по 30 км всего пути, а некоторые почти 50 км. Ночь - идешь, а день — отдыхаешь. Сначала наши склады двигались вместе с нами, но затем понемногу стали отставать от нас. Шла только пехота с преданными ей конями. Сколько можно было взять продовольствия? А сколько шло солдат, которые каждый день хотели кушать. Так мы прошли 4-5 дней кое-как и там встали на продовольствие к местному населению. К каждой хозяйке встали 3-4 человека и она нас кормила. Если попадется добродушная хозяйка, то накормит с лишками до отвала, а некоторые с чем придешь с тем и уйдешь. </w:t>
      </w:r>
    </w:p>
    <w:p>
      <w:pPr>
        <w:pStyle w:val="Normal"/>
        <w:ind w:firstLine="567"/>
        <w:jc w:val="both"/>
        <w:rPr/>
      </w:pPr>
      <w:r>
        <w:rPr>
          <w:i/>
          <w:iCs/>
        </w:rPr>
        <w:t xml:space="preserve">Весь путь пройденный шли только ночью, а днем отдыхали. Идешь и спишь дорогой и вот только опомнишься, когда сонный упадешь в канаву или кто стукнет, подзатыльник дадут, тогда опомнишься и догоняешь свою колонну. Продовольственный вопрос стал основной проблемой для солдат. Тут не было ни гражданских, а если и были, то ничем не могли поделиться с нами. Люди — солдаты начали есть всякую дрянь от всевозможных растений, трав и так далее. Так прожили три дня, ничего не давая. К обеду начал моросить осенний мелкий дождь, а мы сидели на грязной, мокрой земле. Все промокли до нитки. Вот уже и вечер, а желудок ни одной крошки не принял. Силы иссякли. Вечером я все же достал котелок пшеницы,  сварили его и вместе с товарищами взвода съели. </w:t>
      </w:r>
    </w:p>
    <w:p>
      <w:pPr>
        <w:pStyle w:val="Normal"/>
        <w:ind w:firstLine="567"/>
        <w:jc w:val="both"/>
        <w:rPr/>
      </w:pPr>
      <w:r>
        <w:rPr>
          <w:i/>
          <w:iCs/>
        </w:rPr>
        <w:t>Разразился ливень, каких мало видел в своей жизни, мы двинулись в путь. Разбухшая земля прилипала к ногам  еле-еле выдергиваешь ногу из земли. Каждый солдат кроме своего личного оружия и вещей нес боеприпасы. У нас в зводе распределили катушки с кабелем чтобы облегчить лошадь. Нагруженные солдаты по разбухшей от дождей земле, медленно передвигали ноги. Так прошло 3-4 часа и ливень сравнял все ямки, кругом была вода. Быстро ливень сменился сильным ураганом. Вместе с ураганом неслись с силой целые хлопья снега. Солдаты начали мерзнуть от ветра и холода. Вода начала замерзать, а также и земля. Наши мокрые шинели, гимнастерки, шаровары стали ледяными и примерзать к телу. Нет сил как было холодно» [7, 21-23].</w:t>
      </w:r>
    </w:p>
    <w:p>
      <w:pPr>
        <w:pStyle w:val="Normal"/>
        <w:ind w:firstLine="567"/>
        <w:jc w:val="both"/>
        <w:rPr/>
      </w:pPr>
      <w:r>
        <w:rPr/>
        <w:t>Читая воспоминания участников военных действий понимаешь какой ценой была добыта победа. Сколько жизней было загублено, сколько людей мирных и военных погибло, сколько городов и сел было разрушено и все ради мирного неба над головой. Трудно представить откуда солдаты черпали силы для новых и новых подвигов. Ответ на этот вопрос был найден в воспоминаниях пехотинца М.А. Лапшина. Его полк отступал к Волге на новый оборонительный рубеж, расположенный на ближнем подступе к Сталинграду. Настроение было подавленным. «</w:t>
      </w:r>
      <w:r>
        <w:rPr>
          <w:i/>
          <w:iCs/>
        </w:rPr>
        <w:t>Во время короткого привала ротный старшина достал из вещмешка книжку и начал тихо читать… Сначала на него никто не обращал внимания. Но он продолжал свое дело, и постепенно к нему подсаживались новые и новые бойцы. Простуженным, глуховатым голосом старшина читал о событиях двадцатилетней давности. О том, как на юге нашей страны армия Кожуха, под угрозой нападения противника попала в бедственное положение и, потеряв многих своих лучших солдат, испытывала невероятные трудности. Читал старшина, и проходила усталость, подавленность. Беззаветная отвага ехавших за Кожухом бойцов, людей, победивших смерть, наполняла душу искорками тепла. И когда над полком появилась эскадрилья фашистских пикировщиков и кто-то скомандовал: «Воздух!», многие из слушавших старшину, не сдвинулись с места. Улетели «юнкерсы», раздалась команда: «В ружье!», полк двинулся дальше. По-прежнему лили дожди, под ногами чавкала грязь, но не было растерянности, не было душевной сумятицы.</w:t>
      </w:r>
    </w:p>
    <w:p>
      <w:pPr>
        <w:pStyle w:val="Normal"/>
        <w:ind w:firstLine="567"/>
        <w:jc w:val="both"/>
        <w:rPr>
          <w:i/>
          <w:i/>
          <w:iCs/>
        </w:rPr>
      </w:pPr>
      <w:r>
        <w:rPr>
          <w:i/>
          <w:iCs/>
        </w:rPr>
        <w:tab/>
        <w:t>Кроме «Железного потока» в вещмешке старшины был изрядно потрепанный томик С. Есенина. Когда выдавалось свободное время, он доставал его  читал про себя, видимо, полагая, что Есенин и война мало совместимы. Но как-то глубокой ночью, когда фашисты на время замолкли, он вполголоса прочитал стихотворение: «Гой ты, русь, моя родная!» В нем поэт напоминал нам, что мы русские и учил нас не покоряться. Он убеждал, что человека можно убить, но победить нельзя. С этой ночи С. Есенин стал нашим фронтовым побратимом.</w:t>
      </w:r>
    </w:p>
    <w:p>
      <w:pPr>
        <w:pStyle w:val="Normal"/>
        <w:ind w:firstLine="567"/>
        <w:jc w:val="both"/>
        <w:rPr>
          <w:i/>
          <w:i/>
          <w:iCs/>
        </w:rPr>
      </w:pPr>
      <w:r>
        <w:rPr>
          <w:i/>
          <w:iCs/>
        </w:rPr>
        <w:t xml:space="preserve"> </w:t>
      </w:r>
      <w:r>
        <w:rPr>
          <w:i/>
          <w:iCs/>
        </w:rPr>
        <w:t xml:space="preserve">Когда выдавались свободные часы и минуты мы собирались в землянке, старшина доставал заветный томик Есенина и снова читал стихи — нежные и щемящие. Чаще других просили его прочитать «Шагане». Читал старшина, и сквозь фронтовую дрему казалось, что к нам, промерзшим и простуженным русским парням, входит в землянку солнечная Шагане… </w:t>
      </w:r>
    </w:p>
    <w:p>
      <w:pPr>
        <w:pStyle w:val="Normal"/>
        <w:ind w:firstLine="567"/>
        <w:jc w:val="both"/>
        <w:rPr>
          <w:i/>
          <w:i/>
          <w:iCs/>
        </w:rPr>
      </w:pPr>
      <w:r>
        <w:rPr>
          <w:i/>
          <w:iCs/>
        </w:rPr>
        <w:tab/>
        <w:t>Может быть, потому, что его поэтический мир светел, пронизан солнечными лучами, пропитан ароматом лугов, соткан из тончайших нитей радости и бытия, то есть всего того, чего не хватало на горящем волжском берегу в ту позднюю кровавую осень 1942 года. Однако по прошествии пятидесяти лет отложилась отчетливо в памяти: слушая тогда стихи Есенина, мы становились сильнее и счастливее.</w:t>
      </w:r>
    </w:p>
    <w:p>
      <w:pPr>
        <w:pStyle w:val="Normal"/>
        <w:ind w:firstLine="567"/>
        <w:jc w:val="both"/>
        <w:rPr>
          <w:i/>
          <w:i/>
          <w:iCs/>
        </w:rPr>
      </w:pPr>
      <w:r>
        <w:rPr>
          <w:i/>
          <w:iCs/>
        </w:rPr>
        <w:t>Сколько раз потом, и при обороне, и при наступлении, я видел, как маленькие художественные книжки делали большие чудеса. Их, эти книжки, таскали в вещмешках и шинелях, полушубках и телогрейках, плащпалатках. Эти книги шли с ротами и полками, дивизиями и армиями. Они не только шли … Они воевали… Воевали на земле и в воздухе, на море и на суше… Воевали зимой и летом, в хорошую и плохую погоду, в дождь и слякоть» [ 8, 2-5].</w:t>
      </w:r>
    </w:p>
    <w:p>
      <w:pPr>
        <w:pStyle w:val="Normal"/>
        <w:ind w:firstLine="567"/>
        <w:jc w:val="both"/>
        <w:rPr/>
      </w:pPr>
      <w:r>
        <w:rPr/>
        <w:t>Благодаря подвигам, самоотверженности, смелости бойцов и наших земляков, в частности, Сталинградская битва  завершилась победой советских войск. З</w:t>
      </w:r>
      <w:r>
        <w:rPr>
          <w:color w:val="000000"/>
        </w:rPr>
        <w:t>а время битвы, продолжавшейся шесть с половиной месяцев, армии государств фашистского блока потеряли более четверти всех сил. Огромными были потери с нашей стороны. Советские войска потеряли более 1,1 миллиона человек. Победа на Волге вызвала огромный политический и трудовой подъем в стране, укрепила моральный дух народа, явилась вдохновляющим примером для советских воинов на всех участках советско-германского фронта. Красная Армия, захватив после Сталинградской битвы стратегическую инициативу, продолжала удерживать ее до конца войны.</w:t>
      </w:r>
    </w:p>
    <w:p>
      <w:pPr>
        <w:pStyle w:val="Normal"/>
        <w:ind w:firstLine="624"/>
        <w:jc w:val="both"/>
        <w:rPr/>
      </w:pPr>
      <w:r>
        <w:rPr/>
      </w:r>
    </w:p>
    <w:p>
      <w:pPr>
        <w:pStyle w:val="Normal"/>
        <w:jc w:val="center"/>
        <w:rPr>
          <w:b/>
          <w:b/>
          <w:i/>
          <w:i/>
        </w:rPr>
      </w:pPr>
      <w:r>
        <w:rPr>
          <w:b/>
          <w:i/>
        </w:rPr>
        <w:t>Библиографический список:</w:t>
      </w:r>
    </w:p>
    <w:p>
      <w:pPr>
        <w:pStyle w:val="Normal"/>
        <w:ind w:firstLine="567"/>
        <w:jc w:val="both"/>
        <w:rPr>
          <w:b/>
          <w:b/>
          <w:i/>
          <w:i/>
        </w:rPr>
      </w:pPr>
      <w:r>
        <w:rPr>
          <w:b/>
          <w:i/>
        </w:rPr>
      </w:r>
    </w:p>
    <w:p>
      <w:pPr>
        <w:pStyle w:val="Normal"/>
        <w:ind w:firstLine="27"/>
        <w:jc w:val="both"/>
        <w:rPr/>
      </w:pPr>
      <w:r>
        <w:rPr/>
        <w:t>1. Государственный архив Ивановской области. Коллекция «Народная память: воспоминания и документы ивановцев - участников фронта и тыла Великой Отечественной войны 1941-1945 гг. Ф. Р -2410. Оп. 1.       Д. 108.</w:t>
      </w:r>
    </w:p>
    <w:p>
      <w:pPr>
        <w:pStyle w:val="Normal"/>
        <w:ind w:firstLine="27"/>
        <w:jc w:val="both"/>
        <w:rPr/>
      </w:pPr>
      <w:r>
        <w:rPr/>
        <w:t>2. Государственный архив Ивановской области. Коллекция «Народная память: воспоминания и документы ивановцев - участников фронта и тыла Великой Отечественной войны 1941-1945 гг. Ф. Р -2410. Оп. 1.      Д. 41.</w:t>
      </w:r>
    </w:p>
    <w:p>
      <w:pPr>
        <w:pStyle w:val="Normal"/>
        <w:ind w:firstLine="27"/>
        <w:jc w:val="both"/>
        <w:rPr/>
      </w:pPr>
      <w:r>
        <w:rPr/>
        <w:t>3. Государственный архив Ивановской области. Коллекция «Народная память: воспоминания и документы ивановцев - участников фронта и тыла Великой Отечественной войны 1941-1945 гг. Ф. Р -2410. Оп. 1.      Д. 193.</w:t>
      </w:r>
    </w:p>
    <w:p>
      <w:pPr>
        <w:pStyle w:val="Normal"/>
        <w:ind w:firstLine="27"/>
        <w:jc w:val="both"/>
        <w:rPr/>
      </w:pPr>
      <w:r>
        <w:rPr/>
        <w:t>4. Государственный архив Ивановской области. Коллекция «Народная память: воспоминания и документы ивановцев - участников фронта и тыла Великой Отечественной войны 1941-1945 гг. Ф. Р -2410. Оп. 1.      Д. 287.</w:t>
      </w:r>
    </w:p>
    <w:p>
      <w:pPr>
        <w:pStyle w:val="Normal"/>
        <w:ind w:firstLine="27"/>
        <w:jc w:val="both"/>
        <w:rPr/>
      </w:pPr>
      <w:r>
        <w:rPr/>
        <w:t>5. Государственный архив Ивановской области. Коллекция «Народная память: воспоминания и документы ивановцев - участников фронта и тыла Великой Отечественной войны 1941-1945 гг. Ф. Р -2410. Оп. 1.      Д. 74.</w:t>
      </w:r>
    </w:p>
    <w:p>
      <w:pPr>
        <w:pStyle w:val="Normal"/>
        <w:ind w:firstLine="27"/>
        <w:jc w:val="both"/>
        <w:rPr/>
      </w:pPr>
      <w:r>
        <w:rPr/>
        <w:t>6. Государственный архив Ивановской области. Коллекция «Народная память: воспоминания и документы ивановцев - участников фронта и тыла Великой Отечественной войны 1941-1945 гг. Ф. Р -2410. Оп. 1.      Д. 235.</w:t>
      </w:r>
    </w:p>
    <w:p>
      <w:pPr>
        <w:pStyle w:val="Normal"/>
        <w:ind w:firstLine="27"/>
        <w:jc w:val="both"/>
        <w:rPr/>
      </w:pPr>
      <w:r>
        <w:rPr/>
        <w:t>7. Государственный архив Ивановской области. Коллекция «Народная память: воспоминания и документы ивановцев - участников фронта и тыла Великой Отечественной войны 1941-1945 гг. Ф. Р -2410. Оп. 1.      Д. 295.</w:t>
      </w:r>
    </w:p>
    <w:p>
      <w:pPr>
        <w:pStyle w:val="Normal"/>
        <w:ind w:firstLine="27"/>
        <w:jc w:val="both"/>
        <w:rPr/>
      </w:pPr>
      <w:r>
        <w:rPr/>
        <w:t>8. Государственный архив Ивановской области. Коллекция «Народная память: воспоминания и документы ивановцев - участников фронта и тыла Великой Отечественной войны 1941-1945 гг. Ф. Р -2410. Оп. 1.      Д. 176.</w:t>
      </w:r>
    </w:p>
    <w:p>
      <w:pPr>
        <w:pStyle w:val="Normal"/>
        <w:ind w:left="540" w:firstLine="27"/>
        <w:jc w:val="both"/>
        <w:rPr/>
      </w:pPr>
      <w:r>
        <w:rPr/>
      </w:r>
    </w:p>
    <w:p>
      <w:pPr>
        <w:pStyle w:val="Normal"/>
        <w:ind w:left="540" w:firstLine="27"/>
        <w:jc w:val="right"/>
        <w:rPr/>
      </w:pPr>
      <w:r>
        <w:rPr>
          <w:i/>
        </w:rPr>
        <w:t xml:space="preserve"> </w:t>
      </w:r>
      <w:r>
        <w:rPr>
          <w:i/>
        </w:rPr>
        <w:t>©Волобуева М.М., 2018</w:t>
      </w:r>
    </w:p>
    <w:sectPr>
      <w:type w:val="continuous"/>
      <w:pgSz w:w="11906" w:h="16838"/>
      <w:pgMar w:left="1134" w:right="1134" w:gutter="0" w:header="0" w:top="1134" w:footer="0" w:bottom="113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58:00Z</dcterms:created>
  <dc:creator>Hp</dc:creator>
  <dc:description/>
  <cp:keywords/>
  <dc:language>en-US</dc:language>
  <cp:lastModifiedBy>Федотов</cp:lastModifiedBy>
  <dcterms:modified xsi:type="dcterms:W3CDTF">2018-07-14T10:25:00Z</dcterms:modified>
  <cp:revision>3</cp:revision>
  <dc:subject/>
  <dc:title/>
</cp:coreProperties>
</file>