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3606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А.А. Федотов</w:t>
      </w:r>
    </w:p>
    <w:p>
      <w:pPr>
        <w:pStyle w:val="Normal"/>
        <w:spacing w:lineRule="auto" w:line="288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>Главный редактор научного журнала «На пути к гражданскому обществу», доктор исторических наук, профессор Ивановского филиала ЧОУ ВО «Институт управления»</w:t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ызовы цифровой экономик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иски и возможности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2722" w:space="510"/>
            <w:col w:w="663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С 2015 года научный журнал «На пути к гражданскому общетсву» стал дискуссионной площадкой Института фундаментальных правовых и экономических исследований в политике. За 30 лет этим Институтом создана глобальная сеть партнерских связей в области науки, экономики, права, медицины, образования и культуры в 50 странах мира и практически во всех основных отраслях народного хозяйства и большинстве регионов России. Команда научных специалистов Института исследований может предложить своим партнерам не только анализ актуальных политических ситуаций, но и экономические и правовые модели действия на базе имеющихся у Института исследований важных научных открытий, десятков реализованных контрактов российскими и иностранными государственными и частными компаниями, а также общественными организациями, а равно возможность предоставления Институтом исследований эффективного и результативного сопровождения реализации экономических и правовых моделей действий в актуальных и в складывающихся политических ситуациях.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Недавно вышедшая новая книга директора Института исследований Андрея Юрьевича Быкова (Быков А.Ю. Цифровая экономика в лоббистике. Очерки по истории мировой цифровой экономики. - Москва: Проспект, 2018. -248 с.) вызвала заслуженно большой интерес среди специалистов самых разных направлений подготовки. В своей новой работе автор использует несколько методологических стратегий, которые свидетельствуют о высокой профессиональной компетентности и междисциплинарной открытости используемого исследовательского подхода.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А.Ю. Быков показывает истоки современной политической и экономической системы, сложившейся в мире, опасности и возможности, которые таит в себе цифровая экономика. Как отмечает автор «конечной целью цифровой экономики является господство одной силы над всей планетой» (с. 101). В книге показано историческое развитие механизма, который направлен на достижение данной цели. Про современные США отмечается, что «Мы наблюдаем в США общество иррационального изобилия, существующее на зыбком фундаменте виртуального золота. В условиях отсутствия дисциплины золота, мировой экономикой уже давно правит жажда быстрой и легкой наживы. Станок Федеральной резервной системы печатает деньги, на них США приобретают, фактически бесплатно, товары и услуги со всего мира. Затем низкая учетная ставка загоняет эти деньги в акции, облигации и дерриваты, где они системно уничтожаются театрализованными кризисами и колебаниями курсов мягких валю между собой» (с. 52). Автор обращает внимание на то, что методы строителей всемирного американского империализма имеют определенные сходства с методами идеологов строительства всемирного государства диктатуры пролетариата (мыслимого, но не созданного) и нацисткой Германии: «По сути дела, в 1983 году в секретном проекте «Сократ» США ввели в действие доктрину перманентной революции в мире. И цифровая экономика США полностью лежит в русле доктрины перманентной революции в мире. Но ведь, согласитесь, это чистый троцкизм. Это казино, в котором крупье всегда точно знает, какая цифра выпадет, а все игроки всегда проигрывают. Миру нужна стабильность, а не перманентная революция по Троцкому» (с. 136). «...предтечей цифровой экономики была практика Третьего рейха по управлению финансами в оккупированных странах. Вся Европа финансировала германский верхмат. Эта практика изучалась министерством обороны США» (с. 75). 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А. Ю. Быков отмечает, что опасность цифровой экономики в современном виде «состоит прежде всего в том, что сегодня буквально каждый гражданин и буквально каждая компания в цифровой экономике каждой страны могут быть, сами того не ведая, неожиданно для себя разорены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&lt;...&gt; Для иллюстрации приведу самый банальный вариант из нашей действительности, далеко не уровня цифровой экономики. Это когда, например,  в недвижимости вдруг официальные документы становятся недействительными, а ложные и подставные становятся действительными и законными, и затем подтверждаются судами. Такой уровень опасности в цифровой экономике существует сегодня практически повсеместно. Отсюда необходима фундаментальная юридическая защита российского бизнеса, как в России, так и за рубежом не ниже уровня новых угроз»(с. 116).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В связи с этим, по убеждению автора «...всей цифровой экономике необходим нравственный стиль мышления и правовое регулирование»(с. 116). В этом случае для России она может стать источником не угроз, а новых возможностей: «...заполнить существующий сегодня в цифровой экономике правовой вакуум и устранить опасность возникновения беспредела может административно-правовая дорожная карта, которая на первом этапе реализации Стратегии научно-технологического развития Российской Федерации в 2017-2019 годах заложит в государственной политике России такие системные и правовые подходы, которые в теории и на практике сделают обман в цифровой экономике нашей страны бессмысленным. Существует опасность того, что если этого не сделать незамедлительно, то уже в ближайшие 5-7 лет существенная часть бизнеса вынужденно уйдет в облачные юрисдикции и по парадигме «облако с облаком» станет недоступной для регуляторов, налоговой службы и силовых структур страны. И наоборот, именно решительное установление государством твердого порядка в цифровой экономике может стать тем долгожданным среди предпринимателей рычагом, который зачистит порочную практику заказных дел, оздоровит в стране деловой климат, вернет ушедшие капиталы и привлечет новые» (с. 117).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Новая книга А.Ю. Быкова обращена не только к специалистам, но и к представителям государства, к обществу, потому что проблемы, поднятые в ней, так или иначе затрагивают каждого человека.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right"/>
        <w:rPr/>
      </w:pPr>
      <w:r>
        <w:rPr>
          <w:rStyle w:val="Emphasis"/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©Федотов А.А., 2018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4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9:00Z</dcterms:created>
  <dc:creator>Куцко</dc:creator>
  <dc:description/>
  <cp:keywords/>
  <dc:language>en-US</dc:language>
  <cp:lastModifiedBy>Федотов</cp:lastModifiedBy>
  <dcterms:modified xsi:type="dcterms:W3CDTF">2018-06-05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