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40"/>
          <w:szCs w:val="40"/>
        </w:rPr>
        <w:t>РЕЦЕНЗИИ</w:t>
      </w:r>
    </w:p>
    <w:p>
      <w:pPr>
        <w:pStyle w:val="Normal"/>
        <w:spacing w:lineRule="auto" w:line="288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88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849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30"/>
        <w:jc w:val="center"/>
        <w:rPr>
          <w:rStyle w:val="Emphasis"/>
          <w:rFonts w:ascii="Times New Roman" w:hAnsi="Times New Roman" w:cs="Times New Roman"/>
          <w:b/>
          <w:b/>
          <w:bCs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sz w:val="28"/>
          <w:szCs w:val="28"/>
        </w:rPr>
        <w:t>А.К. Гагуа</w:t>
      </w:r>
    </w:p>
    <w:p>
      <w:pPr>
        <w:pStyle w:val="Normal"/>
        <w:spacing w:lineRule="auto" w:line="240" w:before="0" w:after="0"/>
        <w:ind w:hanging="30"/>
        <w:jc w:val="center"/>
        <w:rPr>
          <w:rStyle w:val="Emphasis"/>
          <w:rFonts w:ascii="Times New Roman" w:hAnsi="Times New Roman" w:cs="Times New Roman"/>
          <w:b/>
          <w:b/>
          <w:bCs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3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Доктор медицинских наук, профессор ФГБОУ ВО «Иванов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>РЕЦЕНЗ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>на книгу: Быков А.Ю. Цифровая экономика в лоббистике. Очерки по истории мировой цифровой экономики. - Москва: Проспект, 2018. -248 с.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2665" w:space="510"/>
            <w:col w:w="66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овая книга Андрея Юрьевича Быкова  затрагивает целый спектр проблем – экономических, политических, исторических, духовных.  Автора отличает предельная концентрация изложения материала; содержание работы так насыщенно, что каждый раздел заслуживает отдельного изучения. Данная рецензия посвящена духовным аспектам, рассматриваемой А.Ю. Быковым проблематик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н пишет о вызовах современности, затрагивающих саму природу человека, несущих в себе угрозу глубоких антропологических изменений. Показанные риски, которые несет в себе цифровая экономика, невольно заставляет провести параллели с Откровением святого апостола Иоанна Богослова (Апокалипсиса). </w:t>
      </w:r>
    </w:p>
    <w:p>
      <w:pPr>
        <w:pStyle w:val="Normal"/>
        <w:spacing w:lineRule="auto" w:line="240" w:before="0" w:after="0"/>
        <w:ind w:firstLine="51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Именно переход на блокчейн, когда каждое действие, каждый Ваш шаг будет фиксироваться, лишает Вас анонимности, лишает Вас экономической свободы. </w:t>
      </w: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&lt;...&gt; ...уже три мощных американских компании Гугл, Интел и АйБиЭм создали квантовые чипы. Квантовый чип – это полпути к квантовому компьютеру.  Содружество квантовых чипов будет в состоянии пробить любой блокчейн, просто уничтожить его, расшифровать или переформатировать его» (с. 18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Логичной конечной целью цифровой экономики является господство одной силы над всей планетой» (с. 101). «Цель цифровой экономики - это полный контроль над всеми правительствами, всей промышленностью и торговлей, над каждым без исключения человеком» (с. 133).  Сравните со словами Апокалипсиса: «..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и дана была ему власть над всяким коленом и народом, и языком и племенем.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клонятся ему все живущие на земле, которых имена не написаны в книге жизни у Агнца, закланного от создания мира» (Откр. 13: 7-8).</w:t>
      </w:r>
    </w:p>
    <w:p>
      <w:pPr>
        <w:pStyle w:val="Normal"/>
        <w:spacing w:lineRule="auto" w:line="240" w:before="0" w:after="0"/>
        <w:ind w:firstLine="51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 качестве примера можно привести управление информацией на 1 300 000 беженцев, находящихся в Иордании. </w:t>
      </w: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&lt;...&gt; Образ действующего лагеря для беженцев на 100 000 человек, где ни у кого нет паспорта и права покинуть территорию, нет возможности иметь собственное жилье или выбирать школу и университет для своих детей, где получить продукты можно без денег по скану сетчатки глаза, может быть легко масштабирован в случае развития глобальной чипизации человека» (с. 84-85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«Когда мы говорим о вживленных чипах, понимаем под ними электронные импланты» (с. 93). «Чипизация дает возможность мгновенной перекодировки, и тогда вживленный чип, внешне невинный платежный помощник свободного человека, станет тюремщиком нового раба. </w:t>
      </w: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>&lt;...&gt; Вживленный чип может отключить любого от всех видов потребления, стоит этому человеку хотя бы мысленно отклониться от рабского следования правилам гегемона. Это будет означать медленную и мучительную смерть от голода как один из вариантов наказания» (с. 94). Можно сравнить со словами Апокалипсиса: «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kern w:val="2"/>
          <w:sz w:val="24"/>
          <w:szCs w:val="24"/>
        </w:rPr>
        <w:t>всем, малым и великим, богатым и нищим, свободным и рабам, положено будет начертание на правую руку их или на чело их,</w:t>
      </w:r>
      <w:bookmarkStart w:id="0" w:name="s13-17"/>
      <w:bookmarkEnd w:id="0"/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то никому нельзя будет ни покупать, ни продавать, кроме того, кто имеет это начертание» (Откр. 13: 16-17)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этом, по утверждению автора, данная угроза на современном этапе не носит необратимого характера: «Что делать, если вам или вашим детям вживили чип? Можно вживить античип. Сегодня совсем несложно провести перекодировку вживленного человеку чипа». (с. 93-94)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.Ю. Быков обращает внимание на то, что большинство людей, в том числе в США, не осознают характера и масштаба этих опасностей. «К цифровой экономике приложимы слова Спасителя: «Ибо какая польза человеку, если он приобретет весь мир, а душе своей повредит? Или какой выкуп даст человек за душу свою?» (Евангелие от Марка 8: 36-37). Для американцев приобрести весь мир через механизм цифровой экономики - это приобрести секунду жизни на земле и потерять вечность. Это бессмыслица для миллионов граждан США, которые искренне желают спасения своих душ и постоянно обращаются к Библии. Американцы должны ясно понимать эту катастрофическую опасность» (с. 136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втор обращает внимание на глубокую порочность того сверхпотребления, которое имеется на данном этапе в США, базирующегомя не на достижениях национальной экономики, а на использовании ресурсов других стран: «Весь мир кредитует Федеральную резервную систему США, используя для целей внутренней торговли, а иногда и во внутреннем обороте доллары США. </w:t>
      </w: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&lt;...&gt; Виртуальные электронные и бумажные доллары ФРС США превращаются во всем мире в реальные товары и услуги, которые  фактически БЕСПЛАТНО поступают в реальный сектор экономики США» (с. 29).   При этом мнимая бесплатность оборачивается тем, что «людей сегодня кормят с избытком за счет их потомков» (с. 94). </w:t>
      </w:r>
    </w:p>
    <w:p>
      <w:pPr>
        <w:pStyle w:val="Normal"/>
        <w:spacing w:lineRule="auto" w:line="240" w:before="0" w:after="0"/>
        <w:ind w:firstLine="510"/>
        <w:jc w:val="both"/>
        <w:rPr>
          <w:rStyle w:val="Emphasis"/>
          <w:rFonts w:ascii="Times New Roman" w:hAnsi="Times New Roman" w:eastAsia="Times New Roman" w:cs="Times New Roman"/>
          <w:bCs/>
          <w:i w:val="false"/>
          <w:i w:val="false"/>
          <w:kern w:val="2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Говорится в книге и о том, что «криминал в цифровой экономике пока набирает силу. Вирусы могут легко заблокировать работу чипов и все потребление; остановить мировое промышленное и сельскохозяйственное производство» (с. 94)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о необходимо отметить, что помимо обозначения угроз, которые несет в себе развитие цифровой экономики, автор обращает внимание и  на заложенный в ней положительный потенциал, в первую очередь, для России. «Цифровая экономика может стать устойчивой структурой при учете духовного фактора и при условии, что центральные банки перестанут контролировать глобальный долг синхронным снижением покупательной способности всех валют мира, как это происходит сегодня» (с. 102). «Действительно, в России именно цифровая экономика может сделать бессмысленными  любые заказные дела против бизнеса и создать в стране благоприятный экономический климат. </w:t>
      </w: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&lt;...&gt; Цифровая экономика  впервые дает нам возможность увидеть как единое целое экономику региона, отрасли, всего народного хозяйства страны, всей мировой экономики в целом» (с. 104).  В то же время, как отмечает А.Ю. Быков, она дает возможность «осознания угроз всеобщей цифровизации, открытости и глубины диалога специалистов и общества на эту тему» (с. 105). По убеждению автора «решительное установление государством твердого порядка в цифровой экономике может стать тем долгожданным среди предпринимателей рычагом, который зачистит порочную практику заказных дел, оздоровит в стране деловой климат, вернет ушедшие капиталы и привлечет новые» (с. 117). </w:t>
      </w:r>
    </w:p>
    <w:p>
      <w:pPr>
        <w:pStyle w:val="Normal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kern w:val="2"/>
          <w:sz w:val="24"/>
          <w:szCs w:val="24"/>
        </w:rPr>
        <w:t xml:space="preserve">Действительно, как показывает история, новые технологии несут в себе угрозы  пропорциональные заключенным в них возможностям. Например,  использование возможностей атомной энергии может приводить как  к необратимым масштабным разрушениям, так и к серьезным экономическим достижениям. Все зависит от того, как именно человек задействует  появившиеся у него возможности. И здесь велико значения свободного выбора личности, степени ее устремленности к Богу или к силам Ему противостоящим. Обращение внимания общества на масштаб вызовов, стоящих перед современным человеком, их духовную составляющую  – несомненная заслуга автора книги. 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Гагуа А.К., 2018</w:t>
      </w:r>
    </w:p>
    <w:sectPr>
      <w:type w:val="continuous"/>
      <w:pgSz w:w="11906" w:h="16838"/>
      <w:pgMar w:left="1021" w:right="1021" w:gutter="0" w:header="0" w:top="1021" w:footer="0" w:bottom="1021"/>
      <w:cols w:num="2" w:space="45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8:00Z</dcterms:created>
  <dc:creator>Куцко</dc:creator>
  <dc:description/>
  <cp:keywords/>
  <dc:language>en-US</dc:language>
  <cp:lastModifiedBy>Федотов</cp:lastModifiedBy>
  <dcterms:modified xsi:type="dcterms:W3CDTF">2018-06-05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