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169481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К.Н. Алхутов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едущий специалис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тдела специальных фондов и современной документации Государственного архива Ивановской области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Рейды «Легкой кавалерии» в мирное время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2778" w:space="510"/>
            <w:col w:w="6576"/>
          </w:cols>
          <w:formProt w:val="false"/>
          <w:textDirection w:val="lrTb"/>
          <w:docGrid w:type="default" w:linePitch="326" w:charSpace="0"/>
        </w:sectPr>
      </w:pP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andard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 статье рассматриваются мотивы и цели движения «Легкая кавалерия», действия и результаты работы организации за 1928-1930 гг., опираясь на материал архивного дела.</w:t>
      </w:r>
    </w:p>
    <w:p>
      <w:pPr>
        <w:pStyle w:val="Standard"/>
        <w:tabs>
          <w:tab w:val="clear" w:pos="706"/>
          <w:tab w:val="left" w:pos="2655" w:leader="none"/>
        </w:tabs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ab/>
      </w:r>
    </w:p>
    <w:p>
      <w:pPr>
        <w:pStyle w:val="Standard"/>
        <w:ind w:firstLine="567"/>
        <w:jc w:val="both"/>
        <w:rPr>
          <w:lang w:val="ru-RU"/>
        </w:rPr>
      </w:pPr>
      <w:r>
        <w:rPr>
          <w:i/>
          <w:iCs/>
          <w:lang w:val="ru-RU"/>
        </w:rPr>
        <w:tab/>
        <w:t>Ключевые слова: «Легкая кавалерия», «ВЛКСМ», «Общественный контроль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26" w:charSpace="0"/>
        </w:sectPr>
      </w:pP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В Государственном архиве Ивановской области хранится довольно большой корпус документов, относящихся к деятельности ВЛКСМ. Среди них имеется весьма любопытный документ, рассказывающий об организации  «Легкая кавалерия» в Ивановском крае. Это рассекреченная информационная сводка о работе групп «Легкой кавалерии» от 29 марта 1929 г., подготовленная Иваново-Вознесенским губернским комитетом ВЛКСМ и разосланная в ЦК ВЛКСМ, в райкомы и горкомы Ивановской промышленной области [ 2, 40]. На основе данного документа мы постараемся рассказать о  мотивах и целях движения, действиях и результатах работы за 1928-1930 гг. Данный период выбран не случайно. Эти годы — своеобразный «пик» деятельности организации, уже в 30-е годы «Легкая кавалерия» не играла большой роли, как контролирующий орган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«Легкая кавалерия» (далее «Л.К.») - так называлось движение советской молодёжи, возникшее по инициативе ГК ВЛКСМ как форма участия в общественном контроле. Само название весьма опосредованно связано с дореволюционным видом войск. Дал название организации Н. И. Бухарин. В докладе на </w:t>
      </w:r>
      <w:r>
        <w:rPr/>
        <w:t>VIII</w:t>
      </w:r>
      <w:r>
        <w:rPr>
          <w:lang w:val="ru-RU"/>
        </w:rPr>
        <w:t xml:space="preserve"> съезде ВЛКСМ 6 мая 1928 г. он призвал комсомольцев создавать группы помощи РКИ (Рабоче-крестьянские инспекции), которой </w:t>
      </w:r>
      <w:r>
        <w:rPr>
          <w:i/>
          <w:iCs/>
          <w:lang w:val="ru-RU"/>
        </w:rPr>
        <w:t>«недостает легкой, добровольно действующей кавалерии, и создать ее в первую очередь должен комсомол» [1; с. 295]</w:t>
      </w:r>
      <w:r>
        <w:rPr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ными методами работы отрядов «Л.К.» провозглашались рейды и проверки, как по указаниям партийных или комсомольских органов, так и по инициативе самих «кавалеристов». В состав организации рекомендовалось подбирать лучших учащихся и рабочих,  дисциплинированных в труде и быту. Комсомол старался сделать работу «Л.К.» гласной. Материалы рейдов и проверок публиковались в печати, обсуждались на собраниях рабочих, служащих, колхозников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737485" cy="363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Нельзя сказать, что идея «Л.К.» сразу была принята и усвоена всеми комсомольцами. В первое время  о «Л.К.» у граждан Страны Советов имелось весьма смутное представление. Так, в одном из фабричных клубов висел «</w:t>
      </w:r>
      <w:r>
        <w:rPr>
          <w:i/>
          <w:iCs/>
          <w:lang w:val="ru-RU"/>
        </w:rPr>
        <w:t>плакат-карикатура, где был изображен комсомолец верхом то ли на лошади, то ли на корове, то ли на свинье, который разъезжает по полям и лесам, не зная что ему собственно делать</w:t>
      </w:r>
      <w:r>
        <w:rPr>
          <w:lang w:val="ru-RU"/>
        </w:rPr>
        <w:t xml:space="preserve">» </w:t>
      </w:r>
      <w:r>
        <w:rPr>
          <w:i/>
          <w:iCs/>
          <w:lang w:val="ru-RU"/>
        </w:rPr>
        <w:t>[3, 42]</w:t>
      </w:r>
      <w:r>
        <w:rPr>
          <w:lang w:val="ru-RU"/>
        </w:rPr>
        <w:t>. Карикатура во многом соответствовала действительности. Комсомольцы слышали о «</w:t>
      </w:r>
      <w:r>
        <w:rPr>
          <w:i/>
          <w:iCs/>
          <w:lang w:val="ru-RU"/>
        </w:rPr>
        <w:t>какой-то Легкой кавалерии</w:t>
      </w:r>
      <w:r>
        <w:rPr>
          <w:lang w:val="ru-RU"/>
        </w:rPr>
        <w:t xml:space="preserve">» </w:t>
      </w:r>
      <w:r>
        <w:rPr>
          <w:i/>
          <w:iCs/>
          <w:lang w:val="ru-RU"/>
        </w:rPr>
        <w:t>[4, 43]</w:t>
      </w:r>
      <w:r>
        <w:rPr>
          <w:lang w:val="ru-RU"/>
        </w:rPr>
        <w:t>, но о практической стороне дела не имели представле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Руководству ВЛКСМ пришлось немало потрудиться над популяризацией данного движения. Не обошлось и без указаний «сверху»: было разослано письмо с изложением основных задач организации, порядок создания  и организационного оформления. В июне-июле 1928 в Ивановской губернии уже начали создаваться отряды кавалеристов, а уже в 1929 г. в Ивановской губернии насчитывалось 115 групп «Л.К.». Однако, этот первый период создания организации сопровождался рядом досадных казусов. В некоторых местах «кавалерию» создавали, как нелегальную подпольную организацию, в некоторых, забываясь, нарушали принцип добровольности новой формы работы. В Шуе, например, в ряде ячеек «кавалеристов» назначало начальство. На местах не всегда осуществляется принцип добровольчества. Посадский райком сообщал,  что в некоторых ячейках практиковалось навязывание и назначение комсомольцев в организацию, порой назначали и «старшего» группы. По этому поводу на Посадском совещании ВЛКСМ от 18 ноября 1928 г. комсомольцы в своих выступлениях «</w:t>
      </w:r>
      <w:r>
        <w:rPr>
          <w:i/>
          <w:iCs/>
          <w:lang w:val="ru-RU"/>
        </w:rPr>
        <w:t>протестовали, требовали, чтобы руководителя можно было выбрать из своей среды, а ячейка пусть только утвердит выбранного руководителя.</w:t>
      </w:r>
      <w:r>
        <w:rPr>
          <w:lang w:val="ru-RU"/>
        </w:rPr>
        <w:t xml:space="preserve">» </w:t>
      </w:r>
      <w:r>
        <w:rPr>
          <w:i/>
          <w:iCs/>
          <w:lang w:val="ru-RU"/>
        </w:rPr>
        <w:t>[5, 44].</w:t>
      </w:r>
      <w:r>
        <w:rPr>
          <w:lang w:val="ru-RU"/>
        </w:rPr>
        <w:t xml:space="preserve"> Авторы сводки отмечали, что с первых дней группы кавалеристов начали работать «</w:t>
      </w:r>
      <w:r>
        <w:rPr>
          <w:i/>
          <w:iCs/>
          <w:lang w:val="ru-RU"/>
        </w:rPr>
        <w:t>по кустарному</w:t>
      </w:r>
      <w:r>
        <w:rPr>
          <w:lang w:val="ru-RU"/>
        </w:rPr>
        <w:t>», не знали с чего начать. В сводке о работе «Легкой кавалерии»  авторы указали ряд недостатков: неумение организовать работу ввиду отсутствия опыта, противодействия со стороны администраторов, хозяйственников. Отмечалось, что в организацию «</w:t>
      </w:r>
      <w:r>
        <w:rPr>
          <w:i/>
          <w:iCs/>
          <w:lang w:val="ru-RU"/>
        </w:rPr>
        <w:t>недостаточно вовлечены девушки-комсомолки: так, в Посадском районе из общего числа кавалеристов - 101 чел., только 12 чел. - девушки.</w:t>
      </w:r>
      <w:r>
        <w:rPr>
          <w:lang w:val="ru-RU"/>
        </w:rPr>
        <w:t xml:space="preserve">» </w:t>
      </w:r>
      <w:r>
        <w:rPr>
          <w:i/>
          <w:iCs/>
          <w:lang w:val="ru-RU"/>
        </w:rPr>
        <w:t>[6, 44]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С выпуском в свет «Положения о работе групп «Л.К.», разработанного губернским штабом при Рабоче-Крестьянской Инспекции дело в известной степени улучшилось, была дана конкретная установка — задачи, над которыми должны были работать группы «Л.К.». «Кавалеристы» должны направить свои силы на помощь РКИ «</w:t>
      </w:r>
      <w:r>
        <w:rPr>
          <w:i/>
          <w:iCs/>
          <w:lang w:val="ru-RU"/>
        </w:rPr>
        <w:t>в работе по борьбе бесхозяйственностью, волокитой, кумовством, недостатками и злоупотреблениями в советских, хозяйственных и других органах.</w:t>
      </w:r>
      <w:r>
        <w:rPr>
          <w:lang w:val="ru-RU"/>
        </w:rPr>
        <w:t xml:space="preserve">» </w:t>
      </w:r>
      <w:r>
        <w:rPr>
          <w:i/>
          <w:iCs/>
          <w:lang w:val="ru-RU"/>
        </w:rPr>
        <w:t>[7, 45].</w:t>
      </w:r>
      <w:r>
        <w:rPr>
          <w:lang w:val="ru-RU"/>
        </w:rPr>
        <w:t xml:space="preserve"> В сферу деятельности организации также входило: обследование жалобных книг и ящиков, проверка состояния хранения продуктов питания, хозяйственных товаров, стройматериалов, проверка выполнения постановлений рабочих собраний и производственных совещаний. Широкое поле деятельности «кавалерия» нашла в советских хозяйственных и торговых организациях. По сути, «кавалеристы» исполняли функции современных санитарных инспекторов и контролирующих органов. Приведем ниже лишь несколько из множества примеров работы «кавалерии».  Были обследованы три магазина, при этом комсомольцы отмечали, что </w:t>
      </w:r>
      <w:r>
        <w:rPr>
          <w:i/>
          <w:iCs/>
          <w:lang w:val="ru-RU"/>
        </w:rPr>
        <w:t>«везде много грязи, в магазине на Ивановской улице  обсчитывают покупателей, на хлебных полках пыль, свежая рыба лежит в бочке из под соленой, не выдают жалобных книг, в магазине пьянка, дебош, продукты не окупают себя, недостачи. На стене висит плакат «спиртные напитки распивать запрещено», но на выпивку приходит весь город» [8, 48]</w:t>
      </w:r>
      <w:r>
        <w:rPr>
          <w:lang w:val="ru-RU"/>
        </w:rPr>
        <w:t>. Также было выявлено, что в магазине обсчитывают покупателей, некоторые работники не соответствуют должности, со стороны продавцов могло дойти и до рукоприкладства: «</w:t>
      </w:r>
      <w:r>
        <w:rPr>
          <w:i/>
          <w:iCs/>
          <w:lang w:val="ru-RU"/>
        </w:rPr>
        <w:t xml:space="preserve">здесь Вас и обсчитают и … поколотят. Однажды приказчик мясного отделения </w:t>
      </w:r>
      <w:r>
        <w:rPr>
          <w:i/>
          <w:iCs/>
          <w:color w:val="000000"/>
          <w:lang w:val="ru-RU"/>
        </w:rPr>
        <w:t>Писцовского ЕПО</w:t>
      </w:r>
      <w:r>
        <w:rPr>
          <w:i/>
          <w:iCs/>
          <w:lang w:val="ru-RU"/>
        </w:rPr>
        <w:t xml:space="preserve"> ударил покупательницу сухим судаком по голове за то, что указала на недоброкачественность товара» [9, 49]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 Проверяла «кавалерия» и земельное управление, и кредитное товарищество: был установлен целый ряд фактов волокиты и бесхозяйственности. Крестьяне ходатайствовали перед лесничеством о получении леса. Ходатайство попало в «бумажный круговорот». Дрова даже семьи красноармейцев не могли получить более двух лет. Было произведено обследование работы кредитного товарищества и обнаружено, что </w:t>
      </w:r>
      <w:r>
        <w:rPr>
          <w:i/>
          <w:iCs/>
          <w:lang w:val="ru-RU"/>
        </w:rPr>
        <w:t>«предпочтение отдается зажиточным крестьянам и середнякам, при этом беднякам часто отказывают, считая их неблагонадежными» [10, 50]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«Кавалеристы» рассматривали и проверяли жалобы даже на руководство. Например, было выявлено, что председатель райсовета систематически пьянствовал и устраивал «попойки» со служащими сельсовета. «</w:t>
      </w:r>
      <w:r>
        <w:rPr>
          <w:i/>
          <w:iCs/>
          <w:lang w:val="ru-RU"/>
        </w:rPr>
        <w:t>Пьяный У. неоднократно с громким матом врывался в Хотимльскую больницу, пугая всех больных. Так, однажды, явился он пьяный в больницу и лег на койку для больных, хотя был совершенно здоров. И никто не протестовал против этого поступка «самого» председателя райсовета.</w:t>
      </w:r>
      <w:r>
        <w:rPr>
          <w:lang w:val="ru-RU"/>
        </w:rPr>
        <w:t xml:space="preserve">» </w:t>
      </w:r>
      <w:r>
        <w:rPr>
          <w:i/>
          <w:iCs/>
          <w:lang w:val="ru-RU"/>
        </w:rPr>
        <w:t>[11, 51].</w:t>
      </w:r>
    </w:p>
    <w:p>
      <w:pPr>
        <w:pStyle w:val="Standard"/>
        <w:tabs>
          <w:tab w:val="clear" w:pos="706"/>
          <w:tab w:val="left" w:pos="6745" w:leader="none"/>
        </w:tabs>
        <w:ind w:left="5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ыше мы привели лишь несколько ярких примеров из многочисленных сообщений информационной сводки. Эта организация, существовавшая на энтузиазме комсомольцев, оказывала огромную помощь Рабоче-крестьянской комиссии в выявлении недостатков и злоупотреблений советскими органами. Однако, с 1930 года деятельность «Легкой кавалерии» была фактически свернута, и возродилась лишь во второй половине 1930х гг., но это уже  другая страница истории и деятельности данной организации.</w:t>
      </w:r>
    </w:p>
    <w:p>
      <w:pPr>
        <w:pStyle w:val="Standard"/>
        <w:tabs>
          <w:tab w:val="clear" w:pos="706"/>
          <w:tab w:val="left" w:pos="6745" w:leader="none"/>
        </w:tabs>
        <w:ind w:lef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Библиографический список:</w:t>
      </w:r>
    </w:p>
    <w:p>
      <w:pPr>
        <w:pStyle w:val="Standard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lang w:val="ru-RU"/>
        </w:rPr>
      </w:pPr>
      <w:r>
        <w:rPr>
          <w:color w:val="000000"/>
          <w:lang w:val="ru-RU"/>
        </w:rPr>
        <w:t>1. Бухарин Н.И. Путь к социализму. Избранные произведения. М., 1990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Государственный архив Ивановской области. Информационная сводка о работе групп общественного контроля легкой кавалерии в 1929-30 гг. Ф.П-298. Оп. 1. Д. 256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lang w:val="ru-RU"/>
        </w:rPr>
      </w:pPr>
      <w:r>
        <w:rPr>
          <w:color w:val="000000"/>
          <w:lang w:val="ru-RU"/>
        </w:rPr>
        <w:t xml:space="preserve">3. Государственный архив Ивановской области. </w:t>
      </w:r>
      <w:r>
        <w:rPr>
          <w:lang w:val="ru-RU"/>
        </w:rPr>
        <w:t>Информационная сводка о работе групп общественного контроля легкой кавалерии в 1929-30 гг. Ф.П-298. Оп. 1. Д. 256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 Государственный архив Ивановской области. </w:t>
      </w:r>
      <w:r>
        <w:rPr>
          <w:lang w:val="ru-RU"/>
        </w:rPr>
        <w:t xml:space="preserve">Информационная сводка о работе групп общественного контроля легкой кавалерии в 1929-30 гг. </w:t>
      </w:r>
      <w:r>
        <w:rPr>
          <w:color w:val="000000"/>
          <w:lang w:val="ru-RU"/>
        </w:rPr>
        <w:t>Ф.П-298. Оп. 1. Д. 256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. Государственный архив Ивановской области. </w:t>
      </w:r>
      <w:r>
        <w:rPr>
          <w:lang w:val="ru-RU"/>
        </w:rPr>
        <w:t xml:space="preserve">Информационная сводка о работе групп общественного контроля легкой кавалерии в 1929-30 гг. </w:t>
      </w:r>
      <w:r>
        <w:rPr>
          <w:color w:val="000000"/>
          <w:lang w:val="ru-RU"/>
        </w:rPr>
        <w:t>Ф.П-298. Оп. 1. Д. 256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. Государственный архив Ивановской области. </w:t>
      </w:r>
      <w:r>
        <w:rPr>
          <w:lang w:val="ru-RU"/>
        </w:rPr>
        <w:t xml:space="preserve">Информационная сводка о работе групп общественного контроля легкой кавалерии в 1929-30 гг. </w:t>
      </w:r>
      <w:r>
        <w:rPr>
          <w:color w:val="000000"/>
          <w:lang w:val="ru-RU"/>
        </w:rPr>
        <w:t>Ф.П-298. Оп. 1. Д. 256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. Государственный архив Ивановской области. </w:t>
      </w:r>
      <w:r>
        <w:rPr>
          <w:lang w:val="ru-RU"/>
        </w:rPr>
        <w:t xml:space="preserve">Информационная сводка о работе групп общественного контроля легкой кавалерии в 1929-30 гг. </w:t>
      </w:r>
      <w:r>
        <w:rPr>
          <w:color w:val="000000"/>
          <w:lang w:val="ru-RU"/>
        </w:rPr>
        <w:t>Ф.П-298. Оп. 1. Д. 256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. Государственный архив Ивановской области. </w:t>
      </w:r>
      <w:r>
        <w:rPr>
          <w:lang w:val="ru-RU"/>
        </w:rPr>
        <w:t xml:space="preserve">Информационная сводка о работе групп общественного контроля легкой кавалерии в 1929-30 гг. </w:t>
      </w:r>
      <w:r>
        <w:rPr>
          <w:color w:val="000000"/>
          <w:lang w:val="ru-RU"/>
        </w:rPr>
        <w:t>Ф.П-298. Оп. 1. Д. 256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. Государственный архив Ивановской области. </w:t>
      </w:r>
      <w:r>
        <w:rPr>
          <w:lang w:val="ru-RU"/>
        </w:rPr>
        <w:t xml:space="preserve">Информационная сводка о работе групп общественного контроля легкой кавалерии в 1929-30 гг. </w:t>
      </w:r>
      <w:r>
        <w:rPr>
          <w:color w:val="000000"/>
          <w:lang w:val="ru-RU"/>
        </w:rPr>
        <w:t>Ф.П-298. Оп. 1. Д. 256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0. Государственный архив Ивановской области. </w:t>
      </w:r>
      <w:r>
        <w:rPr>
          <w:lang w:val="ru-RU"/>
        </w:rPr>
        <w:t xml:space="preserve">Информационная сводка о работе групп общественного контроля легкой кавалерии в 1929-30 гг. </w:t>
      </w:r>
      <w:r>
        <w:rPr>
          <w:color w:val="000000"/>
          <w:lang w:val="ru-RU"/>
        </w:rPr>
        <w:t>Ф.П-298. Оп. 1. Д. 256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1. Государственный архив Ивановской области. </w:t>
      </w:r>
      <w:r>
        <w:rPr>
          <w:lang w:val="ru-RU"/>
        </w:rPr>
        <w:t xml:space="preserve">Информационная сводка о работе групп общественного контроля легкой кавалерии в 1929-30 гг. </w:t>
      </w:r>
      <w:r>
        <w:rPr>
          <w:color w:val="000000"/>
          <w:lang w:val="ru-RU"/>
        </w:rPr>
        <w:t>Ф.П-298. Оп. 1. Д. 256.</w:t>
      </w:r>
    </w:p>
    <w:p>
      <w:pPr>
        <w:pStyle w:val="Standard"/>
        <w:tabs>
          <w:tab w:val="clear" w:pos="706"/>
          <w:tab w:val="left" w:pos="7228" w:leader="none"/>
        </w:tabs>
        <w:ind w:firstLine="2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6"/>
          <w:tab w:val="left" w:pos="7228" w:leader="none"/>
        </w:tabs>
        <w:ind w:left="540" w:firstLine="27"/>
        <w:jc w:val="right"/>
        <w:rPr/>
      </w:pPr>
      <w:r>
        <w:rPr>
          <w:rFonts w:cs="Times New Roman"/>
          <w:i/>
          <w:color w:val="000000"/>
          <w:lang w:val="ru-RU"/>
        </w:rPr>
        <w:t>©</w:t>
      </w:r>
      <w:r>
        <w:rPr>
          <w:i/>
          <w:color w:val="000000"/>
          <w:lang w:val="ru-RU"/>
        </w:rPr>
        <w:t>Алхутов К.Н., 2018</w:t>
      </w:r>
    </w:p>
    <w:sectPr>
      <w:type w:val="continuous"/>
      <w:pgSz w:w="11906" w:h="16838"/>
      <w:pgMar w:left="1021" w:right="1021" w:gutter="0" w:header="0" w:top="1021" w:footer="0" w:bottom="1021"/>
      <w:cols w:num="2" w:space="45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Федотов</dc:creator>
  <dc:description/>
  <cp:keywords/>
  <dc:language>en-US</dc:language>
  <cp:lastModifiedBy>Федотов</cp:lastModifiedBy>
  <dcterms:modified xsi:type="dcterms:W3CDTF">2018-11-1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