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64655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Р. Леонтьева</w:t>
      </w:r>
    </w:p>
    <w:p>
      <w:pPr>
        <w:pStyle w:val="Normal"/>
        <w:jc w:val="center"/>
        <w:rPr>
          <w:rStyle w:val="FontStyle13"/>
          <w:b/>
          <w:b/>
          <w:sz w:val="22"/>
          <w:szCs w:val="22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FontStyle13"/>
          <w:b/>
          <w:b/>
          <w:sz w:val="22"/>
          <w:szCs w:val="22"/>
        </w:rPr>
      </w:pPr>
      <w:r>
        <w:rPr>
          <w:rStyle w:val="FontStyle13"/>
          <w:b/>
          <w:sz w:val="22"/>
          <w:szCs w:val="22"/>
        </w:rPr>
        <w:t xml:space="preserve">Магистр права, ЧОУ ВО «Институт управления», </w:t>
      </w:r>
    </w:p>
    <w:p>
      <w:pPr>
        <w:pStyle w:val="Normal"/>
        <w:jc w:val="center"/>
        <w:rPr>
          <w:rStyle w:val="FontStyle13"/>
          <w:b/>
          <w:b/>
          <w:sz w:val="22"/>
          <w:szCs w:val="22"/>
        </w:rPr>
      </w:pPr>
      <w:r>
        <w:rPr>
          <w:rStyle w:val="FontStyle13"/>
          <w:b/>
          <w:sz w:val="22"/>
          <w:szCs w:val="22"/>
        </w:rPr>
        <w:t>г.  Архангельск</w:t>
      </w:r>
    </w:p>
    <w:p>
      <w:pPr>
        <w:pStyle w:val="Normal"/>
        <w:jc w:val="center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FontStyle13"/>
          <w:b/>
          <w:sz w:val="40"/>
          <w:szCs w:val="40"/>
        </w:rPr>
        <w:t xml:space="preserve">О цифровой криминолог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21" w:right="1021" w:gutter="0" w:header="720" w:top="1021" w:footer="720" w:bottom="1021"/>
          <w:pgNumType w:start="1" w:fmt="decimal"/>
          <w:cols w:num="2" w:equalWidth="false" w:sep="false">
            <w:col w:w="2722" w:space="510"/>
            <w:col w:w="6966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 xml:space="preserve">В статье </w:t>
      </w:r>
      <w:r>
        <w:rPr>
          <w:i/>
          <w:sz w:val="24"/>
          <w:szCs w:val="24"/>
        </w:rPr>
        <w:t>предлагается, наряду с термином цифровая экономика, использовать термин цифровая криминология для обозначения проблем противодействия преступности в современном цифровом мире, а также математические методы изучения преступности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цифровая криминология, цифровая экономика, предупреждение преступлений в сфере экономи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2240" w:h="15840"/>
          <w:pgMar w:left="1021" w:right="1021" w:gutter="0" w:header="720" w:top="1021" w:footer="720" w:bottom="102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ООН по предупреждению преступности, состоявшемуся в 2015 г., была подчёркнута необходимость обеспечения использования экономических и технологических благ в качестве положительной силы, укрепляющей усилия сотрудничающих стран, направленные на предупреждение новых форм преступности и борьбу с ними. Для этого предлагается разрабатывать и осуществлять всеобъемлющие меры реагирования в области предупреждения преступности, в том числе принимать необходимые законодательные меры для эффективного предупреждения появляющихся форм преступности [1, с. 13-21; 2, с. 323-229] и борьбы с ними на национальном и международном уровнях [3, с. 230-236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нительно к киберпреступности было предложено опробовать конкретные меры по созданию защищенной киберсреды, пресекать преступную деятельность, осуществляемую с использованием сети «Интернет», повышать защищенность компьютерных сетей и обеспечивать защиту соответствующей инфраструктуры и содействие наращиванию потенциала для укрепления способности национальных ведомств противодействовать киберпреступности [4, с. 258-267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тратегии национальной безопасности Российской Федерации к числу главных стратегических угроз национальной безопасности в области экономики, в частности, отнесены незащищенность национальной финансовой системы от действий нерезидентов, уязвимость ее информационной инфраструктуры. При этом отмечается появление новых форм противоправной деятельности с использованием цифровых технолог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октрине информационной безопасности указано, что информационные технологии с течением времени приобрели глобальный трансграничный характер и стали неотъемлемой частью всех сфер деятельности личности и общества. Поэтому их эффективное применение следует рассматривать как фактор формирования информационного общества. Вместе с тем, как подчёркивается в данном документе, наблюдается рост компьютерной преступности, причём способы совершения таких преступлений становятся все изощреннее [5, с. 649-655; 6, с. 495-502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поха цифровой экономики, усиливает потребность определить будущее, спрогнозировать результаты </w:t>
      </w:r>
      <w:r>
        <w:rPr>
          <w:sz w:val="24"/>
          <w:szCs w:val="24"/>
          <w:shd w:fill="FFFFFF" w:val="clear"/>
        </w:rPr>
        <w:t>социальных и экономических перемен</w:t>
      </w:r>
      <w:r>
        <w:rPr>
          <w:sz w:val="24"/>
          <w:szCs w:val="24"/>
        </w:rPr>
        <w:t xml:space="preserve">. Различия в горизонте прогностической деятельности в значительной мере обуславливают выбор метода прогнозирования. Познание закономерностей развития криминологических явлений основывается на применении научных методов исследования, в том числе математических, которые </w:t>
      </w:r>
      <w:r>
        <w:rPr>
          <w:sz w:val="24"/>
          <w:szCs w:val="24"/>
          <w:shd w:fill="FFFFFF" w:val="clear"/>
        </w:rPr>
        <w:t>занимают особое место в прогнозировании, то есть развитии цифровой криминолог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вопроса об использовании математических методов в общественных науках является на сегодня достаточно апробированной. Усложнение задач противодействия преступности обусловливает необходимость как критического осмысления существующих методов, так и изыскания возможностей выхода за рамки традиционных методов изучения правовых явлений. Информационно-аналитическая деятельность правоохранительных органов, цифровая криминология, основанная на разработке программ предупреждения преступности, имеет своей целью применение математических методов анализа преступности. Используется совокупность математических методов, которые отбираются с учетом целесообразности их применения для криминологического прогнозирования</w:t>
      </w:r>
      <w:r>
        <w:rPr>
          <w:sz w:val="24"/>
          <w:szCs w:val="24"/>
          <w:shd w:fill="FFFFFF" w:val="clear"/>
        </w:rPr>
        <w:t xml:space="preserve"> (метод моделирования, корреляционный анализ,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shd w:fill="FFFFFF" w:val="clear"/>
        </w:rPr>
        <w:t>нализ ранговых корреляций и таблиц сопряженности, дискриминантный анализ, факторный анализ, анализ временных рядов, метод сезонных колебаний, метод расчета среднегодовых темпов прироста,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shd w:fill="FFFFFF" w:val="clear"/>
        </w:rPr>
        <w:t>ппарат логических решающих функций, цепи Маркова, алгебра логики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прогнозирование в цифровой криминологии состоит в использовании имеющихся количественных и качественных параметров преступности, получении их математической зависимости от времени, пространства, других известных независимых переменных. Использование математической обработки криминологической информации позволяют увеличить точность прогнозных оценок в криминолог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графический спис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ходолов А.П., Иванцов С.В., Борисов С.В., Спасенников Б.А. Актуальные проблемы предупреждения преступлений в сфере экономики, совершаемых с использованием информационно-телекоммуникационных сетей // Всероссийский криминологический журнал. 2017. Т. 11. № 1. С. 13-2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Суходолов А.П.</w:t>
      </w:r>
      <w:r>
        <w:rPr>
          <w:sz w:val="24"/>
          <w:szCs w:val="24"/>
        </w:rPr>
        <w:t>, Иванцов С.В., Молчанова Т.В., Спасенников Б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Цифровая криминология: математические методы прогнозирования (часть 2) // Всероссийский криминологический журнал. 2018. Т. 12. № 3. С. 323-2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ходолов А.П., Иванцов С.В., Молчанова Т.В., Спасенников Б.А., Калужина М.А. Цифровая криминология: математические методы прогнозирования (часть 1) // Всероссийский криминологический журнал. 2018. Т. 12. № 2. С. 230-2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ходолов А.П., Колпакова Л.А., Спасенников Б.А. Проблемы противодействия преступности в сфере «цифровой экономики» // Всероссийский криминологический журнал. 2017. Т. 11. № 2. С. 258-2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ходолов А.П., Попов А.А., Маренко В.А., Спасенников Б.А., Романенко А.А. Построение модели преступности с применением когнитивного подхода // Всероссийский криминологический журнал. 2017. Т. 11. № 4. С. 649-6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уходолов А.П., Спасенников Б.А., Швырев Б.А. Цифровая экономика: электронный мониторинг правонарушителей и оценка его экономической эффективности // Всероссийский криминологический журнал. 2017. Т. 11. № 3. С. 495-5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Леонтьева О.Р., 2018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2240" w:h="15840"/>
      <w:pgMar w:left="1021" w:right="1021" w:gutter="0" w:header="720" w:top="1021" w:footer="720" w:bottom="1021"/>
      <w:cols w:num="2" w:space="45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Style14">
    <w:name w:val="Текст концевой сноски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2"/>
      <w:shd w:fill="FFFFFF" w:val="clear"/>
    </w:rPr>
  </w:style>
  <w:style w:type="character" w:styleId="Style17">
    <w:name w:val="Занак сноски Знак"/>
    <w:qFormat/>
    <w:rPr>
      <w:sz w:val="28"/>
      <w:szCs w:val="28"/>
    </w:rPr>
  </w:style>
  <w:style w:type="character" w:styleId="Style18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oggleshowrecordtitlemore">
    <w:name w:val="toggleshowrecordtitlemore"/>
    <w:qFormat/>
    <w:rPr/>
  </w:style>
  <w:style w:type="character" w:styleId="InternetLink">
    <w:name w:val="Hyperlink"/>
    <w:rPr>
      <w:color w:val="0000FF"/>
      <w:u w:val="single"/>
    </w:rPr>
  </w:style>
  <w:style w:type="character" w:styleId="Hdesc">
    <w:name w:val="hdesc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/>
      <w:ind w:firstLine="454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kern w:val="2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Занак сноски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4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4:00Z</dcterms:created>
  <dc:creator>Спасенников Сергей</dc:creator>
  <dc:description/>
  <cp:keywords/>
  <dc:language>en-US</dc:language>
  <cp:lastModifiedBy>Федотов</cp:lastModifiedBy>
  <cp:lastPrinted>2016-01-08T21:26:00Z</cp:lastPrinted>
  <dcterms:modified xsi:type="dcterms:W3CDTF">2018-11-17T11:53:00Z</dcterms:modified>
  <cp:revision>5</cp:revision>
  <dc:subject/>
  <dc:title>ПРИНУДИТЕЛЬНЫЕ МЕРЫ МЕДИЦИНСКОГО ХАРАКТЕРА: ОПТИМИЗАЦИЯ ЗА-КОНОДАТЕЛЬСТВА</dc:title>
</cp:coreProperties>
</file>