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158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Е. Мишук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 права, ЧОУ ВО «Институт управления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 Уголовного кодекса Российской Феде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21" w:right="1021" w:gutter="0" w:header="720" w:top="1021" w:footer="720" w:bottom="1021"/>
          <w:pgNumType w:start="1" w:fmt="decimal"/>
          <w:cols w:num="2" w:equalWidth="false" w:sep="false">
            <w:col w:w="3232" w:space="454"/>
            <w:col w:w="651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татье представлен доктринальный анализ статьи второй Уголовного кодекса Российской Федерации. Показано, что вторая статья Уголовного кодекса Российской Федерации имеет фундаментальной значение в законотворческом процессе. Анализ основан на законотворческой и ином юридическом опыте автора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уголовный кодекс, наука уголовного права, доктринальное толкование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021" w:right="1021" w:gutter="0" w:header="720" w:top="1021" w:footer="720" w:bottom="102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ья вторая «Задачи Уголовного кодекса Российской Федерации» отечественного уголовного закона (далее – УК) глас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, обеспечение мира и безопасности человечества, а также предупреждение пре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осуществления этих задач настоящий Кодекс устанавливает основание и принципы уголовной ответственности, определяет, какие опасные для личности, общества или государства деяния признаются преступлениями, и устанавливает виды наказаний и иные меры уголовно-правового характера за совершение преступлений» [1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общей теории права уголовное право входит в число охранительных отраслей права [</w:t>
      </w:r>
      <w:r>
        <w:rPr>
          <w:color w:val="000000"/>
          <w:sz w:val="24"/>
          <w:szCs w:val="24"/>
        </w:rPr>
        <w:t xml:space="preserve">2, с. </w:t>
      </w:r>
      <w:r>
        <w:rPr>
          <w:sz w:val="24"/>
          <w:szCs w:val="24"/>
        </w:rPr>
        <w:t xml:space="preserve">34-37; 3; 4, с. 141-144; 5, с. </w:t>
      </w:r>
      <w:r>
        <w:rPr>
          <w:sz w:val="24"/>
          <w:szCs w:val="24"/>
          <w:lang w:eastAsia="en-US"/>
        </w:rPr>
        <w:t>252</w:t>
      </w:r>
      <w:r>
        <w:rPr>
          <w:sz w:val="24"/>
          <w:szCs w:val="24"/>
        </w:rPr>
        <w:t>–25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</w:rPr>
        <w:t>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вторая формулирует в иерархическом порядке объекты уголовно-правовой охраны. Эта иерархия декларирует существенные отличия действующего российского уголовного закона от предшествующего УК РСФСР 1960 года [6, с. 120-124; 7, с. 665-670; 8, с. 13-21; 9, с. 323-229; 10, с. 230-236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ующем УК на первое место поставлены общечеловеческие (гуманистические) ценности – жизнь, здоровье, половая неприкосновенность, честь и достоинство человека, имеющие приоритет по отношению к первоочередным ценностям социалистического государства, предусматривавшего приоритет интересов государства по отношению к правам человека [11, с. 258-267; 12, с. 649-655; 13, с. 495-502; 14, с. </w:t>
      </w:r>
      <w:r>
        <w:rPr>
          <w:bCs/>
          <w:sz w:val="24"/>
          <w:szCs w:val="24"/>
        </w:rPr>
        <w:t xml:space="preserve">4-9; 15, с. </w:t>
      </w:r>
      <w:r>
        <w:rPr>
          <w:sz w:val="24"/>
          <w:szCs w:val="24"/>
        </w:rPr>
        <w:t>55-61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ерархия объектов уголовно-правовой охраны отражает последовательность расположения глав в Особенной части УК. Это, однако, не указывает на то, что, к примеру, нанесение побоев (статья 116 УК) более общественно опасно, чем наемничество (статья 359 У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раздела УК не соответствует последовательности объектов уголовно-правовой охраны в тексте статьи 2, что является несуществ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преступлений – одна из задач УК. Предупреждение совершения новых преступлений включает в себя </w:t>
      </w:r>
      <w:r>
        <w:rPr>
          <w:bCs/>
          <w:iCs/>
          <w:color w:val="000000"/>
          <w:sz w:val="24"/>
          <w:szCs w:val="24"/>
        </w:rPr>
        <w:t>специальную и общую превенцию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ее предупреждение обра</w:t>
        <w:softHyphen/>
        <w:t xml:space="preserve">щено к обществу, специальное — к виновному. </w:t>
      </w:r>
      <w:r>
        <w:rPr>
          <w:sz w:val="24"/>
          <w:szCs w:val="24"/>
        </w:rPr>
        <w:t>Общее предупреждение осу</w:t>
        <w:softHyphen/>
        <w:t>ществляется уже с момента опубликования закона, предусматривающего уголовное наказание. Механизм специального предупреждения устраняет саму возможность нарушения лицом уголовно-правового запрета вообще (смертная казнь и пожизненное ли</w:t>
        <w:softHyphen/>
        <w:t>шение свободы) или на время (лишение свободы на определенный срок) [16, с. 478-480; 17, с. 789-792; 18, с. 455-458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оловный кодекс РФ устанавливает основание уголовной ответственности в российском государстве. К сожалению, понятие уголовной ответственности в законе не раскры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уголовной ответственности, установленные в УК, основаны на Конституции РФ и нормах международного права [19, с. 6-11; 20, с. </w:t>
      </w:r>
      <w:r>
        <w:rPr>
          <w:color w:val="000000"/>
          <w:sz w:val="24"/>
          <w:szCs w:val="24"/>
        </w:rPr>
        <w:t>43-50; 21, с. 1109-1115</w:t>
      </w:r>
      <w:r>
        <w:rPr>
          <w:sz w:val="24"/>
          <w:szCs w:val="24"/>
        </w:rPr>
        <w:t>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ой закон, указ Президента России, постановление Правительства РФ, другой нормативный акт не могут определять то, какие опасные для человека, общества и государства деяния являются преступлениями, а какие – не являются таковыми. Они не могут устанавливать или изменять перечень видов наказания и иных мер уголовно-правового характера за совершение пре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Ф суд не может признать преступлением деяние, которое не предусмотрено статьями Особенной части У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имеет фундаментальное значение для всего отечественного уголов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графический спис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«Уголовный кодекс Российской Федерации» от 13.06.1996 № 63-ФЗ // Собрание законодательства Российской Федерации. 1996. № 25. Ст. 29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асенников Б.А. Вопросы совершенствования деятельности медицинской службы ФСИН России // Актуальные вопросы образования и науки. 2018. № 2 (64). С. 34-37.</w:t>
      </w:r>
    </w:p>
    <w:p>
      <w:pPr>
        <w:pStyle w:val="24"/>
        <w:jc w:val="both"/>
        <w:rPr/>
      </w:pPr>
      <w:r>
        <w:rPr>
          <w:color w:val="000000"/>
          <w:sz w:val="24"/>
          <w:szCs w:val="24"/>
        </w:rPr>
        <w:t>3. Спасенников Б.А. Теоретико-правовые основы принудительной психиатрической терапии // Baikal Research Journal. 2018. Т. 9.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асенников Б.А., Воробей С.В., Черкасов С.Н. Охрана материнства и детства в уголовно-исполнительной системе России // Проблемы социальной гигиены, здравоохранения и истории медицины. 2016. Т. 24. № 3. С. 141-144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5. Спасенников Б.А., Пертли Л.Ф. Развитие медицинской помощи в тюремной системе России (конец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eastAsia="en-US"/>
        </w:rPr>
        <w:t xml:space="preserve">начало </w:t>
      </w:r>
      <w:r>
        <w:rPr>
          <w:sz w:val="24"/>
          <w:szCs w:val="24"/>
          <w:lang w:val="en-US" w:eastAsia="en-US"/>
        </w:rPr>
        <w:t>XX</w:t>
      </w:r>
      <w:r>
        <w:rPr>
          <w:sz w:val="24"/>
          <w:szCs w:val="24"/>
          <w:lang w:eastAsia="en-US"/>
        </w:rPr>
        <w:t xml:space="preserve"> века) // Проблемы социальной гигиены, здравоохранения и истории медицины. 2016. Т. 24. № 4. С. 252</w:t>
      </w:r>
      <w:r>
        <w:rPr>
          <w:sz w:val="24"/>
          <w:szCs w:val="24"/>
        </w:rPr>
        <w:t>–25</w:t>
      </w:r>
      <w:r>
        <w:rPr>
          <w:sz w:val="24"/>
          <w:szCs w:val="24"/>
          <w:lang w:eastAsia="en-US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асенников Б.А., Смирнов А.М. Социально-правовая характеристика осужденных мужчин, отбывающих наказание в исправительных колониях // Социологические исследования. 2015. № 9 (377). С. 120-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асенников Б.А., Спасенникова М.Г. Нервно-психическая патология и преступное поведение // Всероссийский криминологический журнал. 2016. Т. 10. № 4. С. 665-6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уходолов А.П., Иванцов С.В., Борисов С.В., Спасенников Б.А. Актуальные проблемы предупреждения преступлений в сфере экономики, совершаемых с использованием информационно-телекоммуникационных сетей // Всероссийский криминологический журнал. 2017. Т. 11. № 1. С. 13-2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Суходолов А.П.</w:t>
      </w:r>
      <w:r>
        <w:rPr>
          <w:sz w:val="24"/>
          <w:szCs w:val="24"/>
        </w:rPr>
        <w:t>, Иванцов С.В., Молчанова Т.В., Спасенников Б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Цифровая криминология: математические методы прогнозирования (часть 2) // Всероссийский криминологический журнал. 2018. Т. 12. № 3. С. 323-2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уходолов А.П., Иванцов С.В., Молчанова Т.В., Спасенников Б.А., Калужина М.А. Цифровая криминология: математические методы прогнозирования (часть 1) // Всероссийский криминологический журнал. 2018. Т. 12. № 2. С. 230-2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уходолов А.П., Колпакова Л.А., Спасенников Б.А. Проблемы противодействия преступности в сфере «цифровой экономики» // Всероссийский криминологический журнал. 2017. Т. 11. № 2. С. 258-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уходолов А.П., Попов А.А., Маренко В.А., Спасенников Б.А., Романенко А.А. Построение модели преступности с применением когнитивного подхода // Всероссийский криминологический журнал. 2017. Т. 11. № 4. С. 649-6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уходолов А.П., Спасенников Б.А., Швырев Б.А. Цифровая экономика: электронный мониторинг правонарушителей и оценка его экономической эффективности // Всероссийский криминологический журнал. 2017. Т. 11. № 3. С. 495-50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4. Хабриев Р.У., Иванцов С.В., Игнатов А.Н., </w:t>
      </w:r>
      <w:r>
        <w:rPr>
          <w:sz w:val="24"/>
          <w:szCs w:val="24"/>
        </w:rPr>
        <w:t xml:space="preserve">Спасенников Б.А. </w:t>
      </w:r>
      <w:r>
        <w:rPr>
          <w:bCs/>
          <w:sz w:val="24"/>
          <w:szCs w:val="24"/>
        </w:rPr>
        <w:t>Проблемы общественно опасных деяний медицинских работников в сфере биомедицинских технологий // Проблемы социальной гигиены, здравоохранения и истории медицины. 2018. Т. 26. № 1. С. 4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Хабриев Р.У., Спасенников Б.А. История медицинских и правовых взглядов на психическое здоровье преступника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) // Журнал российского права. 2017. № 12 (252). С. 55-61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6. Хабриев Р.У., Спасенников Б.А., Пертли Л.Ф., Копыткин С.А. Алексей Петрович Доброславин и отечественная пенитенциарная гигиена (историко-медицинский и историко-правовой аспекты) // Гигиена и санитария. 2018. Т. 97. № 5. С. 478-48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Хабриев Р.У., Спасенников Б.А., Пертли Л.Ф., Копыткин С.А. Развитие гигиены и санитарии в пенитенциарной системе России (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 // Гигиена и санитария. 2017. Том 96. № 8. С. 789-7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Хабриев Р.У., Суходолов А.П., Спасенников Б.А. О результатах экономической оптимизации деятельности медицинской службы ФСИН России // Известия Байкальского государственного университета. 2017. Т. 27. № 4. С. 455-458.</w:t>
      </w:r>
    </w:p>
    <w:p>
      <w:pPr>
        <w:pStyle w:val="Normal"/>
        <w:jc w:val="both"/>
        <w:rPr/>
      </w:pPr>
      <w:r>
        <w:rPr>
          <w:sz w:val="24"/>
          <w:szCs w:val="24"/>
        </w:rPr>
        <w:t>19. Хабриев Р.У., Суходолов А.П., Спасенников Б.А., Безмельницына Л.Ю., Мешков Д.О. Система принятия решений в программе льготного лекарственного обеспечения // Известия Байкальского государственного университета. 2018. Т. 28. № 1. С. 6-1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Шумилов А.Ю., Спасенников Б.А. Оперативно-разыскная криминология: pro et contra // Всероссийский криминологический журнал. 2018. Т. 12. № 1. С. 43-50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21. Spasennikov B.A., Pertly L.F., Kaluzhina M.A. Cerebral Pathology and Criminal Behavior // Research Journal of Pharmaceutical, Biological and Chemical Sciences. 2017.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 xml:space="preserve">. 8. № 3.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1109-1115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Мишуков С.Е., 2018</w:t>
      </w:r>
    </w:p>
    <w:sectPr>
      <w:type w:val="continuous"/>
      <w:pgSz w:w="12240" w:h="15840"/>
      <w:pgMar w:left="1021" w:right="1021" w:gutter="0" w:header="720" w:top="1021" w:footer="720" w:bottom="1021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Style14">
    <w:name w:val="Текст концевой сноски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2"/>
      <w:shd w:fill="FFFFFF" w:val="clear"/>
    </w:rPr>
  </w:style>
  <w:style w:type="character" w:styleId="Style17">
    <w:name w:val="Занак сноски Знак"/>
    <w:qFormat/>
    <w:rPr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oggleshowrecordtitlemore">
    <w:name w:val="toggleshowrecordtitlemore"/>
    <w:qFormat/>
    <w:rPr/>
  </w:style>
  <w:style w:type="character" w:styleId="InternetLink">
    <w:name w:val="Hyperlink"/>
    <w:rPr>
      <w:color w:val="0000FF"/>
      <w:u w:val="single"/>
    </w:rPr>
  </w:style>
  <w:style w:type="character" w:styleId="Hdesc">
    <w:name w:val="hdesc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firstLine="454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Занак сноски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4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7:00Z</dcterms:created>
  <dc:creator>Спасенников Сергей</dc:creator>
  <dc:description/>
  <cp:keywords/>
  <dc:language>en-US</dc:language>
  <cp:lastModifiedBy>Федотов</cp:lastModifiedBy>
  <cp:lastPrinted>2016-01-08T21:26:00Z</cp:lastPrinted>
  <dcterms:modified xsi:type="dcterms:W3CDTF">2018-11-17T11:58:00Z</dcterms:modified>
  <cp:revision>3</cp:revision>
  <dc:subject/>
  <dc:title>ПРИНУДИТЕЛЬНЫЕ МЕРЫ МЕДИЦИНСКОГО ХАРАКТЕРА: ОПТИМИЗАЦИЯ ЗА-КОНОДАТЕЛЬСТВА</dc:title>
</cp:coreProperties>
</file>