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40"/>
          <w:szCs w:val="40"/>
        </w:rPr>
        <w:t>ГОСУДАРСТВО И ОБЩЕСТВО</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525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552575" cy="2324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В. Иван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lineRule="auto" w:line="240" w:before="0" w:after="0"/>
        <w:jc w:val="center"/>
        <w:rPr>
          <w:rFonts w:ascii="Times New Roman" w:hAnsi="Times New Roman" w:cs="Times New Roman"/>
          <w:b w:val="false"/>
          <w:b w:val="false"/>
          <w:bCs w:val="false"/>
          <w:i/>
          <w:i/>
          <w:kern w:val="0"/>
          <w:sz w:val="22"/>
          <w:szCs w:val="22"/>
        </w:rPr>
      </w:pPr>
      <w:r>
        <w:rPr>
          <w:rFonts w:cs="Times New Roman" w:ascii="Times New Roman" w:hAnsi="Times New Roman"/>
          <w:b w:val="false"/>
          <w:bCs w:val="false"/>
          <w:i/>
          <w:kern w:val="0"/>
          <w:sz w:val="22"/>
          <w:szCs w:val="22"/>
        </w:rPr>
      </w:r>
    </w:p>
    <w:p>
      <w:pPr>
        <w:pStyle w:val="Heading1"/>
        <w:spacing w:lineRule="auto" w:line="240" w:before="0" w:after="0"/>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 xml:space="preserve">Депутат Государственной Думы Федерального Собрания </w:t>
      </w:r>
    </w:p>
    <w:p>
      <w:pPr>
        <w:pStyle w:val="Heading1"/>
        <w:spacing w:lineRule="auto" w:line="240" w:before="0" w:after="0"/>
        <w:jc w:val="center"/>
        <w:rPr>
          <w:rFonts w:ascii="Times New Roman" w:hAnsi="Times New Roman" w:cs="Times New Roman"/>
          <w:sz w:val="30"/>
          <w:szCs w:val="30"/>
        </w:rPr>
      </w:pPr>
      <w:r>
        <w:rPr>
          <w:rFonts w:cs="Times New Roman" w:ascii="Times New Roman" w:hAnsi="Times New Roman"/>
          <w:bCs w:val="false"/>
          <w:kern w:val="0"/>
          <w:sz w:val="22"/>
          <w:szCs w:val="22"/>
        </w:rPr>
        <w:t xml:space="preserve">Российской Федерации, первый заместитель председателя Комитета по контролю и Регламенту  Государственной Думы </w:t>
      </w:r>
      <w:r>
        <w:rPr>
          <w:rFonts w:cs="Times New Roman" w:ascii="Times New Roman" w:hAnsi="Times New Roman"/>
          <w:sz w:val="30"/>
          <w:szCs w:val="30"/>
        </w:rPr>
        <w:t xml:space="preserve"> </w:t>
      </w:r>
    </w:p>
    <w:p>
      <w:pPr>
        <w:pStyle w:val="Heading1"/>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240" w:before="0" w:after="0"/>
        <w:jc w:val="center"/>
        <w:rPr>
          <w:rFonts w:ascii="Times New Roman" w:hAnsi="Times New Roman" w:cs="Times New Roman"/>
          <w:bCs w:val="false"/>
          <w:sz w:val="40"/>
          <w:szCs w:val="40"/>
        </w:rPr>
      </w:pPr>
      <w:r>
        <w:rPr>
          <w:rFonts w:cs="Times New Roman" w:ascii="Times New Roman" w:hAnsi="Times New Roman"/>
          <w:bCs w:val="false"/>
          <w:sz w:val="40"/>
          <w:szCs w:val="40"/>
        </w:rPr>
        <w:t>Влияние личности на общество</w:t>
      </w:r>
    </w:p>
    <w:p>
      <w:pPr>
        <w:sectPr>
          <w:type w:val="continuous"/>
          <w:pgSz w:w="11906" w:h="16838"/>
          <w:pgMar w:left="1021" w:right="1021" w:gutter="0" w:header="0" w:top="1021" w:footer="0" w:bottom="1021"/>
          <w:cols w:num="2" w:equalWidth="false" w:sep="false">
            <w:col w:w="3062" w:space="510"/>
            <w:col w:w="6292"/>
          </w:cols>
          <w:formProt w:val="false"/>
          <w:textDirection w:val="lrTb"/>
          <w:docGrid w:type="default" w:linePitch="360" w:charSpace="0"/>
        </w:sectPr>
      </w:pPr>
    </w:p>
    <w:p>
      <w:pPr>
        <w:pStyle w:val="Heading1"/>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sectPr>
          <w:type w:val="continuous"/>
          <w:pgSz w:w="11906" w:h="16838"/>
          <w:pgMar w:left="1021" w:right="1021" w:gutter="0" w:header="0" w:top="1021" w:footer="0" w:bottom="1021"/>
          <w:formProt w:val="false"/>
          <w:textDirection w:val="lrTb"/>
          <w:docGrid w:type="default" w:linePitch="360" w:charSpace="0"/>
        </w:sectPr>
      </w:pPr>
    </w:p>
    <w:p>
      <w:pPr>
        <w:pStyle w:val="Heading1"/>
        <w:spacing w:lineRule="auto" w:line="240" w:before="0" w:after="0"/>
        <w:ind w:firstLine="567"/>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 xml:space="preserve">В статье на конкретных примерах деятелей науки, культуры, священнослужителей Ивановской области показано то воздействие, которое масштабная личность оказывает на общественное сознание. </w:t>
      </w:r>
    </w:p>
    <w:p>
      <w:pPr>
        <w:pStyle w:val="Heading1"/>
        <w:spacing w:lineRule="auto" w:line="240" w:before="0" w:after="0"/>
        <w:ind w:firstLine="567"/>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Heading1"/>
        <w:spacing w:lineRule="auto" w:line="240" w:before="0" w:after="0"/>
        <w:ind w:firstLine="567"/>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 xml:space="preserve">Ключевые слова: личность, общество, Православие, наука, культура, Ивановская область, архиепископ, протоиерей, профессор, хоровая капелла. </w:t>
      </w:r>
    </w:p>
    <w:p>
      <w:pPr>
        <w:pStyle w:val="Heading1"/>
        <w:spacing w:lineRule="auto" w:line="240" w:before="0" w:after="0"/>
        <w:ind w:firstLine="567"/>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sectPr>
          <w:type w:val="continuous"/>
          <w:pgSz w:w="11906" w:h="16838"/>
          <w:pgMar w:left="1021" w:right="1021" w:gutter="0" w:header="0" w:top="1021" w:footer="0" w:bottom="1021"/>
          <w:formProt w:val="false"/>
          <w:textDirection w:val="lrTb"/>
          <w:docGrid w:type="default" w:linePitch="360" w:charSpace="0"/>
        </w:sectPr>
      </w:pP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лияние личности на общество также очевидно, как и влияние общества на формирование личности. В этой статье на примере двух священнослужителей, профессора и дирижера показывается то воздействие, которое масштабная личность оказывает на общественное сознание. Все четверо выдающихся людей, которым посвящен текст, уже перешагнули границу вечности; деятельность всех их была связана с Ивановской областью, но известны они стали далеко за ее пределами.</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ы были близко знакомы с протоиереем отцом Николаем Винокуровым, который на протяжении многих лет являлся секретарем епархии и настоятелем Преображенского кафедрального собора, а через него и с архиепископом Амвросием, в 1977-2006 годах управляющим Ивановской (Иваново-Вознесенской) епархией. Я всегда ценил этих праведных людей, которые свою жизнь без остатка посвятили служению Богу и Церкви, и очень дорожил возможностью общения с ними.</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Архиепископ Амвросий – единственный священнослужитель в регионе, ставший еще при жизни почетным гражданином Ивановской области и города Иваново. Он поражал своей мудростью, добротой, умением для каждого человека найти именно ему нужные и важные слова. Простота в нем сочеталась с достоинством и глубиной проникновения в суть проблемы; иногда не нужно было даже ничего говорить – владыка ведь всегда молился, когда человек спрашивал его о чем-то важном, и во время этого как бы «само собой» приходило понимание того, как правильно поступить.</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Его любили люди самых разных взглядов. В свое время Святейший Патриарх Алексий Второй (который еще в сане митрополита был когда-то народным депутатом СССР и участвовал в  разработке союзного закона «О свободе вероисповеданий» 1990 года), объяснял, почему Церковь приняла решение запретить священнослужителям участвовать в выборах в качестве кандидатов. На первом этапе новой парадигмы государственно-церковных отношений, появившейся после 1988 года, эта вовлеченность была полезна, чтобы убрать из общественного сознания представление о Русской Православной Церкви как институте, находящемся вне поля общественной активности. Но в дальнейшем ситуация в стране развивалась таким образом, что участие священнослужителей в политической деятельности означало их участие в политической борьбе, что негативно отразилось бы на отношении к Церкви многих людей, могло создавать и правовые коллизии разного рода. А Церковь должна быть для всех. И архиепископ  Амвросий умел быть архипастырем для всех – его авторитет в Ивановской области был неоспорим. Иногда люди придерживались диаметрально противоположных взглядов, не любили друг друга, но в его присутствии забывали об этом; были случаи, когда владыка помогал людям помириться.</w:t>
      </w:r>
    </w:p>
    <w:p>
      <w:pPr>
        <w:pStyle w:val="Heading1"/>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которые говорили, что он очень мягкий человек, избегает жестких административных решений, не проявляет твердости в обращении к представителям власти по церковным вопросам. Но в реальности получилось так, что Ивановская область оказалась в 1990-е годы единственной в России, где церковные объекты были переданы в собственность епархии (в других регионах в пользование). Именно здесь впервые в России открылся женский монастырь в областном центре на месте, где его исторически не существовало. При архиепископе Амвросии были открыты 12 монастырей и свыше 100 храмов,  семинария, православные школы, приюты, детский сад. Думаю, что если бы на его месте был другой архиерей, то вряд ли все из этого было бы сделано. Вот эта внешняя мягкость как раз и располагала представителей власти более благожелательно относиться к церковным вопросам, она давала возможность инициативы священнослужителям, которые порой действительно при всей неблагоприятствующей внешней ситуации находили возможность открытия нового монастыря или прихода.  И при этом владыка при необходимости мог быть жестким, решая сложные вопросы, но и тогда делал это, разделяя человека и тот вред, который он приносит: со вторым боролся, а первого продолжал любить. </w:t>
      </w:r>
    </w:p>
    <w:p>
      <w:pPr>
        <w:pStyle w:val="Heading1"/>
        <w:spacing w:lineRule="auto" w:line="240" w:before="0" w:after="0"/>
        <w:ind w:firstLine="567"/>
        <w:jc w:val="both"/>
        <w:rPr/>
      </w:pPr>
      <w:r>
        <w:rPr>
          <w:rFonts w:cs="Times New Roman" w:ascii="Times New Roman" w:hAnsi="Times New Roman"/>
          <w:b w:val="false"/>
          <w:sz w:val="24"/>
          <w:szCs w:val="24"/>
        </w:rPr>
        <w:t xml:space="preserve">Протоиерея Николая Винокурова отличали какая-то неземная доброта и любовь к людям, спустя 17 лет после кончины его по-прежнему помнят и чтут православные ивановцы. Пастырское служение составляло саму суть его жизни, казалось, что он родился для этого. Многие свидетельствуют о чудесах, которые по молитвам этого удивительного священника произошли в их жизни. Для меня лично память протоиерея Николая Винокурова особо дорога;  могу засвидетельствовать, что радость и мир приходили в сердце после общения с ним, что все дела, на которые было его благословение, всегда получались. Думаю, что именно потому так и любили его люди, так и тянулись к нему, что это он первый сумел их </w:t>
      </w:r>
      <w:r>
        <w:rPr>
          <w:rFonts w:cs="Times New Roman" w:ascii="Times New Roman" w:hAnsi="Times New Roman"/>
          <w:b w:val="false"/>
          <w:i/>
          <w:sz w:val="24"/>
          <w:szCs w:val="24"/>
        </w:rPr>
        <w:t>увидеть</w:t>
      </w:r>
      <w:r>
        <w:rPr>
          <w:rFonts w:cs="Times New Roman" w:ascii="Times New Roman" w:hAnsi="Times New Roman"/>
          <w:b w:val="false"/>
          <w:sz w:val="24"/>
          <w:szCs w:val="24"/>
        </w:rPr>
        <w:t>; прежде чем он стал важен для них, они стали для него важны.</w:t>
      </w:r>
      <w:r>
        <w:rPr/>
        <w:t xml:space="preserve"> </w:t>
      </w:r>
    </w:p>
    <w:p>
      <w:pPr>
        <w:pStyle w:val="Heading1"/>
        <w:spacing w:lineRule="auto" w:line="240" w:before="0" w:after="0"/>
        <w:ind w:firstLine="567"/>
        <w:jc w:val="both"/>
        <w:rPr/>
      </w:pPr>
      <w:r>
        <w:rPr>
          <w:rFonts w:cs="Times New Roman" w:ascii="Times New Roman" w:hAnsi="Times New Roman"/>
          <w:b w:val="false"/>
          <w:sz w:val="24"/>
          <w:szCs w:val="24"/>
        </w:rPr>
        <w:t>Николай Романович Коровин – замечательный ученый и педагог, который запомнился мне, в первую очередь, добротой и вниманием к другим людям. Мы познакомились с ним в годы моей учебы на историческом факультете Ивановского государственного университета. Некоторые преподаватели устанавливают между собой и студентами искусственную границу, пытаясь всеми силами доказать, что они обладают таким уровнем подготовки, которого их ученики никогда не достигнут. Николай Романович не только старался научить студентов всему, что знал, но и сам постоянно учился вместе с нами, совершенствуя свой педагогический опыт. Его лекции всегда были интересны, еще более интересным было личное общение.</w:t>
      </w:r>
    </w:p>
    <w:p>
      <w:pPr>
        <w:pStyle w:val="Heading1"/>
        <w:spacing w:lineRule="auto" w:line="240" w:before="0" w:after="0"/>
        <w:ind w:firstLine="567"/>
        <w:jc w:val="both"/>
        <w:rPr/>
      </w:pPr>
      <w:r>
        <w:rPr>
          <w:rFonts w:cs="Times New Roman" w:ascii="Times New Roman" w:hAnsi="Times New Roman"/>
          <w:b w:val="false"/>
          <w:sz w:val="24"/>
          <w:szCs w:val="24"/>
        </w:rPr>
        <w:t>Н.Р. Коровин стал доцентом, а затем профессором университета, имея опыт работы учителем и директором сельской школы, в том числе опыт строительства школьного здания на 320 мест. Его жизненный путь связан с разными регионами России – родился в Липецкой области, в армии служил на Сахалине, высшее образование получил в Воронеже, там же защитил кандидатскую диссертацию. Его докторская диссертация «Рабочий класс в России в 30-е годы ХХ века» была защищена в Московском государственном университете. Преподавал в Тюменском и Ивановском государственном университетах.</w:t>
      </w:r>
    </w:p>
    <w:p>
      <w:pPr>
        <w:pStyle w:val="Heading1"/>
        <w:spacing w:lineRule="auto" w:line="240" w:before="0" w:after="0"/>
        <w:ind w:firstLine="567"/>
        <w:jc w:val="both"/>
        <w:rPr/>
      </w:pPr>
      <w:r>
        <w:rPr>
          <w:rFonts w:cs="Times New Roman" w:ascii="Times New Roman" w:hAnsi="Times New Roman"/>
          <w:b w:val="false"/>
          <w:sz w:val="24"/>
          <w:szCs w:val="24"/>
        </w:rPr>
        <w:t xml:space="preserve">С ИвГУ связан самый продолжительный период работы Н.Р. Коровина – с 1980 года и до 2012, ставшего последним годом его жизни. Он подготовил многих учеников, среди которых два доктора и несколько кандидатов наук. Мы неоднократно встречались с Николаем Романовичем и после окончания мною Ивановского государственного университета. Это человек, от общения с которым в моей памяти остались самые добрые и светлые воспоминания; учитель и ученый, заслуживающий того, чтобы о нем помнили, брали с него пример. </w:t>
      </w:r>
    </w:p>
    <w:p>
      <w:pPr>
        <w:pStyle w:val="Heading1"/>
        <w:spacing w:lineRule="auto" w:line="240" w:before="0" w:after="0"/>
        <w:ind w:firstLine="567"/>
        <w:jc w:val="both"/>
        <w:rPr/>
      </w:pPr>
      <w:r>
        <w:rPr>
          <w:rFonts w:cs="Times New Roman" w:ascii="Times New Roman" w:hAnsi="Times New Roman"/>
          <w:b w:val="false"/>
          <w:sz w:val="24"/>
          <w:szCs w:val="24"/>
        </w:rPr>
        <w:t>Заслуженный работник культуры Российской Федерации, почетный гражданин города Иванова Александр Михайлович Жуковский – человек уникальный не только для Ивановского региона;  таких творческих,  разносторонне одаренных личностей очень немного. Для меня было очень важно, что в течение нескольких лет Александр Михайлович являлся помощником на общественных началах депутата Государственной Думы, консультируя в вопросах законодательного обеспечения государственной культурной политики Российской Федерации.</w:t>
      </w:r>
    </w:p>
    <w:p>
      <w:pPr>
        <w:pStyle w:val="Heading1"/>
        <w:spacing w:lineRule="auto" w:line="240" w:before="0" w:after="0"/>
        <w:ind w:firstLine="567"/>
        <w:jc w:val="both"/>
        <w:rPr/>
      </w:pPr>
      <w:r>
        <w:rPr>
          <w:rFonts w:cs="Times New Roman" w:ascii="Times New Roman" w:hAnsi="Times New Roman"/>
          <w:b w:val="false"/>
          <w:sz w:val="24"/>
          <w:szCs w:val="24"/>
        </w:rPr>
        <w:t xml:space="preserve">Можно сказать, что жизнь А.М. Жуковского была  подвижническим служением культуре и искусству. В первую очередь, здесь нужно назвать его многолетнее плодо-творное руководство образцовым детским коллективом – лауреатом международных и российских конкурсов и фестивалей.    Музыка пробуждает высокие чувства.  А духовная - в исполнении хоровой капеллы Александра Михайловича Жуковского - проникала в каждую клеточку, наполняя душу радостью и величием. </w:t>
      </w:r>
    </w:p>
    <w:p>
      <w:pPr>
        <w:pStyle w:val="Heading1"/>
        <w:spacing w:lineRule="auto" w:line="240" w:before="0" w:after="0"/>
        <w:ind w:firstLine="567"/>
        <w:jc w:val="both"/>
        <w:rPr/>
      </w:pPr>
      <w:r>
        <w:rPr>
          <w:rFonts w:cs="Times New Roman" w:ascii="Times New Roman" w:hAnsi="Times New Roman"/>
          <w:b w:val="false"/>
          <w:sz w:val="24"/>
          <w:szCs w:val="24"/>
        </w:rPr>
        <w:t xml:space="preserve">Творческому коллективу А.М. Жуковского аплодировали во многих уголках России, хоровая капелла получила признание в европейских странах. Но самая большая заслуга Александра Михайловича – в воспитании молодого поколения. За более чем тридцать лет музыкальное, духовное, нравственное становление здесь получили свыше двух тысяч ивановских мальчишек. В репертуаре капеллы – русская и зарубежная классика, духовные песнопения, военные песни, гимны. </w:t>
      </w:r>
    </w:p>
    <w:p>
      <w:pPr>
        <w:pStyle w:val="Heading1"/>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 что сейчас хоровая капелла носит имя того, кто ее создал; та благодарная память, которая сохранилась в сердцах многих не только ивановцев, но и жителей других регионов России, показывает важность и правильность избранного А.М. Жуковским еще в молодости жизненного пути, с которого он никогда не сворачивал, помогая становлению очень многих людей. </w:t>
      </w:r>
    </w:p>
    <w:p>
      <w:pPr>
        <w:pStyle w:val="Heading1"/>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рхиепископ Амвросий, протоиерей Николай Винокуров, Н.Р. Коровин, А.М. Жуковский – казалось бы, настолько разные люди, реализовывавшие свои таланты в столь разных направлениях. Но их объединяло то, с какой преданностью они относились к тому, что избрали делом своей жизни; то, как люди, с которыми их сводила жизнь, менялись в лучшую сторону под их воздействием. </w:t>
      </w:r>
    </w:p>
    <w:p>
      <w:pPr>
        <w:pStyle w:val="Heading1"/>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мять о таких  людях нужна, прежде всего, нам самим; она является залогом нашей   связи  с  ними, преемственности в том добром, чему они посвятили свою жизнь. </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240" w:before="0" w:after="0"/>
        <w:ind w:firstLine="567"/>
        <w:jc w:val="right"/>
        <w:rPr/>
      </w:pPr>
      <w:r>
        <w:rPr/>
        <w:t>©Иванов В.В., 2018</w:t>
      </w:r>
    </w:p>
    <w:p>
      <w:pPr>
        <w:sectPr>
          <w:type w:val="continuous"/>
          <w:pgSz w:w="11906" w:h="16838"/>
          <w:pgMar w:left="1021" w:right="1021" w:gutter="0" w:header="0" w:top="1021" w:footer="0" w:bottom="1021"/>
          <w:cols w:num="2" w:space="454" w:equalWidth="true" w:sep="false"/>
          <w:formProt w:val="false"/>
          <w:textDirection w:val="lrTb"/>
          <w:docGrid w:type="default" w:linePitch="360" w:charSpace="0"/>
        </w:sectPr>
      </w:pPr>
    </w:p>
    <w:p>
      <w:pPr>
        <w:pStyle w:val="Heading1"/>
        <w:spacing w:lineRule="auto" w:line="240" w:before="0" w:after="0"/>
        <w:ind w:firstLine="567"/>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sz w:val="24"/>
          <w:szCs w:val="24"/>
        </w:rPr>
        <w:t xml:space="preserve"> </w:t>
      </w:r>
    </w:p>
    <w:sectPr>
      <w:type w:val="continuous"/>
      <w:pgSz w:w="11906" w:h="16838"/>
      <w:pgMar w:left="1021" w:right="1021"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Nobr">
    <w:name w:val="nobr"/>
    <w:basedOn w:val="Style12"/>
    <w:qFormat/>
    <w:rPr/>
  </w:style>
  <w:style w:type="character" w:styleId="2">
    <w:name w:val="Основной текст 2 Знак"/>
    <w:qFormat/>
    <w:rPr>
      <w:sz w:val="22"/>
      <w:lang w:val="ru-RU" w:bidi="ar-SA"/>
    </w:rPr>
  </w:style>
  <w:style w:type="character" w:styleId="Style13">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pacing w:lineRule="auto" w:line="240" w:before="0" w:after="0"/>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0:17:00Z</dcterms:created>
  <dc:creator>HOME</dc:creator>
  <dc:description/>
  <cp:keywords/>
  <dc:language>en-US</dc:language>
  <cp:lastModifiedBy>Федотов</cp:lastModifiedBy>
  <cp:lastPrinted>2018-03-01T13:39:00Z</cp:lastPrinted>
  <dcterms:modified xsi:type="dcterms:W3CDTF">2018-11-17T10:47:00Z</dcterms:modified>
  <cp:revision>5</cp:revision>
  <dc:subject/>
  <dc:title>Проректору по науке</dc:title>
</cp:coreProperties>
</file>