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drawing>
          <wp:inline distT="0" distB="0" distL="0" distR="0">
            <wp:extent cx="194627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Ю.И. Ерм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реподаватель Ивановского художественного училища им. М. И. Малютина и Ивановского православного боголовского института им.  св. ап. Иоанна Богослова,   изограф, арт-теоретик, лингвист</w:t>
      </w:r>
    </w:p>
    <w:p>
      <w:pPr>
        <w:pStyle w:val="Normal"/>
        <w:spacing w:lineRule="auto" w:line="240" w:before="0" w:after="0"/>
        <w:ind w:firstLine="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рдиограмма эпох в судьбе челове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книге А.А Федотова «Хроники Зверландии»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2722" w:space="510"/>
            <w:col w:w="663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обозначаются общечеловеческие проблемы, которые через аллегорические образы подняты в повести-сказке А.А. Федотова «Хроники Зверланд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«Хроники Зверландии», книга, читатель, пис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в эту книгу в третий раз,  невольно ловишь  себя на мысли, что каждый раз впечатление от нее усиливается, кристаллизуется и становится совершенно другим. Не то чтобы книга стала восприниматься  уж совсем по-новому, просто начинают доминировать совсем другие  размышления, которые принципиально отличаются и  от первого впечатления, и от второго, которое казалось как бы окончательным и не подлежащим развитию. Так думалось из-за предположения совершенно законного: книга эта – вещь независимая во всех смыслах – от всего и от всех, и, конечно же, от конъюнктуры момента. Ан нет! Жизнь уже в который раз подтверждает парадоксальный факт: литература, имеющая своим адресатом строго определенную читательскую аудиторию,  со  специфическим образом внутренней и внешней культуры, с обязательной  - хотя бы ликбезовской грамотностью в области христианства и с текстом Священного Писания, вдруг становится, и не в первый раз, самой адекватной и точной картиной современного мира с его реальной и мифологической историей, с  взлетом и крушением идеалов и «идеалов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тот, кто взял в руки эту книгу, требующую к себе человечного внимания и непридуманного  соучастия, и прочитал ее,  не торопясь и не отвлекаясь ни на какие позывы к важному и неотложному делу. Для тех, кто привык задумываться всерьез и надолго о происходящем вокруг, здесь есть все, чего просит сердце и требует совесть. «Хроники Зверландии»  определены автором как сказка. Если  честно: и от  первого, и от  последующих чтений ни разу не пришло в голову, что это то, что мы привыкли называть сказкой. В ней есть все признаки именно такого жанра, но не они  определяют суть книги. Да стоит ли называть точно и терминологически отчетливо специфику такого  произведения, автор которого меньше всего думает о соблюдении однолинейной литературной стройности и о канонических рамках написанного. Думается, что в основе книги лежит, прежде всего,  мировоззренческое духовное состояние, прожитое неоднократно,  и дошедшее до некричащего, но стойкого и неистребимого мироощущения. Оно,  которое, как внутренняя молитва, не заслоняет ничего, что приходится делать самому или слышать от других.  Прозрение писателя-человека, которое сложилось не из интеллектуально-логических интерпретаций и даже не из индивидуального осмысления истории, а из цельного человеческого опыта, в своей основе сугубо личностного и скрытого от всех других.  В нем работают не принципы писательского профессионализма, а самые глубокие и загадочные, еще не названные  человеческие возможности постижения мира во всей его неоднозначности,  иррациональности и полн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й критик найдет в этой книге все, что тешит душу литературоведа, достойное и дифирамбов, и порицания. Но думается, что «Хроники», как и другие  произведения этого автора, не укладываются в схему привычного литературного анализа, потому что написаны автором другого творческого поколения, которое не выдумывает и не сочиняет ничего, даже если и именует свое детище сказкой. Строго говоря, произведения А.А. Федотова в какой-то мере укладываются в понятие  «нелитературная литература».  Она, номинально оставаясь в рамках словесности, работает по более сложным и адекватным бытию творческим законам, подчиненным безусловному нравственному императиву, который  зависит не от законнических  предписаний, но  целиком от сердечного разума и свободной воли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в целом и в деталях вызывает массу псевдотождественых иллюзий, аллюзий и аналогий из самых разных уголков исторического и культурного пространства  человечества и нашей родной-преродной родины. Почти назойливо напрашиваются параллели с прошедшим и настоящим   великой и несчастной страны, с которыми не всегда соглашаешься, а иногда внутренне резко споришь. Но всегда обнаруживаешь в коллизиях, кажущихся наивными и упрощенными,  нечто несравненно более емкое, чем их первый внешний броский фабульный контур.  Но это не мешает еще раз воочию проживать историю, которую по совести всякому неравнодушному читателю и не читателю положено неоднократно пропустить через свою душу.  Чтобы судьба  страны и всего  активного человечества предстала  перед сознанием уже не как текст, который  можно убрать на полку, забыв о том, что в нем, а как сама реальность, сконцентрированная в притчах, фантастических  и казусных ситуациях. Поэтому  книга представляется скорее кодексом чести неравнодушной человеческой души, чем занимательным чт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я в третий раз,  больше думаешь не о Спасителе и его трагической человеческой  биографии, а о народе и его судьбе. Точнее, о том, кого принято называть народом в самых разных ситуациях. О том, что понятия  «толпа»,  «масса»,  «быдло» и «народ» почти всегда намеренно и искусственно смешиваются в разных пропорциях, не давая кристаллизироваться ни одному из составляющих и занять свое надлежащее место в иерархии человеческих ценностей и уже творить нечто или как народ, или как не отвечающий ни за что охлос. Книга исключительно точно и широко показывает все прошлые и будущие срывы всех и вся, опирающихся на грех в своей сиюминутной и долгожизненной практике. Или на том, что маскируется под добродетель совсем непростыми и нерасшифрованными методами. Книга дидактична и в лучшем смысле педагогически выверена, но совершенно лишена и малейшей тени морализаторства. Такое взаимосочетание как бы противоположных свойств является одним из художественных парадоксов  Алексея Александровича Федотова, способного объединить интеллект ученого с глубочайшей духовной культурой через личный жизненный опыт. И оставаясь,  безусловно,  именно писателем, он поднимает планку этого звания до высоких  философско-мировоззренческих человеческих требований к самому себе. И к достойному читателю. Вынуждая переживших  бездну горя и привыкших переносить любую боль, плакать, читая «Хроники Зверландии», и не стыдиться своих слез. И надеяться на реальное добро и счастье в судьбе своих потом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такова, что ее не хочется обсуждать со  случайным «единомышленником» или с тем, кто абстрактно и активно интересуется литературой вообще, независимо от ее герменевтического стержня. Ее можно от души и всерьез дать прочитать любимому человеку, которого знаешь не хуже себя, и  которому желаешь только добра. Добра не в переносном или временном смысле. Добра навсегда. Дать неназойливо, так, что ему станет понятным то молчание  или спартанское немногословие, которое необходимо сопровождает  характеристику этого ясного и мужественного  печатного раритета. Раритета  как  самого необычного честностью и глубиной текста,  который навевает все, что есть в человеке, способном к сопереживанию выше бытового уровня: грусть,  радость, надежду, гнев, слезы, смех и глубокую печаль сердечного пок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частливого и умного чтения всем!!! Автора – храни Господь!!! И дальнейшего ему творчества.</w:t>
      </w:r>
    </w:p>
    <w:p>
      <w:pPr>
        <w:pStyle w:val="Normal"/>
        <w:spacing w:lineRule="auto" w:line="240" w:before="0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©Ермилов Ю.И., 2018</w:t>
      </w:r>
    </w:p>
    <w:sectPr>
      <w:type w:val="continuous"/>
      <w:pgSz w:w="11906" w:h="16838"/>
      <w:pgMar w:left="1021" w:right="1021" w:gutter="0" w:header="0" w:top="1021" w:footer="0" w:bottom="1021"/>
      <w:cols w:num="2" w:space="454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8:00Z</dcterms:created>
  <dc:creator>Асер</dc:creator>
  <dc:description/>
  <cp:keywords/>
  <dc:language>en-US</dc:language>
  <cp:lastModifiedBy>Федотов</cp:lastModifiedBy>
  <dcterms:modified xsi:type="dcterms:W3CDTF">2018-11-17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