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1746885" cy="216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А. Федот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ный редактор научного журнала «На пути к гражданскому обществу», доктор исторических наук, профессор Ивановского филиала ЧОУ ВО «Институт управления»</w:t>
      </w:r>
    </w:p>
    <w:p>
      <w:pPr>
        <w:pStyle w:val="Normal"/>
        <w:suppressAutoHyphens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Normal"/>
        <w:suppressAutoHyphens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zh-CN"/>
        </w:rPr>
        <w:t xml:space="preserve">Государство и гражданское </w:t>
      </w:r>
    </w:p>
    <w:p>
      <w:pPr>
        <w:pStyle w:val="Normal"/>
        <w:suppressAutoHyphens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zh-CN"/>
        </w:rPr>
        <w:t>общество – некоторые оценки  мыслителей прошл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720" w:top="1021" w:footer="720" w:bottom="1021"/>
          <w:pgNumType w:fmt="decimal"/>
          <w:cols w:num="2" w:equalWidth="false" w:sep="false">
            <w:col w:w="3402" w:space="708"/>
            <w:col w:w="575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  <w:t>Гражданское общество – модный сегодня термин. Те, кто его используют, часто имеют в виду лишь  представления, которые были сформированы французскими философами, идеи которых готовили почву для Французской буржуазной революции конца 18 века.  Впрочем, и эти мыслители относились к тому, что они считали гражданским обществом, более чем сдержанно.  «Первый, кто, огородив участок земли, придумал заявить: “Это мое!” и нашел людей достаточно простодушных, чтобы тому поверить, был подлинным основателем гражданского общества. От скольких преступлений, войн, убийств, несчастий и ужасов уберег бы род человеческий тот, кто, выдернув колья или засыпав ров, крикнул бы себе подобным: “Остерегитесь слушать этого обманщика; вы погибли, если забудете, что плоды земли - для всех, а сама она - ничья!”», - писал Жан-Жак Руссо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  <w:t>По мнению английского философа Джона Локка «Гражданское общество – это общество политическое, то есть общественная сфера, в которой государство имеет свои интересы». Но немецкие философы шли дальше, они оценивали государство, как сферу, где гражданское общество имеет свои интересы, причем государство, по мнению некоторых из них, является вторичным и производным от гражданского общества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  <w:t xml:space="preserve">Карл Маркс писал, что «...гражданское общество - сфера материальной, экономической жизни и деятельности людей. Именно оно является первичным по отношению к государству, гражданская жизнь как сумма разнообразных интересов скрепляет государство». «В гражданском обществе каждый для себя - цель, все другие для него ничто. Но без соотношения с другими он не может достигнуть всего объема своих целей &lt;...&gt; Гражданское общество дает нам пример как необычайной роскоши, излишеств, так и пример нищеты, и их общую черту физического и нравственного вырождения»,  - такова была оценка Георга  Гегеля, по мнению которого гражданское общество всего лишь  «связующее звено, находящееся между разрозненными индивидами и государством как высшей формы человеческой организации».  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  <w:t xml:space="preserve">В советских школьных учебниках писали, что человечество в своем развитии проходит определенные стадии общественно-экономических формаций. По словам Ф. Энгельса «недоставало учреждения, которое увековечило бы не только начинающееся разделение общества на классы, но и право имущего класса на эксплуатацию неимущего и господство первого над последним. И такое учреждение появилось. Было изобретено государство»; «…в действительности же государство есть не что иное, как машина для подавления одного класса другим, и в демократической республике ничуть не меньше, чем в монархии».  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  <w:t>В данном контексте большой интерес представляют слова Президента США Теодора Рузвельта: «За явным правительством всегда стоит незримое правительство, не обязанное народу ничем и не признающее перед ним своей ответственности. Разрушить это незримое правительство, вскрыть этот нечестивый союз между развращенным бизнесом и коррумпированной политикой – первая задача государственного деятеля»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  <w:t xml:space="preserve">По мнению Иммануила Канта «для человечества величайшей проблемой, разрешить которую его вынуждает природа, является достижение всеобщего правового гражданского общества». Великий философ считал, что человек все должен создавать собственными силами и нести за это ответственность. История показывает, что при всей кажущейся отвелеченности и нереализуемости идеалистических целей, без их постановки положительное развитие государства и общества невозможны. И она показывает также, как по разному воспринималось гражданское общество в истории - от института, противостоящего государству, до института, из которого государство и выросло, и которому оно и обязано наиболее негативными аспектами своей неофициальной деятельности..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©Федотов А.А., 2018</w:t>
      </w:r>
    </w:p>
    <w:p>
      <w:pPr>
        <w:pStyle w:val="Normal"/>
        <w:spacing w:lineRule="atLeast" w:line="10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021" w:right="1021" w:gutter="0" w:header="720" w:top="1021" w:footer="720" w:bottom="102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Characters">
    <w:name w:val="WW-Footnote Characters"/>
    <w:qFormat/>
    <w:rPr/>
  </w:style>
  <w:style w:type="character" w:styleId="FootnoteCharacters">
    <w:name w:val="Footnote Characters"/>
    <w:qFormat/>
    <w:rPr/>
  </w:style>
  <w:style w:type="character" w:styleId="Style1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7:00Z</dcterms:created>
  <dc:creator>Куцко</dc:creator>
  <dc:description/>
  <cp:keywords/>
  <dc:language>en-US</dc:language>
  <cp:lastModifiedBy>Федотов</cp:lastModifiedBy>
  <dcterms:modified xsi:type="dcterms:W3CDTF">2019-01-1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