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КОНОМИК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5953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.Ю. Иванов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цент кафедры менеджмента и государственного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вановского филиала ЧОУ ВО  «Институт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туризма в Ивановской области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cols w:num="2" w:equalWidth="false" w:sep="false">
            <w:col w:w="3119" w:space="454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В представленной статье регион определяется как сложная социально-экономическая система, выполняющая ряд социальных функций. Туристско-экскурсионное обслуживание включается в состав платных услуг населению, оказываемых из личных доходов. Выполнен статистический анализ деятельности туристических фирм Ивановской области за 2017 год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Ключевые слова: региональная социальная политика; социальная сфера региона; социальная инфраструктура; туризм – отрасль экономики; туроператорская  и турагентская  деятельност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Социально-экономическое развитие страны не может успешно осуществляться без интеграции регионов в единое макроэкономическое и социальное пространство, с одной стороны, и без самостоятельного формирования и реализации субъектами РФ социальной политики в своем регионе – с другой.</w:t>
      </w:r>
    </w:p>
    <w:p>
      <w:pPr>
        <w:pStyle w:val="Normal"/>
        <w:ind w:firstLine="567"/>
        <w:jc w:val="both"/>
        <w:rPr/>
      </w:pPr>
      <w:r>
        <w:rPr/>
        <w:t>В регионах разрабатываются концепции и программы социально-экономического развития, социальные разделы планов развития районов, городов и населенных пунктов. Социальная сфера региона определяется как комплексная система, состоящая из двух взаимосвязанных составляющих подсистем: социальной структуры общества и условий жизнедеятельности, включающих в себя в качестве достаточно самостоятельного компонента социальную инфраструктуру;  часть социально-трудовой сферы, включающая отрасли социально-культурного комплекса – образование, здравоохранение, культуру, спорт, физкультуру, туризм, санаторно-курортное дело, жилищно-коммунальное хозяйство [1].</w:t>
      </w:r>
    </w:p>
    <w:p>
      <w:pPr>
        <w:pStyle w:val="Normal"/>
        <w:ind w:firstLine="567"/>
        <w:jc w:val="both"/>
        <w:rPr/>
      </w:pPr>
      <w:r>
        <w:rPr/>
        <w:t>Правительством Ивановской области разработана Стратегия развития туризма, основными задачами в которой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тановление индустрии туризма в качестве доходной отрасли эконом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довлетворение спроса потребителей на туристско-рекреационные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хранение и возрождение культурно-исторического и природного</w:t>
      </w:r>
    </w:p>
    <w:p>
      <w:pPr>
        <w:pStyle w:val="Normal"/>
        <w:jc w:val="both"/>
        <w:rPr/>
      </w:pPr>
      <w:r>
        <w:rPr/>
        <w:t>наследия Иванов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ние инфраструктуры туризма, создание сбалансированного рынка туристических услуг на основе развития внутреннего и въездного туризм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ние новых рабочих мес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величение пополняемости бюджетов всех уровн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нвентаризация имущественного комплекса и рекреационных зон  Ивановской области.</w:t>
      </w:r>
    </w:p>
    <w:p>
      <w:pPr>
        <w:pStyle w:val="Normal"/>
        <w:ind w:firstLine="567"/>
        <w:jc w:val="both"/>
        <w:rPr/>
      </w:pPr>
      <w:r>
        <w:rPr/>
        <w:t>В разработанной Стратегии развития туризма в Ивановской области дается характеристика образа Ивановской области в плане туризма – это природный потенциал, лечебно-оздоровительный и рекреационный потенциал, историческое своеобразие, возможности для паломничества, музейный потенциал и художественные промыслы, охота и рыбалка, архитектурное наследие, возможности для конференц-туризма. В Стратегии поставлена задача превращения Ивановской области в крупный туристический регион – под эффективным управлением Администрации области.</w:t>
      </w:r>
    </w:p>
    <w:p>
      <w:pPr>
        <w:pStyle w:val="Normal"/>
        <w:ind w:firstLine="567"/>
        <w:jc w:val="both"/>
        <w:rPr/>
      </w:pPr>
      <w:r>
        <w:rPr/>
        <w:t>Современная наука рассматривает туризм как сложную социально-экономическую систему. Туризм – это отрасль экономики непроизводственной сферы, предприятия которой удовлетворяют потребностям туристов в материальных и нематериальных услугах, основная функция которого – обеспечить человека полноценным и рациональным отдыхом.</w:t>
      </w:r>
    </w:p>
    <w:p>
      <w:pPr>
        <w:pStyle w:val="Normal"/>
        <w:ind w:firstLine="567"/>
        <w:jc w:val="both"/>
        <w:rPr/>
      </w:pPr>
      <w:r>
        <w:rPr/>
        <w:t>Потребление в туризме определяется как стоимость туристических продуктов (товаров и услуг), используемых для непосредственного удовлетворения потребностей туриста или экскурсанта. Сюда относятся расходы потребителя на пакет услуг (турпродукта) или отдельные расходы на размещение, питание и напитки, транспорт, досуг, отдых, культурные, спортивные, экскурсионные и другие мероприятия, а также на покупки в месте пребывания и прочие расходы [2].</w:t>
      </w:r>
    </w:p>
    <w:p>
      <w:pPr>
        <w:pStyle w:val="Normal"/>
        <w:ind w:firstLine="567"/>
        <w:jc w:val="both"/>
        <w:rPr/>
      </w:pPr>
      <w:r>
        <w:rPr/>
        <w:t>В статистике туризма ежегодно проводится обследование юридических лиц,  индивидуальных предпринимателей и других хозяйствующих субъектов, занимающихся туроператорской и турагентской деятельностью.</w:t>
      </w:r>
    </w:p>
    <w:p>
      <w:pPr>
        <w:pStyle w:val="Normal"/>
        <w:ind w:firstLine="567"/>
        <w:jc w:val="both"/>
        <w:rPr/>
      </w:pPr>
      <w:r>
        <w:rPr/>
        <w:t>В Ивановской области в 2017 году данные виды деятельности осуществляли 135 организаций, из них 83% или 113 составляли турагентства. Типовая структура турфирм в 2017 году не изменилась. Как и в прошлые годы на рынке туристских услуг основную долю занимают микропредприятия. Они представляют около 73% от всех хозяйствующих субъектов в туристическом бизнесе [3].</w:t>
      </w:r>
    </w:p>
    <w:p>
      <w:pPr>
        <w:pStyle w:val="Normal"/>
        <w:ind w:firstLine="567"/>
        <w:jc w:val="both"/>
        <w:rPr/>
      </w:pPr>
      <w:r>
        <w:rPr/>
        <w:t>Средняя численность работников, занятых туристической деятельностью (без внешних совместителей и работников несписочного состава) составила 329 человек, из них 80% - женщины.</w:t>
      </w:r>
    </w:p>
    <w:p>
      <w:pPr>
        <w:pStyle w:val="Normal"/>
        <w:ind w:firstLine="567"/>
        <w:jc w:val="both"/>
        <w:rPr/>
      </w:pPr>
      <w:r>
        <w:rPr/>
        <w:t>От реализации  12050 турпакетов населению поступило 319,6 млн. руб. (за минусом налога на добавленную стоимость, акцизов и аналогичных платежей). Турфирмы Ивановской области в 2017 году перечислили 106,8 млн. руб. поставщикам туристического продукта за услуги, оказанные на территории РФ.</w:t>
      </w:r>
    </w:p>
    <w:p>
      <w:pPr>
        <w:pStyle w:val="Normal"/>
        <w:ind w:firstLine="567"/>
        <w:jc w:val="both"/>
        <w:rPr/>
      </w:pPr>
      <w:r>
        <w:rPr/>
        <w:t>Наибольший процент в структуре расходов туристических организаций занимают затраты по размещению туристов (33,6%), транспортные услуги (30,2%), услуги общественного питания (14%). Средняя стоимость турпакета за границу составила 71,4 тыс. руб., по территории России -40,1 тыс.руб. Отдых за границей предпочли 16027 чел., в России отдохнуло 13687 жителей области.</w:t>
      </w:r>
    </w:p>
    <w:p>
      <w:pPr>
        <w:pStyle w:val="Normal"/>
        <w:ind w:firstLine="567"/>
        <w:jc w:val="both"/>
        <w:rPr/>
      </w:pPr>
      <w:r>
        <w:rPr/>
        <w:t>Анализ выездного потока по турфирмам показывает, что наибольшей популярностью у туристов Ивановской области и соседних с ней областей, пользуются такие страны как: Турция, Таиланд и Кипр [3].</w:t>
      </w:r>
    </w:p>
    <w:p>
      <w:pPr>
        <w:pStyle w:val="Normal"/>
        <w:ind w:firstLine="567"/>
        <w:jc w:val="both"/>
        <w:rPr/>
      </w:pPr>
      <w:r>
        <w:rPr/>
        <w:t>Расширяются и туристические предпочтения граждан, все большее количество посещений приходится на страны, где пляжный отдых можно совместить с интересными экскурсиями, отдыхом на курортах с лечением. В Ивановской области из общего числа туристов 46% в 2017 году отдохнуло на территории России. В Краснодарский край было отправлено из Ивановской области наибольшее количество отдыхающих – 6033 человек. Разнообразные туры  по г. Санкт-Петербургу посетили 993 чел., Республике Татарстан – 989 чел., Республике Крым – 811 чел., г. Москве – 225 чел. Также одним из самых популярных межрегиональных экскурсионных маршрутов по древним историческим городам является Золотое кольцо России, это туры востребованы в любое время года и по настоящее время вызывают неизменный интерес.</w:t>
      </w:r>
    </w:p>
    <w:p>
      <w:pPr>
        <w:pStyle w:val="Normal"/>
        <w:ind w:firstLine="567"/>
        <w:jc w:val="both"/>
        <w:rPr/>
      </w:pPr>
      <w:r>
        <w:rPr/>
        <w:t>Ивановская область обладает благоприятной экологической средой. Микроклимат лесных и лиственных массивов, воды минеральных источников, пляжи озер определили курортную зону в Ивановской области. Санаторно – оздоровительные услуги в Ивановской области оказывают санатории «Зеленый городок», «Решма», «Оболсуново», санаторий имени Станко и другие. Численность обслуженных там лиц за год составило 68650 чел. Для любителей активного отдыха на территории области расположено 10 баз отдыха, где отдохнуло 7532 человека.</w:t>
      </w:r>
    </w:p>
    <w:p>
      <w:pPr>
        <w:pStyle w:val="Normal"/>
        <w:ind w:firstLine="567"/>
        <w:jc w:val="both"/>
        <w:rPr/>
      </w:pPr>
      <w:r>
        <w:rPr/>
        <w:t>Анализируя данные об общем количестве отправленных туристов по регионам Центрального федерального округа, можно отметить, что больше всего отдых на территории России предпочитают клиенты турфирм Калужской области (81% от общего числа туристов), а клиенты турфирм г. Москвы преимущественно выбирают отдых за рубежом. Если сравнивать потоки туристов выезжающих из разных регионов ЦФО (исключив г. Москву и Московскую область), то можно отметить, что они не связаны с различиями в численности населения и не связаны с различиями в уровне среднедушевых доходов населения. Лидерами по числу выездов  туристов за рубеж являются территориально близкие к столице Ярославская, Тверская, Рязанская и Владимирская области [3].</w:t>
      </w:r>
    </w:p>
    <w:p>
      <w:pPr>
        <w:pStyle w:val="Normal"/>
        <w:ind w:firstLine="567"/>
        <w:jc w:val="both"/>
        <w:rPr/>
      </w:pPr>
      <w:r>
        <w:rPr/>
        <w:t>Средняя стоимость реализованного турпакета различается по регионам: дорогой турпакет в Тамбовской области, самый дешевый – в Костромской.</w:t>
      </w:r>
    </w:p>
    <w:p>
      <w:pPr>
        <w:pStyle w:val="Normal"/>
        <w:ind w:firstLine="567"/>
        <w:jc w:val="both"/>
        <w:rPr/>
      </w:pPr>
      <w:r>
        <w:rPr/>
        <w:t>В последние годы наблюдается увеличение количества туристических фирм Ивановской области, что доказывает востребованность туристических услуг, расширяется география потоков, растет заинтересованность в посещении экзотических и дорогих по стоимости курортов, таких как Исландия, Мексика, Перу, Чили, Шри-Ланка и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иблиографический список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Берендеева А.Б. Социальная политика региона. Учеб. пособие. Изд.ИвГУ,2016</w:t>
      </w:r>
    </w:p>
    <w:p>
      <w:pPr>
        <w:pStyle w:val="Normal"/>
        <w:jc w:val="both"/>
        <w:rPr/>
      </w:pPr>
      <w:r>
        <w:rPr/>
        <w:t>2.Милованов Д.И. Муниципальная статистика. Учеб. пособие. СПб.:Питер,2009</w:t>
      </w:r>
    </w:p>
    <w:p>
      <w:pPr>
        <w:pStyle w:val="Normal"/>
        <w:jc w:val="both"/>
        <w:rPr/>
      </w:pPr>
      <w:r>
        <w:rPr/>
        <w:t xml:space="preserve">3.Статистический сборник. Социальное положение и уровень жизни населения Ивановской области. Ивановостат-Иваново, 2017.  </w:t>
      </w:r>
    </w:p>
    <w:p>
      <w:pPr>
        <w:pStyle w:val="Normal"/>
        <w:jc w:val="right"/>
        <w:rPr>
          <w:i/>
          <w:i/>
        </w:rPr>
      </w:pPr>
      <w:r>
        <w:rPr>
          <w:i/>
        </w:rPr>
        <w:t>©Иванова Н.Ю., 201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7" w:right="907" w:gutter="0" w:header="0" w:top="907" w:footer="0" w:bottom="90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25:00Z</dcterms:created>
  <dc:creator>User</dc:creator>
  <dc:description/>
  <cp:keywords/>
  <dc:language>en-US</dc:language>
  <cp:lastModifiedBy>Федотов</cp:lastModifiedBy>
  <cp:lastPrinted>2004-01-01T08:08:00Z</cp:lastPrinted>
  <dcterms:modified xsi:type="dcterms:W3CDTF">2019-02-21T05:34:00Z</dcterms:modified>
  <cp:revision>3</cp:revision>
  <dc:subject/>
  <dc:title>Развитие туризма в Ивановской области</dc:title>
</cp:coreProperties>
</file>