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К 372.85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 ПО ПОВЫШЕНИЮ КАЧЕСТВА И РЕЗУЛЬТАТИВНОСТИ ПРЕПОДАВАНИЯ УЧЕБНОГО ПРЕДМЕТА 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 Мирзаева, И.Ю. Иванова, И.В. Кривоп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нотац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ратегическими направлениями совершенствования математической подготовки учащихся предложена трехкомпонентная модель системы соответствующих мероприятий. Выделены, в частности, две подсистемы «Развитие профессиональных компетенций педагога-предметника» » и «Информационно-образовательное ресурсное обеспечение». Приведен перечень мероприятий, проведенных Тамбовским областным институтом повышения квалификации работников образования в рамках реализации данной мод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 совершенствование математической подготовки, Научно-методическое сопровождение, реализация мо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tLeast" w:line="264" w:before="0" w:after="6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Стратегические направления совершенствования математической подготовки учащихся определены Концепцией развития математического образования в Российской Федерацией, принятой р</w:t>
      </w:r>
      <w:r>
        <w:rPr>
          <w:rFonts w:cs="PT Serif;Times New Roman" w:ascii="PT Serif;Times New Roman" w:hAnsi="PT Serif;Times New Roman"/>
          <w:b w:val="false"/>
          <w:bCs w:val="false"/>
          <w:sz w:val="28"/>
          <w:szCs w:val="28"/>
        </w:rPr>
        <w:t>аспоряжени</w:t>
      </w:r>
      <w:r>
        <w:rPr>
          <w:b w:val="false"/>
          <w:bCs w:val="false"/>
          <w:sz w:val="28"/>
          <w:szCs w:val="28"/>
        </w:rPr>
        <w:t>ем</w:t>
      </w:r>
      <w:r>
        <w:rPr>
          <w:rFonts w:cs="PT Serif;Times New Roman" w:ascii="PT Serif;Times New Roman" w:hAnsi="PT Serif;Times New Roman"/>
          <w:b w:val="false"/>
          <w:bCs w:val="false"/>
          <w:sz w:val="28"/>
          <w:szCs w:val="28"/>
        </w:rPr>
        <w:t xml:space="preserve"> Правительства Российской Федерации от 24 декабря 2013 г.</w:t>
      </w:r>
      <w:r>
        <w:rPr>
          <w:b w:val="false"/>
          <w:bCs w:val="false"/>
          <w:sz w:val="28"/>
          <w:szCs w:val="28"/>
        </w:rPr>
        <w:t xml:space="preserve"> Необходимость проведения соответствующих мероприятий наиболее емко выражена в тезисе: «</w:t>
      </w:r>
      <w:r>
        <w:rPr>
          <w:b w:val="false"/>
          <w:sz w:val="28"/>
          <w:szCs w:val="28"/>
        </w:rPr>
        <w:t xml:space="preserve">изучение и преподавание математики, с одной стороны, обеспечивают готовность учащихся к применению математики в других областях, с другой стороны, имеют системообразующую функцию, существенно влияют на интеллектуальную готовность школьников и студентов к обучению, а также на содержание и преподавание других предметов».   </w:t>
      </w:r>
    </w:p>
    <w:p>
      <w:pPr>
        <w:pStyle w:val="Heading1"/>
        <w:spacing w:lineRule="atLeast" w:line="264" w:before="0" w:after="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 Трехкомпонентная модель.</w:t>
      </w:r>
      <w:r>
        <w:rPr>
          <w:b w:val="false"/>
          <w:sz w:val="28"/>
          <w:szCs w:val="28"/>
        </w:rPr>
        <w:t xml:space="preserve">      Исходя из вышеизложенного, мы предлагаем следующую модель системы мероприятий по повышению качества и результативности преподавания учебного предмета «Математика».</w:t>
      </w:r>
    </w:p>
    <w:p>
      <w:pPr>
        <w:pStyle w:val="Heading1"/>
        <w:spacing w:lineRule="atLeast" w:line="264" w:before="0" w:after="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</w:t>
      </w:r>
      <w:r>
        <w:rPr>
          <w:b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>Мотивационный компонент.</w:t>
      </w:r>
    </w:p>
    <w:p>
      <w:pPr>
        <w:pStyle w:val="Heading1"/>
        <w:spacing w:lineRule="atLeast" w:line="264" w:before="0" w:after="60"/>
        <w:jc w:val="both"/>
        <w:rPr/>
      </w:pPr>
      <w:r>
        <w:rPr>
          <w:b w:val="false"/>
          <w:sz w:val="28"/>
          <w:szCs w:val="28"/>
        </w:rPr>
        <w:t>1)Издание популярной математической литературы и пополнение библиотек образовательных учреждений уже имеющейся литературо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) Привлечение ведущих специалистов – математиков  и педагогов – к соответствующей работе с массовой аудиторией; в частности, организация математических лекториев (лекции для учащихся и родителей как   ответ на вопрос «зачем следует изучать математику»). </w:t>
      </w:r>
    </w:p>
    <w:p>
      <w:pPr>
        <w:pStyle w:val="Heading1"/>
        <w:spacing w:lineRule="atLeast" w:line="264" w:before="0" w:after="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)Использование  </w:t>
      </w:r>
      <w:r>
        <w:rPr>
          <w:b w:val="false"/>
          <w:sz w:val="28"/>
          <w:szCs w:val="28"/>
          <w:lang w:val="en-US"/>
        </w:rPr>
        <w:t>IT</w:t>
      </w:r>
      <w:r>
        <w:rPr>
          <w:b w:val="false"/>
          <w:sz w:val="28"/>
          <w:szCs w:val="28"/>
        </w:rPr>
        <w:t xml:space="preserve"> – ресурсов (в том числе интернет-ресурсов): обучающие  математические игры, видиоуроки с анимационными эффектами и др.</w:t>
      </w:r>
    </w:p>
    <w:p>
      <w:pPr>
        <w:pStyle w:val="Heading1"/>
        <w:spacing w:lineRule="atLeast" w:line="264" w:before="0" w:after="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Формирование регионального банка заданий прикладного и практического содержания, активное использование на уроках открытого банка ЕГЭ (http://mathege.ru/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Развитие системы математических конкурсов и олимпиад, летних и зимних школ для детей с высокой мотивацией к мате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>6) Обеспечение свободного  доступа всех желающих  школьников к электронным учебным и научным ресурсам библиотек вуз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онный компон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Разработка предложений к примерной образовательной программе по математике (базовый и профильный уров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работы с отстающими учащимися, в том числе использование инструментов автоматизированного мониторинга и преодоления индивидуальных трудностей обучения (адаптивные тесты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>3) Предоставление школами дополнительных образовательных услуг в области математики для отстающих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4) Чтение высокопрофессиональными педагогами-математиками лекций по темам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звитие системы профессиональных  конкурсов  учителей математики, обобщение и распространение передового опыта, проведение мастер-классов и т.п.</w:t>
      </w:r>
    </w:p>
    <w:p>
      <w:pPr>
        <w:pStyle w:val="Style14"/>
        <w:shd w:fill="FFFFFF" w:val="clear"/>
        <w:spacing w:lineRule="atLeast" w:line="202" w:before="0" w:after="0"/>
        <w:jc w:val="both"/>
        <w:rPr/>
      </w:pPr>
      <w:r>
        <w:rPr>
          <w:sz w:val="28"/>
          <w:szCs w:val="28"/>
        </w:rPr>
        <w:t>6) Создание творческих объединений учителей по направлениям «математика-естественнонаучные дисциплины», «математика – гуманитарные дисциплины» с целью реализации межпредметных связей и усиления прикладной направленности курса матема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b/>
          <w:i/>
          <w:sz w:val="28"/>
          <w:szCs w:val="28"/>
        </w:rPr>
        <w:t xml:space="preserve"> Научно-методическое сопровождение процесса совершенствования математическ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ключение в программы повышения квалификации и переподготовки учителей модулей, связанных с информационными технологиями и образовательными ресурсами ново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) Разработка специальной уровневой программы подготовки к ЕГЭ по математике дл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слабой математической подготов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ешно осваивающих базовый компонент образовате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 высокой мотивацией к обучению мате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>3)Организация (в рамках дополнительных образовательных услуг, оказываемых учреждениями повышения квалификации) для учителей семинаров-тренингов по решению задач высокого уровня сло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) Организация системы дистанционного консультирования учителей по проблемным вопросам мате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>5) Обеспечение  научно-методического сопровождения (монографии, статьи) процесса разработки учебных материалов.</w:t>
      </w:r>
    </w:p>
    <w:p>
      <w:pPr>
        <w:pStyle w:val="Style14"/>
        <w:shd w:fill="FFFFFF" w:val="clear"/>
        <w:spacing w:lineRule="atLeast" w:line="202" w:before="0" w:after="0"/>
        <w:jc w:val="both"/>
        <w:rPr/>
      </w:pPr>
      <w:r>
        <w:rPr>
          <w:sz w:val="28"/>
          <w:szCs w:val="28"/>
        </w:rPr>
        <w:t xml:space="preserve">6) Организация разработки и чтения новых математических курсов, содержание которых вводит учителя в круг современных математических идей. </w:t>
      </w:r>
    </w:p>
    <w:p>
      <w:pPr>
        <w:pStyle w:val="Style14"/>
        <w:shd w:fill="FFFFFF" w:val="clear"/>
        <w:spacing w:lineRule="atLeast" w:line="2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работы по развитию предметных компетенций педагогов в связи с инновационными процессами в обще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еализация модели.</w:t>
      </w:r>
      <w:r>
        <w:rPr>
          <w:sz w:val="28"/>
          <w:szCs w:val="28"/>
        </w:rPr>
        <w:t xml:space="preserve">       Предложенная модель с 2013 г. успешно реализуется кафедрой общеобразовательных дисципл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мбовского областного государственного образовательного автономного учреждения дополнительного профессионального образования «Институт повышения квалификации работников образования». По нашему мнению, результативность мероприятий в значительной степени может быть обеспечена совместными усилиями кафедры и регионального УМО в области общего образования. Так, в рамках взаимодействия с предметной секцией «Математика и информатика»   были была разработана система соответствующих мероприятий. Приведем перечень компонентов следующих двух подсистем.</w:t>
      </w:r>
    </w:p>
    <w:p>
      <w:pPr>
        <w:pStyle w:val="Style14"/>
        <w:shd w:fill="FFFFFF" w:val="clear"/>
        <w:spacing w:lineRule="atLeast" w:line="20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b/>
          <w:i/>
          <w:sz w:val="28"/>
          <w:szCs w:val="28"/>
        </w:rPr>
        <w:t xml:space="preserve"> Подсистема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Развитие профессиональных компетенций педагога-предметника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. Анкетирование педагогов-предметников  с целью диагностики образовательных потребностей и профессиональных дефицитов в контексте реализации ФГОС и Концепции развития российского математического образования (далее – Концепция).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>2. О</w:t>
      </w:r>
      <w:r>
        <w:rPr/>
        <w:t>пределение конкретного содержания профессиональных компетенций, умений, знаний, которыми должен обладать учитель-предметник для успешной реализации требований ФГОС и задач, поставленных Концепцией.</w:t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285" w:hRule="atLeast"/>
        </w:trPr>
        <w:tc>
          <w:tcPr>
            <w:tcW w:w="9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и реализация программ и модулей повышения квалификации, разработанных на основе вышеуказанных исследований.</w:t>
            </w:r>
          </w:p>
        </w:tc>
      </w:tr>
      <w:tr>
        <w:trPr>
          <w:trHeight w:val="285" w:hRule="atLeast"/>
        </w:trPr>
        <w:tc>
          <w:tcPr>
            <w:tcW w:w="9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Акмеологические консультации по повод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х особенностей перехода на новые УМК в связи с изменением федерального перечня учебников и др.</w:t>
            </w:r>
          </w:p>
        </w:tc>
      </w:tr>
    </w:tbl>
    <w:p>
      <w:pPr>
        <w:pStyle w:val="Normal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5. Цикл семинаров в режиме видеоконференцсвяз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Методика подготовки к государственной итоговой аттестации по образовательным программам основного общего образования и среднего общего образования с учетом результатов 2015 года»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80" w:hRule="atLeast"/>
        </w:trPr>
        <w:tc>
          <w:tcPr>
            <w:tcW w:w="9542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Подсистема «Информационно-образовательное ресурсное обеспечение».</w:t>
            </w:r>
          </w:p>
        </w:tc>
      </w:tr>
      <w:tr>
        <w:trPr>
          <w:trHeight w:val="80" w:hRule="atLeast"/>
        </w:trPr>
        <w:tc>
          <w:tcPr>
            <w:tcW w:w="9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оздание регионального банка видеоуроков, отражающих опыт общеобразовательных организаций по реализации ФГОС и предметных концеп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дание методических пособий по реализации инновационных содержательно-методических линий курса математики:  «Случайные величины: содержательный и технологический компонент», «Математические модели в курсе старшей школы», «Математическая логика и теория алгоритмов» и д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дение серии вебинаров для школьников области по наиболее сложным темам ЕГЭ (математика) профильного  уровня: «Элементы стохастики», «Векторно-координатный метод решения задач стереометрии», «Задачи на оптимальный выбор»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и издание методических рекомендаций по использованию интерактивного мультимедийного учебника на уроках естественно-математического цик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и издание методических материалов по теме «Муниципальный этап Всероссийской олимпиады школьников: рекомендации, содержание, оцен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24"/>
              <w:jc w:val="both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1. Аверина, И.В.  Уровневая модель системы мероприятий по реализации концепции развития российского математического образования[Электронный ресурс] /И.В.Аверина, А.Д. Нахман //Актуальные инновационные исследования: наука и практика. -2014. -№ 1. – 2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/>
                <w:color w:val="1D1D1D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0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правление деятельности"/>
    <w:basedOn w:val="Normal"/>
    <w:qFormat/>
    <w:pPr>
      <w:spacing w:before="120" w:after="120"/>
      <w:jc w:val="center"/>
    </w:pPr>
    <w:rPr>
      <w:i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50:00Z</dcterms:created>
  <dc:creator>Александр</dc:creator>
  <dc:description/>
  <cp:keywords/>
  <dc:language>en-US</dc:language>
  <cp:lastModifiedBy>Александр</cp:lastModifiedBy>
  <dcterms:modified xsi:type="dcterms:W3CDTF">2016-07-15T11:07:00Z</dcterms:modified>
  <cp:revision>13</cp:revision>
  <dc:subject/>
  <dc:title>ПРЕДЛОЖЕНИЯ ПО СОВЕРШЕНСТВОВАНИЮ ПРЕПОДАВАНИЯ</dc:title>
</cp:coreProperties>
</file>