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38.png" ContentType="image/png"/>
  <Override PartName="/word/media/image39.png" ContentType="image/png"/>
  <Override PartName="/word/media/image24.wmf" ContentType="image/x-wmf"/>
  <Override PartName="/word/media/image30.wmf" ContentType="image/x-wmf"/>
  <Override PartName="/word/media/image31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1.wmf" ContentType="image/x-wmf"/>
  <Override PartName="/word/media/image2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25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Электронный научный журнал 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center"/>
        <w:rPr/>
      </w:pPr>
      <w:r>
        <w:rPr>
          <w:b/>
        </w:rPr>
        <w:t xml:space="preserve">«Инновации в образовании»  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center"/>
        <w:rPr>
          <w:b/>
          <w:b/>
        </w:rPr>
      </w:pPr>
      <w:r>
        <w:rPr>
          <w:b/>
        </w:rPr>
        <w:t>Специальный вы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. В. Нико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48"/>
          <w:szCs w:val="48"/>
        </w:rPr>
        <w:t>Я вижу,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я действую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Издательская платформа Российской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академии ест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ДК 372.85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цензент: руководитель секции математики и информатики УМО в области общего образования Тамбовской области, профессор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Российской академии естествознания  А.Д.Нах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Николаев. Я вижу, я действую: учебно-методическое пособие. – «Инновации в образовании». Специальный выпуск.– 2016. – № 3. 66 с.</w:t>
      </w:r>
    </w:p>
    <w:p>
      <w:pPr>
        <w:pStyle w:val="Normal"/>
        <w:ind w:left="570"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стоящая работа содержит элементы авторской методики решения как стандартных, так и нестандартных  задач, успешно апробированной в практической работе.  Изложение ведется в доступной, увлекательной форме Пособие может быть использовано преподавателями математики в процессе подготовки к занятиям, а также  учащимися основной и старшей школ.</w:t>
      </w:r>
    </w:p>
    <w:p>
      <w:pPr>
        <w:pStyle w:val="Normal"/>
        <w:ind w:left="570"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</w:r>
    </w:p>
    <w:p>
      <w:pPr>
        <w:pStyle w:val="Normal"/>
        <w:ind w:left="570" w:right="673" w:hanging="0"/>
        <w:rPr/>
      </w:pPr>
      <w:r>
        <w:rPr/>
        <w:t>Материала для размышлений у нас достаточно, надо только с умом его использовать…</w:t>
      </w:r>
    </w:p>
    <w:p>
      <w:pPr>
        <w:pStyle w:val="Normal"/>
        <w:spacing w:lineRule="auto" w:line="360"/>
        <w:jc w:val="right"/>
        <w:rPr/>
      </w:pPr>
      <w:r>
        <w:rPr/>
        <w:t>А. Конан Дойл, Случай в интернате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570" w:right="673" w:hanging="0"/>
        <w:jc w:val="both"/>
        <w:rPr/>
      </w:pPr>
      <w:r>
        <w:rPr/>
        <w:t>Истинный мыслитель, увидев в один единственный факт во всей полноте, может вывести из него не только всю цепь событий, приведших к нему, но также и все последствия, вытекающие из него.</w:t>
      </w:r>
    </w:p>
    <w:p>
      <w:pPr>
        <w:pStyle w:val="Normal"/>
        <w:ind w:left="570" w:right="673" w:hanging="0"/>
        <w:jc w:val="both"/>
        <w:rPr/>
      </w:pPr>
      <w:r>
        <w:rPr/>
      </w:r>
    </w:p>
    <w:p>
      <w:pPr>
        <w:pStyle w:val="Normal"/>
        <w:ind w:left="1710" w:right="616" w:hanging="0"/>
        <w:jc w:val="both"/>
        <w:rPr/>
      </w:pPr>
      <w:r>
        <w:rPr/>
        <w:t>Как Кювье мог правильно описать целое животное на основании одной кости, так и наблюдатель, основательно изучив одно звено в серии событий, должен быть в состоянии точно установить все остальные звенья – и предшествующие, и последующие.</w:t>
      </w:r>
    </w:p>
    <w:p>
      <w:pPr>
        <w:pStyle w:val="Normal"/>
        <w:ind w:left="1710" w:right="616" w:hanging="0"/>
        <w:jc w:val="both"/>
        <w:rPr/>
      </w:pPr>
      <w:r>
        <w:rPr/>
      </w:r>
    </w:p>
    <w:p>
      <w:pPr>
        <w:pStyle w:val="Normal"/>
        <w:ind w:left="1710" w:right="616" w:hanging="0"/>
        <w:jc w:val="both"/>
        <w:rPr/>
      </w:pPr>
      <w:r>
        <w:rPr/>
      </w:r>
    </w:p>
    <w:p>
      <w:pPr>
        <w:pStyle w:val="Normal"/>
        <w:ind w:left="570" w:right="559" w:hanging="0"/>
        <w:jc w:val="both"/>
        <w:rPr/>
      </w:pPr>
      <w:r>
        <w:rPr/>
        <w:t>Но чтобы довести искусство мышления до высшей точки, необходимо, чтобы мыслитель мог использовать все установленные факты, а для этого ему нужны самые обширные знания.</w:t>
      </w:r>
    </w:p>
    <w:p>
      <w:pPr>
        <w:pStyle w:val="Normal"/>
        <w:spacing w:lineRule="auto" w:line="360"/>
        <w:jc w:val="right"/>
        <w:rPr/>
      </w:pPr>
      <w:r>
        <w:rPr/>
        <w:t>А. Конан Дойл, «Пестрая лент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Что мы делаем, когда приступаем к решению любой задачи? Имеется в виду задачи, решения которой не является очевидным и прямого применения алгоритма нам неизвестн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пробуем посмотреть на весь процесс поиска решения задачи с точки зрения </w:t>
      </w:r>
      <w:r>
        <w:rPr>
          <w:u w:val="single"/>
        </w:rPr>
        <w:t>управления</w:t>
      </w:r>
      <w:r>
        <w:rPr/>
        <w:t xml:space="preserve"> этим поиск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этому вопрос – как решать? – для большинства задач остается без ответа. Так как же быть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книге и рассматривается очень подробно способ построения пути между двумя пунктами: от первого прочтения задачи до получения ответа. Путь этот – и есть ответ на вопрос: </w:t>
      </w:r>
      <w:r>
        <w:rPr>
          <w:i/>
        </w:rPr>
        <w:t>как решать эту задачу?</w:t>
      </w:r>
    </w:p>
    <w:p>
      <w:pPr>
        <w:pStyle w:val="Normal"/>
        <w:ind w:firstLine="709"/>
        <w:jc w:val="both"/>
        <w:rPr/>
      </w:pPr>
      <w:r>
        <w:rPr/>
        <w:t>Материал рассчитан на учащихся 6-11 классов, тех, кто желает побеждать задачи и получать от этого удовольств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Бороться и искать, </w:t>
      </w:r>
      <w:r>
        <w:rPr>
          <w:b/>
          <w:u w:val="single"/>
        </w:rPr>
        <w:t>не найти</w:t>
      </w:r>
      <w:r>
        <w:rPr>
          <w:b/>
        </w:rPr>
        <w:t xml:space="preserve"> и </w:t>
      </w:r>
      <w:r>
        <w:rPr>
          <w:b/>
          <w:u w:val="single"/>
        </w:rPr>
        <w:t>не сдаваться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Р. Ролл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чего мы начинаем?</w:t>
      </w:r>
    </w:p>
    <w:p>
      <w:pPr>
        <w:pStyle w:val="Normal"/>
        <w:ind w:firstLine="709"/>
        <w:rPr/>
      </w:pPr>
      <w:r>
        <w:rPr/>
        <w:t>Рассмотрим несколько простых и понятных примеров.</w:t>
      </w:r>
    </w:p>
    <w:p>
      <w:pPr>
        <w:pStyle w:val="Normal"/>
        <w:ind w:firstLine="709"/>
        <w:rPr>
          <w:lang w:val="en-US"/>
        </w:rPr>
      </w:pPr>
      <w:r>
        <w:rPr>
          <w:b/>
        </w:rPr>
        <w:t xml:space="preserve">П р и м е р 1. </w:t>
      </w:r>
      <w:r>
        <w:rPr>
          <w:i/>
        </w:rPr>
        <w:t>Вычислить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Р е ш е н  и е. Я вижу: умножение дроби на натуральное число.</w:t>
      </w:r>
    </w:p>
    <w:p>
      <w:pPr>
        <w:pStyle w:val="Normal"/>
        <w:jc w:val="both"/>
        <w:rPr/>
      </w:pPr>
      <w:r>
        <w:rPr/>
        <w:t>Я знаю: чтобы умножить дробь на натуральные число, надо числитель дроби умножить на натуральное число, а знаменатель оставить прежним.</w:t>
      </w:r>
    </w:p>
    <w:p>
      <w:pPr>
        <w:pStyle w:val="Normal"/>
        <w:rPr/>
      </w:pPr>
      <w:r>
        <w:rPr/>
        <w:t xml:space="preserve">Я пиш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Я вижу: дробь можно сократить на 8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303020</wp:posOffset>
                </wp:positionH>
                <wp:positionV relativeFrom="paragraph">
                  <wp:posOffset>97155</wp:posOffset>
                </wp:positionV>
                <wp:extent cx="217170" cy="342900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43080"/>
                          <a:chOff x="0" y="0"/>
                          <a:chExt cx="2170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7.65pt;width:17.05pt;height:26.95pt" coordorigin="2052,153" coordsize="341,539">
                <v:line id="shape_0" from="2052,153" to="2393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513" to="2165,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Я сокращаю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П р и м е р 2 .</w:t>
      </w:r>
      <w:r>
        <w:rPr/>
        <w:t xml:space="preserve"> </w:t>
      </w:r>
      <w:r>
        <w:rPr>
          <w:i/>
        </w:rPr>
        <w:t>Найти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28.</w:t>
      </w:r>
    </w:p>
    <w:p>
      <w:pPr>
        <w:pStyle w:val="Normal"/>
        <w:ind w:firstLine="709"/>
        <w:rPr/>
      </w:pPr>
      <w:r>
        <w:rPr/>
        <w:t>Р е ш е н  и е.  Я вижу: нахождение дроби от числа.</w:t>
      </w:r>
    </w:p>
    <w:p>
      <w:pPr>
        <w:pStyle w:val="Normal"/>
        <w:rPr/>
      </w:pPr>
      <w:r>
        <w:rPr/>
        <w:t>Я знаю: чтобы найти дробь от числа, надо дробь умножить на это число.</w:t>
      </w:r>
    </w:p>
    <w:p>
      <w:pPr>
        <w:pStyle w:val="Normal"/>
        <w:rPr/>
      </w:pPr>
      <w:r>
        <w:rPr/>
        <w:t xml:space="preserve">Я действую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.</w:t>
      </w:r>
    </w:p>
    <w:p>
      <w:pPr>
        <w:pStyle w:val="Normal"/>
        <w:ind w:firstLine="709"/>
        <w:rPr/>
      </w:pPr>
      <w:r>
        <w:rPr>
          <w:b/>
        </w:rPr>
        <w:t xml:space="preserve">П р и м е р 3. </w:t>
      </w:r>
      <w:r>
        <w:rPr/>
        <w:t xml:space="preserve"> </w:t>
      </w:r>
      <w:r>
        <w:rPr>
          <w:i/>
        </w:rPr>
        <w:t>Выполнить делени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>Р е ш е н  и е.  Я вижу: деление дроби на дробь.</w:t>
      </w:r>
    </w:p>
    <w:p>
      <w:pPr>
        <w:pStyle w:val="Normal"/>
        <w:rPr/>
      </w:pPr>
      <w:r>
        <w:rPr/>
        <w:t>Я формулирую правило: чтобы разделить дробь на дробь, надо делимое умножить на число, обратное делителю.</w:t>
      </w:r>
    </w:p>
    <w:p>
      <w:pPr>
        <w:pStyle w:val="Normal"/>
        <w:rPr/>
      </w:pPr>
      <w:r>
        <w:rPr/>
        <w:t xml:space="preserve">Теперь я действую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>А можно в самом начале заметить, что числитель 27 делится на числитель 9, а знаменатель 34 делится на знаменатель 2. На основании увиденного можно сформулировать правило деления дробей и так: чтобы разделить дробь на дробь, надо числитель первой дроби разделить на числитель второй дроби, а знаменатель – разделить на знаменатель.</w:t>
      </w:r>
    </w:p>
    <w:p>
      <w:pPr>
        <w:pStyle w:val="Normal"/>
        <w:rPr/>
      </w:pPr>
      <w:r>
        <w:rPr/>
        <w:t xml:space="preserve">Я пишу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12" w:hanging="0"/>
        <w:jc w:val="both"/>
        <w:rPr>
          <w:i/>
          <w:i/>
        </w:rPr>
      </w:pPr>
      <w:r>
        <w:rPr>
          <w:i/>
        </w:rPr>
        <w:t>«Я ничего в ней не вижу, – сказал я, возвращая шляпу Шерлоку Холмсу.</w:t>
      </w:r>
    </w:p>
    <w:p>
      <w:pPr>
        <w:pStyle w:val="Normal"/>
        <w:ind w:left="912" w:hanging="0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Нет, Уотсон, вы видите все, но не даете себе труда поразмыслить над тем, что вы видите. Вы слишком робки в своих логических выводах».</w:t>
      </w:r>
    </w:p>
    <w:p>
      <w:pPr>
        <w:pStyle w:val="Normal"/>
        <w:jc w:val="right"/>
        <w:rPr/>
      </w:pPr>
      <w:r>
        <w:rPr/>
        <w:t>А. Конан Дойл, «Голубой карбункул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последнем примере мы увидели одно и то же: деление дроби на дробь, но затем применили два правила для выполнения делен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 xml:space="preserve">П р и м е р 4. </w:t>
      </w:r>
      <w:r>
        <w:rPr/>
        <w:t xml:space="preserve"> </w:t>
      </w:r>
      <w:r>
        <w:rPr>
          <w:i/>
        </w:rPr>
        <w:t>Найти 75% от 7,5.</w:t>
      </w:r>
    </w:p>
    <w:p>
      <w:pPr>
        <w:pStyle w:val="Normal"/>
        <w:ind w:firstLine="709"/>
        <w:rPr>
          <w:i/>
          <w:i/>
        </w:rPr>
      </w:pPr>
      <w:r>
        <w:rPr/>
        <w:t>Р е ш е н  и е.</w:t>
      </w:r>
      <w:r>
        <w:rPr>
          <w:i/>
        </w:rPr>
        <w:t xml:space="preserve"> </w:t>
      </w:r>
      <w:r>
        <w:rPr/>
        <w:t>Я вижу: нахождение процентов от числа.</w:t>
      </w:r>
    </w:p>
    <w:p>
      <w:pPr>
        <w:pStyle w:val="Normal"/>
        <w:rPr/>
      </w:pPr>
      <w:r>
        <w:rPr/>
        <w:t>Я формулирую правило: чтобы найти проценты от числа, надо:</w:t>
      </w:r>
    </w:p>
    <w:p>
      <w:pPr>
        <w:pStyle w:val="Normal"/>
        <w:rPr/>
      </w:pPr>
      <w:r>
        <w:rPr/>
        <w:t xml:space="preserve">           </w:t>
      </w:r>
      <w:r>
        <w:rPr/>
        <w:t>а) записать проценты в виде дроби (обыкновенной или десятичной);</w:t>
      </w:r>
    </w:p>
    <w:p>
      <w:pPr>
        <w:pStyle w:val="Normal"/>
        <w:rPr/>
      </w:pPr>
      <w:r>
        <w:rPr/>
        <w:t xml:space="preserve">           </w:t>
      </w:r>
      <w:r>
        <w:rPr/>
        <w:t>б) найти дробь от числа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а) 75%=0,75;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 xml:space="preserve">П р и м е р  5. </w:t>
      </w:r>
      <w:r>
        <w:rPr/>
        <w:t xml:space="preserve"> </w:t>
      </w:r>
      <w:r>
        <w:rPr>
          <w:i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Р е ш е н  и е. </w:t>
      </w:r>
      <w:r>
        <w:rPr>
          <w:i/>
        </w:rPr>
        <w:t>Что я вижу?</w:t>
      </w:r>
    </w:p>
    <w:p>
      <w:pPr>
        <w:pStyle w:val="Normal"/>
        <w:rPr/>
      </w:pPr>
      <w:r>
        <w:rPr/>
        <w:t>а) пропорцию, в которой неизвестен средний член;</w:t>
      </w:r>
    </w:p>
    <w:p>
      <w:pPr>
        <w:pStyle w:val="Normal"/>
        <w:rPr/>
      </w:pPr>
      <w:r>
        <w:rPr/>
        <w:t>б) уравнение, в котором неизвестен делитель;</w:t>
      </w:r>
    </w:p>
    <w:p>
      <w:pPr>
        <w:pStyle w:val="Normal"/>
        <w:rPr/>
      </w:pPr>
      <w:r>
        <w:rPr/>
        <w:t>в) числители обеих дробей делятся на 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ерь для каждого случая сформулируем правило нахождения неизвестного компонента.</w:t>
      </w:r>
    </w:p>
    <w:p>
      <w:pPr>
        <w:pStyle w:val="Normal"/>
        <w:rPr/>
      </w:pPr>
      <w:r>
        <w:rPr/>
        <w:t>а) основное свойство пропорции:</w:t>
      </w:r>
    </w:p>
    <w:p>
      <w:pPr>
        <w:pStyle w:val="Normal"/>
        <w:ind w:left="456" w:hanging="0"/>
        <w:jc w:val="both"/>
        <w:rPr/>
      </w:pPr>
      <w:r>
        <w:rPr/>
        <w:t>если пропорция верна, то произведение крайних ее членов равно произведению средних.</w:t>
      </w:r>
    </w:p>
    <w:p>
      <w:pPr>
        <w:pStyle w:val="Normal"/>
        <w:rPr/>
      </w:pPr>
      <w:r>
        <w:rPr/>
        <w:t xml:space="preserve">Пиш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         </w:t>
      </w:r>
      <w:r>
        <w:rPr>
          <w:u w:val="single"/>
        </w:rPr>
        <w:t>Ответ:</w:t>
      </w:r>
      <w:r>
        <w:rPr/>
        <w:t xml:space="preserve">  85.</w:t>
      </w:r>
    </w:p>
    <w:p>
      <w:pPr>
        <w:pStyle w:val="Normal"/>
        <w:jc w:val="both"/>
        <w:rPr/>
      </w:pPr>
      <w:r>
        <w:rPr/>
        <w:t>б) чтобы найти неизвестный делитель, надо делимое (30) разделить на частное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Выполняю эту инструкцию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           </w:t>
      </w:r>
      <w:r>
        <w:rPr>
          <w:u w:val="single"/>
        </w:rPr>
        <w:t>Ответ:</w:t>
      </w:r>
      <w:r>
        <w:rPr/>
        <w:t xml:space="preserve">  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) корни уравнения не изменятся, если обе его части разделить или умножить на одно и то же натуральное число.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  <w:t xml:space="preserve">Выполняю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льше можно идти обычным путем, как в случаях а) и б), но </w:t>
      </w:r>
      <w:r>
        <w:rPr>
          <w:u w:val="single"/>
        </w:rPr>
        <w:t>заметим</w:t>
      </w:r>
      <w:r>
        <w:rPr/>
        <w:t xml:space="preserve">, что числитель второй дроби в 5 раз больше числителя первой дроби и эти дроби равны, значит, знаменатель второй дроби в 5 раз больше знаменателя перв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.   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Пожалуй, это – самое красивое решение данного уравн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 р и м е р 6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. </w:t>
      </w:r>
      <w:r>
        <w:rPr/>
        <w:t xml:space="preserve"> </w:t>
      </w:r>
      <w:r>
        <w:rPr>
          <w:i/>
        </w:rPr>
        <w:t>Сравнить дроби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 е ш е н  и е. Я вижу: две дроби с разными знаменателями и числителями. А я знаю как сравнить дроби с одинаковыми знаменателями. Вот отсюда и рождаются действия: я привожу дроби к наименьшему общему знаменателю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ак сравнить дроби с равными знаменателями я знаю, поэтому так как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, т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если задать себе вопрос иной: когда одно число будет меньше другого?</w:t>
      </w:r>
    </w:p>
    <w:p>
      <w:pPr>
        <w:pStyle w:val="Normal"/>
        <w:jc w:val="both"/>
        <w:rPr/>
      </w:pPr>
      <w:r>
        <w:rPr/>
        <w:t>Можно получить два от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разность этих чисел отрицательна (когда из меньшего числа вычитаешь больше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частное меньше 1 и данные числа положитель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изведем указанные действия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начит, из меньшего числа вычли большее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  <w:r>
        <w:rPr/>
        <w:t xml:space="preserve"> – </w:t>
      </w:r>
      <w:r>
        <w:rPr/>
        <w:t xml:space="preserve">правильная дробь, значит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ющая задача потребует еще большей наблюд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b/>
        </w:rPr>
        <w:t xml:space="preserve">П р и м е р 7.  </w:t>
      </w:r>
      <w:r>
        <w:rPr>
          <w:i/>
        </w:rPr>
        <w:t>Делятся ли числа вида 123123, 139139, 245245, 456456, 130130, 907907 и так далее на 13?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Заметим, что таких чисел очень м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23123                           124124</w:t>
      </w:r>
    </w:p>
    <w:p>
      <w:pPr>
        <w:pStyle w:val="Normal"/>
        <w:jc w:val="center"/>
        <w:rPr/>
      </w:pPr>
      <w:r>
        <w:rPr/>
        <w:t>132132                           142142</w:t>
      </w:r>
    </w:p>
    <w:p>
      <w:pPr>
        <w:pStyle w:val="Normal"/>
        <w:jc w:val="center"/>
        <w:rPr/>
      </w:pPr>
      <w:r>
        <w:rPr/>
        <w:t>213213                           214214</w:t>
      </w:r>
    </w:p>
    <w:p>
      <w:pPr>
        <w:pStyle w:val="Normal"/>
        <w:jc w:val="center"/>
        <w:rPr/>
      </w:pPr>
      <w:r>
        <w:rPr/>
        <w:t>231231                           241241</w:t>
      </w:r>
    </w:p>
    <w:p>
      <w:pPr>
        <w:pStyle w:val="Normal"/>
        <w:jc w:val="center"/>
        <w:rPr/>
      </w:pPr>
      <w:r>
        <w:rPr/>
        <w:t>312312                           412412</w:t>
      </w:r>
    </w:p>
    <w:p>
      <w:pPr>
        <w:pStyle w:val="Normal"/>
        <w:jc w:val="center"/>
        <w:rPr/>
      </w:pPr>
      <w:r>
        <w:rPr/>
        <w:t>321321                           421421</w:t>
      </w:r>
    </w:p>
    <w:p>
      <w:pPr>
        <w:pStyle w:val="Normal"/>
        <w:jc w:val="both"/>
        <w:rPr/>
      </w:pPr>
      <w:r>
        <w:rPr/>
        <w:t>и т.д. (можно уточнить число всех таких чисел, но это другая задач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тим внимание на словосочетание: «числа вида…»</w:t>
      </w:r>
    </w:p>
    <w:p>
      <w:pPr>
        <w:pStyle w:val="Normal"/>
        <w:ind w:firstLine="709"/>
        <w:jc w:val="both"/>
        <w:rPr/>
      </w:pPr>
      <w:r>
        <w:rPr/>
        <w:t xml:space="preserve">В общем виде эти числа выглядят так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i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И вот тут, а может быть и раньше, в данных числах, достаточно увидеть: они получаются умножением трехзначного числа на 100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123</m:t>
          </m:r>
        </m:oMath>
      </m:oMathPara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397</m:t>
        </m:r>
      </m:oMath>
      <w:r>
        <w:rPr/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, но 1001 делится на 13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), а тогда и произвед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/>
        <w:t xml:space="preserve"> разделится на 1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им образом, все числа вида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i/>
        </w:rPr>
        <w:t xml:space="preserve"> </w:t>
      </w:r>
      <w:r>
        <w:rPr/>
        <w:t>делятся н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</w:t>
      </w:r>
      <w:r>
        <w:rPr>
          <w:u w:val="single"/>
        </w:rPr>
        <w:t>Ответ</w:t>
      </w:r>
      <w:r>
        <w:rPr/>
        <w:t>: 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перь олимпиадная </w:t>
      </w:r>
      <w:r>
        <w:rPr>
          <w:u w:val="single"/>
        </w:rPr>
        <w:t>зад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 р и м е р  8. </w:t>
      </w:r>
      <w:r>
        <w:rPr>
          <w:i/>
        </w:rPr>
        <w:t>Числитель дроби увеличили на 20%. На сколько % надо уменьшить ее знаменатель, чтобы в итоге дробь возросла вдвое?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Переводим текст задачи с русского языка на язык математический, чтобы в конечном итоге увидеть действия, которые надо выполнять для решения задачи. </w:t>
      </w:r>
    </w:p>
    <w:p>
      <w:pPr>
        <w:pStyle w:val="Normal"/>
        <w:ind w:firstLine="709"/>
        <w:jc w:val="both"/>
        <w:rPr/>
      </w:pPr>
      <w:r>
        <w:rPr/>
        <w:t>Рассмотрим конкретный пример.</w:t>
      </w:r>
    </w:p>
    <w:p>
      <w:pPr>
        <w:pStyle w:val="Normal"/>
        <w:rPr/>
      </w:pPr>
      <w:r>
        <w:rPr/>
        <w:t xml:space="preserve">Пуст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данная дробь.</w:t>
      </w:r>
    </w:p>
    <w:p>
      <w:pPr>
        <w:pStyle w:val="Normal"/>
        <w:rPr/>
      </w:pPr>
      <w:r>
        <w:rPr/>
        <w:t>Увеличим числитель 20 на 20%.</w:t>
      </w:r>
    </w:p>
    <w:p>
      <w:pPr>
        <w:pStyle w:val="Normal"/>
        <w:rPr/>
      </w:pPr>
      <w:r>
        <w:rPr/>
        <w:t>20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=20+4=24 – это новый числитель.</w:t>
      </w:r>
    </w:p>
    <w:p>
      <w:pPr>
        <w:pStyle w:val="Normal"/>
        <w:rPr/>
      </w:pPr>
      <w:r>
        <w:rPr/>
        <w:t xml:space="preserve">Теперь знаменатель надо уменьши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Уменьшаем: 50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=50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новый знаменатель.</w:t>
      </w:r>
    </w:p>
    <w:p>
      <w:pPr>
        <w:pStyle w:val="Normal"/>
        <w:jc w:val="both"/>
        <w:rPr/>
      </w:pPr>
      <w:r>
        <w:rPr/>
        <w:t xml:space="preserve">Новая дробь таков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. Она по условию равна удвоенной первой дроби, т.е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u w:val="single"/>
        </w:rPr>
        <w:t>Ответ</w:t>
      </w:r>
      <w:r>
        <w:rPr/>
        <w:t>: на 4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взяли, как мне казалось, удобную дробь, а если взять еще лучш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 Тогда после увеличения числителя на 20%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) он станет равным 120, а знаменатель придется меньшить, очевидно, на 40% и он станет равным 60, а новая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– в итоге удвоилась.</w:t>
      </w:r>
    </w:p>
    <w:p>
      <w:pPr>
        <w:pStyle w:val="Normal"/>
        <w:jc w:val="both"/>
        <w:rPr/>
      </w:pPr>
      <w:r>
        <w:rPr/>
        <w:t>Два решения, но оба – частные случа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им задачу в общем виде. 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- исходная дробь.</w:t>
      </w:r>
    </w:p>
    <w:p>
      <w:pPr>
        <w:pStyle w:val="Normal"/>
        <w:rPr/>
      </w:pPr>
      <w:r>
        <w:rPr/>
        <w:t xml:space="preserve">Новый числите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Новый знаменате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Условие задачи приводит нас к уравнени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/>
        <w:t xml:space="preserve">Перепишем его в новом вид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Разделив обе части уравнения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 (умножим на 100)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Ответ</w:t>
      </w:r>
      <w:r>
        <w:rPr/>
        <w:t>: на 40%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 xml:space="preserve">           </w:t>
      </w:r>
      <w:r>
        <w:rPr/>
        <w:t xml:space="preserve">И все-таки второй путь (с дробь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, наверное, – лучший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ind w:left="2109" w:hanging="0"/>
        <w:jc w:val="both"/>
        <w:rPr>
          <w:i/>
          <w:i/>
        </w:rPr>
      </w:pPr>
      <w:r>
        <w:rPr>
          <w:i/>
        </w:rPr>
        <w:t>«Один факт ведет к другому, получается цепочка, в которой каждое звено связано с предыдущим»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Агата Кристи, 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center"/>
        <w:rPr>
          <w:lang w:val="en-US"/>
        </w:rPr>
      </w:pPr>
      <w:r>
        <w:rPr/>
        <w:t xml:space="preserve">                                                  </w:t>
      </w:r>
      <w:r>
        <w:rPr/>
        <w:t>Таинственное происшествие в Стайлз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ind w:left="741" w:hanging="0"/>
        <w:jc w:val="both"/>
        <w:rPr>
          <w:i/>
          <w:i/>
        </w:rPr>
      </w:pPr>
      <w:r>
        <w:rPr>
          <w:b/>
        </w:rPr>
        <w:t>П р и м е р 9.</w:t>
      </w:r>
      <w:r>
        <w:rPr/>
        <w:t xml:space="preserve"> </w:t>
      </w:r>
      <w:r>
        <w:rPr>
          <w:i/>
        </w:rPr>
        <w:t xml:space="preserve">Найдутся ли такие натуральные числ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both"/>
        <w:rPr>
          <w:i/>
          <w:i/>
          <w:lang w:val="en-US"/>
        </w:rPr>
      </w:pP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</w:rPr>
        <w:t>, удовлетворяющие уравнению 28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+3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>+31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</w:rPr>
        <w:t>=365?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both"/>
        <w:rPr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both"/>
        <w:rPr>
          <w:i/>
          <w:i/>
        </w:rPr>
      </w:pPr>
      <w:r>
        <w:rPr/>
        <w:t xml:space="preserve"> </w:t>
      </w:r>
      <w:r>
        <w:rPr/>
        <w:t>Р е ш е н  и е.</w:t>
      </w:r>
      <w:r>
        <w:rPr>
          <w:i/>
        </w:rPr>
        <w:t xml:space="preserve"> </w:t>
      </w:r>
      <w:r>
        <w:rPr/>
        <w:t>Я вижу: одно уравнение с тремя (!) неизвестными. Обычного решения здесь нет. Спасет нас наблюдение за данными задачи, то есть за числами 28, 30, 31 и 365.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ind w:firstLine="227"/>
        <w:jc w:val="both"/>
        <w:rPr/>
      </w:pPr>
      <w:r>
        <w:rPr/>
        <w:t>Какое из этих чисел подскажет решение? Может быть 365? В невисокосном году  ровно 365 дней. 28 дней в феврале, 30 дней в апреле,  июне, сентябре и ноябре, а 31 день содержат январь, март, май, июль, август, октябрь и декабрь.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ind w:firstLine="227"/>
        <w:rPr/>
      </w:pPr>
      <w:r>
        <w:rPr/>
        <w:t xml:space="preserve">Тог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ind w:firstLine="227"/>
        <w:rPr/>
      </w:pPr>
      <w:r>
        <w:rPr/>
        <w:t xml:space="preserve">Проверим: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" w:leader="none"/>
          <w:tab w:val="left" w:pos="4180" w:leader="none"/>
        </w:tabs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/>
        <w:t xml:space="preserve"> – </w:t>
      </w:r>
      <w:r>
        <w:rPr/>
        <w:t>верно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поэтому записываем ответ: да, найдутся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767" w:hanging="0"/>
        <w:jc w:val="both"/>
        <w:rPr>
          <w:i/>
          <w:i/>
        </w:rPr>
      </w:pPr>
      <w:r>
        <w:rPr>
          <w:i/>
        </w:rPr>
        <w:t>«Но что нам делать с этим фактом, мистер Холмс?</w:t>
      </w:r>
    </w:p>
    <w:p>
      <w:pPr>
        <w:pStyle w:val="Normal"/>
        <w:ind w:left="1767" w:hanging="0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Запомнить его. Впоследствии мы можем наткнуться на обстоятельства, которые заставят нас вернуться к нему»</w:t>
      </w:r>
    </w:p>
    <w:p>
      <w:pPr>
        <w:pStyle w:val="Normal"/>
        <w:ind w:left="17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А. Конан Дойл, Шесть наполеон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мы знали: сколько дней в году и каждом месяце, но воспользоваться «этим фактом» смогли только тогда, когда все числа собрались в единое целое в конкретной ситуации и мы «с умом его использовали».</w:t>
      </w:r>
    </w:p>
    <w:p>
      <w:pPr>
        <w:pStyle w:val="Normal"/>
        <w:ind w:firstLine="709"/>
        <w:jc w:val="both"/>
        <w:rPr/>
      </w:pPr>
      <w:r>
        <w:rPr/>
        <w:t>Анализ исходных данных задачи, наблюдательность и в результате мы выбираем правило, закон, теорему, применение которых дает нам руководство к действию, то есть мы начинаем решать задач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поиска реш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8419" w:h="11906"/>
          <w:pgMar w:left="567" w:right="851" w:gutter="0" w:header="709" w:top="765" w:footer="129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520190</wp:posOffset>
                </wp:positionH>
                <wp:positionV relativeFrom="paragraph">
                  <wp:posOffset>89535</wp:posOffset>
                </wp:positionV>
                <wp:extent cx="141160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7.05pt;width:111.1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809750</wp:posOffset>
                </wp:positionH>
                <wp:positionV relativeFrom="paragraph">
                  <wp:posOffset>106680</wp:posOffset>
                </wp:positionV>
                <wp:extent cx="83248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pt;mso-wrap-distance-left:9.05pt;mso-wrap-distance-right:9.05pt;mso-wrap-distance-top:0pt;mso-wrap-distance-bottom:0pt;margin-top:8.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ви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567" w:right="851" w:gutter="0" w:header="709" w:top="765" w:footer="129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567" w:right="851" w:gutter="0" w:header="709" w:top="765" w:footer="129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520190</wp:posOffset>
                </wp:positionH>
                <wp:positionV relativeFrom="paragraph">
                  <wp:posOffset>327660</wp:posOffset>
                </wp:positionV>
                <wp:extent cx="141160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25.8pt;width:11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520190</wp:posOffset>
                </wp:positionH>
                <wp:positionV relativeFrom="paragraph">
                  <wp:posOffset>899160</wp:posOffset>
                </wp:positionV>
                <wp:extent cx="141160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70.8pt;width:11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520190</wp:posOffset>
                </wp:positionH>
                <wp:positionV relativeFrom="paragraph">
                  <wp:posOffset>1468755</wp:posOffset>
                </wp:positionV>
                <wp:extent cx="141160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115.65pt;width:11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8585" cy="228600"/>
                <wp:effectExtent l="12065" t="5080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8600"/>
                        </a:xfrm>
                        <a:prstGeom prst="downArrow">
                          <a:avLst>
                            <a:gd name="adj1" fmla="val 50000"/>
                            <a:gd name="adj2" fmla="val 52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7.8pt;width:8.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171700</wp:posOffset>
                </wp:positionH>
                <wp:positionV relativeFrom="paragraph">
                  <wp:posOffset>670560</wp:posOffset>
                </wp:positionV>
                <wp:extent cx="108585" cy="228600"/>
                <wp:effectExtent l="12065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8600"/>
                        </a:xfrm>
                        <a:prstGeom prst="downArrow">
                          <a:avLst>
                            <a:gd name="adj1" fmla="val 50000"/>
                            <a:gd name="adj2" fmla="val 52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2.8pt;width:8.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171700</wp:posOffset>
                </wp:positionH>
                <wp:positionV relativeFrom="paragraph">
                  <wp:posOffset>1242060</wp:posOffset>
                </wp:positionV>
                <wp:extent cx="108585" cy="228600"/>
                <wp:effectExtent l="12065" t="508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8600"/>
                        </a:xfrm>
                        <a:prstGeom prst="downArrow">
                          <a:avLst>
                            <a:gd name="adj1" fmla="val 50000"/>
                            <a:gd name="adj2" fmla="val 52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7.8pt;width:8.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701165</wp:posOffset>
                </wp:positionH>
                <wp:positionV relativeFrom="paragraph">
                  <wp:posOffset>327660</wp:posOffset>
                </wp:positionV>
                <wp:extent cx="104965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выби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5.8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выби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592580</wp:posOffset>
                </wp:positionH>
                <wp:positionV relativeFrom="paragraph">
                  <wp:posOffset>899160</wp:posOffset>
                </wp:positionV>
                <wp:extent cx="126682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формулир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70.8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формулир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701165</wp:posOffset>
                </wp:positionH>
                <wp:positionV relativeFrom="paragraph">
                  <wp:posOffset>1470660</wp:posOffset>
                </wp:positionV>
                <wp:extent cx="108585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действ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15.8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действ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схема 1 – поиск реше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смотрим еще одну задач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П р и м е р</w:t>
      </w:r>
      <w:r>
        <w:rPr>
          <w:b/>
          <w:lang w:val="en-US"/>
        </w:rPr>
        <w:t xml:space="preserve">  10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«Сколько у вас детей и какого возраста?» – спросил однажды гость у учителя математик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«У меня три мальчика», – сказал  мистер Смит. – </w:t>
      </w:r>
      <w:r>
        <w:rPr>
          <w:u w:val="single"/>
        </w:rPr>
        <w:t>«Произведение чисел их лет равно 72, а сумма этих чисел равна номеру нашего дома».</w:t>
      </w:r>
    </w:p>
    <w:p>
      <w:pPr>
        <w:pStyle w:val="Normal"/>
        <w:ind w:firstLine="709"/>
        <w:jc w:val="both"/>
        <w:rPr/>
      </w:pPr>
      <w:r>
        <w:rPr/>
        <w:t>Гость вышел на улицу, посмотрел на номер, вернулся и сказал: «Задача неопределенная».</w:t>
      </w:r>
    </w:p>
    <w:p>
      <w:pPr>
        <w:pStyle w:val="Normal"/>
        <w:ind w:firstLine="709"/>
        <w:jc w:val="both"/>
        <w:rPr/>
      </w:pPr>
      <w:r>
        <w:rPr/>
        <w:t>«Да, вы правы, – сказал мистер Смит, – но я все-таки надеюсь, что старший из моих сыновей еще окажется победителем в Стенфордском конкурсе</w:t>
      </w:r>
      <w:r>
        <w:rPr>
          <w:rStyle w:val="FootnoteCharacters"/>
          <w:rStyle w:val="FootnoteAnchor"/>
        </w:rPr>
        <w:footnoteReference w:id="3"/>
      </w:r>
      <w:r>
        <w:rPr/>
        <w:t>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кажите, сколько лет каждому из детей учителя, аргументируя свое утверждение  достаточно убедитель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В условии есть предложение, за которое надо зацепиться и перевести его на язык математики.</w:t>
      </w:r>
    </w:p>
    <w:p>
      <w:pPr>
        <w:pStyle w:val="Normal"/>
        <w:ind w:firstLine="709"/>
        <w:jc w:val="both"/>
        <w:rPr/>
      </w:pPr>
      <w:r>
        <w:rPr/>
        <w:t xml:space="preserve">Произведение трех целых положительных чисел равна 72, а их сумма некоторому натураль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Единственный выбор у нас такой: перебрать все возможные случаи разложения числа 72 на три множителя. Найти суммы этих множителей, а дальше определить, что нам даст информация о старшем сыне.</w:t>
      </w:r>
    </w:p>
    <w:tbl>
      <w:tblPr>
        <w:tblW w:w="4161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1+1+72=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1+2+36=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1+3+24=2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1+4+18=2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1+6+12=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1+8+9=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2+2+18=2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2+3+12=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2+4+9=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2+6+6=1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3+3+8=1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/>
              <w:t>72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/>
            </w:pPr>
            <w:r>
              <w:rPr/>
              <w:t>3+4+6=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Номер дома учителя может быть любым из чисел второго столбика: 74, 39, 28,…, 14, 13. Почему гость сослался на неопределенность задачи, что он увидел, какой номер дома ему «не подошел»? Скорее всего, это число 14. Оно дважды встречается и поэтому дополнительное знание: у учителя есть старший сын (он может быть, например, рыжим, любителем рыбалки или просто спать в соседней комнате) дает полное право однозначно ответить на вопрос задачи, ибо старший сын есть только в одном случае: 3, 3, и 8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>Ответ</w:t>
      </w:r>
      <w:r>
        <w:rPr/>
        <w:t>: 3 года, 3 года и 8 лет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Перейдем в 7 класс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лгебра.</w:t>
      </w:r>
      <w:r>
        <w:rPr/>
        <w:t xml:space="preserve"> </w:t>
      </w:r>
      <w:r>
        <w:rPr>
          <w:b/>
        </w:rPr>
        <w:t>Тождества сокращенного умнож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ы изучил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 по логике управления получением знаний обязательно должен родиться вопрос-раздумье:</w:t>
      </w:r>
    </w:p>
    <w:p>
      <w:pPr>
        <w:pStyle w:val="Normal"/>
        <w:ind w:left="399" w:hanging="0"/>
        <w:jc w:val="both"/>
        <w:rPr>
          <w:i/>
          <w:i/>
        </w:rPr>
      </w:pPr>
      <w:r>
        <w:rPr>
          <w:i/>
        </w:rPr>
        <w:t>а почему мы остановились только на этих тождествах?</w:t>
      </w:r>
    </w:p>
    <w:p>
      <w:pPr>
        <w:pStyle w:val="Normal"/>
        <w:ind w:left="399" w:hanging="0"/>
        <w:jc w:val="both"/>
        <w:rPr>
          <w:i/>
          <w:i/>
        </w:rPr>
      </w:pPr>
      <w:r>
        <w:rPr>
          <w:i/>
        </w:rPr>
        <w:t>А если возвести сумму или разность двух чисел в первую, в нулевую степень, а если в четвертую, в пятую и т.д.?</w:t>
      </w:r>
    </w:p>
    <w:p>
      <w:pPr>
        <w:pStyle w:val="Normal"/>
        <w:ind w:firstLine="709"/>
        <w:jc w:val="both"/>
        <w:rPr/>
      </w:pP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 это просто, а вот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.т.д. стоит потрудиться. Каждый может это сделать самостоятельно и получить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  <w:t xml:space="preserve">Вот так начинает открываться новая страничка математики и это только начало. Дальше, если интересно, можно открыть треугольник </w:t>
      </w:r>
      <w:r>
        <w:rPr>
          <w:b/>
        </w:rPr>
        <w:t>Б. Паскаля</w:t>
      </w:r>
      <w:r>
        <w:rPr/>
        <w:t xml:space="preserve">, который состоит из таинственных чисел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являющихся биномиальными коэффициентами.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6"/>
        <w:gridCol w:w="296"/>
        <w:gridCol w:w="296"/>
        <w:gridCol w:w="296"/>
        <w:gridCol w:w="356"/>
        <w:gridCol w:w="356"/>
        <w:gridCol w:w="356"/>
        <w:gridCol w:w="356"/>
        <w:gridCol w:w="376"/>
        <w:gridCol w:w="356"/>
        <w:gridCol w:w="356"/>
        <w:gridCol w:w="356"/>
        <w:gridCol w:w="356"/>
        <w:gridCol w:w="296"/>
        <w:gridCol w:w="296"/>
        <w:gridCol w:w="296"/>
        <w:gridCol w:w="296"/>
      </w:tblGrid>
      <w:tr>
        <w:trPr>
          <w:trHeight w:val="346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 чисел всего треугольника в том, что каждое число треугольника Паскаля равно сумме двух чисел над ним стоящих.</w:t>
      </w:r>
    </w:p>
    <w:p>
      <w:pPr>
        <w:pStyle w:val="Normal"/>
        <w:ind w:firstLine="709"/>
        <w:jc w:val="both"/>
        <w:rPr/>
      </w:pPr>
      <w:r>
        <w:rPr/>
        <w:t>Дальше хочу предложить неожиданное продолжение, оттолкнувшись от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</w:rPr>
        <w:t>П р и м е р 11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.</w:t>
      </w:r>
      <w:r>
        <w:rPr/>
        <w:t xml:space="preserve"> </w:t>
      </w:r>
      <w:r>
        <w:rPr>
          <w:i/>
        </w:rPr>
        <w:t>Попробуйте найти простой способ для вы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числения выражения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Р е ш е н  и е.</w:t>
      </w:r>
      <w:r>
        <w:rPr>
          <w:i/>
        </w:rPr>
        <w:t xml:space="preserve"> </w:t>
      </w:r>
      <w:r>
        <w:rPr/>
        <w:t xml:space="preserve"> Если заметить, что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и.т.д., то решение великолепно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В общем вид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т.е. если числитель равен 1, а знаменатель есть произведение двух последовательных натуральных чисел, то тогда дробь можно представить в виде разности двух записанных дробей.</w:t>
      </w:r>
    </w:p>
    <w:p>
      <w:pPr>
        <w:pStyle w:val="Normal"/>
        <w:ind w:firstLine="709"/>
        <w:jc w:val="both"/>
        <w:rPr/>
      </w:pPr>
      <w:r>
        <w:rPr/>
        <w:t>А дальше еще интереснее. Если в знаменателе произведение трех последовательных натуральных чисел, то тождество окажется таки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а если в знаменателе произведение четырех чисел, то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Когда же в знаменателе пять чисел, то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Теперь сравните первые строки треугольника Паскаля с выделенными числителями. Каково совпадение! Такое проникновение в глубину задач достойно уважения!</w:t>
      </w:r>
    </w:p>
    <w:p>
      <w:pPr>
        <w:pStyle w:val="Normal"/>
        <w:ind w:firstLine="709"/>
        <w:jc w:val="both"/>
        <w:rPr/>
      </w:pPr>
      <w:r>
        <w:rPr/>
        <w:t>Но… вернемся к начальному вопросу, который привел нас к открытию и вновь озвучим вопрос-подарок: а почему ТОЛЬКО сумму ДВУХ чисел возводим в квадрат, в куб? А если в квадрат возвести сумму трех, четырех, пяти чисел?</w:t>
      </w:r>
    </w:p>
    <w:p>
      <w:pPr>
        <w:pStyle w:val="Normal"/>
        <w:ind w:firstLine="709"/>
        <w:jc w:val="both"/>
        <w:rPr/>
      </w:pPr>
      <w:r>
        <w:rPr/>
        <w:t>Вопросик простой. Только на этой простоте формируется убежд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м знаний можно управлять!</w:t>
      </w:r>
    </w:p>
    <w:p>
      <w:pPr>
        <w:pStyle w:val="Normal"/>
        <w:ind w:firstLine="709"/>
        <w:rPr/>
      </w:pPr>
      <w:r>
        <w:rPr/>
        <w:t>Так</w:t>
      </w:r>
      <w:r>
        <w:rPr>
          <w:b/>
        </w:rPr>
        <w:t xml:space="preserve"> </w:t>
      </w:r>
      <w:r>
        <w:rPr/>
        <w:t>появится тожде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</w:p>
    <w:p>
      <w:pPr>
        <w:pStyle w:val="Normal"/>
        <w:rPr/>
      </w:pPr>
      <w:r>
        <w:rPr/>
        <w:t>затем друго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Можно записать и обще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ается найти словесную формулировку, привести несколько примеров и составить (обязательно!) обратные задачи типа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дметив в левой части последнего равенства подобные слагаемые и приведя их, изобретем новую достаточно сложную задач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 р и м е р 10а.  </w:t>
      </w:r>
      <w:r>
        <w:rPr>
          <w:i/>
        </w:rPr>
        <w:t xml:space="preserve">Разложить многочлен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множители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Р е ш е н  и е.</w:t>
      </w:r>
      <w:r>
        <w:rPr>
          <w:i/>
        </w:rPr>
        <w:t xml:space="preserve"> </w:t>
      </w:r>
      <w:r>
        <w:rPr/>
        <w:t xml:space="preserve"> Итак, следуя данным методическим установкам, находясь внутри такой дидактической системы, учащийся сам может освоить решение новых задач, а еще он сможет изобретать их!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Главное, получая задачу, ученик не ставит перед собой прямой вопрос: как решить задачу? А с помощью наблюдений («я вижу») и анализа увиденного открывает вопрос-помощник, который исполняет ВЕДУЩУЮ РОЛЬ на протяжении всего решения. Поэтому процесс решения всегда управляем и приносит радость его авт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078" w:hanging="0"/>
        <w:jc w:val="both"/>
        <w:rPr/>
      </w:pPr>
      <w:r>
        <w:rPr/>
        <w:t>«Не по силам ЦЕЛИ выбирай, а по ЦЕЛИ силы напряга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. Мицкевич</w:t>
      </w:r>
    </w:p>
    <w:p>
      <w:pPr>
        <w:pStyle w:val="Normal"/>
        <w:ind w:firstLine="709"/>
        <w:jc w:val="both"/>
        <w:rPr/>
      </w:pPr>
      <w:r>
        <w:rPr/>
        <w:t>Понаблюдаем за рождением еще одной задачи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b/>
        </w:rPr>
        <w:t xml:space="preserve"> </w:t>
      </w:r>
      <w:r>
        <w:rPr>
          <w:b/>
        </w:rPr>
        <w:t>П р и м е р 11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</w:t>
      </w:r>
      <w:r>
        <w:rPr>
          <w:i/>
        </w:rPr>
        <w:t xml:space="preserve"> Доказать, что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Нам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а найти нуж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Причем я знаю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Рассмотрим су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Это есть сумма кубов двух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Поэтому и появляется вопрос-помощник: чему равна сумма кубов (в нашей памяти заложена форму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) или где мы уже встречались суммой  кубов двух выражений?</w:t>
      </w:r>
    </w:p>
    <w:p>
      <w:pPr>
        <w:pStyle w:val="Normal"/>
        <w:ind w:firstLine="709"/>
        <w:jc w:val="both"/>
        <w:rPr/>
      </w:pPr>
      <w:r>
        <w:rPr/>
        <w:t>Отвечая на первый вопрос, запише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правой части первый множитель известен, а в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до найти. Но путь к нему уже виден.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Возведем обе части этого равенства в квадрат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 имее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Все. Результат получен.</w:t>
      </w:r>
    </w:p>
    <w:p>
      <w:pPr>
        <w:pStyle w:val="Normal"/>
        <w:ind w:firstLine="709"/>
        <w:jc w:val="both"/>
        <w:rPr/>
      </w:pPr>
      <w:r>
        <w:rPr/>
        <w:t>Теперь ответим на второй вопрос-помощник. Сумма кубов еще встречается в формуле куба суммы двух выражений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Получи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Можете сравнить два решения и выбрать из них для вас более рациональное.</w:t>
      </w:r>
    </w:p>
    <w:p>
      <w:pPr>
        <w:pStyle w:val="Normal"/>
        <w:ind w:firstLine="709"/>
        <w:jc w:val="both"/>
        <w:rPr/>
      </w:pPr>
      <w:r>
        <w:rPr/>
        <w:t xml:space="preserve">При решении у меня появилось еще одно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И я получил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ам собой напрашивается вопрос, а если найти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?</w:t>
      </w:r>
    </w:p>
    <w:p>
      <w:pPr>
        <w:pStyle w:val="Normal"/>
        <w:ind w:firstLine="709"/>
        <w:jc w:val="both"/>
        <w:rPr/>
      </w:pPr>
      <w:r>
        <w:rPr/>
        <w:t>Исследуем эту задач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 xml:space="preserve">П р и м е р 11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i/>
        </w:rPr>
        <w:t xml:space="preserve">Найдем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Путь уже известен. Возведем обе части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четвертую степень, используя формулу: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b/>
        </w:rPr>
        <w:t>П р и м  е р 11б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  <w:t xml:space="preserve">Итак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ожно, конечно, продолжить и дальше: наход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, но если я разобрался с решением таких задач, то при необходимости любой вариант теперь легко доступен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П р и м е р 12</w:t>
      </w:r>
      <w:r>
        <w:rPr>
          <w:rStyle w:val="FootnoteCharacters"/>
          <w:rStyle w:val="FootnoteAnchor"/>
        </w:rPr>
        <w:footnoteReference w:id="6"/>
      </w:r>
      <w:r>
        <w:rPr>
          <w:b/>
        </w:rPr>
        <w:t>.</w:t>
      </w:r>
      <w:r>
        <w:rPr/>
        <w:t xml:space="preserve"> </w:t>
      </w:r>
      <w:r>
        <w:rPr>
          <w:i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4" w:leader="none"/>
        </w:tabs>
        <w:ind w:left="720" w:firstLine="709"/>
        <w:jc w:val="both"/>
        <w:rPr/>
      </w:pPr>
      <w:r>
        <w:rPr/>
        <w:t>Решение «прямо в лоб». Что я вижу? Сумму двух дробей с разными знаменателями. Поэтому, как в алгоритме решения: переносим число 2 в левую часть уравнения и находим сумму дробей с разными знамен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4" w:leader="none"/>
        </w:tabs>
        <w:ind w:left="720" w:firstLine="709"/>
        <w:jc w:val="both"/>
        <w:rPr/>
      </w:pPr>
      <w:r>
        <w:rPr/>
        <w:t>Но если пофантазировать! И увидеть что-то если и не скрытое от ума, то чуть-чуть спрятанное от прямого взора.</w:t>
      </w:r>
    </w:p>
    <w:p>
      <w:pPr>
        <w:pStyle w:val="Normal"/>
        <w:tabs>
          <w:tab w:val="clear" w:pos="708"/>
          <w:tab w:val="left" w:pos="1539" w:leader="none"/>
          <w:tab w:val="left" w:pos="1596" w:leader="none"/>
        </w:tabs>
        <w:ind w:left="360" w:firstLine="709"/>
        <w:jc w:val="both"/>
        <w:rPr/>
      </w:pPr>
      <w:r>
        <w:rPr/>
        <w:t xml:space="preserve">       </w:t>
      </w:r>
      <w:r>
        <w:rPr/>
        <w:t xml:space="preserve">а) В числителе первой дроби 3 – общий множитель, его </w:t>
      </w:r>
      <w:r>
        <w:rPr>
          <w:u w:val="single"/>
        </w:rPr>
        <w:t>можно</w:t>
      </w:r>
      <w:r>
        <w:rPr/>
        <w:t xml:space="preserve"> вынести за скобки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Вынесли, но дальнейшего продвижение это действие у нас не вызывает. </w:t>
      </w:r>
      <w:r>
        <w:rPr>
          <w:b/>
        </w:rPr>
        <w:t>«Можно» и «нужно» - разные вещи.</w:t>
      </w:r>
    </w:p>
    <w:p>
      <w:pPr>
        <w:pStyle w:val="Normal"/>
        <w:tabs>
          <w:tab w:val="clear" w:pos="708"/>
          <w:tab w:val="left" w:pos="1539" w:leader="none"/>
          <w:tab w:val="left" w:pos="1995" w:leader="none"/>
        </w:tabs>
        <w:ind w:left="360" w:firstLine="709"/>
        <w:jc w:val="both"/>
        <w:rPr/>
      </w:pPr>
      <w:r>
        <w:rPr/>
        <w:t xml:space="preserve">       </w:t>
      </w:r>
      <w:r>
        <w:rPr/>
        <w:t>б) Еще! На что нас толкает присутствие в числителях и знаменателях обоих дробей одинаковых слагаемых? Попробуем реализовать это наблюдение.</w:t>
      </w:r>
    </w:p>
    <w:p>
      <w:pPr>
        <w:pStyle w:val="Normal"/>
        <w:ind w:left="360"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left="360"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т так </w:t>
      </w:r>
      <w:r>
        <w:rPr>
          <w:u w:val="single"/>
        </w:rPr>
        <w:t>можно</w:t>
      </w:r>
      <w:r>
        <w:rPr/>
        <w:t xml:space="preserve"> преобразовать!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u w:val="single"/>
        </w:rPr>
        <w:t>нужно</w:t>
      </w:r>
      <w:r>
        <w:rPr/>
        <w:t xml:space="preserve"> ли? Да, да!</w:t>
      </w:r>
    </w:p>
    <w:p>
      <w:pPr>
        <w:pStyle w:val="Normal"/>
        <w:jc w:val="both"/>
        <w:rPr/>
      </w:pPr>
      <w:r>
        <w:rPr/>
        <w:t xml:space="preserve">Тогда будем иметь новое уравнение и какое! </w:t>
      </w:r>
    </w:p>
    <w:p>
      <w:pPr>
        <w:pStyle w:val="Normal"/>
        <w:ind w:left="360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left="360" w:firstLine="709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709"/>
        <w:jc w:val="both"/>
        <w:rPr/>
      </w:pPr>
      <w:r>
        <w:rPr/>
        <w:t>Заметим, что числители дробей делятся на 2. Это ведет к уравнению:</w:t>
      </w:r>
    </w:p>
    <w:p>
      <w:pPr>
        <w:pStyle w:val="Normal"/>
        <w:ind w:left="360"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firstLine="709"/>
        <w:jc w:val="both"/>
        <w:rPr/>
      </w:pPr>
      <w:r>
        <w:rPr/>
        <w:t>А теперь перейдем к решению уравнения обычным способом.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Я вижу: дробь, равную нулю;</w:t>
      </w:r>
    </w:p>
    <w:p>
      <w:pPr>
        <w:pStyle w:val="Normal"/>
        <w:jc w:val="both"/>
        <w:rPr/>
      </w:pPr>
      <w:r>
        <w:rPr/>
        <w:t>я знаю: если дробь равна нулю, то числитель равен нулю, а знаменатель неравен нулю;</w:t>
      </w:r>
    </w:p>
    <w:p>
      <w:pPr>
        <w:pStyle w:val="Normal"/>
        <w:jc w:val="center"/>
        <w:rPr/>
      </w:pPr>
      <w:r>
        <w:rPr/>
        <w:t xml:space="preserve">я пиш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     </w:t>
      </w:r>
      <w:r>
        <w:rPr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 </w:t>
      </w:r>
      <w:r>
        <w:rPr/>
        <w:t xml:space="preserve">верно. Из этой верности следует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u w:val="single"/>
        </w:rPr>
        <w:t>Ответ</w:t>
      </w:r>
      <w:r>
        <w:rPr/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</w:rPr>
        <w:t>.</w:t>
      </w:r>
    </w:p>
    <w:p>
      <w:pPr>
        <w:pStyle w:val="Normal"/>
        <w:ind w:left="357" w:firstLine="709"/>
        <w:jc w:val="both"/>
        <w:rPr/>
      </w:pPr>
      <w:r>
        <w:rPr/>
        <w:t xml:space="preserve">Есть еще вариация наблюдения. </w:t>
      </w:r>
    </w:p>
    <w:p>
      <w:pPr>
        <w:pStyle w:val="Normal"/>
        <w:ind w:left="357" w:firstLine="709"/>
        <w:jc w:val="both"/>
        <w:rPr/>
      </w:pPr>
      <w:r>
        <w:rPr/>
        <w:t xml:space="preserve">Из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легко получ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а это – пропорция, для которой справедливо основное свойство:</w:t>
      </w:r>
    </w:p>
    <w:p>
      <w:pPr>
        <w:pStyle w:val="Normal"/>
        <w:ind w:left="357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с условие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57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</w:p>
    <w:p>
      <w:pPr>
        <w:pStyle w:val="Normal"/>
        <w:ind w:left="357" w:firstLine="709"/>
        <w:jc w:val="both"/>
        <w:rPr>
          <w:b/>
          <w:b/>
        </w:rPr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</w:rPr>
        <w:t xml:space="preserve">. </w:t>
      </w:r>
    </w:p>
    <w:p>
      <w:pPr>
        <w:pStyle w:val="Normal"/>
        <w:ind w:left="357" w:firstLine="709"/>
        <w:rPr/>
      </w:pPr>
      <w:r>
        <w:rPr/>
        <w:t xml:space="preserve">Проверим (обязательно!) истинность условий:  </w:t>
      </w:r>
    </w:p>
    <w:p>
      <w:pPr>
        <w:pStyle w:val="Normal"/>
        <w:ind w:left="357" w:firstLine="709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верно,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– </w:t>
      </w:r>
      <w:r>
        <w:rPr/>
        <w:t>верно.</w:t>
      </w:r>
    </w:p>
    <w:p>
      <w:pPr>
        <w:pStyle w:val="Normal"/>
        <w:ind w:left="357" w:firstLine="709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u w:val="single"/>
        </w:rPr>
        <w:t>Ответ</w:t>
      </w:r>
      <w:r>
        <w:rPr/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/>
        <w:t>Разберем еще одно зад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firstLine="709"/>
        <w:jc w:val="both"/>
        <w:rPr/>
      </w:pPr>
      <w:r>
        <w:rPr>
          <w:b/>
        </w:rPr>
        <w:t>П р и м е  р 13</w:t>
      </w:r>
      <w:r>
        <w:rPr>
          <w:rStyle w:val="FootnoteCharacters"/>
          <w:rStyle w:val="FootnoteAnchor"/>
        </w:rPr>
        <w:footnoteReference w:id="7"/>
      </w:r>
      <w:r>
        <w:rPr>
          <w:i/>
        </w:rPr>
        <w:t>.  Доказать</w:t>
      </w:r>
      <w:r>
        <w:rPr/>
        <w:t xml:space="preserve"> тождество </w:t>
      </w:r>
    </w:p>
    <w:p>
      <w:pPr>
        <w:pStyle w:val="Normal"/>
        <w:ind w:left="357" w:firstLine="70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57" w:firstLine="709"/>
        <w:rPr/>
      </w:pPr>
      <w:r>
        <w:rPr/>
        <w:t>Р е ш е н  и е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57" w:firstLine="709"/>
        <w:jc w:val="both"/>
        <w:rPr/>
      </w:pPr>
      <w:r>
        <w:rPr>
          <w:i/>
        </w:rPr>
        <w:t>Доказать тождество</w:t>
      </w:r>
      <w:r>
        <w:rPr/>
        <w:t xml:space="preserve"> – это значит установить, что при всех допустимых значениях переменных его левая и правая части представляют собой тождественно равные выражения.</w:t>
      </w:r>
    </w:p>
    <w:p>
      <w:pPr>
        <w:pStyle w:val="Normal"/>
        <w:ind w:left="357" w:hanging="0"/>
        <w:jc w:val="both"/>
        <w:rPr/>
      </w:pPr>
      <w:r>
        <w:rPr/>
        <w:t xml:space="preserve">        </w:t>
      </w:r>
      <w:r>
        <w:rPr/>
        <w:t xml:space="preserve">Преобразуем левую часть так, чтобы получить пра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57" w:firstLine="709"/>
        <w:rPr/>
      </w:pPr>
      <w:r>
        <w:rPr/>
        <w:t xml:space="preserve">Заметим, что в числителе и знаменател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можно вынести общий множитель за скобки:   </w:t>
      </w:r>
    </w:p>
    <w:p>
      <w:pPr>
        <w:pStyle w:val="Normal"/>
        <w:ind w:left="357" w:firstLine="709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357" w:firstLine="709"/>
        <w:jc w:val="both"/>
        <w:rPr/>
      </w:pPr>
      <w:r>
        <w:rPr/>
        <w:t>Так можно, но нужно ли?</w:t>
      </w:r>
    </w:p>
    <w:p>
      <w:pPr>
        <w:pStyle w:val="Normal"/>
        <w:ind w:left="357" w:firstLine="709"/>
        <w:jc w:val="both"/>
        <w:rPr/>
      </w:pPr>
      <w:r>
        <w:rPr/>
        <w:t>Да! Ведь вместо выполнения действия в скобках лучше выполнить умножение:</w:t>
      </w:r>
    </w:p>
    <w:p>
      <w:pPr>
        <w:pStyle w:val="Normal"/>
        <w:ind w:left="357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ind w:left="357"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ind w:left="357"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– </w:t>
      </w:r>
      <w:r>
        <w:rPr/>
        <w:t xml:space="preserve">верно 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значит, исходное равенство также верно 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т.е. является тождеством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>Дальше задание читателю. Вы прочитаете семь доказательств одной теоремы. Попробуйте в каждом случае сформулировать вопрос-помощник, который поведет вас по доказательству к фина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 р и м е р 14</w:t>
      </w:r>
      <w:r>
        <w:rPr>
          <w:rStyle w:val="FootnoteCharacters"/>
          <w:rStyle w:val="FootnoteAnchor"/>
        </w:rPr>
        <w:footnoteReference w:id="8"/>
      </w:r>
      <w:r>
        <w:rPr>
          <w:b/>
        </w:rPr>
        <w:t>.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>Доказать, что биссектриса треугольника делит противоположную сторону на отрезки, пропорциональные прилежащим сторонам треугольника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 xml:space="preserve">Доказательство 1.  </w:t>
      </w:r>
    </w:p>
    <w:p>
      <w:pPr>
        <w:pStyle w:val="Normal"/>
        <w:rPr/>
      </w:pPr>
      <w:r>
        <w:rPr/>
        <w:t>Пусть А</w:t>
      </w:r>
      <w:r>
        <w:rPr>
          <w:lang w:val="en-US"/>
        </w:rPr>
        <w:t>D</w:t>
      </w:r>
      <w:r>
        <w:rPr/>
        <w:t xml:space="preserve"> – 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Докажем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 xml:space="preserve"> имеют общую высоту </w:t>
      </w:r>
      <w:r>
        <w:rPr>
          <w:lang w:val="en-US"/>
        </w:rPr>
        <w:t>AH</w:t>
      </w:r>
      <w:r>
        <w:rPr/>
        <w:t xml:space="preserve">, поэтому </w:t>
      </w:r>
    </w:p>
    <w:p>
      <w:pPr>
        <w:pStyle w:val="Normal"/>
        <w:ind w:left="307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70535</wp:posOffset>
                </wp:positionH>
                <wp:positionV relativeFrom="paragraph">
                  <wp:posOffset>191770</wp:posOffset>
                </wp:positionV>
                <wp:extent cx="1664335" cy="162877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628640"/>
                          <a:chOff x="0" y="0"/>
                          <a:chExt cx="1664280" cy="1628640"/>
                        </a:xfrm>
                      </wpg:grpSpPr>
                      <wps:wsp>
                        <wps:cNvSpPr/>
                        <wps:spPr>
                          <a:xfrm>
                            <a:off x="72468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66428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119448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039320"/>
                              <a:ext cx="86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1039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32508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87600" cy="103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909360"/>
                              <a:ext cx="716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1039320"/>
                              <a:ext cx="325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1038960"/>
                              <a:ext cx="289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038960"/>
                              <a:ext cx="289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038960"/>
                              <a:ext cx="289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960"/>
                              <a:ext cx="289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225360"/>
                              <a:ext cx="4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70"/>
                                  </a:moveTo>
                                  <a:cubicBezTo>
                                    <a:pt x="39" y="54"/>
                                    <a:pt x="70" y="51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59560"/>
                              <a:ext cx="4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70"/>
                                  </a:moveTo>
                                  <a:cubicBezTo>
                                    <a:pt x="39" y="54"/>
                                    <a:pt x="70" y="51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259200"/>
                              <a:ext cx="181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259200"/>
                              <a:ext cx="25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0" y="0"/>
                            <a:ext cx="28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5.1pt;width:131.05pt;height:128.2pt" coordorigin="741,302" coordsize="2621,2564">
                <v:line id="shape_0" from="1882,2867" to="188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2867" to="1938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1;top:662;width:2621;height:2046">
                  <v:line id="shape_0" from="1140,662" to="302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2299" to="3019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662" to="1140,22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40,662" to="1651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662" to="2222,22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40;top:2094;width:112;height:203;flip:y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1140,2299" to="1651,229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7;top:2298;width:45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2298;width:45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2298;width:45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2298;width:45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0,70" path="m0,70c39,54,70,51,70,0e" stroked="t" o:allowincell="f" style="position:absolute;left:1459;top:1017;width:6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70" path="m0,70c39,54,70,51,70,0e" stroked="t" o:allowincell="f" style="position:absolute;left:1311;top:1071;width:6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52;top:1070;width:28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1070;width:39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8;top:302;width:45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.</w:t>
      </w:r>
    </w:p>
    <w:p>
      <w:pPr>
        <w:pStyle w:val="Normal"/>
        <w:ind w:left="3078" w:hanging="0"/>
        <w:rPr/>
      </w:pPr>
      <w:r>
        <w:rPr/>
        <w:t xml:space="preserve">       </w:t>
      </w:r>
      <w:r>
        <w:rPr/>
        <w:t>С другой стороны эти же треугольники имеют по равному угл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), поэтому</w:t>
      </w:r>
    </w:p>
    <w:p>
      <w:pPr>
        <w:pStyle w:val="Normal"/>
        <w:ind w:left="3078"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ind w:left="3078" w:hanging="0"/>
        <w:rPr/>
      </w:pPr>
      <w:r>
        <w:rPr/>
        <w:t xml:space="preserve">         </w:t>
      </w:r>
      <w:r>
        <w:rPr/>
        <w:t xml:space="preserve">Из двух равенств для отноше </w:t>
      </w:r>
    </w:p>
    <w:p>
      <w:pPr>
        <w:pStyle w:val="Normal"/>
        <w:ind w:left="3078" w:hanging="0"/>
        <w:rPr/>
      </w:pPr>
      <w:r>
        <w:rPr/>
        <w:t xml:space="preserve">         </w:t>
      </w:r>
      <w:r>
        <w:rPr/>
        <w:t>ний площадей получаем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ис.1</w:t>
      </w:r>
      <w:r>
        <w:rPr>
          <w:i/>
          <w:sz w:val="20"/>
          <w:szCs w:val="20"/>
        </w:rPr>
        <w:t xml:space="preserve">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К этому доказательству я добавлю формулировки тех теорем, которые были использованы:</w:t>
      </w:r>
    </w:p>
    <w:p>
      <w:pPr>
        <w:pStyle w:val="Normal"/>
        <w:tabs>
          <w:tab w:val="clear" w:pos="708"/>
          <w:tab w:val="left" w:pos="171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 xml:space="preserve"> имеют общую высоту, а я знаю, что </w:t>
      </w:r>
    </w:p>
    <w:p>
      <w:pPr>
        <w:pStyle w:val="Normal"/>
        <w:ind w:left="1710" w:hanging="0"/>
        <w:rPr>
          <w:i/>
          <w:i/>
        </w:rPr>
      </w:pPr>
      <w:r>
        <w:rPr>
          <w:b/>
          <w:i/>
        </w:rPr>
        <w:t>если высоты двух треугольников равны, то их площади относятся как основания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0"/>
        <w:rPr/>
      </w:pPr>
      <w:r>
        <w:rPr/>
        <w:t>2) В этих же треугольниках имеются равные углы, а мне известно, что</w:t>
      </w:r>
    </w:p>
    <w:p>
      <w:pPr>
        <w:pStyle w:val="Normal"/>
        <w:ind w:left="1710" w:hanging="0"/>
        <w:rPr>
          <w:b/>
          <w:b/>
          <w:i/>
          <w:i/>
        </w:rPr>
      </w:pPr>
      <w:r>
        <w:rPr>
          <w:b/>
          <w:i/>
        </w:rPr>
        <w:t>если угол одного треугольника равен углу другого треугольника, то площади этих треугольников относятся как произведения сторон, заключающих равные уг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ерной пропорц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можно менять местами средние члены, получим снова верную пропор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b/>
        </w:rPr>
        <w:t>Доказательство 2</w:t>
      </w:r>
      <w:r>
        <w:rPr>
          <w:rStyle w:val="FootnoteCharacters"/>
          <w:rStyle w:val="FootnoteAnchor"/>
        </w:rPr>
        <w:footnoteReference w:id="9"/>
      </w:r>
      <w:r>
        <w:rPr>
          <w:b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Сначала примем за основания треугольников </w:t>
      </w:r>
      <w:r>
        <w:rPr>
          <w:lang w:val="en-US"/>
        </w:rPr>
        <w:t>ADC</w:t>
      </w:r>
      <w:r>
        <w:rPr/>
        <w:t xml:space="preserve"> и  </w:t>
      </w:r>
      <w:r>
        <w:rPr>
          <w:lang w:val="en-US"/>
        </w:rPr>
        <w:t>DBC</w:t>
      </w:r>
      <w:r>
        <w:rPr/>
        <w:t xml:space="preserve">  отрезки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CB</w:t>
      </w:r>
      <w:r>
        <w:rPr/>
        <w:t xml:space="preserve">  соответственно. Так как </w:t>
      </w:r>
      <w:r>
        <w:rPr>
          <w:lang w:val="en-US"/>
        </w:rPr>
        <w:t>CD</w:t>
      </w:r>
      <w:r>
        <w:rPr/>
        <w:t xml:space="preserve"> –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, то </w:t>
      </w:r>
      <w:r>
        <w:rPr>
          <w:b/>
          <w:i/>
        </w:rPr>
        <w:t>каждая точка биссектрисы неразвернутого угла равноудалена от его сторон</w:t>
      </w:r>
      <w:r>
        <w:rPr/>
        <w:t>, поэтому:</w:t>
      </w:r>
    </w:p>
    <w:p>
      <w:pPr>
        <w:pStyle w:val="Normal"/>
        <w:ind w:left="35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08585</wp:posOffset>
                </wp:positionH>
                <wp:positionV relativeFrom="paragraph">
                  <wp:posOffset>77470</wp:posOffset>
                </wp:positionV>
                <wp:extent cx="2134870" cy="1310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310760"/>
                          <a:chOff x="0" y="0"/>
                          <a:chExt cx="2134800" cy="1310760"/>
                        </a:xfrm>
                      </wpg:grpSpPr>
                      <wps:wsp>
                        <wps:cNvSpPr/>
                        <wps:spPr>
                          <a:xfrm>
                            <a:off x="153000" y="1092240"/>
                            <a:ext cx="179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218520"/>
                            <a:ext cx="68508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520"/>
                            <a:ext cx="114480" cy="8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520"/>
                            <a:ext cx="110556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764640"/>
                            <a:ext cx="533880" cy="327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655200"/>
                            <a:ext cx="419040" cy="43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09224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9224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46120"/>
                            <a:ext cx="266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43704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325800"/>
                            <a:ext cx="220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4">
                                <a:moveTo>
                                  <a:pt x="0" y="10"/>
                                </a:moveTo>
                                <a:cubicBezTo>
                                  <a:pt x="10" y="13"/>
                                  <a:pt x="21" y="15"/>
                                  <a:pt x="30" y="20"/>
                                </a:cubicBezTo>
                                <a:cubicBezTo>
                                  <a:pt x="41" y="25"/>
                                  <a:pt x="49" y="35"/>
                                  <a:pt x="60" y="40"/>
                                </a:cubicBezTo>
                                <a:cubicBezTo>
                                  <a:pt x="79" y="49"/>
                                  <a:pt x="120" y="60"/>
                                  <a:pt x="120" y="60"/>
                                </a:cubicBezTo>
                                <a:cubicBezTo>
                                  <a:pt x="190" y="52"/>
                                  <a:pt x="293" y="74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1pt;width:168.1pt;height:103.2pt" coordorigin="171,122" coordsize="3362,2064">
                <v:line id="shape_0" from="412,1842" to="3232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466" to="1490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1,466" to="1670,1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466" to="3231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326" to="1670,184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72,1154" to="2331,184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1;top:1842;width:4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842;width:4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22;width:4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842;width:4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982;width:4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810;width:4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74" path="m0,10c10,13,21,15,30,20c41,25,49,35,60,40c79,49,120,60,120,60c190,52,293,74,330,0e" stroked="t" o:allowincell="f" style="position:absolute;left:1356;top:635;width:34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62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, т.е. если высоты треугольников равны, то их площади относятся как основания.</w:t>
      </w:r>
    </w:p>
    <w:p>
      <w:pPr>
        <w:pStyle w:val="Normal"/>
        <w:ind w:left="3762" w:hanging="0"/>
        <w:jc w:val="both"/>
        <w:rPr/>
      </w:pPr>
      <w:r>
        <w:rPr/>
        <w:t xml:space="preserve">Теперь примем за основания этих треугольников отрез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ис.2                                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DB</w:t>
      </w:r>
      <w:r>
        <w:rPr/>
        <w:t>. У этих треугольни-</w:t>
      </w:r>
    </w:p>
    <w:p>
      <w:pPr>
        <w:pStyle w:val="Normal"/>
        <w:jc w:val="both"/>
        <w:rPr/>
      </w:pPr>
      <w:r>
        <w:rPr/>
        <w:t>ков высота одна и та же. Ясно, чт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Следовательно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оказательство 3</w:t>
      </w:r>
      <w:r>
        <w:rPr>
          <w:rStyle w:val="FootnoteCharacters"/>
          <w:rStyle w:val="FootnoteAnchor"/>
        </w:rPr>
        <w:footnoteReference w:id="10"/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02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08585</wp:posOffset>
                </wp:positionH>
                <wp:positionV relativeFrom="paragraph">
                  <wp:posOffset>153670</wp:posOffset>
                </wp:positionV>
                <wp:extent cx="199009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57400"/>
                          <a:chOff x="0" y="0"/>
                          <a:chExt cx="19900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736640" cy="195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48880"/>
                                <a:ext cx="252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1611000" cy="19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748880"/>
                                  <a:ext cx="132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320" y="0"/>
                                  <a:ext cx="283680" cy="174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1000" cy="174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7520" y="720000"/>
                                  <a:ext cx="379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720000"/>
                                  <a:ext cx="2520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112320"/>
                                  <a:ext cx="60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0" y="0"/>
                                      </a:moveTo>
                                      <a:cubicBezTo>
                                        <a:pt x="31" y="47"/>
                                        <a:pt x="53" y="70"/>
                                        <a:pt x="11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615320"/>
                                  <a:ext cx="60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">
                                      <a:moveTo>
                                        <a:pt x="0" y="0"/>
                                      </a:moveTo>
                                      <a:cubicBezTo>
                                        <a:pt x="37" y="0"/>
                                        <a:pt x="73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820800"/>
                                  <a:ext cx="149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70">
                                      <a:moveTo>
                                        <a:pt x="0" y="0"/>
                                      </a:moveTo>
                                      <a:cubicBezTo>
                                        <a:pt x="19" y="19"/>
                                        <a:pt x="35" y="39"/>
                                        <a:pt x="60" y="50"/>
                                      </a:cubicBezTo>
                                      <a:cubicBezTo>
                                        <a:pt x="79" y="59"/>
                                        <a:pt x="120" y="70"/>
                                        <a:pt x="120" y="70"/>
                                      </a:cubicBezTo>
                                      <a:cubicBezTo>
                                        <a:pt x="170" y="63"/>
                                        <a:pt x="270" y="50"/>
                                        <a:pt x="270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514440"/>
                                  <a:ext cx="252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1748880"/>
                                  <a:ext cx="2527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748880"/>
                                  <a:ext cx="252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06400" y="0"/>
                              <a:ext cx="283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7400" y="91440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1440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2.1pt;width:156.7pt;height:162.05pt" coordorigin="-171,242" coordsize="3134,3241">
                <v:group id="shape_0" style="position:absolute;left:-171;top:242;width:3134;height:3241">
                  <v:group id="shape_0" style="position:absolute;left:-171;top:404;width:2734;height:3079">
                    <v:shape id="shape_0" stroked="f" o:allowincell="f" style="position:absolute;left:-171;top:3158;width:39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;top:404;width:2537;height:3079">
                      <v:line id="shape_0" from="28,3158" to="2116,3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404" to="2563,31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,404" to="2563,31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1538" to="2115,31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1538" to="1517,31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0,70" path="m0,0c31,47,53,70,110,70e" stroked="t" o:allowincell="f" style="position:absolute;left:2408;top:581;width:94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0,1" path="m0,0c37,0,73,0,110,0e" stroked="t" o:allowincell="f" style="position:absolute;left:2051;top:2948;width:9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70" path="m0,0c19,19,35,39,60,50c79,59,120,70,120,70c170,63,270,50,270,50e" stroked="t" o:allowincell="f" style="position:absolute;left:1361;top:1697;width:234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320;top:1214;width:39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7;top:3158;width:39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;top:3158;width:39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516;top:242;width:44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8;top:1682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682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усть </w:t>
      </w:r>
      <w:r>
        <w:rPr>
          <w:lang w:val="en-US"/>
        </w:rPr>
        <w:t>AD</w:t>
      </w:r>
      <w:r>
        <w:rPr/>
        <w:t xml:space="preserve"> – 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</w:t>
      </w:r>
    </w:p>
    <w:p>
      <w:pPr>
        <w:pStyle w:val="Normal"/>
        <w:ind w:left="3021" w:hanging="0"/>
        <w:jc w:val="both"/>
        <w:rPr/>
      </w:pPr>
      <w:r>
        <w:rPr/>
        <w:t xml:space="preserve">Я хочу доказать, что </w:t>
      </w:r>
    </w:p>
    <w:p>
      <w:pPr>
        <w:pStyle w:val="Normal"/>
        <w:ind w:left="3021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ind w:left="3021" w:hanging="0"/>
        <w:jc w:val="both"/>
        <w:rPr/>
      </w:pPr>
      <w:r>
        <w:rPr/>
        <w:t xml:space="preserve">С этой целью проведем прям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до пересечения ее в точке Е с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Тогд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 xml:space="preserve">, пересеченном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 xml:space="preserve">, параллель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 будем иметь:</w:t>
      </w:r>
    </w:p>
    <w:p>
      <w:pPr>
        <w:pStyle w:val="Normal"/>
        <w:ind w:left="3021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.</w:t>
      </w:r>
    </w:p>
    <w:p>
      <w:pPr>
        <w:pStyle w:val="Normal"/>
        <w:ind w:left="3021" w:hanging="0"/>
        <w:jc w:val="both"/>
        <w:rPr/>
      </w:pP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 xml:space="preserve"> имеет при вершинах Е и С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 xml:space="preserve">Рис.3                           </w:t>
      </w:r>
      <w:r>
        <w:rPr/>
        <w:t>равные углы, как равные соответ-</w:t>
      </w:r>
    </w:p>
    <w:p>
      <w:pPr>
        <w:pStyle w:val="Normal"/>
        <w:jc w:val="both"/>
        <w:rPr/>
      </w:pPr>
      <w:r>
        <w:rPr/>
        <w:t xml:space="preserve">ственно двум половинам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гла А.</w:t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как соответственны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как внутренние накрест лежащие);</w:t>
      </w:r>
    </w:p>
    <w:p>
      <w:pPr>
        <w:pStyle w:val="Normal"/>
        <w:ind w:firstLine="709"/>
        <w:jc w:val="both"/>
        <w:rPr/>
      </w:pPr>
      <w:r>
        <w:rPr/>
        <w:t xml:space="preserve">Следовательно, э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 xml:space="preserve"> - равнобедренный, и в предыдущей пропорции можно замен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 откуда и следует теоре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мечание.</w:t>
      </w:r>
      <w:r>
        <w:rPr/>
        <w:t xml:space="preserve"> </w:t>
      </w:r>
      <w:r>
        <w:rPr>
          <w:i/>
        </w:rPr>
        <w:t>Жак Адамар (1865-1963)</w:t>
      </w:r>
      <w:r>
        <w:rPr/>
        <w:t xml:space="preserve"> – профессор  Коллеж де Франс Парижского университета. Учебник «Элементарная геометрия» был издан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/>
        <w:t xml:space="preserve">В предисловии автора к первому изданию Адамар отметил: </w:t>
      </w:r>
      <w:r>
        <w:rPr>
          <w:b/>
          <w:i/>
        </w:rPr>
        <w:t>геометрия оказывается в состоянии оказывать бесспорное влияние на развитие активного мышления.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азательство 4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47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0</wp:posOffset>
                </wp:positionV>
                <wp:extent cx="224409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057400"/>
                          <a:chOff x="0" y="0"/>
                          <a:chExt cx="2244240" cy="2057400"/>
                        </a:xfrm>
                      </wpg:grpSpPr>
                      <wps:wsp>
                        <wps:cNvSpPr/>
                        <wps:spPr>
                          <a:xfrm>
                            <a:off x="253440" y="1257480"/>
                            <a:ext cx="173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228600"/>
                            <a:ext cx="361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228600"/>
                            <a:ext cx="1375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228600"/>
                            <a:ext cx="28908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257480"/>
                            <a:ext cx="867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257480"/>
                            <a:ext cx="216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4200"/>
                            <a:ext cx="132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0"/>
                                </a:moveTo>
                                <a:cubicBezTo>
                                  <a:pt x="23" y="69"/>
                                  <a:pt x="11" y="67"/>
                                  <a:pt x="80" y="90"/>
                                </a:cubicBezTo>
                                <a:cubicBezTo>
                                  <a:pt x="123" y="83"/>
                                  <a:pt x="210" y="70"/>
                                  <a:pt x="21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42280"/>
                            <a:ext cx="18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0">
                                <a:moveTo>
                                  <a:pt x="0" y="0"/>
                                </a:moveTo>
                                <a:cubicBezTo>
                                  <a:pt x="7" y="20"/>
                                  <a:pt x="13" y="40"/>
                                  <a:pt x="20" y="60"/>
                                </a:cubicBezTo>
                                <a:cubicBezTo>
                                  <a:pt x="23" y="70"/>
                                  <a:pt x="30" y="90"/>
                                  <a:pt x="30" y="90"/>
                                </a:cubicBezTo>
                                <a:cubicBezTo>
                                  <a:pt x="8" y="176"/>
                                  <a:pt x="10" y="143"/>
                                  <a:pt x="1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17080"/>
                            <a:ext cx="2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0">
                                <a:moveTo>
                                  <a:pt x="0" y="0"/>
                                </a:moveTo>
                                <a:cubicBezTo>
                                  <a:pt x="43" y="64"/>
                                  <a:pt x="40" y="135"/>
                                  <a:pt x="4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899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0"/>
                                </a:moveTo>
                                <a:cubicBezTo>
                                  <a:pt x="50" y="17"/>
                                  <a:pt x="70" y="51"/>
                                  <a:pt x="7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5676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0">
                                <a:moveTo>
                                  <a:pt x="0" y="0"/>
                                </a:moveTo>
                                <a:cubicBezTo>
                                  <a:pt x="1" y="13"/>
                                  <a:pt x="2" y="150"/>
                                  <a:pt x="5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62880"/>
                            <a:ext cx="34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0">
                                <a:moveTo>
                                  <a:pt x="14" y="0"/>
                                </a:moveTo>
                                <a:cubicBezTo>
                                  <a:pt x="17" y="43"/>
                                  <a:pt x="0" y="143"/>
                                  <a:pt x="54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48760"/>
                            <a:ext cx="145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0">
                                <a:moveTo>
                                  <a:pt x="230" y="0"/>
                                </a:moveTo>
                                <a:cubicBezTo>
                                  <a:pt x="220" y="3"/>
                                  <a:pt x="210" y="7"/>
                                  <a:pt x="200" y="10"/>
                                </a:cubicBezTo>
                                <a:cubicBezTo>
                                  <a:pt x="187" y="14"/>
                                  <a:pt x="173" y="16"/>
                                  <a:pt x="160" y="20"/>
                                </a:cubicBezTo>
                                <a:cubicBezTo>
                                  <a:pt x="140" y="26"/>
                                  <a:pt x="100" y="40"/>
                                  <a:pt x="100" y="40"/>
                                </a:cubicBezTo>
                                <a:cubicBezTo>
                                  <a:pt x="53" y="111"/>
                                  <a:pt x="114" y="26"/>
                                  <a:pt x="40" y="100"/>
                                </a:cubicBezTo>
                                <a:cubicBezTo>
                                  <a:pt x="25" y="115"/>
                                  <a:pt x="15" y="135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4120"/>
                            <a:ext cx="216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30">
                                <a:moveTo>
                                  <a:pt x="340" y="0"/>
                                </a:moveTo>
                                <a:cubicBezTo>
                                  <a:pt x="295" y="8"/>
                                  <a:pt x="253" y="16"/>
                                  <a:pt x="210" y="30"/>
                                </a:cubicBezTo>
                                <a:cubicBezTo>
                                  <a:pt x="203" y="40"/>
                                  <a:pt x="199" y="52"/>
                                  <a:pt x="190" y="60"/>
                                </a:cubicBezTo>
                                <a:cubicBezTo>
                                  <a:pt x="182" y="67"/>
                                  <a:pt x="167" y="63"/>
                                  <a:pt x="160" y="70"/>
                                </a:cubicBezTo>
                                <a:cubicBezTo>
                                  <a:pt x="63" y="167"/>
                                  <a:pt x="171" y="104"/>
                                  <a:pt x="80" y="150"/>
                                </a:cubicBezTo>
                                <a:cubicBezTo>
                                  <a:pt x="67" y="170"/>
                                  <a:pt x="61" y="199"/>
                                  <a:pt x="40" y="210"/>
                                </a:cubicBezTo>
                                <a:cubicBezTo>
                                  <a:pt x="27" y="217"/>
                                  <a:pt x="0" y="230"/>
                                  <a:pt x="0" y="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62880"/>
                            <a:ext cx="10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0">
                                <a:moveTo>
                                  <a:pt x="170" y="0"/>
                                </a:moveTo>
                                <a:cubicBezTo>
                                  <a:pt x="142" y="99"/>
                                  <a:pt x="172" y="59"/>
                                  <a:pt x="70" y="110"/>
                                </a:cubicBezTo>
                                <a:cubicBezTo>
                                  <a:pt x="59" y="115"/>
                                  <a:pt x="51" y="125"/>
                                  <a:pt x="40" y="130"/>
                                </a:cubicBezTo>
                                <a:cubicBezTo>
                                  <a:pt x="27" y="135"/>
                                  <a:pt x="0" y="140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81960"/>
                            <a:ext cx="164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2">
                                <a:moveTo>
                                  <a:pt x="240" y="0"/>
                                </a:moveTo>
                                <a:cubicBezTo>
                                  <a:pt x="259" y="56"/>
                                  <a:pt x="255" y="10"/>
                                  <a:pt x="210" y="40"/>
                                </a:cubicBezTo>
                                <a:cubicBezTo>
                                  <a:pt x="200" y="47"/>
                                  <a:pt x="199" y="62"/>
                                  <a:pt x="190" y="70"/>
                                </a:cubicBezTo>
                                <a:cubicBezTo>
                                  <a:pt x="172" y="86"/>
                                  <a:pt x="130" y="110"/>
                                  <a:pt x="130" y="110"/>
                                </a:cubicBezTo>
                                <a:cubicBezTo>
                                  <a:pt x="104" y="150"/>
                                  <a:pt x="86" y="149"/>
                                  <a:pt x="40" y="160"/>
                                </a:cubicBezTo>
                                <a:cubicBezTo>
                                  <a:pt x="7" y="182"/>
                                  <a:pt x="22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7297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">
                                <a:moveTo>
                                  <a:pt x="0" y="0"/>
                                </a:moveTo>
                                <a:cubicBezTo>
                                  <a:pt x="37" y="0"/>
                                  <a:pt x="73" y="0"/>
                                  <a:pt x="1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54920"/>
                            <a:ext cx="95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">
                                <a:moveTo>
                                  <a:pt x="0" y="0"/>
                                </a:moveTo>
                                <a:cubicBezTo>
                                  <a:pt x="68" y="23"/>
                                  <a:pt x="19" y="10"/>
                                  <a:pt x="15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49796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0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0" y="60"/>
                                  <a:pt x="30" y="90"/>
                                </a:cubicBezTo>
                                <a:cubicBezTo>
                                  <a:pt x="33" y="100"/>
                                  <a:pt x="37" y="110"/>
                                  <a:pt x="40" y="120"/>
                                </a:cubicBezTo>
                                <a:cubicBezTo>
                                  <a:pt x="43" y="130"/>
                                  <a:pt x="50" y="150"/>
                                  <a:pt x="5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23520"/>
                            <a:ext cx="38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">
                                <a:moveTo>
                                  <a:pt x="0" y="0"/>
                                </a:moveTo>
                                <a:cubicBezTo>
                                  <a:pt x="16" y="48"/>
                                  <a:pt x="60" y="148"/>
                                  <a:pt x="6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1430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8288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25748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2.5pt;width:176.7pt;height:162pt" coordorigin="-172,250" coordsize="3534,3240">
                <v:line id="shape_0" from="227,2230" to="2962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610" to="2962,2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7,610" to="2392,2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6,610" to="2390,22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94,2230" to="2960,3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4,2230" to="1934,3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0,90" path="m0,0c23,69,11,67,80,90c123,83,210,70,210,70e" stroked="t" o:allowincell="f" style="position:absolute;left:2239;top:729;width:20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90" path="m0,0c7,20,13,40,20,60c23,70,30,90,30,90c8,176,10,143,10,190e" stroked="t" o:allowincell="f" style="position:absolute;left:469;top:2049;width:2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210" path="m0,0c43,64,40,135,40,210e" stroked="t" o:allowincell="f" style="position:absolute;left:518;top:2009;width:42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00" path="m0,0c50,17,70,51,70,100e" stroked="t" o:allowincell="f" style="position:absolute;left:1678;top:3069;width:6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150" path="m0,0c1,13,2,150,50,150e" stroked="t" o:allowincell="f" style="position:absolute;left:2749;top:2229;width:48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170" path="m14,0c17,43,0,143,54,170e" stroked="t" o:allowincell="f" style="position:absolute;left:2664;top:2239;width:53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50" path="m230,0c220,3,210,7,200,10c187,14,173,16,160,20c140,26,100,40,100,40c53,111,114,26,40,100c25,115,15,135,0,150e" stroked="t" o:allowincell="f" style="position:absolute;left:1739;top:2059;width:228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230" path="m340,0c295,8,253,16,210,30c203,40,199,52,190,60c182,67,167,63,160,70c63,167,171,104,80,150c67,170,61,199,40,210c27,217,0,230,0,230e" stroked="t" o:allowincell="f" style="position:absolute;left:1628;top:1989;width:339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140" path="m170,0c142,99,172,59,70,110c59,115,51,125,40,130c27,135,0,140,0,140e" stroked="t" o:allowincell="f" style="position:absolute;left:1878;top:2239;width:17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182" path="m240,0c259,56,255,10,210,40c200,47,199,62,190,70c172,86,130,110,130,110c104,150,86,149,40,160c7,182,22,180,0,180e" stroked="t" o:allowincell="f" style="position:absolute;left:1868;top:2269;width:258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" path="m0,0c37,0,73,0,110,0e" stroked="t" o:allowincell="f" style="position:absolute;left:2629;top:1399;width:1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3" path="m0,0c68,23,19,10,150,10e" stroked="t" o:allowincell="f" style="position:absolute;left:2598;top:1439;width:149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150" path="m0,0c10,30,20,60,30,90c33,100,37,110,40,120c43,130,50,150,50,150e" stroked="t" o:allowincell="f" style="position:absolute;left:2359;top:2609;width:48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00" path="m0,0c16,48,60,148,60,200e" stroked="t" o:allowincell="f" style="position:absolute;left:2298;top:2649;width:5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1;top:25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05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205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13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2230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окажем, что </w:t>
      </w:r>
      <w:r>
        <w:rPr>
          <w:b/>
          <w:i/>
        </w:rPr>
        <w:t xml:space="preserve">если </w:t>
      </w:r>
      <w:r>
        <w:rPr>
          <w:b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 xml:space="preserve"> – биссектриса внутреннего угла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</w:rPr>
        <w:t xml:space="preserve"> треугольника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i/>
        </w:rPr>
        <w:t xml:space="preserve">, то </w:t>
      </w:r>
      <w:r>
        <w:rPr>
          <w:b/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/>
          <w:i/>
        </w:rPr>
        <w:t>, т.е. биссектриса внутреннего угла треугольника делит противоположную сторону на части, пропорциональные заключающим ее сторонам.</w:t>
      </w:r>
      <w:r>
        <w:rPr/>
        <w:t xml:space="preserve">  </w:t>
      </w:r>
    </w:p>
    <w:p>
      <w:pPr>
        <w:pStyle w:val="Normal"/>
        <w:ind w:left="3420" w:firstLine="228"/>
        <w:jc w:val="both"/>
        <w:rPr/>
      </w:pPr>
      <w:r>
        <w:rPr/>
        <w:t xml:space="preserve">Проведем через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</w:t>
      </w:r>
      <w:r>
        <w:rPr/>
        <w:t xml:space="preserve">прямую, параллельную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и обозначим через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</w:t>
      </w:r>
      <w:r>
        <w:rPr/>
        <w:t xml:space="preserve"> точку пересечения это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Рис.4                          </w:t>
      </w:r>
      <w:r>
        <w:rPr/>
        <w:t xml:space="preserve">прямой с продолжением </w:t>
      </w:r>
      <w:r>
        <w:rPr>
          <w:b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 xml:space="preserve">. </w:t>
      </w:r>
      <w:r>
        <w:rPr/>
        <w:t>Со</w:t>
      </w:r>
    </w:p>
    <w:p>
      <w:pPr>
        <w:pStyle w:val="Normal"/>
        <w:jc w:val="both"/>
        <w:rPr/>
      </w:pPr>
      <w:r>
        <w:rPr/>
        <w:t xml:space="preserve">гласно свойству параллельных прямых имее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 как </w:t>
      </w:r>
      <w:r>
        <w:rPr>
          <w:b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биссектриса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/>
        <w:t xml:space="preserve">, поэтому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/>
          <w:i/>
        </w:rPr>
        <w:t>.</w:t>
      </w:r>
      <w:r>
        <w:rPr/>
        <w:t xml:space="preserve"> Из подобия треугольников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о второму призна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) получаем</w:t>
      </w:r>
    </w:p>
    <w:p>
      <w:pPr>
        <w:pStyle w:val="Normal"/>
        <w:jc w:val="center"/>
        <w:rPr/>
      </w:pPr>
      <w:r>
        <w:rPr>
          <w:b/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что и требовалось доказать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метим, что можно было бы с тем же успехом провести через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ямую, параллельную биссектрисе </w:t>
      </w:r>
      <w:r>
        <w:rPr>
          <w:b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>,</w:t>
      </w:r>
      <w:r>
        <w:rPr/>
        <w:t xml:space="preserve"> до  пересечения в точке Е с продолжением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b/>
          <w:i/>
        </w:rPr>
        <w:t>.</w:t>
      </w:r>
      <w:r>
        <w:rPr/>
        <w:t xml:space="preserve"> (Получили бы доказательство Ж.Адамар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Доказательство 5</w:t>
      </w:r>
      <w:r>
        <w:rPr>
          <w:rStyle w:val="FootnoteCharacters"/>
          <w:rStyle w:val="FootnoteAnchor"/>
        </w:rPr>
        <w:footnoteReference w:id="12"/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08585</wp:posOffset>
                </wp:positionH>
                <wp:positionV relativeFrom="paragraph">
                  <wp:posOffset>148590</wp:posOffset>
                </wp:positionV>
                <wp:extent cx="1736725" cy="2286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286000"/>
                          <a:chOff x="0" y="0"/>
                          <a:chExt cx="1736640" cy="2286000"/>
                        </a:xfrm>
                      </wpg:grpSpPr>
                      <wps:wsp>
                        <wps:cNvSpPr/>
                        <wps:spPr>
                          <a:xfrm flipV="1">
                            <a:off x="217080" y="114480"/>
                            <a:ext cx="12661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57480"/>
                            <a:ext cx="903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14480"/>
                            <a:ext cx="3618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57480"/>
                            <a:ext cx="10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57480"/>
                            <a:ext cx="1012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20574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430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7600" y="457200"/>
                            <a:ext cx="3099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9440" y="159948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8480" y="57168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0680" y="160020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240" y="13708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" y="1078200"/>
                            <a:ext cx="90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7">
                                <a:moveTo>
                                  <a:pt x="48" y="57"/>
                                </a:moveTo>
                                <a:cubicBezTo>
                                  <a:pt x="142" y="151"/>
                                  <a:pt x="0" y="0"/>
                                  <a:pt x="98" y="147"/>
                                </a:cubicBezTo>
                                <a:cubicBezTo>
                                  <a:pt x="111" y="166"/>
                                  <a:pt x="126" y="183"/>
                                  <a:pt x="128" y="207"/>
                                </a:cubicBezTo>
                                <a:cubicBezTo>
                                  <a:pt x="130" y="230"/>
                                  <a:pt x="128" y="254"/>
                                  <a:pt x="128" y="2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54240"/>
                            <a:ext cx="38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0">
                                <a:moveTo>
                                  <a:pt x="30" y="0"/>
                                </a:moveTo>
                                <a:cubicBezTo>
                                  <a:pt x="42" y="36"/>
                                  <a:pt x="60" y="110"/>
                                  <a:pt x="60" y="110"/>
                                </a:cubicBezTo>
                                <a:cubicBezTo>
                                  <a:pt x="53" y="157"/>
                                  <a:pt x="50" y="204"/>
                                  <a:pt x="40" y="250"/>
                                </a:cubicBezTo>
                                <a:cubicBezTo>
                                  <a:pt x="37" y="265"/>
                                  <a:pt x="27" y="277"/>
                                  <a:pt x="20" y="290"/>
                                </a:cubicBezTo>
                                <a:cubicBezTo>
                                  <a:pt x="14" y="300"/>
                                  <a:pt x="0" y="320"/>
                                  <a:pt x="0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76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0"/>
                                </a:moveTo>
                                <a:cubicBezTo>
                                  <a:pt x="45" y="26"/>
                                  <a:pt x="29" y="51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527120"/>
                            <a:ext cx="75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0" y="0"/>
                                </a:moveTo>
                                <a:cubicBezTo>
                                  <a:pt x="38" y="8"/>
                                  <a:pt x="82" y="30"/>
                                  <a:pt x="1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1.7pt;width:136.75pt;height:180pt" coordorigin="-171,234" coordsize="2735,3600">
                <v:line id="shape_0" from="171,414" to="2164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,2214" to="1593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414" to="2164,3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2214" to="1822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214" to="1765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1;top:347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2034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3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203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;top:954;width:487;height: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2753;width:488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37;top:1134;width:528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94;top:2754;width:508;height:4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2393;width:487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42,277" path="m48,57c142,151,0,0,98,147c111,166,126,183,128,207c130,230,128,254,128,277e" stroked="t" o:allowincell="f" style="position:absolute;left:372;top:1932;width:14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320" path="m30,0c42,36,60,110,60,110c53,157,50,204,40,250c37,265,27,277,20,290c14,300,0,320,0,320e" stroked="t" o:allowincell="f" style="position:absolute;left:500;top:2209;width: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0" path="m80,0c45,26,29,51,0,80e" stroked="t" o:allowincell="f" style="position:absolute;left:1590;top:2559;width:7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30" path="m0,0c38,8,82,30,120,30e" stroked="t" o:allowincell="f" style="position:absolute;left:1619;top:2639;width:118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79" w:hanging="0"/>
        <w:jc w:val="both"/>
        <w:rPr/>
      </w:pPr>
      <w:r>
        <w:rPr/>
        <w:t xml:space="preserve">            </w:t>
      </w:r>
      <w:r>
        <w:rPr/>
        <w:t xml:space="preserve">Пусть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–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 xml:space="preserve"> с основа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меют общую выс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Пусть их площади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 другой стороны в силу форм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Сравнивая полученные пропорции, заключаем, что:  </w:t>
      </w:r>
    </w:p>
    <w:p>
      <w:pPr>
        <w:pStyle w:val="Normal"/>
        <w:ind w:left="2679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Рис.5</w:t>
      </w: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оказательство 6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. Согласно теоре-</w:t>
      </w:r>
    </w:p>
    <w:p>
      <w:pPr>
        <w:pStyle w:val="Normal"/>
        <w:ind w:left="33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07950</wp:posOffset>
                </wp:positionH>
                <wp:positionV relativeFrom="paragraph">
                  <wp:posOffset>34290</wp:posOffset>
                </wp:positionV>
                <wp:extent cx="188087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2057400"/>
                          <a:chOff x="0" y="0"/>
                          <a:chExt cx="1881000" cy="2057400"/>
                        </a:xfrm>
                      </wpg:grpSpPr>
                      <wps:wsp>
                        <wps:cNvSpPr/>
                        <wps:spPr>
                          <a:xfrm flipV="1">
                            <a:off x="253440" y="228600"/>
                            <a:ext cx="14839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5748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228600"/>
                            <a:ext cx="4345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57480"/>
                            <a:ext cx="1049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53800"/>
                            <a:ext cx="63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0">
                                <a:moveTo>
                                  <a:pt x="0" y="0"/>
                                </a:moveTo>
                                <a:cubicBezTo>
                                  <a:pt x="7" y="10"/>
                                  <a:pt x="12" y="22"/>
                                  <a:pt x="20" y="30"/>
                                </a:cubicBezTo>
                                <a:cubicBezTo>
                                  <a:pt x="28" y="38"/>
                                  <a:pt x="42" y="41"/>
                                  <a:pt x="50" y="50"/>
                                </a:cubicBezTo>
                                <a:cubicBezTo>
                                  <a:pt x="57" y="58"/>
                                  <a:pt x="55" y="71"/>
                                  <a:pt x="60" y="80"/>
                                </a:cubicBezTo>
                                <a:cubicBezTo>
                                  <a:pt x="65" y="91"/>
                                  <a:pt x="73" y="100"/>
                                  <a:pt x="80" y="110"/>
                                </a:cubicBezTo>
                                <a:cubicBezTo>
                                  <a:pt x="59" y="289"/>
                                  <a:pt x="100" y="240"/>
                                  <a:pt x="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53800"/>
                            <a:ext cx="126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0">
                                <a:moveTo>
                                  <a:pt x="200" y="0"/>
                                </a:moveTo>
                                <a:cubicBezTo>
                                  <a:pt x="152" y="24"/>
                                  <a:pt x="117" y="39"/>
                                  <a:pt x="70" y="70"/>
                                </a:cubicBezTo>
                                <a:cubicBezTo>
                                  <a:pt x="60" y="77"/>
                                  <a:pt x="40" y="90"/>
                                  <a:pt x="40" y="90"/>
                                </a:cubicBezTo>
                                <a:cubicBezTo>
                                  <a:pt x="33" y="103"/>
                                  <a:pt x="27" y="117"/>
                                  <a:pt x="20" y="130"/>
                                </a:cubicBezTo>
                                <a:cubicBezTo>
                                  <a:pt x="14" y="140"/>
                                  <a:pt x="0" y="16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6180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0">
                                <a:moveTo>
                                  <a:pt x="0" y="0"/>
                                </a:moveTo>
                                <a:cubicBezTo>
                                  <a:pt x="11" y="34"/>
                                  <a:pt x="27" y="98"/>
                                  <a:pt x="60" y="120"/>
                                </a:cubicBezTo>
                                <a:cubicBezTo>
                                  <a:pt x="105" y="150"/>
                                  <a:pt x="126" y="158"/>
                                  <a:pt x="1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61800"/>
                            <a:ext cx="13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0">
                                <a:moveTo>
                                  <a:pt x="0" y="0"/>
                                </a:moveTo>
                                <a:cubicBezTo>
                                  <a:pt x="18" y="53"/>
                                  <a:pt x="4" y="21"/>
                                  <a:pt x="50" y="90"/>
                                </a:cubicBezTo>
                                <a:cubicBezTo>
                                  <a:pt x="83" y="139"/>
                                  <a:pt x="33" y="103"/>
                                  <a:pt x="80" y="150"/>
                                </a:cubicBezTo>
                                <a:cubicBezTo>
                                  <a:pt x="119" y="189"/>
                                  <a:pt x="171" y="215"/>
                                  <a:pt x="2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22120"/>
                            <a:ext cx="190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0">
                                <a:moveTo>
                                  <a:pt x="300" y="0"/>
                                </a:moveTo>
                                <a:cubicBezTo>
                                  <a:pt x="254" y="9"/>
                                  <a:pt x="203" y="19"/>
                                  <a:pt x="160" y="40"/>
                                </a:cubicBezTo>
                                <a:cubicBezTo>
                                  <a:pt x="133" y="53"/>
                                  <a:pt x="80" y="80"/>
                                  <a:pt x="80" y="80"/>
                                </a:cubicBezTo>
                                <a:cubicBezTo>
                                  <a:pt x="75" y="94"/>
                                  <a:pt x="34" y="186"/>
                                  <a:pt x="30" y="190"/>
                                </a:cubicBezTo>
                                <a:cubicBezTo>
                                  <a:pt x="23" y="198"/>
                                  <a:pt x="0" y="200"/>
                                  <a:pt x="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58400"/>
                            <a:ext cx="266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0">
                                <a:moveTo>
                                  <a:pt x="420" y="0"/>
                                </a:moveTo>
                                <a:cubicBezTo>
                                  <a:pt x="333" y="22"/>
                                  <a:pt x="235" y="50"/>
                                  <a:pt x="160" y="100"/>
                                </a:cubicBezTo>
                                <a:cubicBezTo>
                                  <a:pt x="153" y="110"/>
                                  <a:pt x="150" y="123"/>
                                  <a:pt x="140" y="130"/>
                                </a:cubicBezTo>
                                <a:cubicBezTo>
                                  <a:pt x="129" y="138"/>
                                  <a:pt x="110" y="131"/>
                                  <a:pt x="100" y="140"/>
                                </a:cubicBezTo>
                                <a:cubicBezTo>
                                  <a:pt x="73" y="164"/>
                                  <a:pt x="60" y="200"/>
                                  <a:pt x="40" y="230"/>
                                </a:cubicBezTo>
                                <a:cubicBezTo>
                                  <a:pt x="33" y="240"/>
                                  <a:pt x="27" y="250"/>
                                  <a:pt x="20" y="260"/>
                                </a:cubicBezTo>
                                <a:cubicBezTo>
                                  <a:pt x="10" y="275"/>
                                  <a:pt x="0" y="310"/>
                                  <a:pt x="0" y="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18288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1430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2320" y="457200"/>
                            <a:ext cx="3099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8840" y="570960"/>
                            <a:ext cx="281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9240" y="14853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9200" y="137160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3800" y="1257480"/>
                            <a:ext cx="335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57760" y="8002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67960" y="1257480"/>
                            <a:ext cx="577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3800" y="1028880"/>
                            <a:ext cx="335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2.7pt;width:148.1pt;height:162pt" coordorigin="-170,54" coordsize="2962,3240">
                <v:line id="shape_0" from="229,414" to="2565,2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,2034" to="2108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414" to="2564,2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2034" to="1880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300" path="m0,0c7,10,12,22,20,30c28,38,42,41,50,50c57,58,55,71,60,80c65,91,73,100,80,110c59,289,100,240,40,300e" stroked="t" o:allowincell="f" style="position:absolute;left:470;top:1871;width:98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60" path="m200,0c152,24,117,39,70,70c60,77,40,90,40,90c33,103,27,117,20,130c14,140,0,160,0,160e" stroked="t" o:allowincell="f" style="position:absolute;left:1961;top:1871;width:198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80" path="m0,0c11,34,27,98,60,120c105,150,126,158,170,180e" stroked="t" o:allowincell="f" style="position:absolute;left:1901;top:2041;width:16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40" path="m0,0c18,53,4,21,50,90c83,139,33,103,80,150c119,189,171,215,220,240e" stroked="t" o:allowincell="f" style="position:absolute;left:1840;top:2041;width:21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00" path="m300,0c254,9,203,19,160,40c133,53,80,80,80,80c75,94,34,186,30,190c23,198,0,200,0,200e" stroked="t" o:allowincell="f" style="position:absolute;left:1870;top:1821;width:29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310" path="m420,0c333,22,235,50,160,100c153,110,150,123,140,130c129,138,110,131,100,140c73,164,60,200,40,230c33,240,27,250,20,260c10,275,0,310,0,310e" stroked="t" o:allowincell="f" style="position:absolute;left:1781;top:1721;width:419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53;top:2934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54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185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85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774;width:487;height:3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953;width:442;height:7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2393;width:487;height:4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39;top:2214;width:507;height:4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3;top:2034;width:528;height:3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314;width:528;height:4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97;top:2034;width:908;height:4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3;top:1674;width:528;height:3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ме синусов име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и </w:t>
      </w:r>
    </w:p>
    <w:p>
      <w:pPr>
        <w:pStyle w:val="Normal"/>
        <w:ind w:left="3363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 xml:space="preserve">.      </w:t>
      </w:r>
    </w:p>
    <w:p>
      <w:pPr>
        <w:pStyle w:val="Normal"/>
        <w:ind w:left="3363" w:hanging="0"/>
        <w:rPr/>
      </w:pPr>
      <w:r>
        <w:rPr/>
        <w:t xml:space="preserve">            </w:t>
      </w:r>
      <w:r>
        <w:rPr/>
        <w:t xml:space="preserve">Сравнивая эти пропорции, заключ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3078" w:hanging="0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Рис.6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</w:rPr>
        <w:t>Доказательство 7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Запишу это доказательство немного инач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теореме синусов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</w:p>
    <w:p>
      <w:pPr>
        <w:pStyle w:val="Normal"/>
        <w:ind w:firstLine="709"/>
        <w:rPr/>
      </w:pPr>
      <w:r>
        <w:rPr/>
        <w:t xml:space="preserve">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:</w:t>
      </w:r>
    </w:p>
    <w:p>
      <w:pPr>
        <w:pStyle w:val="Normal"/>
        <w:ind w:left="3705"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Откуда и получа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jc w:val="both"/>
        <w:rPr>
          <w:i/>
          <w:i/>
        </w:rPr>
      </w:pPr>
      <w:r>
        <w:rPr>
          <w:i/>
        </w:rPr>
        <w:t>«Истина всегда неправдоподобна. И я не имею в виду только литературу или живопись. Не стану приводить в пример дорические колонны, на вид идеально ровные, хотя впечатление достигается тем, что они слегка вогнуты. А будь они ровные, наш глаз видел бы их вздутыми, понимаете?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Ж. Сименон, Записки Мегрэ, гл.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</w:rPr>
        <w:t>П р и м е р   15.</w:t>
      </w:r>
    </w:p>
    <w:p>
      <w:pPr>
        <w:pStyle w:val="Normal"/>
        <w:ind w:left="3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36195</wp:posOffset>
                </wp:positionH>
                <wp:positionV relativeFrom="paragraph">
                  <wp:posOffset>153670</wp:posOffset>
                </wp:positionV>
                <wp:extent cx="2244090" cy="125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257480"/>
                          <a:chOff x="0" y="0"/>
                          <a:chExt cx="2244240" cy="1257480"/>
                        </a:xfrm>
                      </wpg:grpSpPr>
                      <wps:wsp>
                        <wps:cNvSpPr/>
                        <wps:spPr>
                          <a:xfrm>
                            <a:off x="253440" y="9676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67760"/>
                            <a:ext cx="36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281880"/>
                            <a:ext cx="108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7760"/>
                            <a:ext cx="1809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7760"/>
                            <a:ext cx="83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24960"/>
                            <a:ext cx="868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81880"/>
                            <a:ext cx="97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624960"/>
                            <a:ext cx="79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2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67760"/>
                            <a:ext cx="7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5600"/>
                            <a:ext cx="108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144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430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144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0288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144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2.1pt;width:176.65pt;height:99pt" coordorigin="-57,242" coordsize="3533,1980">
                <v:line id="shape_0" from="342,1766" to="2963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506" to="339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4,686" to="3134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,506" to="3134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506" to="1595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1226" to="2963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686" to="3134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,1226" to="1595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6,1226" to="1596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506" to="1709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3,503" to="1823,50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-57;top:24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24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42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78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68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86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Построим прямую и два угла (см. рис.):</w:t>
      </w:r>
    </w:p>
    <w:p>
      <w:pPr>
        <w:pStyle w:val="Normal"/>
        <w:ind w:left="3591" w:hanging="0"/>
        <w:jc w:val="both"/>
        <w:rPr>
          <w:lang w:val="en-US"/>
        </w:rPr>
      </w:pPr>
      <w:r>
        <w:rPr/>
        <w:t>прямой угол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) и туп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так, чтобы отрезок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будет их общей стороной. На других сторонах углов отложим равные отрез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соедини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Так как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2"/>
          <w:szCs w:val="22"/>
        </w:rPr>
        <w:t xml:space="preserve">Рис.7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не будут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/>
        <w:t>параллель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ерез середины отрезков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проведем к этим отрезкам перпендикуляры до взаимного их пересече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(перпендикуляры обязательно пересекутся, вед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не параллель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/>
        <w:t xml:space="preserve"> </w:t>
      </w:r>
      <w:r>
        <w:rPr/>
        <w:t xml:space="preserve">равнобедренный,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H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</m:oMath>
      <w:r>
        <w:rPr/>
        <w:t xml:space="preserve"> </w:t>
      </w:r>
      <w:r>
        <w:rPr/>
        <w:t xml:space="preserve">по трем сторонам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H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ли, что величина прямого угла равна величине тупого (?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комментируйте решение задачи и вывод, который можно сделать, решив ее все-таки правильно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Маленькая подсказка содержится в цитате из книги Ж. Сименона.</w:t>
      </w:r>
    </w:p>
    <w:p>
      <w:pPr>
        <w:pStyle w:val="Normal"/>
        <w:ind w:left="1881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i/>
          <w:i/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Пример 16.  </w:t>
      </w:r>
      <w:r>
        <w:rPr>
          <w:i/>
        </w:rPr>
        <w:t>Три квадрата расположены так, как показано на рисунке. Точка Е соединена с точками В, С и</w:t>
      </w:r>
      <w:r>
        <w:rPr>
          <w:i/>
          <w:sz w:val="20"/>
          <w:szCs w:val="20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ind w:left="2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/>
      </w:pPr>
      <w:r>
        <w:rPr/>
        <w:t>Р е ш е н и е.</w: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52730</wp:posOffset>
                </wp:positionH>
                <wp:positionV relativeFrom="paragraph">
                  <wp:posOffset>31750</wp:posOffset>
                </wp:positionV>
                <wp:extent cx="1085850" cy="1943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943280"/>
                          <a:chOff x="0" y="0"/>
                          <a:chExt cx="1085760" cy="1943280"/>
                        </a:xfrm>
                      </wpg:grpSpPr>
                      <wpg:grpSp>
                        <wpg:cNvGrpSpPr/>
                        <wpg:grpSpPr>
                          <a:xfrm>
                            <a:off x="253440" y="114480"/>
                            <a:ext cx="615240" cy="171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43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4160" y="114480"/>
                            <a:ext cx="61524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685800"/>
                            <a:ext cx="615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1257480"/>
                            <a:ext cx="6152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430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14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571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1430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714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15240" y="1371600"/>
                            <a:ext cx="335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914400"/>
                            <a:ext cx="31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4572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.5pt;width:85.5pt;height:153pt" coordorigin="398,50" coordsize="1710,3060">
                <v:group id="shape_0" style="position:absolute;left:797;top:230;width:968;height:2701">
                  <v:line id="shape_0" from="797,2930" to="1765,29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66,230" to="1766,292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7,232" to="797,293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7,230" to="1765,2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7,2032" to="1765,203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7,1130" to="1765,11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98,230" to="1766,29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8,1130" to="1766,2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2030" to="1766,29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5;top: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9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8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7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9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8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7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210;width:528;height:3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67;top:1490;width:50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77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)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(диагональ квадра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E</m:t>
        </m:r>
      </m:oMath>
      <w:r>
        <w:rPr/>
        <w:t xml:space="preserve"> является биссектрисой прямых углов).</w: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то есть осталось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/>
      </w:pPr>
      <w:r>
        <w:rPr/>
        <w:t xml:space="preserve">      </w:t>
      </w:r>
      <w:r>
        <w:rPr/>
        <w:t>Изучаем сложившуюся ситуацию.</w: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/>
      </w:pPr>
      <w:r>
        <w:rPr/>
        <w:t xml:space="preserve">Что это за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? Куда они входят?</w:t>
      </w:r>
    </w:p>
    <w:p>
      <w:pPr>
        <w:pStyle w:val="Normal"/>
        <w:tabs>
          <w:tab w:val="clear" w:pos="708"/>
          <w:tab w:val="left" w:pos="1881" w:leader="none"/>
        </w:tabs>
        <w:ind w:left="2280" w:hanging="0"/>
        <w:jc w:val="both"/>
        <w:rPr/>
      </w:pPr>
      <w:r>
        <w:rPr/>
        <w:t xml:space="preserve">Это острые углы прямоугольных треугольник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 xml:space="preserve">. А с ними связаны синус, косинус, тангенс и котангенс. Мне известно, 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 xml:space="preserve">Рис.8            </w:t>
      </w:r>
      <w:r>
        <w:rPr/>
        <w:t xml:space="preserve">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пробуем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мы получили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</m:oMath>
      <w:r>
        <w:rPr/>
        <w:t>, то их надо использовать. Как?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требуется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, то естественно использовать формулу тангенса суммы двух угло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в которой все величины известны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!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, учитывая, что эта сумма – сумма острых угл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ак, доказ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Поищем чисто геометрический путь. Воспользуйтесь любым рисунком и решите задачу самостоятельно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3691890" cy="1830070"/>
                <wp:effectExtent l="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830240"/>
                          <a:chOff x="0" y="0"/>
                          <a:chExt cx="3691800" cy="1830240"/>
                        </a:xfrm>
                      </wpg:grpSpPr>
                      <wpg:grpSp>
                        <wpg:cNvGrpSpPr/>
                        <wpg:grpSpPr>
                          <a:xfrm>
                            <a:off x="253440" y="114480"/>
                            <a:ext cx="12301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240" y="0"/>
                              <a:ext cx="6141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3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6141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2301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61524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143000"/>
                              <a:ext cx="614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571320"/>
                              <a:ext cx="6145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0"/>
                              <a:ext cx="614520" cy="171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14480"/>
                            <a:ext cx="615240" cy="171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43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840" y="114480"/>
                            <a:ext cx="61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14480"/>
                            <a:ext cx="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828800"/>
                            <a:ext cx="61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57480"/>
                            <a:ext cx="61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85800"/>
                            <a:ext cx="6145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1257480"/>
                            <a:ext cx="614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85800"/>
                            <a:ext cx="6145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114480"/>
                            <a:ext cx="614520" cy="171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182880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1155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125856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68580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0pt;width:290.7pt;height:144.05pt" coordorigin="513,0" coordsize="5814,2881">
                <v:group id="shape_0" style="position:absolute;left:912;top:180;width:1936;height:2699">
                  <v:group id="shape_0" style="position:absolute;left:1881;top:180;width:966;height:2699">
                    <v:line id="shape_0" from="1881,180" to="2847,1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48,180" to="2848,28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1,2880" to="2847,28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1,1980" to="2847,19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1,1080" to="2847,10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912,180" to="2848,10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2,1080" to="1880,28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1,1980" to="2848,2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080" to="2848,2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80" to="2848,28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13;top:180;width:968;height:2701">
                  <v:line id="shape_0" from="913,2880" to="1881,288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82,180" to="1882,287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3,182" to="913,288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3,180" to="1881,18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3,1982" to="1881,198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3,1080" to="1881,108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4960,180" to="5927,1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28,180" to="5928,28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60,2880" to="5927,28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60,1980" to="5927,1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60,1080" to="5927,1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60,1980" to="5927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0,1080" to="5927,28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60,180" to="5927,28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90,2880" to="4959,288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60,180" to="4960,28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90,182" to="3990,288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90,1982" to="4959,198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90,1080" to="4959,108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13;top: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7985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2057400"/>
                          <a:chOff x="0" y="0"/>
                          <a:chExt cx="4197960" cy="2057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1979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32960" y="114480"/>
                            <a:ext cx="12301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3680" y="114480"/>
                            <a:ext cx="61452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17146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1430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5716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716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7146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8288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714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8288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7146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1430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571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39960" y="12574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55920" y="91440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9480" y="11448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6160" y="91440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58120" y="11448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11080" y="91440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69320" y="11448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55920" y="13716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91920" y="34308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74000" y="13716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21400" y="125748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424960" y="34308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546360" y="34308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06880" y="228600"/>
                            <a:ext cx="558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.55pt;height:162pt" coordorigin="0,0" coordsize="6611,3240">
                <v:rect id="shape_0" stroked="f" o:allowincell="f" style="position:absolute;left:0;top:0;width:6610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89,180" to="5925,10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990,180" to="4957,28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91;top:27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8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9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9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7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288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70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288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27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800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90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980;width:528;height:4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450;top:1440;width:528;height:4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180;width:527;height:4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1440;width:528;height:4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180;width:527;height:4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440;width:527;height:46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4046,180" to="5015,18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450;top:2160;width:528;height:4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07;top:540;width:487;height:4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2160;width:528;height:4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980;width:487;height:4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540;width:487;height:4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540;width:487;height:4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360;width:879;height:4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>Рис.9</w:t>
      </w:r>
      <w:r>
        <w:rPr/>
        <w:t xml:space="preserve">                                         </w:t>
      </w:r>
      <w:r>
        <w:rPr>
          <w:sz w:val="22"/>
          <w:szCs w:val="22"/>
        </w:rPr>
        <w:t>Рис.10</w:t>
      </w:r>
    </w:p>
    <w:p>
      <w:pPr>
        <w:pStyle w:val="Normal"/>
        <w:rPr/>
      </w:pPr>
      <w:r>
        <w:rPr/>
        <w:t xml:space="preserve">          </w:t>
      </w:r>
      <w:r>
        <w:rPr/>
        <w:t>В этих рисунках замечательная идея для двух следующих пример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  <w:r>
        <w:rPr>
          <w:b/>
        </w:rPr>
        <w:t xml:space="preserve">П р и м е р 17. </w:t>
      </w:r>
      <w:r>
        <w:rPr>
          <w:i/>
        </w:rPr>
        <w:t xml:space="preserve"> Вычислит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81" w:leader="none"/>
        </w:tabs>
        <w:jc w:val="both"/>
        <w:rPr/>
      </w:pPr>
      <w:r>
        <w:rPr/>
        <w:t xml:space="preserve">        </w:t>
      </w:r>
      <w:r>
        <w:rPr/>
        <w:t xml:space="preserve">Р е ш е н и е.  Я знаю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угол, принадлежащий интервал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, тангенс которого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Я и буду строить угл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</m:oMath>
      <w:r>
        <w:rPr/>
        <w:t>, собрав их в одном рисунке.</w:t>
      </w:r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 xml:space="preserve">В прямоуго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44780</wp:posOffset>
                </wp:positionH>
                <wp:positionV relativeFrom="paragraph">
                  <wp:posOffset>100330</wp:posOffset>
                </wp:positionV>
                <wp:extent cx="29019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7.9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80975</wp:posOffset>
                </wp:positionH>
                <wp:positionV relativeFrom="paragraph">
                  <wp:posOffset>123190</wp:posOffset>
                </wp:positionV>
                <wp:extent cx="1882140" cy="2057400"/>
                <wp:effectExtent l="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2057400"/>
                          <a:chOff x="0" y="0"/>
                          <a:chExt cx="1882080" cy="20574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882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714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714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714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720" y="0"/>
                            <a:ext cx="1484640" cy="171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122940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0"/>
                              <a:ext cx="614520" cy="171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0" y="457200"/>
                              <a:ext cx="289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080" y="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4680"/>
                              <a:ext cx="1230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12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579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230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3000"/>
                              <a:ext cx="1230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571680"/>
                              <a:ext cx="6145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.7pt;width:148.2pt;height:162pt" coordorigin="-285,194" coordsize="2964,3240">
                <v:rect id="shape_0" stroked="f" o:allowincell="f" style="position:absolute;left:-285;top:194;width:2963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4;top:289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289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89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;top:194;width:2339;height:2699">
                  <v:line id="shape_0" from="342,194" to="2277,10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,194" to="1309,28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222;top:914;width:45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,194" to="1367,19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1,194" to="341,28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1,2894" to="2277,28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77,194" to="2277,2893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66,194" to="2277,1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0,1094" to="2276,109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1,1994" to="2277,19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10,194" to="1310,28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10,1094" to="2277,2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C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>Из этих равенств я получаю:</w:t>
      </w:r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 xml:space="preserve">+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N</m:t>
        </m:r>
      </m:oMath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882140</wp:posOffset>
                </wp:positionH>
                <wp:positionV relativeFrom="paragraph">
                  <wp:posOffset>-4445</wp:posOffset>
                </wp:positionV>
                <wp:extent cx="144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35pt" to="262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N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=</w:t>
      </w:r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399" w:leader="none"/>
          <w:tab w:val="left" w:pos="2964" w:leader="none"/>
        </w:tabs>
        <w:ind w:left="290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" w:leader="none"/>
          <w:tab w:val="left" w:pos="741" w:leader="none"/>
        </w:tabs>
        <w:ind w:left="2907" w:hanging="1995"/>
        <w:rPr/>
      </w:pPr>
      <w:r>
        <w:rPr/>
        <w:t xml:space="preserve">   </w:t>
      </w:r>
      <w:r>
        <w:rPr/>
        <w:t xml:space="preserve">Рис. 11                 Итак, искомая сумм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399" w:leader="none"/>
          <w:tab w:val="left" w:pos="741" w:leader="none"/>
        </w:tabs>
        <w:ind w:left="2907" w:hanging="199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 р и м е р 18.</w:t>
      </w:r>
      <w:r>
        <w:rPr>
          <w:i/>
        </w:rPr>
        <w:t xml:space="preserve"> Вычислить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Р е ш е н и е.  Найти требуется сумму двух углов, которая зашифрована в символ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Поэтому надо сконструировать такие углы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умага в клетку облегчает мне эту задачу, после нескольких попыток я прихожу к такому рисунку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96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6195</wp:posOffset>
                </wp:positionH>
                <wp:positionV relativeFrom="paragraph">
                  <wp:posOffset>109220</wp:posOffset>
                </wp:positionV>
                <wp:extent cx="1845945" cy="2118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118240"/>
                          <a:chOff x="0" y="0"/>
                          <a:chExt cx="1846080" cy="21182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846080" cy="21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82880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9440" y="114480"/>
                            <a:ext cx="12301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114480"/>
                            <a:ext cx="39744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71680"/>
                            <a:ext cx="29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080" y="11448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4480"/>
                            <a:ext cx="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28800"/>
                            <a:ext cx="1230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560" y="114480"/>
                            <a:ext cx="72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480"/>
                            <a:ext cx="579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457200"/>
                            <a:ext cx="1230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00280"/>
                            <a:ext cx="1230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4480"/>
                            <a:ext cx="72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800280"/>
                            <a:ext cx="8323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480"/>
                            <a:ext cx="72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43000"/>
                            <a:ext cx="1230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86080"/>
                            <a:ext cx="1230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8732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">
                                <a:moveTo>
                                  <a:pt x="9" y="3"/>
                                </a:moveTo>
                                <a:cubicBezTo>
                                  <a:pt x="0" y="31"/>
                                  <a:pt x="0" y="61"/>
                                  <a:pt x="19" y="3"/>
                                </a:cubicBezTo>
                                <a:cubicBezTo>
                                  <a:pt x="20" y="0"/>
                                  <a:pt x="12" y="3"/>
                                  <a:pt x="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8120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3" y="3"/>
                                </a:moveTo>
                                <a:cubicBezTo>
                                  <a:pt x="26" y="13"/>
                                  <a:pt x="10" y="21"/>
                                  <a:pt x="13" y="33"/>
                                </a:cubicBezTo>
                                <a:cubicBezTo>
                                  <a:pt x="16" y="43"/>
                                  <a:pt x="40" y="53"/>
                                  <a:pt x="43" y="43"/>
                                </a:cubicBezTo>
                                <a:cubicBezTo>
                                  <a:pt x="57" y="0"/>
                                  <a:pt x="0" y="3"/>
                                  <a:pt x="3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765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40" y="20"/>
                                </a:moveTo>
                                <a:cubicBezTo>
                                  <a:pt x="33" y="30"/>
                                  <a:pt x="31" y="54"/>
                                  <a:pt x="20" y="50"/>
                                </a:cubicBezTo>
                                <a:cubicBezTo>
                                  <a:pt x="7" y="46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37" y="17"/>
                                  <a:pt x="50" y="20"/>
                                </a:cubicBezTo>
                                <a:cubicBezTo>
                                  <a:pt x="43" y="30"/>
                                  <a:pt x="42" y="50"/>
                                  <a:pt x="30" y="50"/>
                                </a:cubicBezTo>
                                <a:cubicBezTo>
                                  <a:pt x="18" y="50"/>
                                  <a:pt x="0" y="27"/>
                                  <a:pt x="10" y="20"/>
                                </a:cubicBezTo>
                                <a:cubicBezTo>
                                  <a:pt x="24" y="11"/>
                                  <a:pt x="43" y="27"/>
                                  <a:pt x="60" y="30"/>
                                </a:cubicBezTo>
                                <a:cubicBezTo>
                                  <a:pt x="50" y="37"/>
                                  <a:pt x="42" y="53"/>
                                  <a:pt x="30" y="50"/>
                                </a:cubicBezTo>
                                <a:cubicBezTo>
                                  <a:pt x="20" y="47"/>
                                  <a:pt x="15" y="29"/>
                                  <a:pt x="20" y="20"/>
                                </a:cubicBezTo>
                                <a:cubicBezTo>
                                  <a:pt x="25" y="11"/>
                                  <a:pt x="40" y="13"/>
                                  <a:pt x="50" y="10"/>
                                </a:cubicBezTo>
                                <a:cubicBezTo>
                                  <a:pt x="53" y="20"/>
                                  <a:pt x="65" y="31"/>
                                  <a:pt x="60" y="40"/>
                                </a:cubicBezTo>
                                <a:cubicBezTo>
                                  <a:pt x="55" y="49"/>
                                  <a:pt x="23" y="57"/>
                                  <a:pt x="30" y="50"/>
                                </a:cubicBezTo>
                                <a:cubicBezTo>
                                  <a:pt x="41" y="39"/>
                                  <a:pt x="57" y="37"/>
                                  <a:pt x="70" y="30"/>
                                </a:cubicBezTo>
                                <a:cubicBezTo>
                                  <a:pt x="60" y="27"/>
                                  <a:pt x="49" y="15"/>
                                  <a:pt x="40" y="20"/>
                                </a:cubicBezTo>
                                <a:cubicBezTo>
                                  <a:pt x="31" y="25"/>
                                  <a:pt x="30" y="50"/>
                                  <a:pt x="30" y="50"/>
                                </a:cubicBezTo>
                                <a:cubicBezTo>
                                  <a:pt x="30" y="50"/>
                                  <a:pt x="37" y="30"/>
                                  <a:pt x="40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5716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486080"/>
                            <a:ext cx="29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69800" y="1256760"/>
                            <a:ext cx="305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760" y="1519560"/>
                            <a:ext cx="82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">
                                <a:moveTo>
                                  <a:pt x="0" y="30"/>
                                </a:moveTo>
                                <a:cubicBezTo>
                                  <a:pt x="74" y="5"/>
                                  <a:pt x="33" y="0"/>
                                  <a:pt x="1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974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63" y="15"/>
                                  <a:pt x="70" y="20"/>
                                </a:cubicBezTo>
                                <a:cubicBezTo>
                                  <a:pt x="79" y="28"/>
                                  <a:pt x="81" y="42"/>
                                  <a:pt x="90" y="50"/>
                                </a:cubicBezTo>
                                <a:cubicBezTo>
                                  <a:pt x="123" y="77"/>
                                  <a:pt x="120" y="45"/>
                                  <a:pt x="12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65720"/>
                            <a:ext cx="88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0" y="0"/>
                                </a:moveTo>
                                <a:cubicBezTo>
                                  <a:pt x="54" y="13"/>
                                  <a:pt x="99" y="29"/>
                                  <a:pt x="14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.6pt;width:145.35pt;height:166.8pt" coordorigin="57,172" coordsize="2907,3336">
                <v:rect id="shape_0" stroked="f" o:allowincell="f" style="position:absolute;left:57;top:172;width:2906;height:33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1;top:3052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352" to="2449,14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4,352" to="1139,305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93;top:1072;width:4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,352" to="1539,3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3,352" to="513,30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,3052" to="2450,30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50,352" to="2450,305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39,352" to="2450,3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,892" to="2450,89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,1432" to="2450,14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40,352" to="1140,30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40,1432" to="2450,30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67,352" to="1767,30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,1972" to="2450,19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,2512" to="2450,25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0,61" path="m9,3c0,31,0,61,19,3c20,0,12,3,9,3xe" fillcolor="white" stroked="t" o:allowincell="f" style="position:absolute;left:1120;top:1412;width:20;height: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53" path="m33,3c26,13,10,21,13,33c16,43,40,53,43,43c57,0,0,3,33,3xe" fillcolor="white" stroked="t" o:allowincell="f" style="position:absolute;left:1106;top:1402;width:57;height: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57" path="m40,20c33,30,31,54,20,50c7,46,0,20,10,10c20,0,37,17,50,20c43,30,42,50,30,50c18,50,0,27,10,20c24,11,43,27,60,30c50,37,42,53,30,50c20,47,15,29,20,20c25,11,40,13,50,10c53,20,65,31,60,40c55,49,23,57,30,50c41,39,57,37,70,30c60,27,49,15,40,20c31,25,30,50,30,50c30,50,37,30,40,20xe" fillcolor="white" stroked="t" o:allowincell="f" style="position:absolute;left:1109;top:1395;width:70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11;top:1072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2512;width:4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151;width:480;height:39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size="130,30" path="m0,30c74,5,33,0,130,0e" stroked="t" o:allowincell="f" style="position:absolute;left:1030;top:2565;width:12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77" path="m0,0c3,1,63,15,70,20c79,28,81,42,90,50c123,77,120,45,120,70e" stroked="t" o:allowincell="f" style="position:absolute;left:1130;top:2845;width:122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70" path="m0,0c54,13,99,29,140,70e" stroked="t" o:allowincell="f" style="position:absolute;left:1140;top:2795;width:13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Тогда решение вполне очевид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8956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8.6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ind w:left="2964" w:hanging="0"/>
        <w:rPr/>
      </w:pPr>
      <w:r>
        <w:rPr/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center" w:pos="3363" w:leader="none"/>
        </w:tabs>
        <w:ind w:left="29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90725</wp:posOffset>
                </wp:positionH>
                <wp:positionV relativeFrom="paragraph">
                  <wp:posOffset>85090</wp:posOffset>
                </wp:positionV>
                <wp:extent cx="162877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7pt" to="28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3363" w:leader="none"/>
        </w:tabs>
        <w:ind w:left="2964" w:hanging="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 xml:space="preserve">, а это угол равнобедренного прямоуго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(легко виде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легко это доказать), </w:t>
      </w:r>
    </w:p>
    <w:p>
      <w:pPr>
        <w:pStyle w:val="Normal"/>
        <w:tabs>
          <w:tab w:val="clear" w:pos="708"/>
          <w:tab w:val="left" w:pos="3135" w:leader="none"/>
          <w:tab w:val="center" w:pos="3363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35" w:leader="none"/>
          <w:tab w:val="center" w:pos="3363" w:leader="none"/>
        </w:tabs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Рис.12</w:t>
      </w:r>
      <w:r>
        <w:rPr/>
        <w:t xml:space="preserve">                 который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 </w:t>
      </w:r>
      <w:r>
        <w:rPr/>
        <w:t xml:space="preserve">Продолжаем путешествия по геометрии. 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 </w:t>
      </w:r>
      <w:r>
        <w:rPr/>
        <w:t>Рассмотрим теорему Пьера Вариньона, которая столь проста, что вызывает удивление ее публикация лишь в 1731 году.</w:t>
      </w:r>
    </w:p>
    <w:p>
      <w:pPr>
        <w:pStyle w:val="Normal"/>
        <w:tabs>
          <w:tab w:val="clear" w:pos="708"/>
          <w:tab w:val="center" w:pos="3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3" w:leader="none"/>
        </w:tabs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П р и м е р 19.</w:t>
      </w:r>
      <w:r>
        <w:rPr/>
        <w:t xml:space="preserve"> </w:t>
      </w:r>
      <w:r>
        <w:rPr>
          <w:i/>
        </w:rPr>
        <w:t>Фигура, образованная путем последовательного соединения середин сторон четырехугольника, является параллелограммом, и его площадь равна половине площади четырехугольника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</w:t>
      </w:r>
      <w:r>
        <w:rPr/>
        <w:t xml:space="preserve">Р е ш е н и е.  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</w:r>
    </w:p>
    <w:p>
      <w:pPr>
        <w:pStyle w:val="Normal"/>
        <w:ind w:left="570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1)</w:t>
      </w:r>
      <w:r>
        <w:rPr>
          <w:lang w:val="en-US" w:eastAsia="en-US"/>
        </w:rPr>
        <w:t xml:space="preserve"> Если в четырехугольнике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en-US" w:eastAsia="en-US"/>
        </w:rPr>
        <w:t xml:space="preserve"> провести диагонали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lang w:val="en-US" w:eastAsia="en-US"/>
        </w:rPr>
        <w:t>, то получим:</w:t>
      </w:r>
    </w:p>
    <w:p>
      <w:pPr>
        <w:pStyle w:val="Normal"/>
        <w:ind w:left="31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73025</wp:posOffset>
                </wp:positionH>
                <wp:positionV relativeFrom="paragraph">
                  <wp:posOffset>191770</wp:posOffset>
                </wp:positionV>
                <wp:extent cx="2135505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057400"/>
                          <a:chOff x="0" y="0"/>
                          <a:chExt cx="2135520" cy="2057400"/>
                        </a:xfrm>
                      </wpg:grpSpPr>
                      <wps:wsp>
                        <wps:cNvSpPr/>
                        <wps:spPr>
                          <a:xfrm flipH="1">
                            <a:off x="217800" y="228600"/>
                            <a:ext cx="4345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8600"/>
                            <a:ext cx="12668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028880"/>
                            <a:ext cx="7963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28880"/>
                            <a:ext cx="9050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2888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8600"/>
                            <a:ext cx="4705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85800"/>
                            <a:ext cx="97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85800"/>
                            <a:ext cx="2170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7160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560" y="685800"/>
                            <a:ext cx="1810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8288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144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3716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4572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71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3716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4572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002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3430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3430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8002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8002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1430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430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430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860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860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48608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5.1pt;width:168.15pt;height:162pt" coordorigin="-115,302" coordsize="3363,3240">
                <v:line id="shape_0" from="228,662" to="911,19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2,662" to="2906,1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3,1922" to="2906,31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8,1922" to="1652,3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,1922" to="2906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662" to="1652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382" to="2051,138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13,1382" to="854,2461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855,2462" to="2336,24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051,1382" to="2335,2461" stroked="t" o:allowincell="f" style="position:absolute;flip:xy">
                  <v:stroke color="#969696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0;top:30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;top:174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318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74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246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02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20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246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,1022" to="7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562" to="398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842" to="1481,1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842" to="1538,1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0,1562" to="2393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7,1562" to="2450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2,2102" to="2735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102" to="2678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02" to="2621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642" to="2165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642" to="2108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2642" to="2051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eqArr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eqArr>
      </m:oMath>
      <w:r>
        <w:rPr/>
        <w:t xml:space="preserve">  откуда</w:t>
      </w:r>
    </w:p>
    <w:p>
      <w:pPr>
        <w:pStyle w:val="Normal"/>
        <w:tabs>
          <w:tab w:val="clear" w:pos="708"/>
          <w:tab w:val="center" w:pos="3363" w:leader="none"/>
        </w:tabs>
        <w:ind w:left="330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ind w:left="330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ind w:left="3306" w:hanging="0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/>
        <w:t xml:space="preserve">, т.е. в четырех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RQ</m:t>
        </m:r>
      </m:oMath>
      <w:r>
        <w:rPr/>
        <w:t xml:space="preserve"> противоположные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/>
        <w:t xml:space="preserve"> равны и параллельны, а это значит, </w:t>
      </w:r>
      <w:r>
        <w:rPr>
          <w:sz w:val="22"/>
          <w:szCs w:val="22"/>
        </w:rPr>
        <w:t xml:space="preserve">          </w:t>
      </w:r>
      <w:r>
        <w:rPr/>
        <w:t xml:space="preserve">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RQ</m:t>
        </m:r>
      </m:oMath>
      <w:r>
        <w:rPr/>
        <w:t xml:space="preserve"> – параллелограмм, который называют параллелограммом Вариньона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         </w:t>
      </w:r>
      <w:r>
        <w:rPr/>
        <w:t>Рис.13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>
          <w:b/>
          <w:i/>
        </w:rPr>
        <w:t>2)</w:t>
      </w:r>
      <w:r>
        <w:rPr/>
        <w:t xml:space="preserve"> Найдем его площадь. 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</w:t>
      </w:r>
      <w:r>
        <w:rPr/>
        <w:t>Следующие равенства очевидны: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R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    </w:t>
      </w:r>
      <w:r>
        <w:rPr/>
        <w:t>Площадь найдена. А чему равен периметр параллелограмма Вариньона?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R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, т.е. сумме диагоналей исходного четырехугольника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 р и м е р 20.   </w:t>
      </w:r>
      <w:r>
        <w:rPr>
          <w:i/>
        </w:rPr>
        <w:t xml:space="preserve">Сформулируйте и докажите теорему, подсказываемую этими рисунками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 – средины сторон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   </w:t>
      </w:r>
      <w:r>
        <w:rPr/>
        <w:t xml:space="preserve">Р е ш е н и е.  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596130" cy="1744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1744920"/>
                          <a:chOff x="0" y="0"/>
                          <a:chExt cx="4596120" cy="1744920"/>
                        </a:xfrm>
                      </wpg:grpSpPr>
                      <wps:wsp>
                        <wps:cNvSpPr txBox="1"/>
                        <wps:spPr>
                          <a:xfrm>
                            <a:off x="2786400" y="148608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28600"/>
                            <a:ext cx="123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685800"/>
                            <a:ext cx="542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1143000"/>
                            <a:ext cx="1230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228600"/>
                            <a:ext cx="54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457200"/>
                            <a:ext cx="8323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200"/>
                            <a:ext cx="3981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028880"/>
                            <a:ext cx="8323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85800"/>
                            <a:ext cx="3981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71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3716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71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286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2574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228600"/>
                            <a:ext cx="177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457200"/>
                            <a:ext cx="1339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914400"/>
                            <a:ext cx="217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6040" y="228600"/>
                            <a:ext cx="65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343080"/>
                            <a:ext cx="6152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43080"/>
                            <a:ext cx="181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1028880"/>
                            <a:ext cx="5792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571680"/>
                            <a:ext cx="217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14300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02888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448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45720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308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1448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800280"/>
                            <a:ext cx="253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pt;width:361.9pt;height:137.45pt" coordorigin="-57,0" coordsize="7238,2749">
                <v:shape id="shape_0" stroked="f" o:allowincell="f" style="position:absolute;left:4331;top:234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,360" to="313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1080" to="3132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,1800" to="2279,2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360" to="1195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720" to="2108,10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9,720" to="2735,16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4,1620" to="2734,1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8,1080" to="1424,1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7;top:162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90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16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90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6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98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44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360" to="683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0,720" to="6838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1,1440" to="5072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7,360" to="5072,1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60,540" to="5528,8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29,540" to="5813,16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2,1620" to="5813,1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60,900" to="4901,1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02;top:180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62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8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72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54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8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0;width: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>
          <w:sz w:val="20"/>
          <w:szCs w:val="20"/>
        </w:rPr>
      </w:pPr>
      <w:r>
        <w:rPr/>
        <w:t xml:space="preserve">                              </w:t>
      </w:r>
      <w:r>
        <w:rPr>
          <w:sz w:val="22"/>
          <w:szCs w:val="22"/>
        </w:rPr>
        <w:t>Рис.1</w:t>
      </w:r>
      <w:r>
        <w:rPr>
          <w:sz w:val="20"/>
          <w:szCs w:val="20"/>
        </w:rPr>
        <w:t xml:space="preserve">4                                                           </w:t>
      </w:r>
      <w:r>
        <w:rPr>
          <w:sz w:val="22"/>
          <w:szCs w:val="22"/>
        </w:rPr>
        <w:t>Рис.15</w:t>
      </w:r>
    </w:p>
    <w:p>
      <w:pPr>
        <w:pStyle w:val="Normal"/>
        <w:tabs>
          <w:tab w:val="clear" w:pos="708"/>
          <w:tab w:val="center" w:pos="33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          </w:t>
      </w:r>
      <w:r>
        <w:rPr/>
        <w:t>На рисунке 15 четырехугольник невыпуклый. Для него, оказывается, теорема Вариньона тоже верна.</w:t>
      </w:r>
    </w:p>
    <w:p>
      <w:pPr>
        <w:pStyle w:val="Normal"/>
        <w:tabs>
          <w:tab w:val="clear" w:pos="708"/>
          <w:tab w:val="center" w:pos="3363" w:leader="none"/>
        </w:tabs>
        <w:jc w:val="both"/>
        <w:rPr>
          <w:lang w:val="en-US"/>
        </w:rPr>
      </w:pPr>
      <w:r>
        <w:rPr/>
        <w:t xml:space="preserve">                  </w:t>
      </w:r>
      <w:r>
        <w:rPr>
          <w:u w:val="single"/>
        </w:rPr>
        <w:t>Замечание</w:t>
      </w:r>
      <w:r>
        <w:rPr/>
        <w:t xml:space="preserve">.  </w:t>
      </w:r>
      <w:r>
        <w:rPr>
          <w:b/>
        </w:rPr>
        <w:t>Пьер Вариньон (</w:t>
      </w:r>
      <w:r>
        <w:rPr>
          <w:b/>
          <w:lang w:val="en-US"/>
        </w:rPr>
        <w:t>Varignon</w:t>
      </w:r>
      <w:r>
        <w:rPr>
          <w:b/>
        </w:rPr>
        <w:t>)</w:t>
      </w:r>
      <w:r>
        <w:rPr/>
        <w:t xml:space="preserve"> (</w:t>
      </w:r>
      <w:r>
        <w:rPr>
          <w:i/>
        </w:rPr>
        <w:t>1654-1722)</w:t>
      </w:r>
      <w:r>
        <w:rPr/>
        <w:t xml:space="preserve"> – французский математик и механик, член Парижской Академии наук, профессор Коллеж де Франкс, труды его посвящены теоретической механике, анализу бесконечно малых чисел, геометрии, гидромеханике. В 1687 году в работе «Проект новой механики» он дал четкую формулировку закона параллелограмма, развил понятие момента сил и вывел так   называемую теорему Вариньона.</w:t>
      </w:r>
    </w:p>
    <w:p>
      <w:pPr>
        <w:pStyle w:val="Normal"/>
        <w:tabs>
          <w:tab w:val="clear" w:pos="708"/>
          <w:tab w:val="center" w:pos="33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</w:t>
      </w:r>
      <w:r>
        <w:rPr/>
        <w:t>Следующие задачи полезны тем, кто хочет успешно сдать ЕГЭ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>Решить неравенства: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</w:t>
      </w:r>
      <w:r>
        <w:rPr>
          <w:b/>
        </w:rPr>
        <w:t>П р и м е р 21</w:t>
      </w:r>
      <w:r>
        <w:rPr/>
        <w:t xml:space="preserve">   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</w:t>
      </w:r>
      <w:r>
        <w:rPr>
          <w:b/>
        </w:rPr>
        <w:t>П р и м е р 22</w:t>
      </w:r>
      <w:r>
        <w:rPr/>
        <w:t xml:space="preserve">  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</w:t>
      </w:r>
      <w:r>
        <w:rPr/>
        <w:t xml:space="preserve">Р е ш е н и е.  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</w:t>
      </w:r>
      <w:r>
        <w:rPr/>
        <w:t>Решение задач на логарифмы должно начинаться с нахождения ОДЗ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  <w:t xml:space="preserve">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Что я вижу?</w:t>
      </w:r>
      <w:r>
        <w:rPr/>
        <w:t xml:space="preserve"> Сравниваются два значения логарифм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: большему значению аргумента (2&gt;1) соответствует меньшее значение логарифма, а это значит, что функция убывающая, поэтому основание логарифма удовлетворяет условию: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                          </w:t>
      </w:r>
      <w:r>
        <w:rPr/>
        <w:t xml:space="preserve">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, что входит в ОДЗ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  <w:t xml:space="preserve">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б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  <w:t xml:space="preserve">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</w:t>
      </w:r>
      <w:r>
        <w:rPr/>
        <w:t xml:space="preserve">Так как 5&gt;1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, то это значи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является возрастающей, поэтому пишу: 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  <w:t xml:space="preserve">                  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 р и м е р 23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>
          <w:i/>
        </w:rPr>
        <w:t xml:space="preserve">         </w:t>
      </w:r>
      <w:r>
        <w:rPr>
          <w:i/>
        </w:rPr>
        <w:t>а) Сравнить дроби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i/>
        </w:rPr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– </w:t>
      </w:r>
      <w:r>
        <w:rPr/>
        <w:t>можно привести их к общему знаменателю, а затем сравнить дроби с одинаковыми знаменателями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– </w:t>
      </w:r>
      <w:r>
        <w:rPr/>
        <w:t>можно найти частное от деление первой дроби на вторую. Если частное окажется больше 1, то первая дробь больше второй; если частное меньше 1, то первая дробь меньше второй; если частное окажется равно 1, то дроби равны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  <w:t xml:space="preserve">         – </w:t>
      </w:r>
      <w:r>
        <w:rPr/>
        <w:t>можно найти разность дробей. Если разность – положительна, то мы из большей дроби вычитали меньшую; если разность – отрицательна, то первая дробь меньше второй; если разность равна 0, то дроби равны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– </w:t>
      </w:r>
      <w:r>
        <w:rPr/>
        <w:t>можно сравнить дополнения дробей до1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 xml:space="preserve">до 1 не хват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до 1 не хват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</w:t>
      </w:r>
      <w:r>
        <w:rPr/>
        <w:t>Правило легко формулировать самостоятельно.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 р и м е р 24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>
          <w:i/>
        </w:rPr>
        <w:t xml:space="preserve">              </w:t>
      </w:r>
      <w:r>
        <w:rPr>
          <w:i/>
        </w:rPr>
        <w:t xml:space="preserve">б) Сравнить числ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2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2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: основание логарифма 10 и число 0,2 лежат по разные стороны от 1 на числовой прямой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2</m:t>
        </m:r>
      </m:oMath>
      <w:r>
        <w:rPr/>
        <w:t>&lt;0.</w:t>
      </w:r>
    </w:p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: 0,2 – число находится в </w:t>
      </w:r>
      <w:r>
        <w:rPr>
          <w:lang w:val="en-US"/>
        </w:rPr>
        <w:t>I</w:t>
      </w:r>
      <w:r>
        <w:rPr/>
        <w:t xml:space="preserve"> координатной четверти, где косинус (абсцисса точки) положительна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2</m:t>
        </m:r>
      </m:oMath>
      <w:r>
        <w:rPr/>
        <w:t>&gt;0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  <w:t xml:space="preserve">Итак,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 р и м е р 25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>
          <w:i/>
        </w:rPr>
        <w:t xml:space="preserve">         </w:t>
      </w:r>
      <w:r>
        <w:rPr>
          <w:i/>
        </w:rPr>
        <w:t xml:space="preserve">в) Сравнить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</w:rPr>
        <w:t>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Оцени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 Имеем: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 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/>
        <w:t xml:space="preserve"> (почему это так?)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  <w:t xml:space="preserve">или 1 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 &lt; 2, т.е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 лежит на интервале (1; 2).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Поэтому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сравним с числом 2.</w:t>
      </w:r>
    </w:p>
    <w:p>
      <w:pPr>
        <w:pStyle w:val="Normal"/>
        <w:tabs>
          <w:tab w:val="clear" w:pos="708"/>
          <w:tab w:val="center" w:pos="3363" w:leader="none"/>
        </w:tabs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&gt; 2, т.е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больше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>
          <w:sz w:val="22"/>
          <w:szCs w:val="22"/>
        </w:rPr>
        <w:t>Рис.16</w:t>
      </w:r>
      <w:r>
        <w:rPr/>
        <w:t xml:space="preserve">                    2                             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1664970" cy="114300"/>
                <wp:effectExtent l="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4480"/>
                          <a:chOff x="0" y="0"/>
                          <a:chExt cx="1665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6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5pt;width:131.05pt;height:8.95pt" coordorigin="285,110" coordsize="2621,179">
                <v:line id="shape_0" from="285,290" to="2906,29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855,110" to="855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10" to="22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110" to="1881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</w:t>
      </w:r>
      <w:r>
        <w:rPr/>
        <w:t xml:space="preserve">Итак,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.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89560</wp:posOffset>
                </wp:positionH>
                <wp:positionV relativeFrom="paragraph">
                  <wp:posOffset>184150</wp:posOffset>
                </wp:positionV>
                <wp:extent cx="558165" cy="2952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3.25pt;mso-wrap-distance-left:9.05pt;mso-wrap-distance-right:9.05pt;mso-wrap-distance-top:0pt;mso-wrap-distance-bottom:0pt;margin-top:14.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266825</wp:posOffset>
                </wp:positionH>
                <wp:positionV relativeFrom="paragraph">
                  <wp:posOffset>184150</wp:posOffset>
                </wp:positionV>
                <wp:extent cx="373380" cy="3003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65pt;mso-wrap-distance-left:9.05pt;mso-wrap-distance-right:9.05pt;mso-wrap-distance-top:0pt;mso-wrap-distance-bottom:0pt;margin-top:14.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3363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 р и м е р 26.</w:t>
      </w:r>
    </w:p>
    <w:p>
      <w:pPr>
        <w:pStyle w:val="Normal"/>
        <w:tabs>
          <w:tab w:val="clear" w:pos="708"/>
          <w:tab w:val="center" w:pos="3363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г) Сравним теперь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.</w:t>
      </w:r>
    </w:p>
    <w:p>
      <w:pPr>
        <w:pStyle w:val="Normal"/>
        <w:tabs>
          <w:tab w:val="clear" w:pos="708"/>
          <w:tab w:val="center" w:pos="3363" w:leader="none"/>
        </w:tabs>
        <w:rPr>
          <w:i/>
          <w:i/>
        </w:rPr>
      </w:pPr>
      <w:r>
        <w:rPr/>
        <w:t xml:space="preserve">          </w:t>
      </w:r>
      <w:r>
        <w:rPr/>
        <w:t xml:space="preserve">Р е ш е н и е.  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>
          <w:i/>
        </w:rPr>
        <w:t xml:space="preserve">          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способ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center" w:pos="3363" w:leader="none"/>
        </w:tabs>
        <w:rPr/>
      </w:pPr>
      <w:r>
        <w:rPr/>
        <w:t xml:space="preserve">         </w:t>
      </w:r>
      <w:r>
        <w:rPr/>
        <w:t xml:space="preserve">Легко видеть, что  1 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 &lt; 2 и 1 &lt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&lt; 2,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поэтому надо искать иной путь сравнения. Ищем. Запишем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в виде логарифма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Рассмотрим разность этих чисел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Выясним, каким числом явля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den>
        </m:f>
      </m:oMath>
      <w:r>
        <w:rPr/>
        <w:t xml:space="preserve"> по сравнению с 1. Предположим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den>
        </m:f>
      </m:oMath>
      <w:r>
        <w:rPr/>
        <w:t>&gt;1. Тогда 4 &g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Так как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 верно, значит, наше предположение верн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den>
        </m:f>
      </m:oMath>
      <w:r>
        <w:rPr/>
        <w:t xml:space="preserve">&gt;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lang w:val="en-US"/>
        </w:rPr>
        <w:t xml:space="preserve">&gt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</w:t>
      </w:r>
      <w:r>
        <w:rPr/>
        <w:t>Во всех случаях мы имеем дело с возрастающими функциям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</w:rPr>
        <w:t xml:space="preserve">       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способ</w:t>
      </w:r>
      <w:r>
        <w:rPr/>
        <w:t xml:space="preserve"> 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  <w:t xml:space="preserve">Итак,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</w:t>
      </w:r>
      <w:r>
        <w:rPr/>
        <w:t xml:space="preserve">Важно почувствовать свойства числовых неравенств.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ind w:left="456" w:hanging="0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960" w:leader="none"/>
        </w:tabs>
        <w:ind w:left="456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44090</wp:posOffset>
                </wp:positionH>
                <wp:positionV relativeFrom="paragraph">
                  <wp:posOffset>635</wp:posOffset>
                </wp:positionV>
                <wp:extent cx="1938655" cy="4965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496440"/>
                          <a:chOff x="0" y="0"/>
                          <a:chExt cx="1938600" cy="4964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282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6360" y="22788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21400" y="2286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50880" y="2286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80" y="1922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0" y="0"/>
                                </a:moveTo>
                                <a:cubicBezTo>
                                  <a:pt x="9" y="26"/>
                                  <a:pt x="10" y="60"/>
                                  <a:pt x="3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224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0"/>
                                </a:moveTo>
                                <a:cubicBezTo>
                                  <a:pt x="11" y="33"/>
                                  <a:pt x="20" y="65"/>
                                  <a:pt x="2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764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31" y="42"/>
                                </a:moveTo>
                                <a:cubicBezTo>
                                  <a:pt x="34" y="52"/>
                                  <a:pt x="41" y="72"/>
                                  <a:pt x="41" y="72"/>
                                </a:cubicBezTo>
                                <a:cubicBezTo>
                                  <a:pt x="41" y="72"/>
                                  <a:pt x="48" y="52"/>
                                  <a:pt x="51" y="42"/>
                                </a:cubicBezTo>
                                <a:cubicBezTo>
                                  <a:pt x="38" y="35"/>
                                  <a:pt x="23" y="14"/>
                                  <a:pt x="11" y="22"/>
                                </a:cubicBezTo>
                                <a:cubicBezTo>
                                  <a:pt x="0" y="30"/>
                                  <a:pt x="12" y="51"/>
                                  <a:pt x="21" y="62"/>
                                </a:cubicBezTo>
                                <a:cubicBezTo>
                                  <a:pt x="28" y="70"/>
                                  <a:pt x="41" y="69"/>
                                  <a:pt x="51" y="72"/>
                                </a:cubicBezTo>
                                <a:cubicBezTo>
                                  <a:pt x="44" y="52"/>
                                  <a:pt x="40" y="31"/>
                                  <a:pt x="31" y="12"/>
                                </a:cubicBezTo>
                                <a:cubicBezTo>
                                  <a:pt x="25" y="0"/>
                                  <a:pt x="41" y="38"/>
                                  <a:pt x="41" y="52"/>
                                </a:cubicBezTo>
                                <a:cubicBezTo>
                                  <a:pt x="41" y="57"/>
                                  <a:pt x="34" y="45"/>
                                  <a:pt x="31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0pt;width:152.7pt;height:39.1pt" coordorigin="3534,0" coordsize="3054,782">
                <v:line id="shape_0" from="3534,360" to="626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8;top:0;width:488;height:4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359;width:488;height:42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360;width:488;height:4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360;width:508;height:4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30,80" path="m0,0c9,26,10,60,30,80e" stroked="t" o:allowincell="f" style="position:absolute;left:4083;top:303;width:2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00" path="m0,0c11,33,20,65,20,100e" stroked="t" o:allowincell="f" style="position:absolute;left:5513;top:303;width:19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72" path="m31,42c34,52,41,72,41,72c41,72,48,52,51,42c38,35,23,14,11,22c0,30,12,51,21,62c28,70,41,69,51,72c44,52,40,31,31,12c25,0,41,38,41,52c41,57,34,45,31,42xe" fillcolor="white" stroked="t" o:allowincell="f" style="position:absolute;left:4772;top:311;width:50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) </w:t>
      </w: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</w:t>
      </w:r>
      <w:r>
        <w:rPr>
          <w:sz w:val="22"/>
          <w:szCs w:val="22"/>
        </w:rPr>
        <w:t>Рис.17</w:t>
      </w:r>
    </w:p>
    <w:p>
      <w:pPr>
        <w:pStyle w:val="Normal"/>
        <w:ind w:left="741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i/>
        </w:rPr>
        <w:t xml:space="preserve">можно заменить числом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, тогда получим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т.е.  </w:t>
      </w:r>
    </w:p>
    <w:p>
      <w:pPr>
        <w:pStyle w:val="Normal"/>
        <w:ind w:left="741" w:hanging="0"/>
        <w:jc w:val="both"/>
        <w:rPr/>
      </w:pPr>
      <w:r>
        <w:rPr/>
        <w:t xml:space="preserve">    </w:t>
      </w:r>
      <w:r>
        <w:rPr/>
        <w:t xml:space="preserve">большую величину заменяем на еще большую, тогда знак </w:t>
      </w:r>
    </w:p>
    <w:p>
      <w:pPr>
        <w:pStyle w:val="Normal"/>
        <w:ind w:left="741" w:hanging="0"/>
        <w:jc w:val="both"/>
        <w:rPr/>
      </w:pPr>
      <w:r>
        <w:rPr/>
        <w:t xml:space="preserve">    </w:t>
      </w:r>
      <w:r>
        <w:rPr/>
        <w:t>неравенства не изменяется.</w:t>
      </w:r>
    </w:p>
    <w:p>
      <w:pPr>
        <w:pStyle w:val="Normal"/>
        <w:ind w:left="741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i/>
        </w:rPr>
        <w:t xml:space="preserve">можно заменить числом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</m:oMath>
      <w:r>
        <w:rPr>
          <w:i/>
        </w:rPr>
        <w:t xml:space="preserve">, тогда получим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</w:rPr>
        <w:t xml:space="preserve">, </w:t>
      </w:r>
      <w:r>
        <w:rPr/>
        <w:t xml:space="preserve">т.е. </w:t>
      </w:r>
    </w:p>
    <w:p>
      <w:pPr>
        <w:pStyle w:val="Normal"/>
        <w:ind w:left="741" w:hanging="0"/>
        <w:jc w:val="both"/>
        <w:rPr/>
      </w:pPr>
      <w:r>
        <w:rPr/>
        <w:t xml:space="preserve">    </w:t>
      </w:r>
      <w:r>
        <w:rPr/>
        <w:t xml:space="preserve">меньшую величину заменить на еще меньшую, получим </w:t>
      </w:r>
    </w:p>
    <w:p>
      <w:pPr>
        <w:pStyle w:val="Normal"/>
        <w:ind w:left="741" w:hanging="0"/>
        <w:jc w:val="both"/>
        <w:rPr/>
      </w:pPr>
      <w:r>
        <w:rPr/>
        <w:t xml:space="preserve">    </w:t>
      </w:r>
      <w:r>
        <w:rPr/>
        <w:t>верное неравенство.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 р и м е р 27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д) Сравнить </w:t>
      </w:r>
      <w:r>
        <w:rPr>
          <w:i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</w:rPr>
        <w:t xml:space="preserve"> и 1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1 спосо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образуем данную дробь, умножив числитель и  знаменатель (основное свойство дроби разрешает это   сделать) на неполный квадрат суммы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1 </w:t>
      </w:r>
    </w:p>
    <w:p>
      <w:pPr>
        <w:pStyle w:val="Normal"/>
        <w:rPr/>
      </w:pPr>
      <w:r>
        <w:rPr/>
        <w:t>(что подсказало сделать именно этот шаг?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оде бы ничего хорошего не получилось, но не будем огорчаться.</w:t>
      </w:r>
    </w:p>
    <w:p>
      <w:pPr>
        <w:pStyle w:val="Normal"/>
        <w:jc w:val="both"/>
        <w:rPr/>
      </w:pPr>
      <w:r>
        <w:rPr/>
        <w:t>Допустим, что полученное «страшное» число больше 1, 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ог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Что делать сейчас? Придется немного отступи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если в числителе после умножения на неполный квадрат суммы не раскрывать скобки? Поставим перед собой задачу: сравнить его (числитель) с единиц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сть (продолжим)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  <w:r>
        <w:rPr/>
        <w:t>(*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(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озрастает всюду, поэтому из 3 &gt; 2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ледует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чит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азделив обе части неравенства (*) на положительное число, получим верное неравенство, если исходное было верны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нова избавляемся от иррациональности в знаменателе дроби, заметив: 3 – 2 = 1. Име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еренесем слагаемое из правой части неравенства в леву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  <w:t xml:space="preserve">Сгруппируем слагае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увидим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</w:t>
      </w:r>
    </w:p>
    <w:p>
      <w:pPr>
        <w:pStyle w:val="Normal"/>
        <w:rPr/>
      </w:pPr>
      <w:r>
        <w:rPr/>
        <w:t>поэтому имеем сумму двух отрицательных слагаемых, а такая сумма – отрицательна. У нас же она по предположению положительна. Это означает только то, что в неравенстве (*) знак поставлен неверно. Из этой неверности следует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тогда 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/>
        <w:t>Сравнение завершено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</w:t>
      </w:r>
      <w:r>
        <w:rPr>
          <w:i/>
          <w:u w:val="single"/>
        </w:rPr>
        <w:t xml:space="preserve">2 способ </w:t>
      </w:r>
    </w:p>
    <w:p>
      <w:pPr>
        <w:pStyle w:val="Normal"/>
        <w:rPr>
          <w:i/>
          <w:i/>
          <w:u w:val="single"/>
        </w:rPr>
      </w:pPr>
      <w:r>
        <w:rPr/>
        <w:t xml:space="preserve">Сразу предположим, что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(**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  <w:t>Возведем в куб обе части неравенства: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rPr/>
      </w:pPr>
      <w:r>
        <w:rPr/>
        <w:t>Представим 4 в виде суммы двух слагаемых 2,5 и 1,5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</m:oMath>
      <w:r>
        <w:rPr/>
        <w:t xml:space="preserve">, </w:t>
      </w:r>
    </w:p>
    <w:p>
      <w:pPr>
        <w:pStyle w:val="Normal"/>
        <w:rPr/>
      </w:pPr>
      <w:r>
        <w:rPr/>
        <w:t>а 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+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о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о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122045" cy="0"/>
                <wp:effectExtent l="0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1pt" to="202.3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</m:oMath>
      <w:r>
        <w:rPr/>
        <w:t xml:space="preserve"> – </w:t>
      </w:r>
      <w:r>
        <w:rPr/>
        <w:t xml:space="preserve">верно, </w:t>
      </w:r>
    </w:p>
    <w:p>
      <w:pPr>
        <w:pStyle w:val="Normal"/>
        <w:rPr/>
      </w:pPr>
      <w:r>
        <w:rPr/>
        <w:t>значит исходное (**) неравенство верно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так, каждое из двух слагаемых левой части я смог сравнить однозначно с двумя числами правой части неравенства.</w:t>
      </w:r>
    </w:p>
    <w:p>
      <w:pPr>
        <w:pStyle w:val="Normal"/>
        <w:jc w:val="both"/>
        <w:rPr/>
      </w:pPr>
      <w:r>
        <w:rPr/>
        <w:t>Использую этот прием еще раз, но уже при решении тригонометрического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 р и м е р 28.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 е ш е н и е.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зна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. Поэтому перепишу уравнение так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вны числам, меньшим 1, а при возведении в степ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ни становятся еще меньше (ч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е показатель степени, тем степень меньше, если основание – правильная положительная дроб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ожу полученные неравенств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а это означает, что неравенство верно только при одновременном выполнении двух услов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Решим полученную систем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Получим совокупность шести систем:</w:t>
      </w:r>
    </w:p>
    <w:p>
      <w:pPr>
        <w:pStyle w:val="Normal"/>
        <w:jc w:val="center"/>
        <w:rPr/>
      </w:pPr>
      <w:r>
        <w:rPr/>
        <w:t xml:space="preserve">1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ли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ли 3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л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ли  5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ли  6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Легко видеть, что системы 1), 5) и 6) решений не имеют.</w:t>
      </w:r>
    </w:p>
    <w:p>
      <w:pPr>
        <w:pStyle w:val="Normal"/>
        <w:jc w:val="center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/>
        <w:t>Объединяя решения, получим: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Ответ: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right"/>
        <w:rPr>
          <w:b/>
          <w:b/>
          <w:i/>
          <w:i/>
        </w:rPr>
      </w:pPr>
      <w:r>
        <w:rPr>
          <w:b/>
          <w:i/>
        </w:rPr>
        <w:t>«Бороться и искать, не найти и не сдаваться»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омен Роллан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 р и м е р 29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Найти два корня уравнен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 произведение которых равно 1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>
          <w:i/>
          <w:i/>
        </w:rPr>
      </w:pPr>
      <w:r>
        <w:rPr/>
        <w:t xml:space="preserve">         </w:t>
      </w:r>
      <w:r>
        <w:rPr/>
        <w:t xml:space="preserve">Р е ш е н и е.  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>
          <w:i/>
        </w:rPr>
        <w:t xml:space="preserve">        </w:t>
      </w:r>
      <w:r>
        <w:rPr/>
        <w:t xml:space="preserve">Какой вопрос поможет найти решение? 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/>
        <w:t xml:space="preserve">       </w:t>
      </w:r>
      <w:r>
        <w:rPr/>
        <w:t xml:space="preserve">Я вижу в условии: уравнение имеет по крайней мере два корня и их произведение равно 1, а это значит – корни взаимно обратны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ли прощ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– корни данного уравнения. А что такое корень уравнения?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/>
        <w:t xml:space="preserve">        </w:t>
      </w:r>
      <w:r>
        <w:rPr/>
        <w:t>Отвечаю: корень уравнения – это значение неизвестного, которое обращает уравнение в верное числовое равенство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/>
        <w:t>Перевод этого определения рождает систему: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both"/>
        <w:rPr/>
      </w:pPr>
      <w:r>
        <w:rPr/>
        <w:t xml:space="preserve">          </w:t>
      </w:r>
      <w:r>
        <w:rPr/>
        <w:t xml:space="preserve">В условии сказано: два корня взаимно обратны, поэтому ни один из этих корней не равен 0, тогда обе части второго уравнения умножаю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и получаю: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/>
      </w:pPr>
      <w:r>
        <w:rPr/>
        <w:t xml:space="preserve">          </w:t>
      </w:r>
      <w:r>
        <w:rPr/>
        <w:t xml:space="preserve">Я вижу: средние члены 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равны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/>
      </w:pPr>
      <w:r>
        <w:rPr/>
        <w:t>Попробуем вычесть из второго уравнения первое, чтобы равные слагаемые исчезли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  <w:t>(*)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/>
      </w:pPr>
      <w:r>
        <w:rPr/>
        <w:t>Красивое получилось уравнение!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/>
      </w:pPr>
      <w:r>
        <w:rPr/>
        <w:t xml:space="preserve">      </w:t>
      </w:r>
      <w:r>
        <w:rPr/>
        <w:t xml:space="preserve">Надо достойно использовать эту красоту. Очевидн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Действительно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 xml:space="preserve">верно,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но пока этот результат оставим без проверки.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разделим левую часть уравнения (*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Получим</w:t>
      </w:r>
    </w:p>
    <w:p>
      <w:pPr>
        <w:pStyle w:val="Normal"/>
        <w:tabs>
          <w:tab w:val="clear" w:pos="708"/>
          <w:tab w:val="left" w:pos="1810" w:leader="none"/>
          <w:tab w:val="center" w:pos="36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447800</wp:posOffset>
                </wp:positionH>
                <wp:positionV relativeFrom="paragraph">
                  <wp:posOffset>426720</wp:posOffset>
                </wp:positionV>
                <wp:extent cx="10496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3.6pt" to="196.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pt" to="202.3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569845</wp:posOffset>
                </wp:positionH>
                <wp:positionV relativeFrom="paragraph">
                  <wp:posOffset>198120</wp:posOffset>
                </wp:positionV>
                <wp:extent cx="5429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.6pt" to="245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–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 xml:space="preserve">                                       –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592580</wp:posOffset>
                </wp:positionH>
                <wp:positionV relativeFrom="paragraph">
                  <wp:posOffset>58420</wp:posOffset>
                </wp:positionV>
                <wp:extent cx="61531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6pt" to="173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–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89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93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0</w:t>
      </w:r>
    </w:p>
    <w:p>
      <w:pPr>
        <w:pStyle w:val="Normal"/>
        <w:rPr/>
      </w:pPr>
      <w:r>
        <w:rPr/>
        <w:t xml:space="preserve">            </w:t>
      </w:r>
      <w:r>
        <w:rPr/>
        <w:t>Тогда уравнение (*) равносильно уравнени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которое равносильно совокупности двух уравне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Решаем их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оработаем с подкоренным выражением, может быть удастся представить  подкоренное выражение в виде квадрата числ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?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наменатель 2 запишу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но это ведет к усложнению, а если числитель и знаменатель дроби умножить на 2, то знаменатель, став 4, проще представить в виде квадра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мотри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может быть только «удвоенным произведением первого числа на второ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  <w:t xml:space="preserve">Если 3 – первое, 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– второе числа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t xml:space="preserve">Итак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</w:t>
      </w:r>
      <w:r>
        <w:rPr/>
        <w:t>Получилось!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И ещ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Из полученных 6 корней надо отобрать только два взаимно обратных, т. е. произведение которых равно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Итак, условию задачи удовлетворяет пар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, уравнение красивое, но оно потребовало многих усилий и большого объема вычислений. Красота не поддается поверхностному изуч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смотримся еще раз к уравнению (*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         </w:t>
      </w:r>
      <w:r>
        <w:rPr/>
        <w:t>Разложим многочлен в левой части на множители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казывается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но получить гораздо проще!</w:t>
      </w:r>
    </w:p>
    <w:p>
      <w:pPr>
        <w:pStyle w:val="Normal"/>
        <w:rPr/>
      </w:pPr>
      <w:r>
        <w:rPr/>
        <w:t xml:space="preserve">         </w:t>
      </w:r>
      <w:r>
        <w:rPr/>
        <w:t>Есть еще один путь, эффективность которого вы можете оценить сам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елим обе част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это можно сделать, 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является корнем уравнения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</w:t>
      </w:r>
      <w:r>
        <w:rPr/>
        <w:t>(**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училось интересное уравнение. Ее величество подстановка мне помож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отку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  <w:t>Подставим в (**):</w:t>
      </w:r>
    </w:p>
    <w:p>
      <w:pPr>
        <w:pStyle w:val="Normal"/>
        <w:ind w:left="233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33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33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33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33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Дальше ясно.</w:t>
      </w:r>
    </w:p>
    <w:p>
      <w:pPr>
        <w:pStyle w:val="Normal"/>
        <w:rPr/>
      </w:pPr>
      <w:r>
        <w:rPr/>
        <w:t>И слова: от того, что я увижу, замечу первоначально, зависят мои действия, а в конечном итоге и успех.</w:t>
      </w:r>
    </w:p>
    <w:p>
      <w:pPr>
        <w:pStyle w:val="Normal"/>
        <w:ind w:left="1368" w:hanging="0"/>
        <w:rPr>
          <w:i/>
          <w:i/>
        </w:rPr>
      </w:pPr>
      <w:r>
        <w:rPr>
          <w:i/>
        </w:rPr>
        <w:t>У каждого человека должна в душе оставаться ниша для размещения в ней успеха. Тогда задача может быть побеждена. Ведь успех в решении одной задачи добавляет сил для решения следующей. А на экзамене это особенно ценно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и м е р 30</w:t>
      </w:r>
      <w:r>
        <w:rPr>
          <w:rStyle w:val="FootnoteCharacters"/>
          <w:rStyle w:val="FootnoteAnchor"/>
        </w:rPr>
        <w:footnoteReference w:id="18"/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 е ш е н и 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 освобождаться от квадратных корней, то трехкратное возведение в квадрат приведет к уравнению восьмой степен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а оно любое вдохновение сведет с ну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лядимся. Я вижу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-570" w:right="474" w:hanging="0"/>
        <w:rPr/>
      </w:pPr>
      <w:r>
        <w:rPr/>
        <w:t xml:space="preserve">   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</w:p>
    <w:p>
      <w:pPr>
        <w:pStyle w:val="Normal"/>
        <w:ind w:left="-570" w:right="474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это неравенство    всегда верно пр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footnotePr>
            <w:numFmt w:val="decimal"/>
          </w:footnotePr>
          <w:type w:val="continuous"/>
          <w:pgSz w:orient="landscape" w:w="8419" w:h="11906"/>
          <w:pgMar w:left="567" w:right="851" w:gutter="0" w:header="709" w:top="765" w:footer="129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567" w:right="851" w:gutter="0" w:header="709" w:top="765" w:footer="129" w:bottom="567"/>
          <w:cols w:num="3" w:equalWidth="false" w:sep="false">
            <w:col w:w="1542" w:space="1122"/>
            <w:col w:w="1956" w:space="56"/>
            <w:col w:w="23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/>
        <w:t xml:space="preserve">            </w:t>
      </w:r>
      <w:r>
        <w:rPr/>
        <w:t xml:space="preserve">Это дает мне возможность определить гран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/>
        <w:t xml:space="preserve">Последнее неравенство рождает подстановк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где </w:t>
      </w:r>
    </w:p>
    <w:p>
      <w:pPr>
        <w:pStyle w:val="Normal"/>
        <w:tabs>
          <w:tab w:val="clear" w:pos="708"/>
          <w:tab w:val="left" w:pos="161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Дале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>И еще дальше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889000" cy="3937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– так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не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          </w:t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567" w:right="851" w:gutter="0" w:header="709" w:top="765" w:footer="129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ограничению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не удовлетворяют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– единственное  решение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                             </w:t>
      </w:r>
      <w:r>
        <w:rPr>
          <w:u w:val="single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Обратите внимание на иное решени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>Я вижу: равенство косинусов двух чисел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Я знаю: косинусы двух чисел будут равны, если эти числа либо равны, либо противоположны 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>, т.е.</w:t>
      </w:r>
    </w:p>
    <w:p>
      <w:pPr>
        <w:pStyle w:val="Normal"/>
        <w:tabs>
          <w:tab w:val="clear" w:pos="708"/>
          <w:tab w:val="center" w:pos="3500" w:leader="none"/>
          <w:tab w:val="left" w:pos="5320" w:leader="none"/>
          <w:tab w:val="left" w:pos="592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ab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</w:t>
      </w:r>
      <w:r>
        <w:rPr/>
        <w:t>Получен тот же результат, но значительно быстрее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</w:t>
      </w:r>
      <w:r>
        <w:rPr/>
        <w:t xml:space="preserve">При решении уравнений встречаются так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Поэтому стоит задать себе вопрос о равенстве синусов, тангенсов двух чисел и найти ответ на него. </w:t>
      </w:r>
      <w:r>
        <w:rPr>
          <w:b/>
        </w:rPr>
        <w:t>Дерзайте!</w:t>
      </w:r>
      <w:r>
        <w:rPr/>
        <w:t xml:space="preserve">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 р и м  е р 31</w:t>
      </w:r>
      <w:r>
        <w:rPr>
          <w:rStyle w:val="FootnoteCharacters"/>
          <w:rStyle w:val="FootnoteAnchor"/>
          <w:i/>
        </w:rPr>
        <w:footnoteReference w:id="19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Найти значение выражения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>
          <w:i/>
        </w:rPr>
        <w:t xml:space="preserve">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</w:t>
      </w:r>
      <w:r>
        <w:rPr/>
        <w:t>Р е ш е н и е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1 способ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</w:t>
      </w:r>
      <w:r>
        <w:rPr/>
        <w:t xml:space="preserve">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тогда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710" w:leader="none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710" w:leader="none"/>
          <w:tab w:val="left" w:pos="5320" w:leader="none"/>
        </w:tabs>
        <w:jc w:val="center"/>
        <w:rPr/>
      </w:pPr>
      <w:r>
        <w:rPr/>
        <w:t xml:space="preserve">Получа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    </w:t>
      </w:r>
      <w:r>
        <w:rPr>
          <w:u w:val="single"/>
        </w:rPr>
        <w:t xml:space="preserve"> </w:t>
      </w:r>
      <w:r>
        <w:rPr>
          <w:i/>
          <w:u w:val="single"/>
        </w:rPr>
        <w:t>2 способ</w:t>
      </w:r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</w:t>
      </w:r>
      <w:r>
        <w:rPr/>
        <w:t>Представим подкоренные выражения в виде квадрата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</w:t>
      </w:r>
      <w:r>
        <w:rPr/>
        <w:t>Получаем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3 способ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</w:t>
      </w:r>
      <w:r>
        <w:rPr/>
        <w:t>Обе части этого равенства положительны и поэтому можно их возвести в квадрат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</w:t>
      </w:r>
      <w:r>
        <w:rPr/>
        <w:t>Получим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Ответ:</w:t>
      </w:r>
      <w:r>
        <w:rPr/>
        <w:t xml:space="preserve"> 2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</w:t>
      </w:r>
      <w:r>
        <w:rPr/>
        <w:t>Что-то похожее можно заметить и в следующей задаче.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 р и м  е р 32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</w:t>
      </w: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>
          <w:u w:val="single"/>
        </w:rPr>
      </w:pPr>
      <w:r>
        <w:rPr/>
        <w:t xml:space="preserve">             </w:t>
      </w:r>
      <w:r>
        <w:rPr>
          <w:u w:val="single"/>
        </w:rPr>
        <w:t>Решение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</w:t>
      </w:r>
      <w:r>
        <w:rPr/>
        <w:t xml:space="preserve">Что нам позволит освободиться от квадратных корней?               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</w:t>
      </w:r>
      <w:r>
        <w:rPr/>
        <w:t>Представление подкоренного выражения в виде квадрата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Тог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</w:t>
      </w:r>
      <w:r>
        <w:rPr/>
        <w:t xml:space="preserve">Не забывайте: корень квадратный из квадрата числа равен </w:t>
      </w:r>
      <w:r>
        <w:rPr>
          <w:u w:val="single"/>
        </w:rPr>
        <w:t>модулю</w:t>
      </w:r>
      <w:r>
        <w:rPr/>
        <w:t xml:space="preserve"> этого числа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</w:t>
      </w:r>
      <w:r>
        <w:rPr/>
        <w:t xml:space="preserve">Теперь надо раскрыть модуль раз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I</w:t>
      </w:r>
      <w:r>
        <w:rPr/>
        <w:t xml:space="preserve"> четверти, то будем иметь модуль разности двух положительных чисел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разность положительных чисел может быть и положительной и отрицательной. Поэтому выясняю знак раз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Для этого у меня есть еще одна информация о числе </w:t>
      </w:r>
      <w:r>
        <w:rPr>
          <w:i/>
          <w:lang w:val="en-US"/>
        </w:rPr>
        <w:t>x</w:t>
      </w:r>
      <w:r>
        <w:rPr>
          <w:i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в области опреде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ходит в не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) возрастает, значит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  <w:r>
        <w:rPr/>
        <w:t>;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 xml:space="preserve">Срав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drawing>
          <wp:inline distT="0" distB="0" distL="0" distR="0">
            <wp:extent cx="3363595" cy="91503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</w:t>
      </w:r>
      <w:r>
        <w:rPr/>
        <w:t xml:space="preserve">Графическая иллюстрация показывает, что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Можно воспользоваться рассуждениями.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– возрастает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– убывает. Поэтому пос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синус увеличивается, а косинус становится меньше. Итог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>Можно и по-другому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 xml:space="preserve">Если точка </w:t>
      </w:r>
      <w:r>
        <w:rPr>
          <w:i/>
        </w:rPr>
        <w:t>М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ежит на открытой дуг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то ордината точк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больше абсцисс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 Основная трудность преодолена, дальше легко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drawing>
          <wp:inline distT="0" distB="0" distL="0" distR="0">
            <wp:extent cx="2629535" cy="225806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ис.19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</w:t>
      </w:r>
      <w:r>
        <w:rPr/>
        <w:t>А теперь как продолжение последней задачи новой упражнение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 р и м  е р 33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Упрости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i/>
        </w:rPr>
        <w:t xml:space="preserve"> пр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</w:t>
      </w: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I</w:t>
      </w:r>
      <w:r>
        <w:rPr/>
        <w:t xml:space="preserve"> четверти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То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.к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</w:t>
      </w:r>
      <w:r>
        <w:rPr/>
        <w:t xml:space="preserve">Можно рассмотреть другие услов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или поставить после решения и получения ответа такой вопрос: может ли получится в результате упрощения выражения </w:t>
      </w:r>
      <w:r>
        <w:rPr>
          <w:i/>
        </w:rPr>
        <w:t>В</w:t>
      </w:r>
      <w:r>
        <w:rPr/>
        <w:t xml:space="preserve">, наприм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>Для этого, очевидно, разность модулей должна иметь вид (сумме косинусов стать равной 0)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это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</w:t>
      </w:r>
      <w:r>
        <w:rPr/>
        <w:t>Последние рассуждения приводят к погружению в задачу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 р и м  е р 34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 </w:t>
      </w:r>
      <w:r>
        <w:rPr>
          <w:i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</w:rPr>
      </w:pPr>
      <w:r>
        <w:rPr>
          <w:i/>
        </w:rPr>
        <w:t xml:space="preserve">               </w:t>
      </w:r>
      <w:r>
        <w:rPr>
          <w:i/>
          <w:u w:val="single"/>
        </w:rPr>
        <w:t>1 способ</w:t>
      </w:r>
      <w:r>
        <w:rPr>
          <w:i/>
        </w:rPr>
        <w:t xml:space="preserve">  (аналитический)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Я вижу!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неотрицательное выражение равно некоторому выражению, которое может принимать и положительные значения, и отрицательные, и ноль.      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 xml:space="preserve">Меня устроит только од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При таком условии обе части уравнения – неотрицательны, значит, возвожу обе части в квадрат (посторонние корни при этом не появятся)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ак как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– тождество, то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 xml:space="preserve">Я вижу разность квадратов, ее МОЖНО разложить на множители. Тогда получится произведение, равное нулю, что приведет к совокупности двух квадратных уравнений. Вот теперь «можно» превращается в «нужно». Можно было бы сразу раскрыть скобки, привести подобные слагаемые и получ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й</m:t>
            </m:r>
          </m:sup>
        </m:sSup>
      </m:oMath>
      <w:r>
        <w:rPr/>
        <w:t xml:space="preserve"> степени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</w:t>
      </w:r>
      <w:r>
        <w:rPr/>
        <w:t>Такое «можно» пришлось бы отбросить и начинать искать другой путь. Но сейчас я выбрал лучшее продолжение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</w:t>
      </w:r>
      <w:r>
        <w:rPr/>
        <w:t xml:space="preserve">Осталось испытать найден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услов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 только тогда я их назову корнями исходного уравнения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неверно, значит, 1 – не является корнем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2)  </w:t>
      </w:r>
      <w:r>
        <w:rPr/>
        <w:drawing>
          <wp:inline distT="0" distB="0" distL="0" distR="0">
            <wp:extent cx="355600" cy="1651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ерно, поэтому 4 – корень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неверно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верно, значит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корень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</w:t>
      </w:r>
      <w:r>
        <w:rPr/>
        <w:t>Итак, все корни отобрали, записываем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                   </w:t>
      </w:r>
      <w:r>
        <w:rPr>
          <w:u w:val="single"/>
        </w:rPr>
        <w:t>Ответ</w:t>
      </w:r>
      <w:r>
        <w:rPr/>
        <w:t xml:space="preserve">:  4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</w:rPr>
      </w:pPr>
      <w:r>
        <w:rPr/>
        <w:t xml:space="preserve">                 </w:t>
      </w:r>
      <w:r>
        <w:rPr>
          <w:i/>
          <w:u w:val="single"/>
        </w:rPr>
        <w:t>2 способ</w:t>
      </w:r>
      <w:r>
        <w:rPr>
          <w:i/>
        </w:rPr>
        <w:t xml:space="preserve">   (графический).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</w:rPr>
      </w:pPr>
      <w:r>
        <w:rPr>
          <w:i/>
        </w:rPr>
        <w:drawing>
          <wp:inline distT="0" distB="0" distL="0" distR="0">
            <wp:extent cx="1808480" cy="120142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i/>
          <w:i/>
          <w:u w:val="single"/>
        </w:rPr>
      </w:pPr>
      <w:r>
        <w:rPr>
          <w:sz w:val="22"/>
          <w:szCs w:val="22"/>
        </w:rPr>
        <w:t>Рис.20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 xml:space="preserve">В одной системе координат построю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</w:t>
      </w:r>
      <w:r>
        <w:rPr/>
        <w:t xml:space="preserve">Две точки пересечения граф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я вижу. Абсцисса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«хорошая», а вот абсциссу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точно найти невозможно. Поэтому графический способ мне не позволил найти точные корни, а они ес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 графической иллюстрации (ее можно назвать только так) я замечаю еще дв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ересечения графиков, которые оказались посторонни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>ми, это точки-миражи – только кажутся, но на самом деле их нет. Польза от графической иллюстрации в том, что на ней видны и настоящие корни и посторонние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  <w:t xml:space="preserve">Решение иррациональных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  <w:t>уравнений и неравенств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>Иррациональным называют уравнение или неравенство, в которых неизвестное содержится под знаком корня или под знаком операции возведения в дробную степень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Например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>Основные методы решения иррациональных уравнений и неравен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0" w:leader="none"/>
        </w:tabs>
        <w:jc w:val="both"/>
        <w:rPr/>
      </w:pPr>
      <w:r>
        <w:rPr/>
        <w:t>возведение обеих частей уравнения (неравенства) в одну и ту же степ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0" w:leader="none"/>
        </w:tabs>
        <w:jc w:val="both"/>
        <w:rPr/>
      </w:pPr>
      <w:r>
        <w:rPr/>
        <w:t>введение нового неизвест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0" w:leader="none"/>
        </w:tabs>
        <w:jc w:val="both"/>
        <w:rPr/>
      </w:pPr>
      <w:r>
        <w:rPr/>
        <w:t>домножение обеих частей уравнения (неравенства) на одну и ту же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0" w:leader="none"/>
        </w:tabs>
        <w:jc w:val="both"/>
        <w:rPr/>
      </w:pPr>
      <w:r>
        <w:rPr/>
        <w:t>применение свойств функций, входящих в уравнение или нераве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0" w:leader="none"/>
        </w:tabs>
        <w:jc w:val="both"/>
        <w:rPr/>
      </w:pPr>
      <w:r>
        <w:rPr/>
        <w:t>графический способ (хотя он больше играет иллюстративную роль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</w:t>
      </w:r>
      <w:r>
        <w:rPr/>
        <w:t>Для реализации этих методов мы будем стараться перейти к равносильным системам, в которых учитывается ОДЗ и требование неотрицательности обеих частей уравнения (неравенства), возводимых в четную степень. Замечу, что возведение в нечетную степень приводит к равносильному уравнению (неравенству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и  м е р 35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 </w:t>
      </w:r>
      <w:r>
        <w:rPr>
          <w:i/>
        </w:rPr>
        <w:t xml:space="preserve">Решить уравнение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  </w:t>
      </w:r>
      <w:r>
        <w:rPr/>
        <w:t xml:space="preserve">Я вижу: неотрицательное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равно некоторому чис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которое может быть и отрицательным, и положительным, и нулем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 xml:space="preserve">Но я знаю, что неотрицательное число может равняться только неотрицательному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Это неравенство разрешает мне обе части уравнения возвести в квадрат. И я получу систему, равносильную данному уравнению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>Замечу для читателя, что после возведения в квадрат подкоренное выражение равно квадрату числа, а это значит, подкоренное выражение автоматически стало неотрицательным, т.е. ОДЗ в систему включать уже не надо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>Решаем уравнение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</w:t>
      </w:r>
      <w:r>
        <w:rPr/>
        <w:t>Проверяю полученные значения: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</w:t>
      </w:r>
      <w:r>
        <w:rPr/>
        <w:t>верно;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</w:t>
      </w:r>
      <w:r>
        <w:rPr/>
        <w:t xml:space="preserve">неверно.                    </w:t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 р и м  е р 36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>Уравнение равносильно системе: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                                                   </w:t>
      </w:r>
      <w:r>
        <w:rPr>
          <w:u w:val="single"/>
        </w:rPr>
        <w:t>Ответ:</w:t>
      </w:r>
      <w:r>
        <w:rPr/>
        <w:t xml:space="preserve"> 5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П р и м  е р 37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</w:t>
      </w:r>
      <w:r>
        <w:rPr/>
        <w:t xml:space="preserve">Левая часть уравнения – разность неотрицательных чисел – может принимать любые значения, а ес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еренести а правую часть, то получим равенство неотрицательных чисел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>Но неотрицательные числа равны, если они существуют, поэтому необходим ОДЗ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</w:t>
      </w:r>
      <w:r>
        <w:rPr/>
        <w:t>Я получил разрешение на возведение в квадрат, решаю равносильную систему: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ab/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</w:t>
      </w:r>
      <w:r>
        <w:rPr/>
        <w:t xml:space="preserve">Убедитесь самостоятельно, чт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довлетворяет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П р и м  е р 38.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>
          <w:i/>
        </w:rPr>
        <w:t xml:space="preserve">                     </w:t>
      </w:r>
      <w:r>
        <w:rPr>
          <w:i/>
        </w:rPr>
        <w:t>Решим неравенство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>
          <w:i/>
        </w:rPr>
        <w:t xml:space="preserve">                   </w:t>
      </w:r>
      <w:r>
        <w:rPr>
          <w:i/>
          <w:u w:val="single"/>
        </w:rPr>
        <w:t>1 способ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         </w:t>
      </w:r>
      <w:r>
        <w:rPr/>
        <w:t xml:space="preserve">Я вижу: неотрицательное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которое может принимать любые значения, но я знаю, что неотрицательное число может быть больше и положительного и отрицательного чисел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u w:val="single"/>
        </w:rPr>
      </w:pPr>
      <w:r>
        <w:rPr/>
        <w:t xml:space="preserve">            </w:t>
      </w:r>
      <w:r>
        <w:rPr/>
        <w:t>Чтобы лучше все увидеть, я изображу положение этих чисел на числовой прямой:</w:t>
      </w:r>
    </w:p>
    <w:p>
      <w:pPr>
        <w:pStyle w:val="Normal"/>
        <w:tabs>
          <w:tab w:val="clear" w:pos="708"/>
          <w:tab w:val="left" w:pos="490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013460</wp:posOffset>
                </wp:positionH>
                <wp:positionV relativeFrom="paragraph">
                  <wp:posOffset>37465</wp:posOffset>
                </wp:positionV>
                <wp:extent cx="2814955" cy="6089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609120"/>
                          <a:chOff x="0" y="0"/>
                          <a:chExt cx="2814840" cy="609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56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53440" y="221040"/>
                            <a:ext cx="4154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3960" y="222120"/>
                            <a:ext cx="41400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74840" y="222120"/>
                            <a:ext cx="4197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73000" y="0"/>
                            <a:ext cx="4921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95600" y="0"/>
                            <a:ext cx="271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191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7"/>
                                  <a:pt x="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951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">
                                <a:moveTo>
                                  <a:pt x="0" y="0"/>
                                </a:moveTo>
                                <a:cubicBezTo>
                                  <a:pt x="0" y="37"/>
                                  <a:pt x="0" y="73"/>
                                  <a:pt x="0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91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7"/>
                                  <a:pt x="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08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30" y="38"/>
                                </a:moveTo>
                                <a:cubicBezTo>
                                  <a:pt x="20" y="35"/>
                                  <a:pt x="0" y="39"/>
                                  <a:pt x="0" y="28"/>
                                </a:cubicBezTo>
                                <a:cubicBezTo>
                                  <a:pt x="0" y="16"/>
                                  <a:pt x="22" y="0"/>
                                  <a:pt x="30" y="8"/>
                                </a:cubicBezTo>
                                <a:cubicBezTo>
                                  <a:pt x="38" y="16"/>
                                  <a:pt x="17" y="28"/>
                                  <a:pt x="10" y="38"/>
                                </a:cubicBezTo>
                                <a:cubicBezTo>
                                  <a:pt x="20" y="41"/>
                                  <a:pt x="31" y="53"/>
                                  <a:pt x="40" y="48"/>
                                </a:cubicBezTo>
                                <a:cubicBezTo>
                                  <a:pt x="49" y="43"/>
                                  <a:pt x="61" y="18"/>
                                  <a:pt x="50" y="18"/>
                                </a:cubicBezTo>
                                <a:cubicBezTo>
                                  <a:pt x="28" y="18"/>
                                  <a:pt x="30" y="69"/>
                                  <a:pt x="3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497320" y="148680"/>
                            <a:ext cx="317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.95pt;width:221.6pt;height:47.95pt" coordorigin="1596,59" coordsize="4432,959">
                <v:line id="shape_0" from="1596,409" to="5642,409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5;top:407;width:653;height:6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409;width:651;height:60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409;width:660;height:60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59;width:774;height:65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849;top:59;width:426;height:41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1,130" path="m0,0c0,43,0,87,0,130e" stroked="t" o:allowincell="f" style="position:absolute;left:2313;top:360;width: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0" path="m0,0c0,37,0,73,0,110e" stroked="t" o:allowincell="f" style="position:absolute;left:3063;top:366;width: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30" path="m0,0c0,43,0,87,0,130e" stroked="t" o:allowincell="f" style="position:absolute;left:4073;top:360;width: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69" path="m30,38c20,35,0,39,0,28c0,16,22,0,30,8c38,16,17,28,10,38c20,41,31,53,40,48c49,43,61,18,50,18c28,18,30,69,30,38xe" fillcolor="white" stroked="t" o:allowincell="f" style="position:absolute;left:4743;top:387;width:60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529;top:293;width:499;height:4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Рис.21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 xml:space="preserve">Поэтому я сразу рассматриваю </w:t>
      </w:r>
      <w:r>
        <w:rPr>
          <w:u w:val="single"/>
        </w:rPr>
        <w:t xml:space="preserve">два </w:t>
      </w:r>
      <w:r>
        <w:rPr/>
        <w:t xml:space="preserve">случа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Первое условие дает нам право возведения обеих частей неравенства в квадрат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>Во втором случае правая часть отрицатель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возводить в квадрат нельзя, да надобности в этом нет, вед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тся, что неотрицательное число больше отрицательного, а это верно всегда, когда неотрицательное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– имеет смысл, т.е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учаю вторую систему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>Итак, исходное неравенство равносильно совокупности двух систем неравенств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6">
                <wp:simplePos x="0" y="0"/>
                <wp:positionH relativeFrom="page">
                  <wp:posOffset>2712720</wp:posOffset>
                </wp:positionH>
                <wp:positionV relativeFrom="paragraph">
                  <wp:posOffset>603250</wp:posOffset>
                </wp:positionV>
                <wp:extent cx="2268220" cy="68326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68262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3.8pt;mso-wrap-distance-left:504pt;mso-wrap-distance-right:504pt;mso-wrap-distance-top:2.9pt;mso-wrap-distance-bottom:2.9pt;margin-top:47.5pt;mso-position-vertical-relative:text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68262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" t="-53" r="-1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8">
                <wp:simplePos x="0" y="0"/>
                <wp:positionH relativeFrom="page">
                  <wp:posOffset>142875</wp:posOffset>
                </wp:positionH>
                <wp:positionV relativeFrom="paragraph">
                  <wp:posOffset>603250</wp:posOffset>
                </wp:positionV>
                <wp:extent cx="5192395" cy="682625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0610" cy="68262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53.75pt;mso-wrap-distance-left:504pt;mso-wrap-distance-right:504pt;mso-wrap-distance-top:2.9pt;mso-wrap-distance-bottom:2.9pt;margin-top:47.5pt;mso-position-vertical-relative:text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340610" cy="68262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ис.22                                                 Рис.23</w:t>
      </w:r>
    </w:p>
    <w:p>
      <w:pPr>
        <w:pStyle w:val="Normal"/>
        <w:tabs>
          <w:tab w:val="clear" w:pos="708"/>
          <w:tab w:val="left" w:pos="5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</w:t>
      </w:r>
      <w:r>
        <w:rPr/>
        <w:t>Объединяя решение систем, получим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2 способ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тогда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</w:t>
      </w:r>
      <w:r>
        <w:rPr/>
        <w:t xml:space="preserve">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0">
                <wp:simplePos x="0" y="0"/>
                <wp:positionH relativeFrom="page">
                  <wp:posOffset>1120775</wp:posOffset>
                </wp:positionH>
                <wp:positionV relativeFrom="paragraph">
                  <wp:posOffset>326390</wp:posOffset>
                </wp:positionV>
                <wp:extent cx="3031490" cy="652780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87955" cy="65214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51.4pt;mso-wrap-distance-left:504pt;mso-wrap-distance-right:504pt;mso-wrap-distance-top:2.9pt;mso-wrap-distance-bottom:2.9pt;margin-top:25.7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687955" cy="65214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ис.24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</w:t>
      </w:r>
      <w:r>
        <w:rPr/>
        <w:t xml:space="preserve">Возвращаем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u w:val="single"/>
        </w:rPr>
      </w:pPr>
      <w:r>
        <w:rPr/>
        <w:t xml:space="preserve">  </w:t>
      </w:r>
      <w:r>
        <w:rPr>
          <w:i/>
          <w:u w:val="single"/>
        </w:rPr>
        <w:t xml:space="preserve">3 способ.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</w:t>
      </w:r>
      <w:r>
        <w:rPr/>
        <w:t xml:space="preserve">Построить в одной координатной плоскости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9">
                <wp:simplePos x="0" y="0"/>
                <wp:positionH relativeFrom="page">
                  <wp:posOffset>1264920</wp:posOffset>
                </wp:positionH>
                <wp:positionV relativeFrom="paragraph">
                  <wp:posOffset>545465</wp:posOffset>
                </wp:positionV>
                <wp:extent cx="2822575" cy="2267585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226758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78.55pt;mso-wrap-distance-left:504pt;mso-wrap-distance-right:504pt;mso-wrap-distance-top:2.9pt;mso-wrap-distance-bottom:2.9pt;margin-top:42.95pt;mso-position-vertical-relative:text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226758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25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</w:t>
      </w:r>
      <w:r>
        <w:rPr/>
        <w:t xml:space="preserve">Точку пересечения граф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до найти (обязательно!), решив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320" w:leader="none"/>
        </w:tabs>
        <w:ind w:left="285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верно,</w:t>
      </w:r>
    </w:p>
    <w:p>
      <w:pPr>
        <w:pStyle w:val="Normal"/>
        <w:tabs>
          <w:tab w:val="clear" w:pos="708"/>
          <w:tab w:val="left" w:pos="5320" w:leader="none"/>
        </w:tabs>
        <w:ind w:left="285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неверно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 </w:t>
      </w:r>
      <w:r>
        <w:rPr/>
        <w:t xml:space="preserve">Ита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Графики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бы не требова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 меня появилось бы еще одна точка, с абсцисс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но график говорит: это точка – мираж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посторонний корень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</w:t>
      </w:r>
      <w:r>
        <w:rPr/>
        <w:t xml:space="preserve">А далее очевидно: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точки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лежат выше точек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? (больше – выше!)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</w:t>
      </w:r>
      <w:r>
        <w:rPr/>
        <w:t xml:space="preserve">На промежутк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  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b/>
        </w:rPr>
        <w:t xml:space="preserve">                </w:t>
      </w:r>
      <w:r>
        <w:rPr>
          <w:b/>
        </w:rPr>
        <w:t>П р и м  е р  39.</w:t>
      </w:r>
      <w:r>
        <w:rPr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</w:t>
      </w:r>
      <w:r>
        <w:rPr/>
        <w:t xml:space="preserve">Это неравенство проще всего решается графическим способом, но только после решения предыдущего. Смотрю на рисунок и считываю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</w:t>
      </w:r>
      <w:r>
        <w:rPr/>
        <w:t>Применение же первого способа приведет меня только к одной систе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320" w:leader="none"/>
        </w:tabs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</w:rPr>
        <w:t xml:space="preserve">              </w:t>
      </w:r>
      <w:r>
        <w:rPr>
          <w:i/>
        </w:rPr>
        <w:t>Как она рождается?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>Обратимся к рисунку.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>
          <w:sz w:val="22"/>
          <w:szCs w:val="22"/>
        </w:rPr>
        <w:t>Рис.26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5">
                <wp:simplePos x="0" y="0"/>
                <wp:positionH relativeFrom="page">
                  <wp:posOffset>1120775</wp:posOffset>
                </wp:positionH>
                <wp:positionV relativeFrom="paragraph">
                  <wp:posOffset>125730</wp:posOffset>
                </wp:positionV>
                <wp:extent cx="2957195" cy="72517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72517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7.1pt;mso-wrap-distance-left:504pt;mso-wrap-distance-right:504pt;mso-wrap-distance-top:2.9pt;mso-wrap-distance-bottom:2.9pt;margin-top:9.9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72517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начит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располагается на числовой оси правее нуля (может и совпадать с нулем),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больш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поэтому оно находится правее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(или совпадать с ним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    </w:t>
      </w:r>
      <w:r>
        <w:rPr/>
        <w:t xml:space="preserve">Имее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обе части неотрицательны, – возводим  в квадр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дкорен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ейчас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меньше или равно квадрата числа, а значит может быть положительным, отрицательным. Меня устроит тольк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В неравенств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огло быть больше нуля или меньше нуля, т.е. два случая, а в неравенств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ожет быть только положительным, т.е. один случай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</w:t>
      </w:r>
      <w:r>
        <w:rPr/>
        <w:t>Решаем систему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</w:t>
      </w:r>
      <w:r>
        <w:rPr/>
        <w:t xml:space="preserve">Второй способ принципиально не отличается в этом случае от неравен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b/>
        </w:rPr>
        <w:t xml:space="preserve">            </w:t>
      </w:r>
      <w:r>
        <w:rPr>
          <w:b/>
        </w:rPr>
        <w:t>П р и м  е р  40.</w:t>
      </w:r>
      <w:r>
        <w:rPr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</w:t>
      </w:r>
      <w:r>
        <w:rPr/>
        <w:t>Р е ш е  н и е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>
          <w:sz w:val="22"/>
          <w:szCs w:val="22"/>
        </w:rPr>
        <w:t>Рис.27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7">
                <wp:simplePos x="0" y="0"/>
                <wp:positionH relativeFrom="page">
                  <wp:posOffset>1264920</wp:posOffset>
                </wp:positionH>
                <wp:positionV relativeFrom="paragraph">
                  <wp:posOffset>-175895</wp:posOffset>
                </wp:positionV>
                <wp:extent cx="2822575" cy="798195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79819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2.85pt;mso-wrap-distance-left:504pt;mso-wrap-distance-right:504pt;mso-wrap-distance-top:2.9pt;mso-wrap-distance-bottom:2.9pt;margin-top:-13.85pt;mso-position-vertical-relative:text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79819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9">
                <wp:simplePos x="0" y="0"/>
                <wp:positionH relativeFrom="page">
                  <wp:posOffset>1373505</wp:posOffset>
                </wp:positionH>
                <wp:positionV relativeFrom="paragraph">
                  <wp:posOffset>927735</wp:posOffset>
                </wp:positionV>
                <wp:extent cx="2819400" cy="805180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63690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3.4pt;mso-wrap-distance-left:504pt;mso-wrap-distance-right:504pt;mso-wrap-distance-top:2.9pt;mso-wrap-distance-bottom:2.9pt;margin-top:73.05pt;mso-position-vertical-relative:text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63690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>
          <w:sz w:val="22"/>
          <w:szCs w:val="22"/>
        </w:rPr>
        <w:t>Рис.28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orient="landscape" w:w="8419" w:h="11906"/>
          <w:pgMar w:left="567" w:right="851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20" w:leader="none"/>
        </w:tabs>
        <w:rPr/>
      </w:pPr>
      <w:r>
        <w:rPr/>
        <w:t xml:space="preserve">                                                                  </w:t>
      </w: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5"/>
      <w:headerReference w:type="first" r:id="rId106"/>
      <w:footerReference w:type="default" r:id="rId107"/>
      <w:footerReference w:type="first" r:id="rId108"/>
      <w:footnotePr>
        <w:numFmt w:val="decimal"/>
      </w:footnotePr>
      <w:type w:val="nextPage"/>
      <w:pgSz w:orient="landscape" w:w="8419" w:h="11906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из 6 клас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нфордский конкурс – конкурс на решение задач по элементарной математике при университете в Калифорнии, СШ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</w:t>
      </w:r>
      <w:r>
        <w:rPr/>
        <w:t>1408 из учебника математики 6 класса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гебра. 7 класс, учебник Ш. А. Алимова. №50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 Г. Мордкович, Алгебра. 8 класс. Задачник, стр.54,  №261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ind w:left="39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ние, выполненное в классной контрольной  работе Бычковым Александро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а №535, Атанасян Л.С., Геометрия 7-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азательство взято из журнала «Квант» №10 за 1981 год, стр. 41, В. Кучеров, Геометрические аналог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ретье доказательство можно найти в замечательной книге Ж. Адамара «Элементарная геометрия», 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стр. 11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. Ф. Шарыгин, Геометрия 7-9, п. 8.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задач по математике для поступающих во ВТУЗы, под редакцией М. И. Сканави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нова «Сборник задач…» М. И. Сканав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Normal"/>
        <w:tabs>
          <w:tab w:val="clear" w:pos="708"/>
          <w:tab w:val="center" w:pos="336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ледние две задачи заимствованы из статьи Г. Генкина, Математика в школе, №7 – 2001 г., с. 62, где можно найти другие интересные алгебраические задачи, решаемые геометрическим способо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ой вариант подхода к теореме Вариньона можно обнаружить в книге Э. Э. Моиза, Ф. Л. Даунса, Геометрия, М., Просвещение, 1972, с. 27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учебнике А. Г. Мордковича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соросовская олимпиада 1998-1999 гг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ча </w:t>
      </w:r>
      <w:r>
        <w:rPr>
          <w:lang w:val="en-US"/>
        </w:rPr>
        <w:t>V</w:t>
      </w:r>
      <w:r>
        <w:rPr/>
        <w:t xml:space="preserve"> соросовской олимпиады 1999 год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нстрационный вариант ЕГЭ – 2007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rPr/>
    </w:pPr>
    <w:r>
      <w:rPr>
        <w:u w:val="single"/>
      </w:rPr>
      <w:t xml:space="preserve">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47</w:t>
    </w:r>
    <w:r>
      <w:rPr>
        <w:u w:val="single"/>
        <w:lang w:val="en-US"/>
      </w:rPr>
      <w:fldChar w:fldCharType="end"/>
    </w:r>
    <w:r>
      <w:rPr>
        <w:u w:val="single"/>
        <w:lang w:val="en-US"/>
      </w:rPr>
      <w:t xml:space="preserve">                                                                </w:t>
    </w:r>
    <w:r>
      <w:rPr>
        <w:u w:val="single"/>
      </w:rPr>
      <w:t xml:space="preserve">  </w:t>
    </w:r>
    <w:r>
      <w:rPr>
        <w:u w:val="single"/>
        <w:lang w:val="en-US"/>
      </w:rPr>
      <w:t xml:space="preserve">    </w:t>
    </w:r>
    <w:r>
      <w:rPr>
        <w:i/>
        <w:u w:val="single"/>
        <w:lang w:val="en-US"/>
      </w:rPr>
      <w:t>“</w:t>
    </w:r>
    <w:r>
      <w:rPr>
        <w:i/>
        <w:u w:val="single"/>
      </w:rPr>
      <w:t>Я вижу, я</w:t>
    </w:r>
    <w:r>
      <w:rPr>
        <w:i/>
        <w:u w:val="single"/>
        <w:lang w:val="en-US"/>
      </w:rPr>
      <w:t xml:space="preserve"> </w:t>
    </w:r>
    <w:r>
      <w:rPr>
        <w:i/>
        <w:u w:val="single"/>
      </w:rPr>
      <w:t>действую!</w:t>
    </w:r>
    <w:r>
      <w:rPr>
        <w:i/>
        <w:u w:val="single"/>
        <w:lang w:val="en-US"/>
      </w:rPr>
      <w:t xml:space="preserve"> ”    </w:t>
    </w:r>
    <w:r>
      <w:rPr>
        <w:i/>
        <w:color w:val="FFFFFF"/>
        <w:u w:val="single"/>
        <w:lang w:val="en-US"/>
      </w:rPr>
      <w:t xml:space="preserve"> </w:t>
    </w:r>
    <w:r>
      <w:rPr>
        <w:u w:val="single"/>
        <w:lang w:val="en-U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image" Target="media/image32.wmf"/><Relationship Id="rId76" Type="http://schemas.openxmlformats.org/officeDocument/2006/relationships/image" Target="media/image32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2.wmf"/><Relationship Id="rId82" Type="http://schemas.openxmlformats.org/officeDocument/2006/relationships/image" Target="media/image32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2.png"/><Relationship Id="rId101" Type="http://schemas.openxmlformats.org/officeDocument/2006/relationships/header" Target="header3.xml"/><Relationship Id="rId102" Type="http://schemas.openxmlformats.org/officeDocument/2006/relationships/header" Target="header4.xml"/><Relationship Id="rId103" Type="http://schemas.openxmlformats.org/officeDocument/2006/relationships/footer" Target="footer3.xml"/><Relationship Id="rId104" Type="http://schemas.openxmlformats.org/officeDocument/2006/relationships/footer" Target="footer4.xml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MishTV</dc:creator>
  <dc:description/>
  <cp:keywords/>
  <dc:language>en-US</dc:language>
  <cp:lastModifiedBy>Александр</cp:lastModifiedBy>
  <cp:lastPrinted>2007-08-19T20:48:00Z</cp:lastPrinted>
  <dcterms:modified xsi:type="dcterms:W3CDTF">2016-09-24T18:04:00Z</dcterms:modified>
  <cp:revision>10</cp:revision>
  <dc:subject/>
  <dc:title>Ю</dc:title>
</cp:coreProperties>
</file>