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АКТИКО-ОРИЕНТИРОВАННЫХ УМЕНИЙ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РЕДСТВАМИ ЗАДА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ЬНОЙ» МАТЕМАТИК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. Ю.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кафедры общеобразовательных дисциплин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ОАУ ДПО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нститут повышения квалификации работников образования»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анина Н.А.,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АОУ "Лицей №29" г. Тамбов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Реальная» математика – инновационное направление в современной системе математического образования. Её цель – формирование навыков  использования математических знаний и умений на практике, в реальной жизни. Задачи реальной математики, присутствуют, например, в контрольно-измерительных материалах ЕГЭ базового и профильного уровня. Это простейшие задачи экономического характера, возникающие в быту  (сдача с покупки, размер выплачиваемых по кредиту сумм и т.п.), задачи на анализ информации о процессах, представленной графиками, диаграммами и др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ждая практическая или прикладная задача (задача из смежной предметной области, напр., из физики), решаемая средствами математики, сопровождается переводом ее условия на математический язык и последующим использованием понятий, фактов и методов математической науки. Указанный процесс является ничем иным, как процессом математического моде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тельная</w:t>
      </w:r>
      <w:r>
        <w:rPr>
          <w:color w:val="676A6C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я математических моделей пронизывает весь школьный курс математики. Её особенность состоит в том, что она не предполагает изучение каких либо специальных модулей. Данная линия интегрирована с традиционными содержательными линиями (числа и вычисления, алгебра, функциональная линия, геометрия, начала анализа, элементы стохастики). В рамках каждой содержательной линии на этапе постановки проблемы может быть предложена какая-либо практическая задача либо прикладная задач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Основные этапы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тематического моделирования.</w:t>
      </w:r>
      <w:r>
        <w:rPr>
          <w:sz w:val="28"/>
          <w:szCs w:val="28"/>
        </w:rPr>
        <w:t xml:space="preserve"> Математическую модель будем рассматривать как образ оригинала, выраженный с помощью математических символов (математическим языком) и позволяющий  свойства объекта-прообраза, его параметры, внутренние и внешние связи описать в количественной форме, с помощью </w:t>
        <w:br/>
        <w:t xml:space="preserve">логико-математических конструк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ми словами, прикладная задача "переводится" на формальный математический язык, и решается средствами же математики; с</w:t>
      </w:r>
      <w:r>
        <w:rPr>
          <w:sz w:val="28"/>
          <w:szCs w:val="28"/>
          <w:shd w:fill="FAFAFA" w:val="clear"/>
        </w:rPr>
        <w:t xml:space="preserve">ледствия, выведенные из модели на языке математики, интерпретируются затем на языке, принятом в данной предметной области. </w:t>
      </w:r>
      <w:r>
        <w:rPr>
          <w:sz w:val="28"/>
          <w:szCs w:val="28"/>
        </w:rPr>
        <w:t>Учащиеся должны четко представлять и уметь реализовывать (на доступном им уровне) три основные этапа</w:t>
      </w:r>
      <w:r>
        <w:rPr>
          <w:spacing w:val="3"/>
          <w:sz w:val="28"/>
          <w:szCs w:val="28"/>
        </w:rPr>
        <w:t xml:space="preserve"> процесса мате</w:t>
      </w:r>
      <w:r>
        <w:rPr>
          <w:sz w:val="28"/>
          <w:szCs w:val="28"/>
        </w:rPr>
        <w:t>матического модел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держательная модель (описание ситуации, процесса в терминах исходной предметной области). Формализация модели (формулировка математической задач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следование модели средствами математики (решение математической задач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Интерпретация модели: выводы в терминах исходной предметной области. Именно на этапе  возвращения к исходной предметной области мы получаем требуемую информацию об исходном процессе (явлении), которую мы не могли получить другими сред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следующий простой пример реализации трехэтапного процесса моделир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1. Я решил «прикольным образом» покрасить пол в моей комнате в два разных цвета, разделив его по диагонали. Хватит ли мне литровой банки зеленой краски на половину комнаты, если размеры комнаты таковы: длина 5 м, ширина 3 м., а расход краски составляет 1 л. на 1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держательная модель: общий расход краски прямо пропорционален площади окрашиваемой поверхности, то есть надо найти площадь половины комнаты, перемножить с расходом краски 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 сравнить результат с 1 литром (количество краски в бан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лизация задач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л. 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асход краски на 1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лощадь комнаты (подлежит нахождению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общий расход краски (требуется по условию зада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ая мод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где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найдена как половина площади прямоугольни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дли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ширина комн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получена математическая постановка задачи: провести вычисления по форму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ху</m:t>
        </m:r>
      </m:oMath>
      <w:r>
        <w:rPr>
          <w:sz w:val="28"/>
          <w:szCs w:val="28"/>
        </w:rPr>
        <w:t xml:space="preserve">. Име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 (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нтерпретация модели в данном случае состоит из сравнения результата с 1 литром: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есть краски хватит, и еще четверть банки остан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ботка навыков решения типовых задач (например, уравнений и неравенств и их систем) может происходить в рамках решений опять-таки прикладных и практических задач. Широкие возможности для такой деятельности предоставляет, например, открытый сегмент банка контрольно-измерительных материалов ГИА (ОГЭ и ЕГЭ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тельная линия математических моделей в школьном курсе математики может быть представлена следующими её компонент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ифметико-алгебраический компон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й компон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(теоретико-функциональный) компон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хастический компон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ифметико-алгебраический компонент реализуется, например, в виде традиционных текстовых задач, решаемых «арифметическим способом» (т.е. непосредственным вычислением искомого значения посредством выполнения арифметических действий без записи уравнений) или алгебраическим путём: составление уравнений либо их систем, и их решение с использованием алгебраических преобразований. Важным и актуальным видом таких задач являются задачи финансовой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ометрический компонент реализуется посредством решения задач «прикладной геометрии», представленных, например, в открытом сегменте контрольно-измерительных материалов ОГЭ. Здесь формализация задачи происходит посредством описания геометрического объекта и выявления соответствующих геометрических свойств и следующих из них фактов. Далее следует «внутримодельное» решение и простейшая интерпретация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тический (теоретико-функциональный) компонент широко представлен задачами на чтение графиков, построение графиков и выявления свойств изучаемых зависимостей, заданиями на нахождение наибольших и наименьших значений величин, задачами оптим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стохастический компонент представлен простейшими заданиями на анализ экспериментальных данных (анализ эмпирических распределений) и вычисления вероятностей случайных событий на основе подходящей модели вероятности (классической, статистической, геометричес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«реальной математики», по нашему мнению, не усугубит проблему дефицита учебного времени, если традиционные задачи в значительной степени заменить прикладными или практико-ориентированными задачами на ту же (изучаемую в данный момент) тему, причём на всех этапах ее освоения: при постановке проблемы, приводящей к тем или иным понятиям и фактам, затем - на этапе отработки умений и закреплении навыков, и, наконец, на этапе контроля. Так, например, при изучении кусочно-линейных функций (а, вместе с этим, и при формировании первичных представлений о непрерывности и точках разрыва) может быть предложена следующая за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тране N установлена следующая система налогообложения: годовая прибыль в размере до 1000 у.е. налогом не облагается; первые 1000-5000 у.е. чистой прибыли облагаются фиксированным налогом в 100 у.е., а суммы, полученные сверх 5000 у.е., облагаются по ставке 15%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акую сумму налога должен уплатить предприниматель, получивший 5000 у.е.; 50000 у.е. 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) Получите аналитическое выражение функции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- размер чистой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) Постройте график функции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. Каковы ее область определения и множество значений? Является ли функция непрерывной?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Задачи с практическим содержан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нейная зависимость. Закон с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задач на составление уравнений часто применяют стандартные схемы. Одной из таких схем является использование линейной зависимости. Такая зависимость  действует в следующих задач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дачи на движение: линейная зависимость между переменными </w:t>
        <w:br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лина пути, пройденного прямолинейно движущимся телом)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корость равномерного движения)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ремя движ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тему «Работа»: линейная зависимость между объемом работ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оизводительн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временем выполнения работ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тему «Смеси, сплавы»: линейная зависимость между массой смеси (сплава)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концентрацией веществ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объемом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ор модели в этих случаях – это «аддитивный закон» (закон сложения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тречное движение: расстояние между пунктами равно сумме отрезков пути, пройденных участниками движения до их встреч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местная работа: весь ее объем складывается из долей, выполненных участник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меси, сплавы: масс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сей смеси (сплава) складывается из масс ее (его) компонент; масса чистого веществ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смеси (сплаве) складывается из масс чистого вещества в каждом компоне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окальная линейная завис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итивный зак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тор моде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вномерное движ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=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речное движ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местная работ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+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, сплав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=c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, сплав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лученной математической задачи есть решение уравнения или системы уравнений, определяемых оператором мод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а 1.</w:t>
      </w:r>
      <w:r>
        <w:rPr>
          <w:color w:val="000000"/>
          <w:sz w:val="28"/>
          <w:szCs w:val="28"/>
          <w:shd w:fill="FFFFFF" w:val="clear"/>
        </w:rPr>
        <w:t xml:space="preserve"> Имеется два сплава. Первый сплав содержит 5% меди, второй  — 35% меди. Из этих двух сплавов получили третий сплав массой 225 кг, со</w:t>
        <w:softHyphen/>
        <w:t>держащий 25% меди. На сколько килограммов масса второго сплава больше массы первог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Решение</w:t>
      </w:r>
      <w:r>
        <w:rPr>
          <w:color w:val="000000"/>
          <w:sz w:val="28"/>
          <w:szCs w:val="28"/>
          <w:shd w:fill="FFFFFF" w:val="clear"/>
        </w:rPr>
        <w:t xml:space="preserve"> (моделирование ситуа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Формализация. </w:t>
      </w:r>
      <w:r>
        <w:rPr>
          <w:sz w:val="28"/>
          <w:szCs w:val="28"/>
        </w:rPr>
        <w:t xml:space="preserve">Введение переменных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масса первого сплава,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– масса второго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8"/>
          <w:szCs w:val="28"/>
        </w:rPr>
        <w:t xml:space="preserve"> -содержание меди в первом сплаве (в процентах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о второ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>
          <w:color w:val="000000"/>
          <w:sz w:val="28"/>
          <w:szCs w:val="28"/>
          <w:shd w:fill="FFFFFF" w:val="clear"/>
        </w:rPr>
        <w:t xml:space="preserve"> - масса третьего сплав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содержание меди (в процентах) в третьем спла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комые величин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линейной зависимости (применяется к составу каждого сплава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аддитивного зак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решаем полученную математическую задачу – систему уравнений; в ответе потребуется записать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 проверить, что искомое значение равно 7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Сложные» процен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Задача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тип задания 19 КИМ ЕГЭ). </w:t>
      </w:r>
      <w:r>
        <w:rPr>
          <w:color w:val="000000"/>
          <w:sz w:val="28"/>
          <w:szCs w:val="28"/>
        </w:rPr>
        <w:t>1 января 2015 года был взят в банке 1,1 млн рублей в кредит. Схема выплаты кредита следующая — 1 числа каждо</w:t>
        <w:softHyphen/>
        <w:t>го следующего месяца банк начисляет 2 процента на оставшуюся сумму долга (то есть увеличивает долг на 2%), затем должник переводит в банк платёж. На какое минимальное количество месяцев может быть взят кредит, чтобы ежеме</w:t>
        <w:softHyphen/>
        <w:t>сячные выплаты были не более 220 тыс. рублей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Решение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сно, что чем больше месячные выплаты, тем быстрее будет выплачен долг. Значит, срок кредита будет минимален в том случае, когда вы</w:t>
        <w:softHyphen/>
        <w:t>платы составляют 220 тыс. рублей. Попробуем непосредственно подсчитать по годам оставшийся долг при указанной схеме выплаты кредита. Составим табли</w:t>
        <w:softHyphen/>
        <w:t>цу, в первом столбце которой будем указывать долг на первое число месяца, а во втором — долг в том же месяце, но уже после выплаты. Для упрощения расчётов будем сохранять только два знака после запятой, представляя суммы долга в тыс. руб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езультате первого начисления процентов останется долг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100+0,0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100 ==1122; а после выплаты «транша»: 1122 – 220=902 (тыс.руб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подобным образом и далее, будем иметь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7"/>
        <w:gridCol w:w="2655"/>
        <w:gridCol w:w="25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 на первое число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 (тыс. руб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 после выплаты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заметить, что в последний месяц выплата составит менее 220 тыс. руб. Из таблицы видно, что минимальный срок кредита в условиях задачи со</w:t>
        <w:softHyphen/>
        <w:t>ставляет 6 месяце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дачи «максимизации» и «минимизаци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 (тип задания 19 КИМ ЕГЭ). </w:t>
      </w:r>
      <w:r>
        <w:rPr>
          <w:color w:val="000000"/>
          <w:sz w:val="28"/>
          <w:szCs w:val="28"/>
        </w:rPr>
        <w:t>В 1-е классы поступает 43 человека: 23 мальчика и 20 девочек. Их распределили по двум классам: в одном должно получиться 22 человека, а в другом ― 21. После распределения посчитали про</w:t>
        <w:softHyphen/>
        <w:t>цент мальчиков в каждом классе и полученные числа сложили. Каким должно быть распределение по классам, чтобы полученная сумма была наибольше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усть в меньший класс распределено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мальчиков</w:t>
        <w:br/>
        <w:t xml:space="preserve">(где </w:t>
      </w:r>
      <w:r>
        <w:rPr>
          <w:sz w:val="28"/>
          <w:szCs w:val="28"/>
        </w:rPr>
        <w:drawing>
          <wp:inline distT="0" distB="0" distL="0" distR="0">
            <wp:extent cx="638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тогда в больший класс попало (</w:t>
      </w:r>
      <w:r>
        <w:rPr>
          <w:sz w:val="28"/>
          <w:szCs w:val="28"/>
        </w:rPr>
        <w:drawing>
          <wp:inline distT="0" distB="0" distL="0" distR="0">
            <wp:extent cx="3810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мальчиков. Доля мальчиков в меньшем классе е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21, в большем – (23-х)/23. Значит, суммарная доля мальчиков в двух классах рав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84020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Получена линейная функция </w:t>
      </w:r>
      <w:r>
        <w:rPr>
          <w:rStyle w:val="Appleconvertedspac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положительным угловым коэффициентом. Значит, эта функция достигает сво</w:t>
        <w:softHyphen/>
        <w:t xml:space="preserve">его наибольшего значения на правом конце промежутка [1; 21], то есть при </w:t>
      </w:r>
      <w:r>
        <w:rPr>
          <w:sz w:val="28"/>
          <w:szCs w:val="28"/>
        </w:rPr>
        <w:drawing>
          <wp:inline distT="0" distB="0" distL="0" distR="0">
            <wp:extent cx="44704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еньший класс полностью должен состоять из мальчи</w:t>
        <w:softHyphen/>
        <w:t>ков, а в большем классе должно быть 20 девочек и 2 мальчи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одном классе ― 21 мальчик, в другом ― 20 девочек и 2 маль</w:t>
        <w:softHyphen/>
        <w:t>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Некоторые практические задания прикладного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 Поступление товара в магазин определяется функци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5 – 0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008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тпуск товара оптовым покупателям определяется функцией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60 – 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00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часов работы магазина. Найти запас товара, который образовался за одну рабочую неделю (магазин работает 6 дней в неделю по 10 часов в д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 Завод выпускает в год 5000 планшетов, и каждый последующий год их выпуск увеличивается на 100 шт. Определить сумму амортизационных отчислений за 10 лет при норме амортизации, равной 1% от себестоимости выпускаемой продукции. Себестоимость одного планшета 4500 руб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 3. Найти дневную выработку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за рабочий день продолжительностью 8 часов, если производительность труда в течении дня меняется по эмпирической формул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(ч)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змерность производительности (единица продукции/ч)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ность времени (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ман А.Д. Основные аспекты обучения математическому моделированию в системе «школа-вуз» /Научное обозрение. Педагогические науки. – 2016.-№  5.  С. 41-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1:00Z</dcterms:created>
  <dc:creator>Александр</dc:creator>
  <dc:description/>
  <cp:keywords/>
  <dc:language>en-US</dc:language>
  <cp:lastModifiedBy>Александр</cp:lastModifiedBy>
  <dcterms:modified xsi:type="dcterms:W3CDTF">2018-01-11T21:20:00Z</dcterms:modified>
  <cp:revision>5</cp:revision>
  <dc:subject/>
  <dc:title>Формирование практико-ориентированных умений и навыков учащихся средствами задач практического и прикладного содержания</dc:title>
</cp:coreProperties>
</file>