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Е МАТЕРИАЛ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ПРЕДЕЛЕНИЯ УРОВНЯ РАЗВИТИЯ  ПРЕДМЕТНО-МЕТОДИЧЕСКОЙ КОМПЕТЕНТНОСТИ УЧИТЕЛЯ МАТЕМАТИКИ</w:t>
      </w:r>
    </w:p>
    <w:p>
      <w:pPr>
        <w:pStyle w:val="Style15"/>
        <w:shd w:fill="FFFFFF" w:val="clear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Мирзаева Т.В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филологических наук, проректор по научно-методической и инновационной деятельности ТОГОАУ ДПО «Институт повышения квалификации работников образования», г. Тамбов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ребельная С.В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педагогических наук, заведующая кафедрой общеобразовательных дисциплин ТОГОАУ ДПО «Институт повышения квалификации работников образования», г. Тамбов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теева С.А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МАОУ «Лицей №6 г. Тамбова», член секции предметной области «Математика и информатика» </w:t>
      </w:r>
    </w:p>
    <w:p>
      <w:pPr>
        <w:pStyle w:val="Style15"/>
        <w:shd w:fill="FFFFFF" w:val="clear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бовского регионального УМО в области общего образования</w:t>
      </w:r>
    </w:p>
    <w:p>
      <w:pPr>
        <w:pStyle w:val="Style15"/>
        <w:shd w:fill="FFFFFF" w:val="clear"/>
        <w:spacing w:before="0" w:after="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</w:rPr>
        <w:t>Аннотация.</w:t>
      </w:r>
      <w:r>
        <w:rPr>
          <w:b/>
          <w:i/>
          <w:sz w:val="28"/>
          <w:szCs w:val="28"/>
        </w:rPr>
        <w:t xml:space="preserve"> </w:t>
      </w:r>
      <w:r>
        <w:rPr>
          <w:szCs w:val="28"/>
        </w:rPr>
        <w:t>Приведены задания для определения необходимых траекторий развития предметных и методических знаний и  умений педагогов-математиков в процессе прохождения ими курсов повышения квалифик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  <w:i/>
        </w:rPr>
        <w:t>Ключевые слова:</w:t>
      </w:r>
      <w:r>
        <w:rPr>
          <w:b/>
        </w:rPr>
        <w:t xml:space="preserve"> </w:t>
      </w:r>
      <w:r>
        <w:rPr/>
        <w:t xml:space="preserve">предметно-методическая компетентность, диагностические задания 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DIAGNOSTIC MATERIALS FOR DETERMINING</w:t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b/>
          <w:sz w:val="28"/>
          <w:szCs w:val="28"/>
          <w:lang w:val="en-US"/>
        </w:rPr>
        <w:t>THE LEVEL OF DEVELOPMENT OF THE SUBJE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T-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METHODICAL COMPETENCE OF THE TEACHER OF MATHEMATICS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                                                 </w:t>
      </w:r>
      <w:r>
        <w:rPr>
          <w:b/>
          <w:sz w:val="28"/>
          <w:szCs w:val="28"/>
          <w:lang w:val="en-US"/>
        </w:rPr>
        <w:t>Mirzaeva T.V.</w:t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i/>
          <w:sz w:val="28"/>
          <w:szCs w:val="28"/>
          <w:lang w:val="en-US"/>
        </w:rPr>
        <w:t xml:space="preserve">Candidate of Philological Sciences, Vice-Rector for Scientific and     </w:t>
      </w:r>
    </w:p>
    <w:p>
      <w:pPr>
        <w:pStyle w:val="Style15"/>
        <w:shd w:fill="FFFFFF" w:val="clear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Methodological and Innovative Activities of</w:t>
      </w:r>
    </w:p>
    <w:p>
      <w:pPr>
        <w:pStyle w:val="Style15"/>
        <w:shd w:fill="FFFFFF" w:val="clear"/>
        <w:spacing w:before="0" w:after="0"/>
        <w:ind w:firstLine="709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Institute for Advanced Studies of Educators, Tambov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                                    </w:t>
      </w:r>
      <w:r>
        <w:rPr>
          <w:b/>
          <w:sz w:val="28"/>
          <w:szCs w:val="28"/>
          <w:lang w:val="en-US"/>
        </w:rPr>
        <w:t>Zagrebelnaya S.V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andidate of Pedagogical Sciences, Head of the Department of General Education Disciplines. Institute for the Advanced Training of Educator, Tambov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arateeva S.A.</w:t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i/>
          <w:sz w:val="28"/>
          <w:szCs w:val="28"/>
          <w:lang w:val="en-US"/>
        </w:rPr>
        <w:t>Teacher of Lyceum No. 6, Tambov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lang w:val="en-US"/>
        </w:rPr>
        <w:t>Abstract.</w:t>
      </w:r>
      <w:r>
        <w:rPr>
          <w:lang w:val="en-US"/>
        </w:rPr>
        <w:t xml:space="preserve"> The tasks for determining the necessary trajectories for the development of subject and methodological knowledge and skills of teachers-mathematicians in the process of their continuing education are given.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lang w:val="en-US"/>
        </w:rPr>
      </w:pPr>
      <w:r>
        <w:rPr>
          <w:b/>
          <w:lang w:val="en-US"/>
        </w:rPr>
        <w:t>Keywords:</w:t>
      </w:r>
      <w:r>
        <w:rPr>
          <w:lang w:val="en-US"/>
        </w:rPr>
        <w:t xml:space="preserve"> subject-methodical competence, diagnostic tasks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Необходимость совершенствования национальной системы профессионального роста педагогических работников – одна из приоритетных задач, отмеченных в Указе Президента Российской Федерации </w:t>
      </w:r>
      <w:r>
        <w:rPr>
          <w:sz w:val="28"/>
          <w:szCs w:val="28"/>
          <w:shd w:fill="FFFFFF" w:val="clear"/>
        </w:rPr>
        <w:t xml:space="preserve"> "О национальных целях и стратегических задачах развития Российской Федерации на период до 2024 года" </w:t>
      </w:r>
      <w:r>
        <w:rPr>
          <w:sz w:val="28"/>
          <w:szCs w:val="28"/>
        </w:rPr>
        <w:t>от 07.05.2018 г. № 204 (п. 5 б); см.[1].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lineRule="auto" w:line="360"/>
        <w:ind w:hanging="0"/>
        <w:rPr>
          <w:i/>
          <w:i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рофессиональная  деятельность педагогического работника сопряжена с процессом становления и развития его профессиональной компетентности. При этом профессиональную компетентность мы понимаем как осознанную  </w:t>
      </w:r>
      <w:r>
        <w:rPr>
          <w:i/>
          <w:szCs w:val="28"/>
        </w:rPr>
        <w:t>готовность  к продуктивной самореализации в педагогической деятельности на основе развитого, профессионально-ориентированного мышления, прочных знаний фундаментальных основ предметной области и методики преподавания соответствующих учебных дисциплин.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lineRule="auto" w:line="360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нашем понимании формируемые системой высшего образования компетенции представляют собою </w:t>
      </w:r>
      <w:r>
        <w:rPr>
          <w:i/>
          <w:szCs w:val="28"/>
        </w:rPr>
        <w:t>способности</w:t>
      </w:r>
      <w:r>
        <w:rPr>
          <w:szCs w:val="28"/>
        </w:rPr>
        <w:t xml:space="preserve"> к такой деятельности, потенциал, до времени нереализованный. Значительный вклад  в процесс «перерастания» компетенций в компетентности осуществляет система повышения квалификации как одно из  наиболее мобильных звеньев в «механизме» послевузовского (дополнительного) профессионального образования. 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настоящей работе мы продолжаем исследования [2], [3]  и  обсуждаем вопросы диагностики уровня развития предметно-методической компетентности учителя математики. Диагностические материалы мы «упаковываем» в три следующих «кейса». Первый из них содержит задания для определения необходимых траекторий развития знаний  умений и навыков (ЗУН) педагогов в процессе прохождения ими курсов повышения квалификации.  Второй предназначен для мониторинга совершенствования ЗУН во период прохождения курсов. Третий – для фиксации результатов «на выход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данной статье мы рассматриваем лишь первый кейс - процедуру диагностики знаний и умений в области математики  и методики её преподавания с целью  выявления профессиональных затруднений и, разработки соответствующих  мероприятий по оказанию  помощи в профессиональной деятельности, в  том числе - определения необходимых направлений повышения  квалифик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иванию подлежат следующие проявления предметно-методической компетен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- знание теоретического материала в области математики;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правильность, полнота, обоснованность решения математических задач;</w:t>
      </w:r>
      <w:r>
        <w:rPr>
          <w:sz w:val="28"/>
          <w:szCs w:val="28"/>
        </w:rPr>
        <w:br/>
        <w:t>- владение аналитико-синтетическими подходами к решению задач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мение выстраивать индуктивные и дедуктивные рассуждения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мение классифицировать, анализировать типичные ошибки учащихся и формулировать  методические указания  по предупреждению типичных ошибок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-способность создавать учебные </w:t>
      </w:r>
      <w:r>
        <w:rPr>
          <w:sz w:val="28"/>
          <w:szCs w:val="28"/>
        </w:rPr>
        <w:t>ситуации, обеспечивающие мотивацию учебно-познаватель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способность к импровизации, индивидуальному творческому поиск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>1. Характеристика контрольных измерительных материалов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 xml:space="preserve">       </w:t>
      </w:r>
      <w:r>
        <w:rPr>
          <w:b/>
          <w:bCs/>
          <w:i/>
          <w:sz w:val="28"/>
          <w:szCs w:val="28"/>
        </w:rPr>
        <w:t xml:space="preserve">1.1. </w:t>
      </w:r>
      <w:r>
        <w:rPr>
          <w:b/>
          <w:i/>
          <w:sz w:val="28"/>
          <w:szCs w:val="28"/>
        </w:rPr>
        <w:t>Контрольные измерительные материалы (КИМ) 1 части  работы</w:t>
      </w:r>
      <w:r>
        <w:rPr>
          <w:sz w:val="28"/>
          <w:szCs w:val="28"/>
        </w:rPr>
        <w:t xml:space="preserve">  позволяют установить уровень профессиональной компетентности учителя в сфере знаний и практических  умений в области алгебры, геометрии, стохастики и начал математического анализа. В основу большей части заданий положены идеи и приёмы решений задач из открытого сегмента  КИМов ЕГЭ профильного уровня (сами задания отличаются от предлагаемых в КИМах ЕГЭ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торая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часть работы предполагает  оценку методических компетенций учителя математики:</w:t>
      </w:r>
    </w:p>
    <w:p>
      <w:pPr>
        <w:pStyle w:val="Normal"/>
        <w:autoSpaceDE w:val="false"/>
        <w:spacing w:lineRule="auto" w:line="360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умение предотвращать типичные ошибки учащихся (ошибки логического и собственно математического характера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умение прогнозировать основные предметные результаты при изучении конкретных тем курса математик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умение проектировать ситуации (систему задач), обеспечивающие мотивацию учебной деятельности в ходе урок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умение проектировать и организовывать деятельность учащихся, обеспечивающую формирование метапредметных результатов в рамках освоения предметной области «Математика»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умение организовывать проектную деятельность учащихс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 xml:space="preserve">        </w:t>
      </w:r>
      <w:r>
        <w:rPr>
          <w:b/>
          <w:bCs/>
          <w:i/>
          <w:sz w:val="28"/>
          <w:szCs w:val="28"/>
        </w:rPr>
        <w:t xml:space="preserve">1.2. Структура КИМ и система оценивания.   </w:t>
      </w:r>
      <w:r>
        <w:rPr>
          <w:sz w:val="28"/>
          <w:szCs w:val="28"/>
        </w:rPr>
        <w:t>Предусматривается выполнение заданий в письменной форме. Распределение заданий по разделам с указанием баллов представлено в таблице № 1.</w:t>
      </w:r>
    </w:p>
    <w:p>
      <w:pPr>
        <w:pStyle w:val="Normal"/>
        <w:autoSpaceDE w:val="false"/>
        <w:jc w:val="right"/>
        <w:rPr/>
      </w:pPr>
      <w:r>
        <w:rPr/>
        <w:t>Таблица № 1.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Распределение заданий по разделам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347"/>
        <w:gridCol w:w="2409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о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Предметная компетентность в области математики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Методическая компетентност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верное выполнение  заданий в 1 разделе аттестуемый получает от 3 до 6 баллов в зависимости от уровня сложности задания.  Задания 2 раздела оцениваются от 2 до 6 баллов. За верное выполнение всех заданий диагностической работы можно получить максимальное число баллов, равное 50. </w:t>
      </w:r>
      <w:r>
        <w:rPr>
          <w:bCs/>
          <w:sz w:val="28"/>
          <w:szCs w:val="28"/>
        </w:rPr>
        <w:t xml:space="preserve">     Продолжительность </w:t>
      </w:r>
      <w:r>
        <w:rPr>
          <w:sz w:val="28"/>
          <w:szCs w:val="28"/>
        </w:rPr>
        <w:t>диагностики по предмету 2,5 часа  (150 минут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7"/>
          <w:szCs w:val="27"/>
          <w:shd w:fill="FFFFFF" w:val="clear"/>
        </w:rPr>
        <w:t xml:space="preserve">2.Диагностические материалы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7"/>
          <w:szCs w:val="27"/>
          <w:shd w:fill="FFFFFF" w:val="clear"/>
        </w:rPr>
        <w:t xml:space="preserve">         </w:t>
      </w:r>
      <w:r>
        <w:rPr>
          <w:b/>
          <w:i/>
          <w:sz w:val="27"/>
          <w:szCs w:val="27"/>
          <w:shd w:fill="FFFFFF" w:val="clear"/>
        </w:rPr>
        <w:t>2.1. О</w:t>
      </w:r>
      <w:r>
        <w:rPr>
          <w:b/>
          <w:i/>
          <w:sz w:val="28"/>
          <w:szCs w:val="28"/>
        </w:rPr>
        <w:t>ценка предметных компетен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максимальное количество баллов - 25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(3 балла). Найдите все решения неравенств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(3 балла). В двух ящиках по 10 шаров, из которых (в каждом) 5 окрашенных и 5 неокрашенных. Из первого ящика (не глядя) во второй перекладывают шар, затем из второго (перемешав в нём шары)  извлекают шар. Какова вероятность, что он окрашенный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(4 балла). Вычислите преде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(4 балла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(5 балло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шите в целых числах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(6 баллов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ины сторон треугольника относятся как 5:2:13. Найдите отношение расстояния между центрами вписанной и описанной окружностей к периметру треугольни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7"/>
          <w:szCs w:val="27"/>
          <w:shd w:fill="FFFFFF" w:val="clear"/>
        </w:rPr>
        <w:t xml:space="preserve">           </w:t>
      </w:r>
      <w:r>
        <w:rPr>
          <w:b/>
          <w:sz w:val="27"/>
          <w:szCs w:val="27"/>
          <w:shd w:fill="FFFFFF" w:val="clear"/>
        </w:rPr>
        <w:t xml:space="preserve">2.2. </w:t>
      </w:r>
      <w:r>
        <w:rPr>
          <w:b/>
          <w:i/>
          <w:sz w:val="27"/>
          <w:szCs w:val="27"/>
          <w:shd w:fill="FFFFFF" w:val="clear"/>
        </w:rPr>
        <w:t>О</w:t>
      </w:r>
      <w:r>
        <w:rPr>
          <w:b/>
          <w:i/>
          <w:sz w:val="28"/>
          <w:szCs w:val="28"/>
        </w:rPr>
        <w:t>ценка методических компетен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максимальное количество баллов - 25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. (2 балла). Как Вы объясните учащемуся наличие знака модуля в формуле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|</m:t>
          </m:r>
        </m:oMath>
      </m:oMathPara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(3 балла) Найдите ошибку при решении неравен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поясните учащимся, как ее избежать (укажите содержание ошибки и приведите комментарий для учащихся в целях исправления ошибк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ученика: «Поскольку значения квадратного корня неотрицательны, то неравенство равносильно системе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, решая которую, получаем 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(4 балла) Вам необходимо подготовить и провести учебное занятие по элементам стохастики. Сформулируйте основные </w:t>
      </w:r>
      <w:r>
        <w:rPr>
          <w:i/>
          <w:sz w:val="28"/>
          <w:szCs w:val="28"/>
        </w:rPr>
        <w:t>предметные</w:t>
      </w:r>
      <w:r>
        <w:rPr>
          <w:sz w:val="28"/>
          <w:szCs w:val="28"/>
        </w:rPr>
        <w:t xml:space="preserve"> результаты, которых должны достичь учащиеся в ходе ее освоения (выбор темы по стохастике – произвольны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(5 баллов) Одна из главных задач учителя при подготовке и проведении учебного занятия - создание ситуаций, обеспечивающих мотивацию учебно-познавательной деяте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ишите кратко, какие приёмы Вы планируете использовать для обеспечения мотивации при проведении урока по выбранной в задании 2.3 теме 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(6 баллов) Перечислите те метапредметные результаты, которые, по Вашему мнению, формируются средствами предметной области «Математика» с учётом выбранной (выше) Вами темы.  Укажите, какие задания Вами будут предложены учащимся для формирования соответствующих резуль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(5 баллов) Сформулируйте какую-либо тему учебного проекта по математике практико-ориентированного характера  и укажите планируемые образовательные результаты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Разработке системы тестовых заданий (кейс номер 2) и заданий творческого характера (кейс номер 3) для проведения итоговой аттестации слушателей курсов авторы намерены посвятить дальнейшие работы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Литерату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каз Президента Российской Федерации </w:t>
      </w:r>
      <w:r>
        <w:rPr>
          <w:sz w:val="28"/>
          <w:szCs w:val="28"/>
          <w:shd w:fill="FFFFFF" w:val="clear"/>
        </w:rPr>
        <w:t xml:space="preserve"> "О национальных целях и стратегических задачах развития Российской Федерации на период до 2024 года" </w:t>
      </w:r>
      <w:r>
        <w:rPr>
          <w:sz w:val="28"/>
          <w:szCs w:val="28"/>
        </w:rPr>
        <w:t xml:space="preserve">от 07.05.2018 г. № 204 </w:t>
      </w:r>
      <w:hyperlink r:id="rId2">
        <w:r>
          <w:rPr>
            <w:rStyle w:val="InternetLink"/>
            <w:sz w:val="28"/>
            <w:szCs w:val="28"/>
          </w:rPr>
          <w:t>http://www.garant.ru/hotlaw/federal/1195467/</w:t>
        </w:r>
      </w:hyperlink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</w:t>
      </w:r>
      <w:r>
        <w:rPr>
          <w:bCs/>
          <w:iCs/>
          <w:sz w:val="28"/>
          <w:szCs w:val="28"/>
        </w:rPr>
        <w:t xml:space="preserve"> Мирзаева Т.В., Загребельная С.В., Нахман А.Д. </w:t>
      </w:r>
      <w:r>
        <w:rPr>
          <w:sz w:val="28"/>
          <w:szCs w:val="28"/>
        </w:rPr>
        <w:t xml:space="preserve">Актуальные вопросы реализации концепции развития математического образования. </w:t>
      </w:r>
      <w:r>
        <w:rPr>
          <w:rStyle w:val="Bigtext"/>
          <w:bCs/>
          <w:sz w:val="28"/>
          <w:szCs w:val="28"/>
        </w:rPr>
        <w:t>Вопросы педагогики, 2019.- № 3. - С.202-20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Нахман А.Д. </w:t>
      </w:r>
      <w:r>
        <w:rPr>
          <w:rStyle w:val="Bigtext"/>
          <w:bCs/>
          <w:sz w:val="28"/>
          <w:szCs w:val="28"/>
        </w:rPr>
        <w:t>Диагностика предметно-методической компетенции учителя математики. Вопросы педагогики, 2019.- № 5. - С.149-154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6">
    <w:name w:val="Знак Знак6"/>
    <w:basedOn w:val="Style14"/>
    <w:qFormat/>
    <w:rPr>
      <w:sz w:val="28"/>
      <w:lang w:val="ru-RU" w:bidi="ar-SA"/>
    </w:rPr>
  </w:style>
  <w:style w:type="character" w:styleId="Bigtext">
    <w:name w:val="big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hotlaw/federal/119546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0:32:00Z</dcterms:created>
  <dc:creator>Александр</dc:creator>
  <dc:description/>
  <cp:keywords/>
  <dc:language>en-US</dc:language>
  <cp:lastModifiedBy>Александр</cp:lastModifiedBy>
  <dcterms:modified xsi:type="dcterms:W3CDTF">2019-07-20T12:34:00Z</dcterms:modified>
  <cp:revision>3</cp:revision>
  <dc:subject/>
  <dc:title>                         Олимпиада «Молодой педагог»</dc:title>
</cp:coreProperties>
</file>