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оценочная процедура – «Семантический пасьянс»</w:t>
      </w:r>
    </w:p>
    <w:p>
      <w:pPr>
        <w:pStyle w:val="Normal"/>
        <w:jc w:val="right"/>
        <w:rPr/>
      </w:pPr>
      <w:r>
        <w:rPr/>
        <w:t>Н.Р. Сидоров</w:t>
      </w:r>
    </w:p>
    <w:p>
      <w:pPr>
        <w:pStyle w:val="Normal"/>
        <w:jc w:val="right"/>
        <w:rPr/>
      </w:pPr>
      <w:r>
        <w:rPr/>
        <w:t>кандидат психологических наук</w:t>
      </w:r>
    </w:p>
    <w:p>
      <w:pPr>
        <w:pStyle w:val="Normal"/>
        <w:jc w:val="right"/>
        <w:rPr/>
      </w:pPr>
      <w:r>
        <w:rPr/>
        <w:t>директор ООО «Лаборатория</w:t>
      </w:r>
    </w:p>
    <w:p>
      <w:pPr>
        <w:pStyle w:val="Normal"/>
        <w:jc w:val="right"/>
        <w:rPr/>
      </w:pPr>
      <w:r>
        <w:rPr/>
        <w:t>психологической экспертизы и</w:t>
      </w:r>
    </w:p>
    <w:p>
      <w:pPr>
        <w:pStyle w:val="Normal"/>
        <w:jc w:val="right"/>
        <w:rPr/>
      </w:pPr>
      <w:r>
        <w:rPr/>
        <w:t>консультирования в образовании»,</w:t>
      </w:r>
    </w:p>
    <w:p>
      <w:pPr>
        <w:pStyle w:val="Normal"/>
        <w:jc w:val="right"/>
        <w:rPr/>
      </w:pPr>
      <w:r>
        <w:rPr/>
        <w:t>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В статье представлена инновационная психолого-педагогическая разработка, направленная на исследование индивидуальных структур научных понятий так, как они сложились «в головах» школьников и студентов в результате обучения. Структуры понятий в рамках той или иной учебной темы оцениваются по параметрам полноты и точности в сравнении с совокупностью понятий, которыми данная тема раскрывается педагогом. Важной особенностью представленной разработки является её применимость в предметном поле практически любой образовательной дисципл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Ключевые слова. </w:t>
      </w:r>
      <w:r>
        <w:rPr>
          <w:sz w:val="28"/>
          <w:szCs w:val="28"/>
        </w:rPr>
        <w:t>Оценочная процедура, измеритель, психолого-педагогическая методика, индивидуальная структура научных понятий, полнота и точность понятийных структу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разработка, получившая наименование «Семантический пасьянс», предназначена для текущего контроля усвоенности обучающимся (или обучающимися) структуры научных понятий из предметного поля той или иной учебной дисциплины. Может применять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образования и в учреждениях профессион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следующее: во-первых, «Семантический пасьянс» относится к оценочным процедурам внутришкольного (равно – внутриколледжного и ВУЗовского) уровня; во-вторых, имеет вспомогательный характер; в-третьих, не является методикой как таковой, но представляет собой «оболочку», которая каждый раз наполняется конкретным содержанием самим педагогическим работником, использующим «Семантический пасьянс» в свое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основой разработки являются положения когнитивной психологии (в первую очередь – тексты Дж. Брунера), а также работы отечественных психологов: П.Я. Гальперина, Н.Ф. Талызиной и друг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исходили из того, что знания учащегося в той или иной конкретной предметной области представляют собой системно организованное множество усвоенных им понятий. При данном подходе возникает вопрос о способах и формах фиксации таких множеств, усвоенных обучающимся. В этом смысле большой интерес представляет работа А.Ю. Терёхиной в области индивидуальных семантических пространств [4]. Она предложила использовать метод многомерного шкалирования для построения модели субъективной организации знания. Гипотеза была такова: у разных людей структуры их знания в одной и той же предметной области будут различаться, и степень приближения субъективной структуры к объективному положению дел есть функция от обучения. В ходе одного из экспериментальных исследований А.Ю. Терёхина предъявляла испытуемому пары понятий, чтобы тот оценил степень смысловых различий между ними в баллах. По ходу эксперимента пары предъявлялись в случайном порядке, но так, чтобы понятия в них сочетались по схеме «каждое с каждым». Полученные в исследовании субъективные оценки подвергались затем математической обработке. Окончательный результат оформлялся как точечный график, где точками обозначались понятия, а их взаимное расположение отражало субъективное расстояние между понятиями так, как это представлял себе испытуемый. И таким образом презентуется структура его понятий или, иначе, индивидуальное семантическое пространство. Надо подчеркнуть, что оно графическим способом презентуется именно в виде «топографической съёмки», как «топографический план» [2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 исследование подтвердило принципиальную возможность выявления структуры знаний школьников по отдельному учебному предмету, а также возможность представить результаты в виде математической (геометрической) модели или, более того, в виде образа. И далее делается важный для педагогической практики вывод: «Изучение психологических расстояний… и построение семантического пространства слушателя методами многомерного шкалирования является адекватным инструментом для анализа знаний и выявления неусвоенных понятий»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42]. «Неусвоенных», заметим, в том смысле, что они «выпадают» из системы, структурным элементом которой должны были бы бы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хема данного исследования А.Ю. Терёхиной представляется продуктивной для решения исследовательских задач, но по причине длительности самого испытания и сложности математической обработки она не применима в повседневной педагогической практике. Последнее тем более справедливо что, с одной стороны, количество научных понятий, изучаемых в рамках даже школьных  программ, не говоря о ВУЗе, очень велико, и, с другой стороны, количество людей, обучающихся в обычной учебной группе, исчисляется десятками. Вместе с тем надо согласиться, что информирование учителя (преподавателя) об особенностях семантических пространств его учеников позволит оптимизировать образовательный процес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схему, основанную на сортировке обучающимся некоторого  перечня научных понятий по заданным категориям. Создание понятийных структур из заранее подготовленного набора элементов выполняет важную учебную функцию: Н.Ф. Талызина указывает, что научные понятия формируются у школьников «лишь в результате своей собственной деятельности»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92]. Одним из видов действий в такой деятельности она считает «действия, связанные с установлением иерархических отношений внутри системы понятий»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93]. Наши учащиеся, по существу, в этом испытании многократно осуществляют акт категоризации, что Дж. Брунер считает сложным интеллектуальным действием [1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это выглядит следующим образом: для обучающегося на мониторе ПЭВМ высвечивается понятие, которое должно быть отнесено им в одну из категорий, а также список этих категорий. Понятия высвечиваются на экране последовательно и в случайном порядке. Количество понятий – от 16 до 48, количество категорий – от 4 до 6. Конкретные перечни научных понятий и категорий заранее задаются учителем (преподавателем) из числа тех, что были «пройдены» на занятиях. В каждом испытании обязательно формируется категория «Неизвестные или неподходящие понятия», и в этом есть прямой психологический смыс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время работы обучающегося с одним набором понятий составляет от 2 до 5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деланных обучающимся выборов сравниваются с той структурой, которая перед началом испытания была сформирована  учителем (преподавателем). Мы назвали её «эталоном», но надо сразу оговориться: это не абсолютный эталон, а точка зрения педагога на содержание учебного предмета, и то, какими понятиями данное содержание может быть раскрыто. Именно по этой причине наша разработка носит вспомогательный характер. «Семантический пасьянс» позволяет вполне конкретно разобраться, как обучающийся усвоил материал из уст </w:t>
      </w:r>
      <w:r>
        <w:rPr>
          <w:sz w:val="28"/>
          <w:szCs w:val="28"/>
          <w:u w:val="single"/>
        </w:rPr>
        <w:t>своего</w:t>
      </w:r>
      <w:r>
        <w:rPr>
          <w:sz w:val="28"/>
          <w:szCs w:val="28"/>
        </w:rPr>
        <w:t xml:space="preserve"> преподавателя: какие научные понятия им не усвоены или какие темы (категории) наполнены понятиями из совсем других 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выборов обучающегося с эталоном осуществляется отдельно по каждой категории по параметрам полноты и точности. Параметр </w:t>
      </w:r>
      <w:r>
        <w:rPr>
          <w:i/>
          <w:sz w:val="28"/>
          <w:szCs w:val="28"/>
        </w:rPr>
        <w:t>полноты</w:t>
      </w:r>
      <w:r>
        <w:rPr>
          <w:sz w:val="28"/>
          <w:szCs w:val="28"/>
        </w:rPr>
        <w:t xml:space="preserve"> отражает соотношение числа правильных выборов и понятий из эталона. Если учащийся поместил в нужную категорию все те понятия, которые предусмотрены эталоном, то полнота созданной им структуры по данной теме равна 1.0 (или 100%). Нехватка одного или нескольких понятий по сравнению с эталоном пропорционально уменьшает числовое значение данного параметра. Параметр </w:t>
      </w:r>
      <w:r>
        <w:rPr>
          <w:i/>
          <w:sz w:val="28"/>
          <w:szCs w:val="28"/>
        </w:rPr>
        <w:t>точности</w:t>
      </w:r>
      <w:r>
        <w:rPr>
          <w:sz w:val="28"/>
          <w:szCs w:val="28"/>
        </w:rPr>
        <w:t xml:space="preserve"> отражает наличие или отсутствие лишних выборов по сравнению с эталоном. Если категория сформирована только выборами понятий, предусмотренных эталоном, то точность созданной структуры равна 1.0. Если же в категорию помещены лишние по сравнению с эталоном понятия, то значение точности такой структуры пропорционально уменьшается. Группа «Неизвестные понятия» не обсчитывается. Примеры эталона и сделанных выборов приводятся в Таблицах 1 и 2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Эталон по математике для 9-го класса (учитель С.Н.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99"/>
        <w:gridCol w:w="1578"/>
        <w:gridCol w:w="1555"/>
        <w:gridCol w:w="1646"/>
        <w:gridCol w:w="165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уго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звестные неподходящ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птот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имин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ополнительны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-порциональнос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цис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коэффици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ыборы, сделанные обучающимся М.Б. (9-й класс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01"/>
        <w:gridCol w:w="1901"/>
        <w:gridCol w:w="19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уго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ол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имина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ж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про-порциональнос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исим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цисс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е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к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ловой коэффици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: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: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: 0,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: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лнота: 0,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: 0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: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: 0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: 0,5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: 0,67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десь полужирным курсивом выделены понятия, которые обучающийся внёс в категории сверх эталон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го конкретного испытания таков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теме (категории) </w:t>
      </w:r>
      <w:r>
        <w:rPr>
          <w:b/>
          <w:sz w:val="28"/>
          <w:szCs w:val="28"/>
        </w:rPr>
        <w:t>Круг</w:t>
      </w:r>
      <w:r>
        <w:rPr>
          <w:sz w:val="28"/>
          <w:szCs w:val="28"/>
        </w:rPr>
        <w:t xml:space="preserve"> М.Б. верно рассортировал все понятия, которые были им пройд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Дроби</w:t>
      </w:r>
      <w:r>
        <w:rPr>
          <w:sz w:val="28"/>
          <w:szCs w:val="28"/>
        </w:rPr>
        <w:t xml:space="preserve"> М.Б. оказались узнанными только два понятия из пяти возможных: числитель и знаменател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Уравнения и неравенства</w:t>
      </w:r>
      <w:r>
        <w:rPr>
          <w:sz w:val="28"/>
          <w:szCs w:val="28"/>
        </w:rPr>
        <w:t xml:space="preserve"> М.Б. </w:t>
      </w:r>
      <w:r>
        <w:rPr>
          <w:sz w:val="28"/>
          <w:szCs w:val="28"/>
          <w:u w:val="single"/>
        </w:rPr>
        <w:t>не использовал</w:t>
      </w:r>
      <w:r>
        <w:rPr>
          <w:sz w:val="28"/>
          <w:szCs w:val="28"/>
        </w:rPr>
        <w:t xml:space="preserve"> понятия: промежуток и система, – но счёл, что для этой темы подходят другие: дополнительный множитель, зависимость, прогрессия, сокра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теме </w:t>
      </w:r>
      <w:r>
        <w:rPr>
          <w:b/>
          <w:sz w:val="28"/>
          <w:szCs w:val="28"/>
        </w:rPr>
        <w:t>Треугольник</w:t>
      </w:r>
      <w:r>
        <w:rPr>
          <w:sz w:val="28"/>
          <w:szCs w:val="28"/>
        </w:rPr>
        <w:t xml:space="preserve"> М.Б. выбрал все понятия, совпадающие с эталоном учителя, но дополнил список понятием «угловой коэффициен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ртировка такова, что М.Б. по теме </w:t>
      </w:r>
      <w:r>
        <w:rPr>
          <w:b/>
          <w:sz w:val="28"/>
          <w:szCs w:val="28"/>
        </w:rPr>
        <w:t xml:space="preserve">Функция </w:t>
      </w:r>
      <w:r>
        <w:rPr>
          <w:sz w:val="28"/>
          <w:szCs w:val="28"/>
        </w:rPr>
        <w:t>показал результаты по полноте 0,57; по точности – 0,6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олодой человек прошёл испытание за 3 минуты ровно. Все описанные выше результаты (и многие другие, о которых речь ниже) были </w:t>
      </w:r>
      <w:r>
        <w:rPr>
          <w:i/>
          <w:sz w:val="28"/>
          <w:szCs w:val="28"/>
        </w:rPr>
        <w:t>получены моментально после окончания сортировки</w:t>
      </w:r>
      <w:r>
        <w:rPr>
          <w:sz w:val="28"/>
          <w:szCs w:val="28"/>
        </w:rPr>
        <w:t>. Помимо прочего, это обстоятельство позволяет проводить разбор итогов совместно с обучающимся сразу же после окончания его работы. Все необходимые для этого данные: таблицы, графики, списки ошибок, шаблоны заключений по результатам, – могут быть выведены на экран или распечатаны по решению педагога. В любом случае последний получает довольно большой объём информации для анализа и последующей педагогической коррекции (при необходимости и желании) с учётом индивидуальных результатов и индивидуального подх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заметить, что в данном конкретном случае испытание по математике проводилось фронтально в компьютерном классе, где у каждого девятиклассника было своё рабочее место. Пять человек работали меньше двух минут (наименьшее время работы 1мин. 23 сек. с очень хорошим результатом), шесть человек работали больше трёх минут (наибольшее время работы 3 мин. 51 сек.). Основное время урока было посвящено анализу результатов как групповых, так и индивидуаль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мантический пасьянс» имеет весьма высокое дифференцирующее свойство при соблюдении условия составления эталона средней трудности: использование примитивных эталонов делает всех участников испытания очень успешными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Диаграмма 1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результатов, показанных девятиклассниками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</w:rPr>
        <w:t>по предмету «Физика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72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к результатам использования «Семантический пасьянс» относя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параметров полноты и точности совокупности сделанных выборов (отдельно для каждого обучающего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очечный график индивидуальных результатов по совокупности всех категорий (отдельно для каждого обучающего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иски верных и неверных выборов, а также список не выбранных понятий (отдельно для каждого обучающего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ые заключения об уровне структурированности понятий по каждой категории (отдельно для каждого обучающего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водная таблица результатов обучающихся с указанием числовых значений полноты и точности их выборов по каждой категории и временем выполнения задания (дополнительно деление обучающихся по результатам их испытаний на группы с высоким, средним и низким уровнем структурированности понятий по каждой тем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ронтального испытания точечные графики отдельно для каждой категории (темы) с результатами каждого из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частотного распределения по категориям каждого из научных понятий этал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более широкое применение некоторых результатов испытаний. Например, сопоставление успехов кого-либо из обучающихся (одного и того же) в разных учебных предметах позволяет более уверенно судить о его способности к систематизации в широком контек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обучающихся на группы с высоким, средним и низким уровнем структурированности понятий по каждой теме по результатам испытания носит условный характер, но и такой подход может дать важную информацию.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Рисунок 1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Условное деление обучающихся на группы по степени их успеш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015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тепени успешности групп обучающихся при фронтальном исследовании показывает особенности работы учителя в каждой из них (Таблица 3)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/>
      </w:pPr>
      <w:r>
        <w:rPr>
          <w:b/>
        </w:rPr>
        <w:t>Процентное распределение учащихся «параллельных» класс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степени структурированности у них понятий по математике 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60"/>
        <w:gridCol w:w="1794"/>
        <w:gridCol w:w="1795"/>
        <w:gridCol w:w="1849"/>
        <w:gridCol w:w="1740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/>
              <w:t>Степень структури-рованности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Темы учебной программы по математике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/>
            </w:pPr>
            <w:r>
              <w:rPr/>
              <w:t>Функ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/>
            </w:pPr>
            <w:r>
              <w:rPr/>
              <w:t>Преобразова-ние выра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/>
            </w:pPr>
            <w:r>
              <w:rPr/>
              <w:t>Неравенство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jc w:val="center"/>
              <w:rPr/>
            </w:pPr>
            <w:r>
              <w:rPr/>
              <w:t>9 класс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%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%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 %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%</w:t>
            </w:r>
          </w:p>
        </w:tc>
      </w:tr>
      <w:tr>
        <w:trPr>
          <w:trHeight w:val="1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"/>
              <w:jc w:val="center"/>
              <w:rPr/>
            </w:pPr>
            <w:r>
              <w:rPr/>
              <w:t>9 класс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%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в Таблице 3 результатам можно сразу же после окончания исследования сделать некоторые выводы. Например, тема «Неравенство» усвоена учащимися обоих классов хуже, чем другие темы. Более того, данная тема практически не усвоена учащимися 9 «А»: только 13% из них структурируют для себя понятия, относящиеся к данной теме, на высоком и среднем уровне. И вообще, многие учащиеся 9 класса «А» показывают плохое овладение понятиями из предметного поля алгебры: треть всех учащихся по теме «Уравнения», половина – по теме «Преобразование выражений», больше половины всех учащихся по теме «Функция», подавляющее большинство – по теме «Неравенство» (по исследованию в одной из школ Подмосковь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разработки проводилась в период с 2012/13 учебного года по 2014/15 учебный год в основном в ГБОУ Школа № 1494 г. Москвы (директор С.В. Ершова). Данные о количестве учебных групп (классов) и числе школьников, привлекавшихся к исследованию, приведены в Таблице 4 (индивидуальные пробы здесь не учтены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ведения об апробации СП (количество классов/число школь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58"/>
        <w:gridCol w:w="1259"/>
        <w:gridCol w:w="1259"/>
        <w:gridCol w:w="1259"/>
        <w:gridCol w:w="1259"/>
        <w:gridCol w:w="133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 (класс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/ 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/ 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/ 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/ 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/ 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/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/ 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/ 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/ 3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ГУ 1/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/ 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/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/ 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/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Х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/ 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/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/ 3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/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/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апробации принимали участие обучающиеся колледжей и ВУЗов. В частности, для проверки методики на надёжность были проведены два исследования на биофаке МГУ по предмету фитоценология (помимо указанного в Таблице 4) и одно исследование с привлечением слушателей Пражской высшей экономической школы по предмету </w:t>
      </w:r>
      <w:r>
        <w:rPr>
          <w:sz w:val="28"/>
          <w:szCs w:val="28"/>
          <w:lang w:val="en-US"/>
        </w:rPr>
        <w:t>Princip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для проверки возможности удалённой работы на иностранном язы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лученных результатов на валидность проводилась с использованием методов математической статист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частности, проверка на </w:t>
      </w:r>
      <w:r>
        <w:rPr>
          <w:i/>
          <w:sz w:val="28"/>
          <w:szCs w:val="28"/>
        </w:rPr>
        <w:t>критериальную валидность</w:t>
      </w:r>
      <w:r>
        <w:rPr>
          <w:sz w:val="28"/>
          <w:szCs w:val="28"/>
        </w:rPr>
        <w:t xml:space="preserve"> проводилась с помощью метода ранговой корреляции Спирмена. В данном случае в качестве критерия валидности «Семантического пасьянса» принимались текущие оценки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тестирования девятиклассников по физике с их текущими оценками по данному предмету показало статистически значимые корреляции на уровне значимости р ≤ 0.01 при коэффициентах: 0.71 – текущие оценки/полнота и 0.53 – текущие оценки/точ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тестирования десятиклассников по биологии с их текущими оценками показало статистически значимые корреляции на уровне значимости р ≤ 0.05 при коэффициентах: 0.5 – текущие оценки/полнота и 0.57 – текущие оценки/точ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ста на </w:t>
      </w:r>
      <w:r>
        <w:rPr>
          <w:i/>
          <w:sz w:val="28"/>
          <w:szCs w:val="28"/>
        </w:rPr>
        <w:t>конструктную валидность</w:t>
      </w:r>
      <w:r>
        <w:rPr>
          <w:sz w:val="28"/>
          <w:szCs w:val="28"/>
        </w:rPr>
        <w:t xml:space="preserve"> проводилась с опорой на результаты обучающихся при прохождении ими теста структуры интеллекта Амтхауэра, в частности, к результатам, полученным при тестировании учащихся по субтесту 3 (словесно-логическое мышление) и субтесту 6 (числовые ряды). Статистически значимые корреляции на уровне значимости р ≤ 0.01 при коэффициенте 0,5 были выявлены между результатами учеников 10-х классов по биологии и их способностью к индуктивному мышлению. Также статистически значимые корреляции на уровне значимости р ≤ 0.01 при коэффициентах 0,44 (полнота) и 0,6 (точность) были выявлены между результатами учеников 11-х классов по математике и их успешностью в исполнении субтеста «числовые ряды». Хорошие коэффициенты корреляции были получены при проверке результатов школьников по физике, русскому языку и химии, но на уровне значимости р ≤ 0.0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«Семантический пасьянс» использовался в «ручном режиме», но позже была написана специальная компьютерная программа, применение которой кардинально изменило всю процедуру. Во-первых, проведение исследования становится доступным любому преподавателю, выходя из сферы компетенции одного только педагога-психолога. Во-вторых, преподаватель получает возможность проводить исследование самостоятельно в любое удобное для него на уроке время и в любой удобной для него форме: фронтально или индивидуально. (Условием проведения испытаний во фронтальной форме является обеспеченность рабочих мест любыми компьютерными устройствами – персональный компьютер, notebook, планшет и т.д., –   имеющими доступ к глобальной сети Internet.). В-третьих, преподаватель может воспользоваться любыми архивными материалами и при желании оценить динамику успешности своих учеников на сколь угодно долгом отрезке времени. В-четвёртых, «Семантический пасьянс» хорошо «вписывается» в дистанционный процесс обучения, что важно в свете современных тенденций. В-пятых, в «машинном» режиме снимается проблема субъективизма отметок в классном журнале. В-шестых, у руководителей образовательных учреждений и методистов появляются новые возможности контроля учебной деятельности, поскольку каждый из них имеет возможность увидеть результаты любого испытания на своём компьютере, не покидая собственного рабочего ме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юме можно предложить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Любой учебный материал именно в силу того, что он </w:t>
      </w:r>
      <w:r>
        <w:rPr>
          <w:i/>
          <w:sz w:val="28"/>
          <w:szCs w:val="28"/>
        </w:rPr>
        <w:t>учебный</w:t>
      </w:r>
      <w:r>
        <w:rPr>
          <w:sz w:val="28"/>
          <w:szCs w:val="28"/>
        </w:rPr>
        <w:t>, распределён в образовательных программах по предметным областям и темам. Его усвоение совершается тогда, когда обучающийся осваивает некоторую систему знаний, составной частью которой является определяемая преподавателем структура научных понятий. И эта структура может оцениваться по параметрам полноты и точности при наличии некоторого этал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специальной литературе можно встретить работы, посвящённые исследованиям в области индивидуальных понятийных структур, но лишь немногие ориентированы на нужды педагогической практики. Вместе с тем можно смело утверждать, что среди способов педагогического контроля нет достаточно простого способа, который давал бы хорошо формализуемые результаты. Разработка «Семантический пасьянс» отвечает этим требован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пробация методики была проведена в образовательных учреждениях разных типов и уровней, на разных образовательных программах, в разных предметных областях и по многим учебным темам. Результаты апробации были проверены на критериальную и конструктную валидность. Некоторые результаты говорят о надёжности данного приёма, но эта часть работы должна быть продолжена. В то же время необходимо отметить проблематичность стандартизации результатов по причине индивидуального характера этал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показал практическую применимость методики «Семантический пасьянс» в каждодневной педагогической практике. Педагоги получают информацию, позволяющую им обоснованно корректировать образовательный процесс и проводить индивидуально ориентированные дополнительные занятия.</w:t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унер Дж</w:t>
      </w:r>
      <w:r>
        <w:rPr>
          <w:sz w:val="28"/>
          <w:szCs w:val="28"/>
        </w:rPr>
        <w:t>. Психология познания. М., «Прогресс», 1977 – 4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доров Н.Р. </w:t>
      </w:r>
      <w:r>
        <w:rPr>
          <w:sz w:val="28"/>
          <w:szCs w:val="28"/>
        </w:rPr>
        <w:t xml:space="preserve">Топография школьного знания // Прикладная психология. 1998, №3, с.63–6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лызина Н.Ф.</w:t>
      </w:r>
      <w:r>
        <w:rPr>
          <w:sz w:val="28"/>
          <w:szCs w:val="28"/>
        </w:rPr>
        <w:t xml:space="preserve"> Педагогическая психология. М., Издательский центр «Академия», 1998 – 28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Терехина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>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руктура знаний о языке программирования // Вопросы психологии. 1988 №4, с.137– 142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03:00Z</dcterms:created>
  <dc:creator>Admin</dc:creator>
  <dc:description/>
  <cp:keywords/>
  <dc:language>en-US</dc:language>
  <cp:lastModifiedBy>Александр</cp:lastModifiedBy>
  <dcterms:modified xsi:type="dcterms:W3CDTF">2019-07-14T12:03:00Z</dcterms:modified>
  <cp:revision>2</cp:revision>
  <dc:subject/>
  <dc:title>Описание разработки «СП»</dc:title>
</cp:coreProperties>
</file>