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ФУНКЦИОНАЛЬНОЙ ГРАМОТ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УЧАЮЩИХСЯ СРЕДСТВАМИ МОДЕЛИР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заева Т.В., Загребельная С.В., Иванова И.Ю.</w:t>
      </w:r>
    </w:p>
    <w:p>
      <w:pPr>
        <w:pStyle w:val="Normal"/>
        <w:tabs>
          <w:tab w:val="clear" w:pos="708"/>
          <w:tab w:val="left" w:pos="3000" w:leader="none"/>
        </w:tabs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ОАУ ДПО </w:t>
      </w:r>
    </w:p>
    <w:p>
      <w:pPr>
        <w:pStyle w:val="Normal"/>
        <w:tabs>
          <w:tab w:val="clear" w:pos="708"/>
          <w:tab w:val="left" w:pos="30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Институт повышения квалификации работников образ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Аннотация.</w:t>
      </w:r>
      <w:r>
        <w:rPr>
          <w:sz w:val="26"/>
          <w:szCs w:val="26"/>
        </w:rPr>
        <w:t xml:space="preserve"> В статье рассмотрены понятия функциональной грамотности в общем случае и в случае конкретной предметной области. Предложено в качестве средства освоения функциональной грамотности использовать инструментарий модел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6"/>
          <w:szCs w:val="26"/>
        </w:rPr>
        <w:t>Ключевые слова:</w:t>
      </w:r>
      <w:r>
        <w:rPr>
          <w:sz w:val="26"/>
          <w:szCs w:val="26"/>
        </w:rPr>
        <w:t xml:space="preserve"> функциональная грамотность, средства моделир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ATION OF FUNCTIONAL LITERACY OF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INING BY MODELING TOOLS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rzaeva T.V., Zagrebelnaya S.V., Ivanova I.Yu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mbov Institute for Advanced Training of Teacher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en-US"/>
        </w:rPr>
        <w:t>Abstract.</w:t>
      </w:r>
      <w:r>
        <w:rPr>
          <w:sz w:val="28"/>
          <w:szCs w:val="28"/>
          <w:lang w:val="en-US"/>
        </w:rPr>
        <w:t xml:space="preserve"> The paper discusses the concepts of functional literacy in general and in relation to a specific subject area. It is proposed to use modeling tools as a means of mastering functional literacy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Key words</w:t>
      </w:r>
      <w:r>
        <w:rPr>
          <w:sz w:val="28"/>
          <w:szCs w:val="28"/>
          <w:lang w:val="en-US"/>
        </w:rPr>
        <w:t>: functional literacy, modeling tool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left="13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 Компетенции, компетенции... А ведь не менее важна их предшественница - функциональная грамотность. Сталкиваясь с недостаточной профессиональной компетентностью специалиста, обнаруживаются пробелы на уровне его функциональной грамотности. Именно функциональная грамотность должна быть реализована в общеобразовательной школе, в её стандартах. А уж компетенции - продолжены в вузе. …Компетентность всегда ориентирована на получение конкретного результата - продукта, нужного человеку и социуму. А функциональная грамотность– это владение инструментарием универсальных видов деятельности человека независимо от области их применения. …Цель компетентности - создать конкретный результат. Цель функциональ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амотности - освоить инструмент».</w:t>
      </w:r>
    </w:p>
    <w:p>
      <w:pPr>
        <w:pStyle w:val="Normal"/>
        <w:ind w:left="1320" w:hanging="0"/>
        <w:jc w:val="right"/>
        <w:rPr/>
      </w:pPr>
      <w:r>
        <w:rPr>
          <w:rStyle w:val="Emphasis"/>
          <w:sz w:val="28"/>
          <w:szCs w:val="28"/>
        </w:rPr>
        <w:t>Хуторской Андрей Викторович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октор педагогических наук, член-корреспондент РАО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иректор Института образования человека, г. Москва</w:t>
      </w:r>
    </w:p>
    <w:p>
      <w:pPr>
        <w:pStyle w:val="Normal"/>
        <w:ind w:left="1320" w:hanging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Из обсуждения в Фейсбуке)</w:t>
      </w:r>
    </w:p>
    <w:p>
      <w:pPr>
        <w:pStyle w:val="Style15"/>
        <w:spacing w:before="0" w:after="0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м за рабочее определение функциональной грамотности следующий тезис: функциональная грамотность в общем случае есть  «владение инструментарием универсальных видов деятельности человека независимо от области их приложений». Так, важнейшим  общим признаком функциональной грамотности является владение универсальным  инструментарием моделирования, а в случае, например, предметной области «Математика» - средствами математического моделирования. В настоящей работе мы обсуждаем именно этот инструментарий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ведем имеющиеся в литературе (см., напр., работы [1-4], и библиографию в них) формулировки (описания) понятия модел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Моделирование есть  замещение некоторого объекта А другим объектом М. Замещаемый объект А называется оригиналом или объектом моделирования, а замещающий Б – моделью».</w:t>
      </w:r>
      <w:r>
        <w:rPr>
          <w:sz w:val="28"/>
          <w:szCs w:val="28"/>
        </w:rPr>
        <w:t xml:space="preserve"> Другими словами,</w:t>
      </w:r>
      <w:r>
        <w:rPr>
          <w:i/>
          <w:sz w:val="28"/>
          <w:szCs w:val="28"/>
        </w:rPr>
        <w:t xml:space="preserve"> модель  –  это объект-заменитель объекта-оригинала, обеспечивающий возможность изучения некоторых свойств оригинал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одель есть намеренно упрощенная схема некоторой части реальной жизни, с помощью которой мы надеемся получить рекомендации к решению реальных проблем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«Целью моделирования являются получение, обработка, представление и использование информации об объектах, которые взаимодействуют между собой и внешней средой;  модель здесь выступает как средство познания свойств и закономерности поведения объекта. Модель представляет собой как бы проекцию объективной реальности под определенным углом зрения».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м для этих описаний является положение о том, что моделирование есть замещение одного объекта (оригинала)  другим, который и будет называться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одель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Мы будем придерживаться концепции А. А. Ляпунова (см. напр. [3]), согласно которой  «</w:t>
      </w:r>
      <w:r>
        <w:rPr>
          <w:i/>
          <w:sz w:val="28"/>
          <w:szCs w:val="28"/>
        </w:rPr>
        <w:t>моделирование  есть опосредованное практическое или теоретическое исследование объекта, изучающее не сам объект, а некоторую вспомогательную искусственную или естественную систему (модель)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Wingdings"/>
          <w:i/>
          <w:sz w:val="28"/>
          <w:szCs w:val="28"/>
        </w:rPr>
        <w:t>-</w:t>
      </w:r>
      <w:r>
        <w:rPr>
          <w:i/>
          <w:sz w:val="28"/>
          <w:szCs w:val="28"/>
        </w:rPr>
        <w:t>находящуюся в некотором объективном соответствии с познаваемым объектом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Wingdings"/>
          <w:i/>
          <w:sz w:val="28"/>
          <w:szCs w:val="28"/>
        </w:rPr>
        <w:t>-</w:t>
      </w:r>
      <w:r>
        <w:rPr>
          <w:i/>
          <w:sz w:val="28"/>
          <w:szCs w:val="28"/>
        </w:rPr>
        <w:t>способную замещать его в определенных отнош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Wingdings"/>
          <w:i/>
          <w:sz w:val="28"/>
          <w:szCs w:val="28"/>
        </w:rPr>
        <w:t>-</w:t>
      </w:r>
      <w:r>
        <w:rPr>
          <w:i/>
          <w:sz w:val="28"/>
          <w:szCs w:val="28"/>
        </w:rPr>
        <w:t>дающую при её исследовании, в конечном счете, информацию о самом моделируемом объект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ою очередь, математическое моделирование есть моделирование на языке понятий, фактов, методов предметной области «Математика». </w:t>
      </w:r>
      <w:r>
        <w:rPr>
          <w:sz w:val="28"/>
          <w:szCs w:val="28"/>
          <w:shd w:fill="FFFFFF" w:val="clear"/>
        </w:rPr>
        <w:t xml:space="preserve">Каждая практическая или прикладная задача, решаемая средствами математики, сопровождается переводом ее условия на математический язык и последующим использованием инструментов математической науки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sz w:val="28"/>
          <w:szCs w:val="28"/>
        </w:rPr>
        <w:t>Другими словами, прикладная задача "переводится" на формальный математический язык, и решается средствами же математики; с</w:t>
      </w:r>
      <w:r>
        <w:rPr>
          <w:sz w:val="28"/>
          <w:szCs w:val="28"/>
          <w:shd w:fill="FAFAFA" w:val="clear"/>
        </w:rPr>
        <w:t xml:space="preserve">ледствия, выведенные из модели на языке математики, интерпретируются затем на языке, принятом в данной предметной области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sz w:val="28"/>
          <w:szCs w:val="28"/>
        </w:rPr>
        <w:t>Учащиеся должны четко представлять и уметь реализовывать (на доступном им уровне) три основные этапа</w:t>
      </w:r>
      <w:r>
        <w:rPr>
          <w:spacing w:val="3"/>
          <w:sz w:val="28"/>
          <w:szCs w:val="28"/>
        </w:rPr>
        <w:t xml:space="preserve"> процесса мате</w:t>
      </w:r>
      <w:r>
        <w:rPr>
          <w:sz w:val="28"/>
          <w:szCs w:val="28"/>
        </w:rPr>
        <w:t xml:space="preserve">матического моделирования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ассмотрение содержательной модели (описание ситуации, процесса в терминах исходной предметной области). Формализация модели (формулировка математической задачи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Исследование модели средствами математики (решение математической задачи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3.Интерпретация модели: выводы в терминах исходной предметной области.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нно на этапе  возвращения к исходной предметной области мы получаем требуемую информацию об исходном процессе (явлении), которую мы не могли получить другими средствами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ём пример поэтапного исследования математической моде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имер 1. Имеется 100-метровый рулон сетки-«рабица». Требуется огородить ею прямоугольный участок земли. Каковы должны быть размеры участка, чтобы его площадь была наибольшей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одержательная модель</w:t>
      </w:r>
      <w:r>
        <w:rPr>
          <w:sz w:val="28"/>
          <w:szCs w:val="28"/>
        </w:rPr>
        <w:t xml:space="preserve"> представлена в условии задачи. Формализация: размеры участка должны быть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при это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. Нужно получить наибольшую площадь, т.е. наибольшее 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Математическая задача</w:t>
      </w:r>
      <w:r>
        <w:rPr>
          <w:sz w:val="28"/>
          <w:szCs w:val="28"/>
        </w:rPr>
        <w:t xml:space="preserve">: найти наибольшее значение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при услов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задачи: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 1 (9 класс); наибольшее значение квадратичной функци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достигается в вершине соответствующей параболы, т.е.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способ 2 (10 класс); наибольшее значение функци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достигается в точке максимума; соответствующая стационарная точка определяется из условия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, а тогда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нтерпретация модели:</w:t>
      </w:r>
      <w:r>
        <w:rPr>
          <w:sz w:val="28"/>
          <w:szCs w:val="28"/>
        </w:rPr>
        <w:t xml:space="preserve"> участок должен быть квадратным со стороною квадрата, равной 25 и площадью 625 кв.м.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моделей, изучаемых в школьном курсе мы выделяем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)  детерминированные модели; </w:t>
      </w:r>
      <w:r>
        <w:rPr>
          <w:sz w:val="28"/>
          <w:szCs w:val="28"/>
        </w:rPr>
        <w:t>здесь исследователь исходит из предположения отсутствия всяких случайных воздействий; элементы модели (переменные, математические связи) достаточно точно установлены, поведение объекта или процесса можно точно определить; используемый математический аппарат: алгебра, геометрия, математический анализ;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2)</w:t>
      </w:r>
      <w:r>
        <w:rPr>
          <w:rStyle w:val="Keyword"/>
          <w:i/>
          <w:iCs/>
          <w:sz w:val="28"/>
          <w:szCs w:val="28"/>
        </w:rPr>
        <w:t xml:space="preserve">  стохастические модели,</w:t>
      </w:r>
      <w:r>
        <w:rPr>
          <w:rStyle w:val="Keyword"/>
          <w:iCs/>
          <w:sz w:val="28"/>
          <w:szCs w:val="28"/>
        </w:rPr>
        <w:t xml:space="preserve"> которые </w:t>
      </w:r>
      <w:r>
        <w:rPr>
          <w:rStyle w:val="Appleconvertedspace"/>
          <w:sz w:val="28"/>
          <w:szCs w:val="28"/>
        </w:rPr>
        <w:t> описывают</w:t>
      </w:r>
      <w:r>
        <w:rPr>
          <w:sz w:val="28"/>
          <w:szCs w:val="28"/>
        </w:rPr>
        <w:t xml:space="preserve"> случайный характер процессов в исследуемых объектах и системах; используемый математический аппарат: теория вероятностей, математическая  статистика, теория случайных проце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ведённый выше пример – пример детерминированной модели. Рассмотрим иную ситуацию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имер 2. Вероятность, что Кролик угостит Винни-Пуха   медом, равна 0,6; сгущенкой – 0,8,   при этом он предложит угощения в виде  бутербродов с вероятностью  0,2. Какова вероятность, что исполнится желание Винни-Пуха: «и то, и другое, и можно без хлеба» 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держательная модель.</w:t>
      </w:r>
      <w:r>
        <w:rPr>
          <w:sz w:val="28"/>
          <w:szCs w:val="28"/>
        </w:rPr>
        <w:t xml:space="preserve"> Должны произойти три случайных событи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Кролик предложит мёд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предложит сгущенку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согласится </w:t>
      </w:r>
      <w:r>
        <w:rPr>
          <w:i/>
          <w:sz w:val="28"/>
          <w:szCs w:val="28"/>
        </w:rPr>
        <w:t>не делать</w:t>
      </w:r>
      <w:r>
        <w:rPr>
          <w:sz w:val="28"/>
          <w:szCs w:val="28"/>
        </w:rPr>
        <w:t xml:space="preserve"> бутерброды, а угостит лакомствами  в «чистом вид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три события должны наступить вместе (одновременно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Формализация модели: </w:t>
      </w:r>
      <w:r>
        <w:rPr>
          <w:sz w:val="28"/>
          <w:szCs w:val="28"/>
        </w:rPr>
        <w:t xml:space="preserve">Нужно найти вероятность произведения трех (независимых в совокупности) событ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зная вероятности каждого из них 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Оператор модел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Вычислительный компонент модели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 (событи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ротивоположно тому, что Кролик настоит на бутерброда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: 0,384.</w:t>
      </w:r>
    </w:p>
    <w:p>
      <w:pPr>
        <w:pStyle w:val="Style15"/>
        <w:spacing w:lineRule="auto" w:line="360" w:before="109" w:after="1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ключение. </w:t>
      </w:r>
    </w:p>
    <w:p>
      <w:pPr>
        <w:pStyle w:val="Style15"/>
        <w:spacing w:lineRule="auto" w:line="360" w:before="109" w:after="1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ункциональная грамотность в конкретной предметной области – это владение инструментарием видов деятельности именно в данной области, владение её понятиями, фактами, методами. В частности, в случае предметной области «Математика» таким практико-ориентированным инструментом является средство математического моделирова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Новик И. Б.</w:t>
      </w:r>
      <w:r>
        <w:rPr>
          <w:sz w:val="28"/>
          <w:szCs w:val="28"/>
        </w:rPr>
        <w:t xml:space="preserve">, О философских вопросах кибернетического моделирования. – М.: Знание, 1964. –  40 с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ветов Б. Я., Яковлев С. А. Моделирование систем. –М.: Высш. шк., 2001. – 343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Федотов А.М.  А.А.Ляпунов и математическая биология . В кн. Алексей Андреевич Ляпунов. 100 лет со дня рождения. – Новосибирск: Академическое изд-во «Гео», 2011. –587 с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4. Волкова В.И., Денисов А.А. Основы теории систем и системного анализа. –СПб.: Изд. СПбГТУ, 1997. –51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Keyword">
    <w:name w:val="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5:00Z</dcterms:created>
  <dc:creator>Александр</dc:creator>
  <dc:description/>
  <cp:keywords/>
  <dc:language>en-US</dc:language>
  <cp:lastModifiedBy>Александр</cp:lastModifiedBy>
  <dcterms:modified xsi:type="dcterms:W3CDTF">2020-09-03T20:37:00Z</dcterms:modified>
  <cp:revision>9</cp:revision>
  <dc:subject/>
  <dc:title>ФОРМИРОВАНИЕ </dc:title>
</cp:coreProperties>
</file>