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rPr/>
      </w:pPr>
      <w:r>
        <w:rPr/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К ПО МАТЕМАТИКЕ НА ТЕМУ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ЕДИНИЦЫ ИЗМЕРЕНИЯ: КИЛОМЕТР»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ие разработки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атеева С.А.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АОУ Лицей№29 г. Тамбова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отация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стоящие методические разработки представлены в виде конспекта урока математики в 3 классе общеобразовательной школы. Тема  «Километр. Решение задач» является практико-ориентированной; ее изучение служит также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ю навыков устных и письменных вычислений и  формированию функциональной  грамотности обучающихся</w:t>
      </w:r>
    </w:p>
    <w:p>
      <w:pPr>
        <w:pStyle w:val="Normal"/>
        <w:spacing w:lineRule="atLeast" w:line="24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ючевые слова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единицы измерения длины, устный счёт</w:t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MATH LESSON ON THE TOPIC</w:t>
      </w:r>
    </w:p>
    <w:p>
      <w:pPr>
        <w:pStyle w:val="Normal"/>
        <w:shd w:fill="FFFFFF" w:val="clear"/>
        <w:spacing w:lineRule="atLeast" w:line="2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"UNITS OF MEASUREMENT: KILOMETER"</w:t>
      </w:r>
    </w:p>
    <w:p>
      <w:pPr>
        <w:pStyle w:val="Normal"/>
        <w:shd w:fill="FFFFFF" w:val="clear"/>
        <w:spacing w:lineRule="atLeast" w:line="2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Methodological developments</w:t>
      </w:r>
    </w:p>
    <w:p>
      <w:pPr>
        <w:pStyle w:val="Normal"/>
        <w:shd w:fill="FFFFFF" w:val="clear"/>
        <w:spacing w:lineRule="atLeast" w:line="2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Karateeva S.A.</w:t>
      </w:r>
    </w:p>
    <w:p>
      <w:pPr>
        <w:pStyle w:val="Normal"/>
        <w:shd w:fill="FFFFFF" w:val="clear"/>
        <w:spacing w:lineRule="atLeast" w:line="24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Lyceum №29, Tambov</w:t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" w:before="0" w:after="0"/>
        <w:ind w:left="960" w:hanging="960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Abstract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These methodological developments are presented in the form of a summary of a mathematics lesson in the 3rd grade of a comprehensive school. Theme "Kilometer. Problem solving” is practice-oriented; its study also serves     improving the skills of oral and written calculations and the formation of functional literacy of students</w:t>
      </w:r>
    </w:p>
    <w:p>
      <w:pPr>
        <w:pStyle w:val="Normal"/>
        <w:shd w:fill="FFFFFF" w:val="clear"/>
        <w:spacing w:lineRule="atLeast" w:line="24" w:before="0" w:after="0"/>
        <w:ind w:left="960" w:hanging="9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4" w:before="0" w:after="0"/>
        <w:ind w:left="960" w:hanging="9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Key words: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length units, mental counting</w:t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ип урока</w:t>
      </w:r>
      <w:r>
        <w:rPr>
          <w:rFonts w:cs="Times New Roman" w:ascii="Times New Roman" w:hAnsi="Times New Roman"/>
          <w:sz w:val="28"/>
          <w:szCs w:val="28"/>
          <w:lang w:eastAsia="ru-RU"/>
        </w:rPr>
        <w:t>: комбинированны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/</w:t>
      </w:r>
    </w:p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накомить с новой единицей измерения длины – километром, повторить ранее изученные единицы измерения длины и их соотношения, совершенствовать навыки устных и письменных вычислений,  формировать функциональную  грамотность.</w:t>
      </w:r>
    </w:p>
    <w:p>
      <w:pPr>
        <w:pStyle w:val="Normal"/>
        <w:spacing w:lineRule="atLeast" w:line="24"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  <w:lang w:eastAsia="ru-RU"/>
        </w:rPr>
        <w:t> учащиеся научатся определять, что измеряется в километрах; проводить сравнение, классификацию по заданным критериям; понимать, принимать и сохранять учебную задачу; составлять план действий для решения учебной задачи; осуществлять самоконтроль и самооценку учебных действий;  ориентироваться в материале учебника, находить нужную информацию; проводить классификацию математических выражений по самостоятельно выделенным основаниям; решать задачи практического содержания; работать в паре, в группе.</w:t>
      </w:r>
    </w:p>
    <w:p>
      <w:pPr>
        <w:pStyle w:val="Normal"/>
        <w:shd w:fill="FFFFFF" w:val="clear"/>
        <w:spacing w:lineRule="atLeast" w:line="24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удование: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ьютер, проектор.</w:t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толах: лист для самостоятельной парной работы, для самостоятельной групповой работы, лист самооценки.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: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рганизационный момент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атематика – королева наук!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ез нее не летят корабли,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ез нее не поделишь и акра земли,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аже хлеба не купишь,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убля не сочтёшь,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то почём, не узнаешь,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 узнав, не поймёшь. 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Устный счёт. </w:t>
      </w:r>
    </w:p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егодня на уроке мы познакомимся с новым понятием. Но сначала потренируемся в устном счёте. </w:t>
      </w:r>
    </w:p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Откройте тетрадь. Запишите: «число, классная работа». 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Я буду читать задание, а вы записываете в тетрадь ответ с наименованием.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стыне можно встретить кактус, который долго время может обходиться без воды. Масса одного листа достигает 5 кг. Сколько весят 20 таких листьев. (</w:t>
      </w:r>
      <w:r>
        <w:rPr>
          <w:rFonts w:cs="Times New Roman" w:ascii="Times New Roman" w:hAnsi="Times New Roman"/>
          <w:b/>
          <w:sz w:val="28"/>
          <w:szCs w:val="28"/>
        </w:rPr>
        <w:t>100 к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" w:before="0" w:after="0"/>
        <w:ind w:left="142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ота сосны 40 метров, липа на 12 м ниже, чем сосна. Чему равна высота липы? </w:t>
      </w:r>
    </w:p>
    <w:p>
      <w:pPr>
        <w:pStyle w:val="Normal"/>
        <w:shd w:fill="FFFFFF" w:val="clear"/>
        <w:spacing w:lineRule="atLeast" w:line="24" w:before="0" w:after="0"/>
        <w:ind w:left="-21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8 м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нёнок рождается высотой примерно 100 см. К 5 летнему возрасту рост слонёнка увеличивается в 2 раза. Каков рост 5 летнего слонёнка? Вырази ответ в дециметрах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0 см = 20 дм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бр может не дышать под водой 15 минут, а кашалот – в 4 раза дольше. Какое время может прибывать под водой кашалот? Вырази ответ в минутах. </w:t>
      </w:r>
    </w:p>
    <w:p>
      <w:pPr>
        <w:pStyle w:val="ListParagraph"/>
        <w:shd w:fill="FFFFFF" w:val="clear"/>
        <w:spacing w:lineRule="atLeast" w:line="24" w:before="0" w:after="0"/>
        <w:ind w:left="-218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0 мин)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" w:before="0" w:after="0"/>
        <w:ind w:left="142" w:hanging="36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ака может прыгнуть в длину на расстояние 7 м 60 см, это на 1 м 30 см меньше, чем леопард. На какое расстояние в длину прыгает леопард?</w:t>
      </w:r>
    </w:p>
    <w:p>
      <w:pPr>
        <w:pStyle w:val="ListParagraph"/>
        <w:shd w:fill="FFFFFF" w:val="clear"/>
        <w:spacing w:lineRule="atLeast" w:line="24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8 м 90 см)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" w:before="0" w:after="0"/>
        <w:ind w:left="142" w:hanging="36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раф спит 4 часа в сутки, а ленивец в 5 раз больше. Сколько часов в сутки спит ленивец? </w:t>
      </w:r>
    </w:p>
    <w:p>
      <w:pPr>
        <w:pStyle w:val="ListParagraph"/>
        <w:shd w:fill="FFFFFF" w:val="clear"/>
        <w:spacing w:lineRule="atLeast" w:line="24" w:before="0" w:after="0"/>
        <w:ind w:left="-218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 ча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н набирает в хобот воду и делает глоток объёмом 22 литра. Сколько литров воды выпьет слон за 2 глотка? </w:t>
      </w:r>
    </w:p>
    <w:p>
      <w:pPr>
        <w:pStyle w:val="ListParagraph"/>
        <w:shd w:fill="FFFFFF" w:val="clear"/>
        <w:spacing w:lineRule="atLeast" w:line="24" w:before="0" w:after="0"/>
        <w:ind w:left="-218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4 литра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кушка весит 100 г, а соловей в 4 раза меньше. Сколько граммов весит соловей?</w:t>
      </w:r>
    </w:p>
    <w:p>
      <w:pPr>
        <w:pStyle w:val="ListParagraph"/>
        <w:shd w:fill="FFFFFF" w:val="clear"/>
        <w:spacing w:lineRule="atLeast" w:line="24" w:before="0" w:after="0"/>
        <w:ind w:left="-218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5 г)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ина тела самой большой лягушки- голиаф составляет 320 мм. А длина самой маленькой лягушки –узкорот в 4 раза меньше. Какова длина тела лягушки – узкорот? Ответ вырази в миллиметрах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ListParagraph"/>
        <w:shd w:fill="FFFFFF" w:val="clear"/>
        <w:spacing w:lineRule="atLeast" w:line="24" w:before="0" w:after="0"/>
        <w:ind w:left="-218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80 мм)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заимопроверка. 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Возьмите в руки карандаш, обменяйтесь тетрадями и проверьте работу соседа. 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 слайде размещены ответы устного счёта)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-Посмотрите внимательно на ответы устного счёта. На какие группы можно разбить все величины (именованные числа)?  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-Единицы измерения длины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-Единицы измерения времени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-Единицы измерения массы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-Единицы измерения  объёма 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3. Введение в тему урока. 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-Запишите с новой строки все единицы измерения длины из устного счёта в порядке возрастания их значения. </w:t>
      </w:r>
    </w:p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делают запись: 80 мм, 20 дм, 8м 90 см, 28 м.</w:t>
      </w:r>
    </w:p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- Можем ли мы продолжить этот ряд? Кто знает и может назвать единицу измерения длины, которая больше, чем метр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илометр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- О чём мы сегодня будет говорить на уроке?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формулируйте мне тему урока. 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«Километр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Зачем же нам нужна такая единица измерения, как километр, если у нас есть уже достаточное количество единиц измерения длины?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едположения детей)</w:t>
      </w:r>
    </w:p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Что же можно измерять в километрах?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расстояние).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Работа по учебнику. 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Откройте учебник на стр. 84. Прочитайте задание №3 и узнайте, что же ещё можно измерять в километрах.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Прочитаем правило на стр. 83.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Запишите в тетрадь, сколько метров содержится в 1 км. Обведите запись в рамочку и запомните. 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При работе с километрами мы можем их так же, как и другие именованные числа сравнивать, производить с ними арифметические действия и решать различные задачи. </w:t>
      </w:r>
    </w:p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Работа у доски. Сравнение единиц измерения длины.</w:t>
      </w:r>
    </w:p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дин ребёнок работает у доски, остальные дети в тетради.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Посмотри внимательно на неравенства. Что ты заметил? </w:t>
      </w:r>
    </w:p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На доске запись:   </w:t>
      </w:r>
      <w:r>
        <w:rPr>
          <w:rFonts w:cs="Times New Roman" w:ascii="Times New Roman" w:hAnsi="Times New Roman"/>
          <w:sz w:val="28"/>
          <w:szCs w:val="28"/>
          <w:lang w:eastAsia="ru-RU"/>
        </w:rPr>
        <w:t>25 см __2 дм 7 см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2 м___120 дм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4 м 5 см____34 ч 5 мин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00 м _____2 км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8 км _______800 м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В неравенствах ловушка. Сравниваются несравнимые величины). 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Какое неравенство оказалось лишним? Почему?</w:t>
      </w:r>
    </w:p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Какой можно сделать вывод?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Разные единицы измерения нельзя сравнивать между собой).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Работа в группах. 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(Решение задачи, записанной в виде диаграммы). 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У каждой группы на столе лежит лист с заданием №1.</w:t>
      </w:r>
    </w:p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Возьмите лист, рассмотрите внимательно диаграмму. Ответьте на вопросы, записывая ответ на свободной строке около каждого вопроса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на задание не больше 7 минут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74715" cy="313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ь на вопросы по диаграмме:</w:t>
      </w:r>
    </w:p>
    <w:p>
      <w:pPr>
        <w:pStyle w:val="ListParagraph"/>
        <w:numPr>
          <w:ilvl w:val="0"/>
          <w:numId w:val="2"/>
        </w:numPr>
        <w:spacing w:lineRule="atLeast" w:line="24" w:before="0" w:after="0"/>
        <w:ind w:left="-1134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какой день туристы прошли больше всего километров? (</w:t>
      </w:r>
      <w:r>
        <w:rPr>
          <w:rFonts w:cs="Times New Roman" w:ascii="Times New Roman" w:hAnsi="Times New Roman"/>
          <w:b/>
          <w:sz w:val="24"/>
          <w:szCs w:val="24"/>
        </w:rPr>
        <w:t>В четверг – 15 к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tLeast" w:line="24" w:before="0" w:after="0"/>
        <w:ind w:left="-113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е дни туристы проходили равное количество километров?</w:t>
      </w:r>
    </w:p>
    <w:p>
      <w:pPr>
        <w:pStyle w:val="ListParagraph"/>
        <w:spacing w:lineRule="atLeast" w:line="24" w:before="0" w:after="0"/>
        <w:ind w:left="-113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о вторник в воскресенье –по 10 км)</w:t>
      </w:r>
    </w:p>
    <w:p>
      <w:pPr>
        <w:pStyle w:val="ListParagraph"/>
        <w:numPr>
          <w:ilvl w:val="0"/>
          <w:numId w:val="2"/>
        </w:numPr>
        <w:spacing w:lineRule="atLeast" w:line="24" w:before="0" w:after="0"/>
        <w:ind w:left="-1134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колько всего километров прошли туристы за выходные дни? (</w:t>
      </w:r>
      <w:r>
        <w:rPr>
          <w:rFonts w:cs="Times New Roman" w:ascii="Times New Roman" w:hAnsi="Times New Roman"/>
          <w:b/>
          <w:sz w:val="24"/>
          <w:szCs w:val="24"/>
        </w:rPr>
        <w:t>21 км:</w:t>
      </w:r>
      <w:r>
        <w:rPr>
          <w:rFonts w:cs="Times New Roman" w:ascii="Times New Roman" w:hAnsi="Times New Roman"/>
          <w:sz w:val="24"/>
          <w:szCs w:val="24"/>
        </w:rPr>
        <w:t xml:space="preserve"> 10 км +11 км)</w:t>
      </w:r>
    </w:p>
    <w:p>
      <w:pPr>
        <w:pStyle w:val="ListParagraph"/>
        <w:numPr>
          <w:ilvl w:val="0"/>
          <w:numId w:val="2"/>
        </w:numPr>
        <w:spacing w:lineRule="atLeast" w:line="24" w:before="0" w:after="0"/>
        <w:ind w:left="-1134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колько всего километров прошли туристы за неделю? (</w:t>
      </w:r>
      <w:r>
        <w:rPr>
          <w:rFonts w:cs="Times New Roman" w:ascii="Times New Roman" w:hAnsi="Times New Roman"/>
          <w:b/>
          <w:sz w:val="24"/>
          <w:szCs w:val="24"/>
        </w:rPr>
        <w:t>85 к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tLeast" w:line="24" w:before="0" w:after="0"/>
        <w:ind w:left="-113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колько больше километров туристы прошли за рабочие дни, чем за выходные? </w:t>
      </w:r>
    </w:p>
    <w:p>
      <w:pPr>
        <w:pStyle w:val="ListParagraph"/>
        <w:spacing w:lineRule="atLeast" w:line="24" w:before="0" w:after="0"/>
        <w:ind w:left="-1134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а 43 км</w:t>
      </w:r>
      <w:r>
        <w:rPr>
          <w:rFonts w:cs="Times New Roman" w:ascii="Times New Roman" w:hAnsi="Times New Roman"/>
          <w:sz w:val="24"/>
          <w:szCs w:val="24"/>
        </w:rPr>
        <w:t>: 64 км – 21 км)</w:t>
      </w:r>
    </w:p>
    <w:p>
      <w:pPr>
        <w:pStyle w:val="ListParagraph"/>
        <w:numPr>
          <w:ilvl w:val="0"/>
          <w:numId w:val="2"/>
        </w:numPr>
        <w:spacing w:lineRule="atLeast" w:line="24" w:before="0" w:after="0"/>
        <w:ind w:left="-113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считай, сколько метров прошли туристы во вторник? (</w:t>
      </w:r>
      <w:r>
        <w:rPr>
          <w:rFonts w:cs="Times New Roman" w:ascii="Times New Roman" w:hAnsi="Times New Roman"/>
          <w:b/>
          <w:sz w:val="24"/>
          <w:szCs w:val="24"/>
        </w:rPr>
        <w:t>10.000 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lineRule="atLeast" w:line="24" w:before="0" w:after="0"/>
        <w:ind w:left="-113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!!!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Физкультминутка. 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spacing w:lineRule="atLeast" w:line="24" w:before="0" w:after="0"/>
        <w:ind w:left="-1134" w:right="-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tLeast" w:line="2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7.Самостоятельная работа детей (с последующей проверкой). 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Откройте учебник на стр. 85. Выполните самостоятельно задание №1. 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тветы:  100 см                10 см              1000 м              10 дм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400 см               60 дм              50 см                 700 см</w:t>
      </w:r>
    </w:p>
    <w:p>
      <w:pPr>
        <w:pStyle w:val="ListParagraph"/>
        <w:spacing w:lineRule="atLeast" w:line="24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8.Работа в парах. </w:t>
      </w:r>
    </w:p>
    <w:p>
      <w:pPr>
        <w:pStyle w:val="ListParagraph"/>
        <w:spacing w:lineRule="atLeast" w:line="2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Возьмите лист с заданием №2. </w:t>
      </w:r>
    </w:p>
    <w:p>
      <w:pPr>
        <w:pStyle w:val="ListParagraph"/>
        <w:spacing w:lineRule="atLeast" w:line="24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Прочитайте задачу, рассмотрите таблицу к ней. </w:t>
      </w:r>
    </w:p>
    <w:p>
      <w:pPr>
        <w:pStyle w:val="ListParagraph"/>
        <w:spacing w:lineRule="atLeast" w:line="24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полняйте в тетради только вычисления  и запишите ответ.</w:t>
      </w:r>
    </w:p>
    <w:p>
      <w:pPr>
        <w:pStyle w:val="ListParagraph"/>
        <w:spacing w:lineRule="atLeast" w:line="24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 70 * 2 + 110* 2 = 360 руб. – поездка на автобусе</w:t>
      </w:r>
    </w:p>
    <w:p>
      <w:pPr>
        <w:pStyle w:val="ListParagraph"/>
        <w:spacing w:lineRule="atLeast" w:line="24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360 – 320 = 40 руб. – выгода)</w:t>
      </w:r>
    </w:p>
    <w:p>
      <w:pPr>
        <w:pStyle w:val="Normal"/>
        <w:spacing w:lineRule="atLeast" w:line="24" w:before="0" w:after="0"/>
        <w:ind w:right="-284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Задание № 2.</w:t>
      </w:r>
    </w:p>
    <w:p>
      <w:pPr>
        <w:pStyle w:val="Normal"/>
        <w:spacing w:lineRule="atLeast" w:line="24" w:before="0" w:after="0"/>
        <w:ind w:right="-28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очитай задачу.</w:t>
      </w:r>
    </w:p>
    <w:p>
      <w:pPr>
        <w:pStyle w:val="ListParagraph"/>
        <w:spacing w:lineRule="atLeast" w:line="24" w:before="0" w:after="0"/>
        <w:ind w:left="720" w:right="-284" w:hanging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ама, папа и две дочки решили поехать в гости к бабушке, которая живёт в ближайшей от города деревне. У семьи есть выбор: поехать в деревню на маршрутном автобусе или на такси. Изучите данные в таблице и ответьте на вопросы:</w:t>
      </w:r>
    </w:p>
    <w:p>
      <w:pPr>
        <w:pStyle w:val="ListParagraph"/>
        <w:numPr>
          <w:ilvl w:val="0"/>
          <w:numId w:val="5"/>
        </w:numPr>
        <w:spacing w:lineRule="atLeast" w:line="24" w:before="0" w:after="0"/>
        <w:ind w:left="1080" w:right="-284" w:hanging="36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Какая поездка будет выгоднее для семейного бюджета? (Для дочек покупают детские билеты)</w:t>
      </w:r>
    </w:p>
    <w:p>
      <w:pPr>
        <w:pStyle w:val="ListParagraph"/>
        <w:numPr>
          <w:ilvl w:val="0"/>
          <w:numId w:val="5"/>
        </w:numPr>
        <w:spacing w:lineRule="atLeast" w:line="24" w:before="0" w:after="0"/>
        <w:ind w:left="1080" w:right="-284" w:hanging="36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колько рублей составит выгода?</w:t>
      </w:r>
    </w:p>
    <w:p>
      <w:pPr>
        <w:pStyle w:val="ListParagraph"/>
        <w:spacing w:lineRule="atLeast" w:line="24" w:before="0" w:after="0"/>
        <w:ind w:left="1080" w:right="-284" w:hanging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354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" w:before="0" w:after="0"/>
              <w:ind w:left="0" w:right="-284" w:hanging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Цена детского бил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Цена взрослого биле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right="-28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Поездка на такс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тоимость всей поездки 320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right="-28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Поездка на автобу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24" w:before="0" w:after="0"/>
              <w:ind w:left="810" w:right="-284" w:hanging="450"/>
              <w:contextualSpacing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.</w:t>
            </w:r>
          </w:p>
        </w:tc>
      </w:tr>
    </w:tbl>
    <w:p>
      <w:pPr>
        <w:pStyle w:val="ListParagraph"/>
        <w:spacing w:lineRule="atLeast" w:line="24" w:before="0" w:after="0"/>
        <w:ind w:left="1080" w:right="-284" w:hanging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ListParagraph"/>
        <w:spacing w:lineRule="atLeast" w:line="24" w:before="0" w:after="0"/>
        <w:ind w:left="1080" w:right="-284" w:hanging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tLeast" w:line="24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Подведение итогов. Рефлексия.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Что нового узнали сегодня на уроке? 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авайте подведём итог.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Ответьте, пожалуйста, на вопросы на экране.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Я узнал…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Я научился…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не было интересно…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амое трудное для меня было…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!!!Сегодня я хочу поблагодарить за хорошую работу на уроке следующих детей:….</w:t>
      </w:r>
    </w:p>
    <w:p>
      <w:pPr>
        <w:pStyle w:val="ListParagraph"/>
        <w:spacing w:lineRule="atLeast" w:line="24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ListParagraph"/>
        <w:spacing w:lineRule="atLeast" w:line="2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0.Домашнее задание по выбору: </w:t>
      </w:r>
    </w:p>
    <w:p>
      <w:pPr>
        <w:pStyle w:val="ListParagraph"/>
        <w:spacing w:lineRule="atLeast" w:line="24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знать и записать на отдельном листе интересные факты о единицах измерения длины.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" w:before="0" w:after="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ный конспект урока может быть полезен начинающим педагогам в качестве одного из материалов, имеющих целью совершенствование методических компетенций                                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10"/>
      <w:numFmt w:val="decimal"/>
      <w:lvlText w:val="%1"/>
      <w:lvlJc w:val="left"/>
      <w:pPr>
        <w:tabs>
          <w:tab w:val="num" w:pos="0"/>
        </w:tabs>
        <w:ind w:left="810" w:hanging="45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lineoddfirst">
    <w:name w:val="inline odd first"/>
    <w:basedOn w:val="Style12"/>
    <w:qFormat/>
    <w:rPr/>
  </w:style>
  <w:style w:type="character" w:styleId="Delimiter">
    <w:name w:val="delimiter"/>
    <w:basedOn w:val="Style12"/>
    <w:qFormat/>
    <w:rPr/>
  </w:style>
  <w:style w:type="character" w:styleId="Inlineevenlast">
    <w:name w:val="inline even last"/>
    <w:basedOn w:val="Style12"/>
    <w:qFormat/>
    <w:rPr/>
  </w:style>
  <w:style w:type="character" w:styleId="Fieldcontent">
    <w:name w:val="field-content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49:00Z</dcterms:created>
  <dc:creator>Александр</dc:creator>
  <dc:description/>
  <cp:keywords/>
  <dc:language>en-US</dc:language>
  <cp:lastModifiedBy>Александр</cp:lastModifiedBy>
  <dcterms:modified xsi:type="dcterms:W3CDTF">2023-06-13T10:49:00Z</dcterms:modified>
  <cp:revision>2</cp:revision>
  <dc:subject/>
  <dc:title> </dc:title>
</cp:coreProperties>
</file>