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СЮЖЕТЫ ВЕРОЯТНОСТНЫХ ЗАДА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Карате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/>
      </w:pPr>
      <w:r>
        <w:rPr/>
        <w:t>Аннотация.  В контексте проблемы формирования математической грамотности обучающихся целесообразно осовременить и приблизить к практике сюжеты стохастических заданий. Предлагается перечень возможных сюжетов, приведены конкретные задания, в числе которых –стохастические кейсы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Ключевые слова: математическая грамотность, стохастические ситуации, вероятностные сюжет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PICAL PLOTS OF PROBABILISTIC PROBLEM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.A.Karatee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/>
      </w:pPr>
      <w:r>
        <w:rPr>
          <w:lang w:val="en-US"/>
        </w:rPr>
        <w:t>Abstract. In the context of the problem of developing students' mathematical literacy, it is advisable to modernize and bring stochastic task stories closer to practice. A list of possible stories is offered, specific tasks are given, including stochastic cases.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  <w:t>Keywords: mathematical literacy, stochastic situations, probabilistic stories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 из важных задач, стоящих перед отечественной системой математического образования – задача формирования функциональной грамотности средствами предметной области «Математика». Анализируя моделирование стохастических ситуаций (ситуаций с несколькими  более или менее возможными, но заранее не предсказуемыми исходами), уместно говорить о стохастической грамотности как способности применять на практике вероятностно-статистический аппарат. Важно при этом педагогу обладать обширным запасом стохастических сюжетов. Однако, в современной учебно-методической литературе и различных контрольно-измерительных материалах по-прежнему превалируют игровые сюжеты с подбрасыванием монет  и игральных кубиков, извлечением шаров из урн,  или игральных карт из колоды, стрельбой по мишеням  и т.п. Хотя подобные задачи способствуют развитию комбинаторно-вероятностного мышления, их следует решать в ограниченных количествах, дабы не способствовать усугублению бытующего у учащихся представления о теории вероятностей как «несерьезной, примитивной» области матема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актуализируется задача расширения и осовременивания «банка» сюжетов вероятностных  учебных заданий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едем перечень возможных сюжетов стохастических задач, приближенных  к кругу ежедневных производственных, бытовых и др. стохастических ситуаций: прогнозы, риски, средние величины и др., см. 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реди таких сюже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борки (формирование комплектов, телефонные номера, варианты аренды в каршеринговых компаниях и  др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ставные события (электрические схемы, варианты попаданий в мишень при стрельбе, навязчивая реклама и т.п.) и их классические вероятности, вероятность суммы и произведения (задачи о выборке, распределение квартир  по жребию, контроль стандартности изделий, вероятность поступления фейковой информации, банковские операции и др.)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хема гипотез (погода и рыбалка, ошибки при компьютерной диагностике, наличие вакансий и вероятность трудоустройств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хема Бернулли и предельные теоремы (наивероятнейшее число побед в спортивных соревнованиях, опечатки на странице книги, задержки авиарейсов, продажа акций, демограф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искретные случайные величины (участки, требующие ремонта, индикаторы событий, контроль качества продукции, сигнализаторы аварийных ситуаций, буллит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непрерывные случайные величины (фармацевтическое производство, время безотказной работы прибора, положение указателя на измерительной шкале, и др.);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элементы математической статистики (отклонение размеров изделий от стандарта, курс валюты, измерения артериального давления, процент контрафактной продукции и т.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ый  практико-ориентированный задачный материал может быть представлен следующими образ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(участвовать ли не участвовать в лотерее). Организатор лотереи утверждает, что на 2 купленных билета хотя бы один выигрыш возможен с вероятностью 0.84. Какова в этом случае вероятность выигрыша владельца одного билета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(спортивная стрельба). Вероятность поражения цели при каждом выстреле равна 0,5. Сколько патронов должен получить стрелок, чтобы поразить цель с вероятностью не менее 0,8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3(контроль качества). На складе имеются однотипные изделия, произведённые двумя фирмами. Первая из них поставила  40% нестандартных изделий, вторая -20%. Всего нестандартных изделий  оказалось 35%. Во сколько раз изделий, поставленных первой фирмой,  больше, чем второй? Какова вероятность того, что изделие, случайным образом выбранное на складе, окажется произведённым первой фирмой ?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ри ответе на первый вопрос задания мы имеем дело с детерминированной моделью некоторой ситуации (стандартная сюжетная задача на тему «Смеси»). А именно, если изделий от первой фирмы был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а от втор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изделий первой фирмы было втрое больш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Отвечая на второй вопрос, мы моделируем случайный выбор, то есть  модель трансформируется в стохастическую. Требуется найти обще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элементарных исходов случайного выбора  и числ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исходов, благоприятствующих взятию  изделия  первой фирмы.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Теперь искомая вероятность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(бытовая ситуация). Робот-пылесос убирает гостинную, имеющую форму квадрата со стороной 4 м. и пристроенной (по ширине гостиной) площадкой в форме параболического сегмента выс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м. Считая положение робота (в любой момент времени) в каждой точке равновозможным и пренебрегая размерами робота, найти вероятность того, что в данный момент он убирает территорию параболической площад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(курс валюты –стохастический кейс).  В течение месяца пронаблюдайте рублевый курс юаня. Расположите значения в порядке их возрастания и составьте соответствующий вариационный ряд. Постройте многоугольник распределения и эмпирическую функцию распределения. Определите  размах варьирования курса юаня и  моду вариационного ряда. Найдите средне-месячный курс  и определите его выборочное средне-квадратическое отклон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 (подбор кадров - стохастический кейс). При формировании кадрового резерва на управленческие должности проводят собеседование с 6 кандидатами. Вероятность того, что каждый данный кандидат удовлетворит требованиям к управленческой должности, рав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Какова вероятность, ч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все кандидаты войдут в кадровый резер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и один из них не удовлетворит предьявляемым требова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хотя бы один кандидат этим требованиям удовлетвор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каким количеством кандидатов надо провести беседу, чтобы среднее число тех, кто может войти в кадровый резерв, составило 3 человека? Какова вероятность, что именно столько человек войдут в кадровый резер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 (социальная активность - стохастический кейс). В администрацию субъекта РФ ежемесячно поступает примерно тысяча писем. Подсчитано, что обычно в каждом сотом письме содержится конструктивное предложение. Какова вероятность, что в очередном месяце поступи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хотя бы одно конструктивное предло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овно два предло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е менее двух предложени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ово математическое ожидание и среднее квадратическое отклонение числа конструктивных предложе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ключение отметим, что именно стохастические кейсы способствуют развитию системного мышления обучающихся и занимают, поэтому, особо важное место среди практико-ориентированны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Нахман А.Д. Введение в теорию вероятностей: учебное пособие. М: Инфра-Инженерия, 2025.- 10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eb1">
    <w:name w:val="Обычный (Web)1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imesET;Times New Roman" w:hAnsi="TimesET;Times New Roman" w:cs="TimesET;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2:00Z</dcterms:created>
  <dc:creator>Александр</dc:creator>
  <dc:description/>
  <cp:keywords/>
  <dc:language>en-US</dc:language>
  <cp:lastModifiedBy>Александр</cp:lastModifiedBy>
  <dcterms:modified xsi:type="dcterms:W3CDTF">2025-06-09T10:18:00Z</dcterms:modified>
  <cp:revision>9</cp:revision>
  <dc:subject/>
  <dc:title>ЗАДАЧИ</dc:title>
</cp:coreProperties>
</file>