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69"/>
        <w:gridCol w:w="12546"/>
      </w:tblGrid>
      <w:tr>
        <w:trPr/>
        <w:tc>
          <w:tcPr>
            <w:tcW w:w="2169" w:type="dxa"/>
            <w:tcBorders>
              <w:righ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62890</wp:posOffset>
                  </wp:positionV>
                  <wp:extent cx="638175" cy="6438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46" w:type="dxa"/>
            <w:tcBorders>
              <w:left w:val="single" w:sz="18" w:space="0" w:color="4F81BD"/>
            </w:tcBorders>
          </w:tcPr>
          <w:p>
            <w:pPr>
              <w:pStyle w:val="Style19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 xml:space="preserve">Муниципальное автономное общеобразовательное учреждение                     </w:t>
            </w:r>
          </w:p>
          <w:p>
            <w:pPr>
              <w:pStyle w:val="Style19"/>
              <w:jc w:val="right"/>
              <w:rPr>
                <w:rFonts w:ascii="Cambria" w:hAnsi="Cambria" w:cs="Cambria"/>
                <w:color w:val="4F81B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яя общеобразовательная школа № 50 с углубленным изучением английского языка» г. Пер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в 5-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вторы: Должикова И.Ю., Казакова В.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0" w:right="8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овом Федеральном государственном образовательном стандарте основного общего образования школьников уделено особое внимание внеурочной деятельности, а также определено пространство и время в образовательном процессе. В настоящее время в связи с переходом на новые стандарты второго поколения происходит совершенствование внеурочной деятельности</w:t>
      </w:r>
    </w:p>
    <w:p>
      <w:pPr>
        <w:pStyle w:val="Normal"/>
        <w:widowControl w:val="false"/>
        <w:ind w:left="20" w:right="8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 внеурочной деятельностью в рамках реализации ФГОС общего образова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ind w:right="20" w:firstLine="380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урочная деятельность в МАОУ «СОШ№50»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widowControl w:val="false"/>
        <w:ind w:left="20" w:right="20" w:firstLine="400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урочная деятельность понимается в нашей школе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внеурочной деятельности составлен с учетом основных направлений воспитательной системы школы: духовно-нравственное, социальное, общекультурное, общеинтеллектуальное, спортивно-оздоровительн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Духовно-нравственное. </w:t>
      </w:r>
      <w:r>
        <w:rPr>
          <w:sz w:val="28"/>
          <w:szCs w:val="28"/>
        </w:rPr>
        <w:t>Гражданско-патриотическо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ные социальные партнеры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овилихинскией Совет ветеранов, общественная  организация «Дети войны», Геронтологический центр  г. Перми, Школьный муз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амять сердца. Война глазами детей», музей современного искусства «</w:t>
      </w:r>
      <w:r>
        <w:rPr>
          <w:sz w:val="28"/>
          <w:szCs w:val="28"/>
          <w:lang w:val="en-US"/>
        </w:rPr>
        <w:t>PERMM</w:t>
      </w:r>
      <w:r>
        <w:rPr>
          <w:sz w:val="28"/>
          <w:szCs w:val="28"/>
        </w:rPr>
        <w:t>»,  Фонд попечителей МАОУ «СОШ № 5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циальное. </w:t>
      </w:r>
      <w:r>
        <w:rPr>
          <w:sz w:val="28"/>
          <w:szCs w:val="28"/>
        </w:rPr>
        <w:t>Ученическое самоуправл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социальные партнеры: психологическая служба Мотовилихинского района. Общешкольная система социального проек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екультурное.  </w:t>
      </w:r>
      <w:r>
        <w:rPr>
          <w:sz w:val="28"/>
          <w:szCs w:val="28"/>
        </w:rPr>
        <w:t>Художественно-эстетическое. Основные социальные партнеры:  Пермский театр оперы и балета, музей современного искусства «</w:t>
      </w:r>
      <w:r>
        <w:rPr>
          <w:sz w:val="28"/>
          <w:szCs w:val="28"/>
          <w:lang w:val="en-US"/>
        </w:rPr>
        <w:t>PERMM</w:t>
      </w:r>
      <w:r>
        <w:rPr>
          <w:sz w:val="28"/>
          <w:szCs w:val="28"/>
        </w:rPr>
        <w:t>», краеведческий музей, ТЮЗ, Пермская государственная художественная галерея. Событийный блок общешкольного плана по воспитатель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Общеинтеллектуальное.  </w:t>
      </w:r>
      <w:r>
        <w:rPr>
          <w:color w:val="000000"/>
          <w:sz w:val="28"/>
          <w:szCs w:val="28"/>
        </w:rPr>
        <w:t>Организация интеллектуально-познавательной деятельности учащих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отношения к учебе, знаниям, науке через интеграцию урочной и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портивно-оздоровительное. </w:t>
      </w:r>
      <w:r>
        <w:rPr>
          <w:sz w:val="28"/>
          <w:szCs w:val="28"/>
        </w:rPr>
        <w:t>Основные социальные партнеры: ОДН Мотовилихинского района г. Перми, отделение пропаганды безопасности дорожного движения ГИБДД Управления МВД России по Пермскому краю, ОГПН №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 на 2015/2016 учебный год в рамках реализации ФГОС для  классов основной школ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790"/>
        <w:gridCol w:w="2835"/>
        <w:gridCol w:w="3795"/>
        <w:gridCol w:w="154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на основании которого осуществляется деятельн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</w:t>
            </w:r>
          </w:p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/>
              <w:t>Участие в школьном проекте  «Электронное портфолио класса»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/>
              <w:t>ШНПК уча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/>
              <w:t>Конкурсное и олимпиадное движение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/>
              <w:t>Выездные экскурсии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/>
              <w:t xml:space="preserve">Курс "Краеведение" в 5 классах  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>
                <w:color w:val="000000"/>
              </w:rPr>
              <w:t>Большая Георгиевская игра (краевые соревнования)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>
                <w:color w:val="000000"/>
              </w:rPr>
              <w:t>Городской конкурс сочинений, посвящённый ВОВ и мужеству советских солдат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рейн-ринг по военной истории, посвященный 70-летию Победы советского народа в Великой Отечественной войне» (районный тур)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икторина по военной истории»</w:t>
            </w:r>
            <w:r>
              <w:rPr/>
              <w:t xml:space="preserve"> </w:t>
            </w:r>
            <w:r>
              <w:rPr>
                <w:color w:val="000000"/>
              </w:rPr>
              <w:t>(районный тур)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Мотовилихинского района “Дорогами войны”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>
                <w:color w:val="000000"/>
              </w:rPr>
            </w:pPr>
            <w:r>
              <w:rPr>
                <w:color w:val="000000"/>
              </w:rPr>
              <w:t>номинации “Научно-исследовательское эссе “Моя семья в годы войны”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>
                <w:color w:val="000000"/>
              </w:rPr>
              <w:t>конкурс научно-исследовательских работ “Память и памятники”, посвященный 70-летию Великой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активная дистанционная краеведческая игра “История Победы”для учащихся 7-10 классов г. Перми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>
                <w:color w:val="000000"/>
              </w:rPr>
            </w:pPr>
            <w:r>
              <w:rPr>
                <w:color w:val="000000"/>
              </w:rPr>
              <w:t>общешкольный проект “70 пятерок ветерану”</w:t>
            </w:r>
          </w:p>
          <w:p>
            <w:pPr>
              <w:pStyle w:val="Normal"/>
              <w:numPr>
                <w:ilvl w:val="0"/>
                <w:numId w:val="2"/>
              </w:numPr>
              <w:ind w:left="437" w:hanging="360"/>
              <w:rPr>
                <w:color w:val="000000"/>
              </w:rPr>
            </w:pPr>
            <w:r>
              <w:rPr>
                <w:color w:val="000000"/>
              </w:rPr>
              <w:t>интеллектуальная игра: Память ВОВ Перми и Пермского края” (школьный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школы на год</w:t>
            </w:r>
          </w:p>
          <w:p>
            <w:pPr>
              <w:pStyle w:val="Normal"/>
              <w:rPr/>
            </w:pPr>
            <w:r>
              <w:rPr/>
              <w:t>Школьный сайт «Электронный уголок класса»</w:t>
            </w:r>
          </w:p>
          <w:p>
            <w:pPr>
              <w:pStyle w:val="Normal"/>
              <w:rPr/>
            </w:pPr>
            <w:r>
              <w:rPr/>
              <w:t>Электронная матрица «Внеурочная деятельность учащего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теллектуально-познавательной деятельности учащихс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положительного отношения к учебе, знаниям, науке через интеграцию урочной и внеуроч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790"/>
        <w:gridCol w:w="2835"/>
        <w:gridCol w:w="3795"/>
        <w:gridCol w:w="154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Я – гражданин страны великой»: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Парламентский урок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Экскурсия в школьный музей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Месячник правовых знаний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Концерт в геронтологическом центре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Торжественная линейка "Минута молчания"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Работа музейного актива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Тематический классный час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акция «Автограф у ветерана»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концерты для ветеранов в Мотовилихинском совете ветеранов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вручение паспорта учащимся седьмых классов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высаживание «Георгиевской ленты»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проведение районного праздника «Голоса Победы»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спортивный осенний праздник «Готов к труду и обороне»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конкурс "Летопись родного края"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>
                <w:rFonts w:ascii="Arial" w:hAnsi="Arial" w:cs="Arial"/>
                <w:sz w:val="16"/>
                <w:szCs w:val="16"/>
              </w:rPr>
            </w:pPr>
            <w:r>
              <w:rPr/>
              <w:t>конкурс строя и песни  на районном, городском и краев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школы на год</w:t>
            </w:r>
          </w:p>
          <w:p>
            <w:pPr>
              <w:pStyle w:val="Normal"/>
              <w:rPr/>
            </w:pPr>
            <w:r>
              <w:rPr/>
              <w:t>Проект «Я – 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щение учащихся к традициям и истории Отечества, города, семьи школы, развитие и совершенствование системы нравственного воспитания через: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color w:val="000000"/>
              </w:rPr>
              <w:t>вовлечение учащихся в сотрудничество с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товилихинским советом ветеранов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ленами общественной организации «Дети войны»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ронтологическим центром  г. Перм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организацию поисковой работы учащихся  в школьном музее</w:t>
            </w:r>
            <w:r>
              <w:rPr>
                <w:i/>
              </w:rPr>
              <w:t xml:space="preserve"> </w:t>
            </w:r>
            <w:r>
              <w:rPr/>
              <w:t>«Память сердца. Война глазами детей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5" w:hanging="360"/>
              <w:rPr/>
            </w:pPr>
            <w:r>
              <w:rPr/>
              <w:t>мастерская «Город мастеров»</w:t>
            </w:r>
          </w:p>
          <w:p>
            <w:pPr>
              <w:pStyle w:val="Normal"/>
              <w:numPr>
                <w:ilvl w:val="0"/>
                <w:numId w:val="9"/>
              </w:numPr>
              <w:ind w:left="295" w:hanging="360"/>
              <w:rPr/>
            </w:pPr>
            <w:r>
              <w:rPr/>
              <w:t>футбольный турнир на кубок школы «Веревочный курс»</w:t>
            </w:r>
          </w:p>
          <w:p>
            <w:pPr>
              <w:pStyle w:val="Normal"/>
              <w:numPr>
                <w:ilvl w:val="0"/>
                <w:numId w:val="9"/>
              </w:numPr>
              <w:ind w:left="295" w:hanging="360"/>
              <w:rPr/>
            </w:pPr>
            <w:r>
              <w:rPr/>
              <w:t>спортивный семейный праздник «Зимние забавы», «Весенние забавы»,</w:t>
            </w:r>
          </w:p>
          <w:p>
            <w:pPr>
              <w:pStyle w:val="Normal"/>
              <w:numPr>
                <w:ilvl w:val="0"/>
                <w:numId w:val="9"/>
              </w:numPr>
              <w:ind w:left="295" w:hanging="360"/>
              <w:rPr/>
            </w:pPr>
            <w:r>
              <w:rPr/>
              <w:t>веселые старты</w:t>
            </w:r>
          </w:p>
          <w:p>
            <w:pPr>
              <w:pStyle w:val="Normal"/>
              <w:numPr>
                <w:ilvl w:val="0"/>
                <w:numId w:val="9"/>
              </w:numPr>
              <w:ind w:left="295" w:hanging="360"/>
              <w:rPr/>
            </w:pPr>
            <w:r>
              <w:rPr/>
              <w:t>походы и поездки по Пермскому краю</w:t>
            </w:r>
          </w:p>
          <w:p>
            <w:pPr>
              <w:pStyle w:val="Normal"/>
              <w:numPr>
                <w:ilvl w:val="0"/>
                <w:numId w:val="9"/>
              </w:numPr>
              <w:ind w:left="295" w:hanging="360"/>
              <w:rPr/>
            </w:pPr>
            <w:r>
              <w:rPr/>
              <w:t>участие в районных спортивных соревнованиях</w:t>
            </w:r>
          </w:p>
          <w:p>
            <w:pPr>
              <w:pStyle w:val="Normal"/>
              <w:numPr>
                <w:ilvl w:val="0"/>
                <w:numId w:val="9"/>
              </w:numPr>
              <w:ind w:left="295" w:hanging="360"/>
              <w:rPr/>
            </w:pPr>
            <w:r>
              <w:rPr/>
              <w:t>встречи с инспектором Мотовилихинского ГИБДД</w:t>
            </w:r>
          </w:p>
          <w:p>
            <w:pPr>
              <w:pStyle w:val="Normal"/>
              <w:numPr>
                <w:ilvl w:val="0"/>
                <w:numId w:val="9"/>
              </w:numPr>
              <w:ind w:left="295" w:hanging="360"/>
              <w:rPr/>
            </w:pPr>
            <w:r>
              <w:rPr/>
              <w:t>совместные тренировочные эвакуации по действиям в случае 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школы на год</w:t>
            </w:r>
          </w:p>
          <w:p>
            <w:pPr>
              <w:pStyle w:val="Normal"/>
              <w:rPr/>
            </w:pPr>
            <w:r>
              <w:rPr/>
              <w:t>Проект «Территория безопасности»</w:t>
            </w:r>
          </w:p>
          <w:p>
            <w:pPr>
              <w:pStyle w:val="Normal"/>
              <w:rPr/>
            </w:pPr>
            <w:r>
              <w:rPr/>
              <w:t>План совместной работы с отделением пропаганды дорожного движения  ГИБДД г. Перми</w:t>
            </w:r>
          </w:p>
          <w:p>
            <w:pPr>
              <w:pStyle w:val="Normal"/>
              <w:rPr/>
            </w:pPr>
            <w:r>
              <w:rPr/>
              <w:t>План работы ДЮП, ИЮ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реализация проекта «Территория безопасност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здание</w:t>
            </w:r>
            <w:r>
              <w:rPr>
                <w:b/>
              </w:rPr>
              <w:t xml:space="preserve"> </w:t>
            </w:r>
            <w:r>
              <w:rPr/>
              <w:t>условий формирования навыков безопасной жизнедеятельности, пропаганда ЗО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школы н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 класс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ind w:left="62" w:right="62" w:firstLine="1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у учащихся отношение к семье как к ценности, вовлечение в процесс социальной актив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психологической службой гимназ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ождественские праздники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25" w:before="0" w:after="0"/>
              <w:ind w:left="720" w:right="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Новское движени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25" w:before="0" w:after="0"/>
              <w:ind w:left="720" w:right="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ная деятельност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25" w:before="0" w:after="0"/>
              <w:ind w:left="720" w:right="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 рисунков и сочин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ект «Театр и м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ледний звон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ы песен на иностранном язык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агитбригад  и видеорол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раевой театральный фестиваль “Золотая маска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щешкольный конкурс семейной фот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школы на год</w:t>
            </w:r>
          </w:p>
          <w:p>
            <w:pPr>
              <w:pStyle w:val="Normal"/>
              <w:rPr/>
            </w:pPr>
            <w:r>
              <w:rPr/>
              <w:t>Договор с музеем современного искусства</w:t>
            </w:r>
          </w:p>
          <w:p>
            <w:pPr>
              <w:pStyle w:val="Normal"/>
              <w:rPr/>
            </w:pPr>
            <w:r>
              <w:rPr/>
              <w:t>Сцена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ind w:left="62" w:right="62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общего уровня культуры учащихся, реализация творческого потенциала через систему творческих мероприятий и событий</w:t>
            </w:r>
          </w:p>
          <w:p>
            <w:pPr>
              <w:pStyle w:val="Style16"/>
              <w:spacing w:lineRule="atLeast" w:line="225" w:before="0" w:after="0"/>
              <w:ind w:left="62" w:right="62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5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69"/>
        <w:gridCol w:w="12546"/>
      </w:tblGrid>
      <w:tr>
        <w:trPr/>
        <w:tc>
          <w:tcPr>
            <w:tcW w:w="2169" w:type="dxa"/>
            <w:tcBorders>
              <w:righ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62890</wp:posOffset>
                  </wp:positionV>
                  <wp:extent cx="638175" cy="6438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46" w:type="dxa"/>
            <w:tcBorders>
              <w:left w:val="single" w:sz="18" w:space="0" w:color="4F81BD"/>
            </w:tcBorders>
          </w:tcPr>
          <w:p>
            <w:pPr>
              <w:pStyle w:val="Header"/>
              <w:jc w:val="right"/>
              <w:rPr>
                <w:rFonts w:ascii="Cambria" w:hAnsi="Cambria" w:cs="Cambria"/>
                <w:color w:val="4F81BD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Муниципальное автономное общеобразовательное учреждение                      Средняя общеобразовательная школа № 50 с углубленным изучением английского языка» г. Перми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widowControl w:val="false"/>
        <w:pBdr/>
        <w:suppressAutoHyphens w:val="true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highlight w:val="yellow"/>
        </w:rPr>
      </w:r>
    </w:p>
    <w:tbl>
      <w:tblPr>
        <w:tblW w:w="505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69"/>
        <w:gridCol w:w="12546"/>
      </w:tblGrid>
      <w:tr>
        <w:trPr/>
        <w:tc>
          <w:tcPr>
            <w:tcW w:w="2169" w:type="dxa"/>
            <w:tcBorders>
              <w:righ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62890</wp:posOffset>
                  </wp:positionV>
                  <wp:extent cx="638175" cy="64389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46" w:type="dxa"/>
            <w:tcBorders>
              <w:left w:val="single" w:sz="18" w:space="0" w:color="4F81BD"/>
            </w:tcBorders>
          </w:tcPr>
          <w:p>
            <w:pPr>
              <w:pStyle w:val="Header"/>
              <w:jc w:val="right"/>
              <w:rPr>
                <w:rFonts w:ascii="Cambria" w:hAnsi="Cambria" w:cs="Cambria"/>
                <w:color w:val="4F81BD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Муниципальное автономное общеобразовательное учреждение                      Средняя общеобразовательная школа № 50 с углубленным изучением английского языка» г. Перми</w:t>
            </w:r>
          </w:p>
        </w:tc>
      </w:tr>
    </w:tbl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ект «Я гражданин России!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- вовлечение учащихся, родителей, общественность в активную деятельность по патриотическому воспитанию школьников с целью формирования у обучающихся гражданственности, патриотизма, активной жизненной позиции, воспитания чувства гордости за свой народ, его историю, традиции, культурные достижен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атриотическое воспитание в условиях современной России объективно является и признано государством ключевым в обеспечении устойчивого политического, социально-экономического развития и национальной безопасност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атриотическое воспитание – это систематическая и целенаправленная деятельность по формированию у молодых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  <w:br/>
        <w:t xml:space="preserve">Проект является составной частью плана учебно-воспитательной работы школы и включает следующие направления: </w:t>
        <w:br/>
        <w:t xml:space="preserve">     - </w:t>
      </w:r>
      <w:r>
        <w:rPr>
          <w:b/>
          <w:bCs/>
          <w:sz w:val="28"/>
          <w:szCs w:val="28"/>
        </w:rPr>
        <w:t>историко – краеведческое</w:t>
      </w:r>
      <w:r>
        <w:rPr>
          <w:sz w:val="28"/>
          <w:szCs w:val="28"/>
        </w:rPr>
        <w:t xml:space="preserve"> – формирование гордости к историческому прошлому своей Родины, уважения к традициям предков (минипроекты классов «280 поселению « Мотовилиха», семейный фотоконкурс, «Зеленая линия г. Перми»);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ероико – патриотическое</w:t>
      </w:r>
      <w:r>
        <w:rPr>
          <w:sz w:val="28"/>
          <w:szCs w:val="28"/>
        </w:rPr>
        <w:t xml:space="preserve"> – знакомство с историческими и знаменательными датами в истории государства, воспитание чувства гордости к героическому прошлому предков (школьная торжественная линейка «Минута молчания», возложение цветов на солдатском кладбище, акция «Автограф у ветерана» и др.);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уховно – нравственное</w:t>
      </w:r>
      <w:r>
        <w:rPr>
          <w:sz w:val="28"/>
          <w:szCs w:val="28"/>
        </w:rPr>
        <w:t xml:space="preserve"> – понимание и осознание учащимися высоких нравственных ценностей, руководствоваться ими в повседневной жизни (организация шествия обучающихся, родителей, учителей «Бессмертный полк школы 50», создание раздела на школьном сайте «Добрые дела посвящаем Великой Победе», создание книги воспоминаний «Детство, опаленное войной» совместно с ОО «Дети войны» и др.)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вовое  -</w:t>
      </w:r>
      <w:r>
        <w:rPr>
          <w:sz w:val="28"/>
          <w:szCs w:val="28"/>
        </w:rPr>
        <w:t xml:space="preserve">  повышение  правовой культуры  ( месячник правовых знаний, Единый день правовых знаний, классные часы, посвященные  Конституции РФ,  традиционные  конкурсы сочинений «Я – гражданин России, Перми, школы!», заседания Совета по профилактике с привлечением инспектора ОППН, родительские собрания «Права и обязанности несовершеннолетних», «Права и обязанности родителей», акции «Город без наркотиков», «Пермь – город будущего», конкурсы плакатов, рисунков, видеороликов, сочинений, стихов по профилактике СОП и др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нный проект обеспечивает тесное взаимодействие с различными субъектами социума на основе реального участия в общих делах: совместный поиск материалов по истории родного края, общение с участниками исторических событий, работа с историческими источниками, хранящимися в библиотеках и музее школы. </w:t>
        <w:br/>
      </w: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br/>
        <w:t xml:space="preserve">    - обеспечить учащихся историческими знаниями (с учетом их возрастных особенностей); </w:t>
        <w:br/>
        <w:t xml:space="preserve">— приобщить к духовным и нравственным ценностям, традициям старшего поколения через урочную и внеклассную работу;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готовности к выполнению гражданского долга, конституционных обязанностей;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спитание чувства гордости к малой родине. </w:t>
      </w:r>
    </w:p>
    <w:p>
      <w:pPr>
        <w:pStyle w:val="Normal"/>
        <w:spacing w:lineRule="auto" w:line="36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  <w:r>
        <w:rPr>
          <w:bCs/>
          <w:sz w:val="28"/>
          <w:szCs w:val="28"/>
        </w:rPr>
        <w:t xml:space="preserve"> </w:t>
        <w:br/>
        <w:t xml:space="preserve">— Изучение истории и культуры родного края. </w:t>
        <w:br/>
        <w:t xml:space="preserve">— Уроки мужества. </w:t>
        <w:br/>
        <w:t xml:space="preserve">— Классные часы. </w:t>
        <w:br/>
        <w:t xml:space="preserve">— Праздники. </w:t>
        <w:br/>
        <w:t xml:space="preserve">— Участие в конкурсах. </w:t>
        <w:br/>
        <w:t>— Экскурсии.</w:t>
        <w:br/>
        <w:t xml:space="preserve">— Встречи с ветеранами. </w:t>
        <w:br/>
        <w:t xml:space="preserve">— Сочинения и диспуты. </w:t>
        <w:br/>
        <w:t xml:space="preserve">— Уроки гражданственности. </w:t>
        <w:br/>
      </w:r>
    </w:p>
    <w:p>
      <w:pPr>
        <w:sectPr>
          <w:type w:val="continuous"/>
          <w:pgSz w:orient="landscape" w:w="16838" w:h="11906"/>
          <w:pgMar w:left="1134" w:right="1134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5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проекта ожидается:</w:t>
      </w:r>
      <w:r>
        <w:rPr>
          <w:bCs/>
          <w:sz w:val="28"/>
          <w:szCs w:val="28"/>
        </w:rPr>
        <w:t xml:space="preserve"> </w:t>
        <w:br/>
        <w:t xml:space="preserve">— вовлечение в работу по гражданско-патриотическому воспитанию представителей всех субъектов образовательной деятельности; </w:t>
        <w:br/>
        <w:t xml:space="preserve">— обогащение содержания гражданско – патриотического воспитания; </w:t>
        <w:br/>
        <w:t xml:space="preserve">— привитие интереса к историческому и героическому прошлому своей Родины </w:t>
        <w:br/>
        <w:t xml:space="preserve">— развитие творческих способностей, навыков исследовательской деятельности; </w:t>
        <w:br/>
        <w:t xml:space="preserve">— формирование гордости за сопричастность к деяниям старшего поколения; </w:t>
        <w:br/>
        <w:t xml:space="preserve">— формирование активной жизненной позиции; знание и соблюдение норм и правил правового государства; </w:t>
        <w:br/>
        <w:t xml:space="preserve">— формирование потребности и способности руководствоваться примерами, основанными на высших идеалах.  </w:t>
        <w:br/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ект «Территория безопасности»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 – </w:t>
      </w:r>
      <w:r>
        <w:rPr>
          <w:sz w:val="28"/>
          <w:szCs w:val="28"/>
        </w:rPr>
        <w:t>со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й формирования навыков безопасной жизнедеятельности, пропаганда ЗОЖ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является составной частью плана учебно-воспитательной работы школы и включает следующие направления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-  безопасность дорожного движения,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онная безопасность,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безопасность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безопасность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88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Вовлечение учащихся в работу по плану школьного «ЮИД», «Юный пожарник», участие в тематических городских фестивалях, акциях, </w:t>
      </w:r>
      <w:r>
        <w:rPr>
          <w:rFonts w:eastAsia="Calibri"/>
          <w:sz w:val="28"/>
          <w:szCs w:val="28"/>
        </w:rPr>
        <w:t>слетах актива ШСП Пермского края «Страна Мира» и открытом форуме волонтеров ШСП «Мир без границ»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формирования устойчивых знаний по предупреждению опасных ситуаций на дорогах, природных условиях, в общественных местах,</w:t>
      </w:r>
    </w:p>
    <w:p>
      <w:pPr>
        <w:pStyle w:val="Normal"/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формирование готовности действовать в экстремальных ситуациях,</w:t>
      </w:r>
    </w:p>
    <w:p>
      <w:pPr>
        <w:pStyle w:val="Normal"/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я для учащихся 5-х классов КСК «Первая медицинская помощь»,</w:t>
      </w:r>
    </w:p>
    <w:p>
      <w:pPr>
        <w:pStyle w:val="Normal"/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формирование и вовлечение учащихся 5-9 классов в работу ШСП для предотвращения конфликтных ситуаций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Формы работ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ажи по технике безопасност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и и беседы родительской общественности и учащихся с инспекторами отделения пропаганды безопасности дорожного движения ГИБДД г.Перм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и и профилактические беседы родительской общественности и учащихся с инспектором по делам несовершеннолетних Мотовилихинского района г.Перм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родительские собрания «Требования пожарной безопасности в период проведения новогодних праздников»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е часы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курсах агитбригад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Участие в тематических общешкольных мероприятиях в течение всего учебного года, в том числе в рамках месячника «Безопасность»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и в пожарную часть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 боевых листов «Берегите жилище от пожара»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тематического видеоролика по ПДД и пожарной безопасност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ейка «Минута молчания» в рамках Всероссийского дня жертв участников ДТП»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результат.</w:t>
      </w:r>
    </w:p>
    <w:p>
      <w:pPr>
        <w:pStyle w:val="Normal"/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йся</w:t>
      </w:r>
    </w:p>
    <w:p>
      <w:pPr>
        <w:pStyle w:val="Normal"/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ет навыками безопасной жизнедеятельности,</w:t>
      </w:r>
    </w:p>
    <w:p>
      <w:pPr>
        <w:pStyle w:val="Normal"/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ный в вопросах оказания первой медицинской помощи,</w:t>
      </w:r>
    </w:p>
    <w:p>
      <w:pPr>
        <w:pStyle w:val="Normal"/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ющий и осуществляющий здоровый образ жизни,</w:t>
      </w:r>
    </w:p>
    <w:p>
      <w:pPr>
        <w:pStyle w:val="Normal"/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ущий ответственность за личную безопасность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неурочной деятельно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амореализации обучающихся 5-9 классов отражены в МАТРИЦЕ внеурочной деятельности по  5 направлениям: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ая деятельность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альная деятельность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культурная деятельность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интеллектуальная деятельность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каждом направлении выделены ключевые точки/события и определено количество часов на данную деятельность из расчета  недельной нагрузки – 10ч внеурочной деятельности в неделю. В матрице зафиксировано количество часов на год по событиям в каждом направлен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лассный руководитель заполняет один раз в четверть/полугодие матрицу внеурочной деятельности для определения занятости каждого учени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Духовно-нравственная деятельность</w:t>
      </w:r>
    </w:p>
    <w:tbl>
      <w:tblPr>
        <w:tblW w:w="14646" w:type="dxa"/>
        <w:jc w:val="left"/>
        <w:tblInd w:w="-43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1538"/>
        <w:gridCol w:w="1459"/>
        <w:gridCol w:w="1380"/>
        <w:gridCol w:w="814"/>
        <w:gridCol w:w="2186"/>
        <w:gridCol w:w="1446"/>
        <w:gridCol w:w="2112"/>
        <w:gridCol w:w="1331"/>
        <w:gridCol w:w="1635"/>
        <w:gridCol w:w="745"/>
      </w:tblGrid>
      <w:tr>
        <w:trPr>
          <w:trHeight w:val="2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и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ый муз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авовых зн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 геронтологическом цент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В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 "Минута молчания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узейного акти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</w:tr>
      <w:tr>
        <w:trPr>
          <w:trHeight w:val="2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циальная деятельность</w:t>
      </w:r>
    </w:p>
    <w:tbl>
      <w:tblPr>
        <w:tblW w:w="14646" w:type="dxa"/>
        <w:jc w:val="left"/>
        <w:tblInd w:w="-43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998"/>
        <w:gridCol w:w="1374"/>
        <w:gridCol w:w="777"/>
        <w:gridCol w:w="1672"/>
        <w:gridCol w:w="965"/>
        <w:gridCol w:w="1372"/>
        <w:gridCol w:w="1046"/>
        <w:gridCol w:w="1012"/>
        <w:gridCol w:w="1433"/>
        <w:gridCol w:w="1914"/>
        <w:gridCol w:w="1338"/>
        <w:gridCol w:w="745"/>
      </w:tblGrid>
      <w:tr>
        <w:trPr>
          <w:trHeight w:val="2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ко Дню рождения шко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освященный дню рождения школ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убл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фото "Семейная прогулка по "Космическому маршруту г. Перм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классный уголок "Портфолио класс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общешкольной газ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циальнозначимым проект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</w:tr>
      <w:tr>
        <w:trPr>
          <w:trHeight w:val="2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культурная деятельность</w:t>
      </w:r>
    </w:p>
    <w:tbl>
      <w:tblPr>
        <w:tblW w:w="14646" w:type="dxa"/>
        <w:jc w:val="left"/>
        <w:tblInd w:w="-43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1614"/>
        <w:gridCol w:w="1486"/>
        <w:gridCol w:w="1707"/>
        <w:gridCol w:w="1476"/>
        <w:gridCol w:w="1438"/>
        <w:gridCol w:w="2083"/>
        <w:gridCol w:w="1562"/>
        <w:gridCol w:w="2535"/>
        <w:gridCol w:w="745"/>
      </w:tblGrid>
      <w:tr>
        <w:trPr>
          <w:trHeight w:val="2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раздники"Живая открытк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"Полет в космос с Ю.Гагариным через 55 лет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ко дню Мате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Театр и мы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к звон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экскур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5 классы "Краеведени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</w:tr>
      <w:tr>
        <w:trPr>
          <w:trHeight w:val="2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интеллектуа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8" w:type="dxa"/>
        <w:jc w:val="left"/>
        <w:tblInd w:w="-43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871"/>
        <w:gridCol w:w="1081"/>
        <w:gridCol w:w="2332"/>
        <w:gridCol w:w="1857"/>
        <w:gridCol w:w="2476"/>
        <w:gridCol w:w="745"/>
        <w:gridCol w:w="1822"/>
        <w:gridCol w:w="2094"/>
      </w:tblGrid>
      <w:tr>
        <w:trPr>
          <w:trHeight w:val="2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П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осителями язы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по П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ПД и П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школа</w:t>
            </w:r>
          </w:p>
        </w:tc>
      </w:tr>
      <w:tr>
        <w:trPr>
          <w:trHeight w:val="2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6" w:type="dxa"/>
        <w:jc w:val="left"/>
        <w:tblInd w:w="-43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2228"/>
        <w:gridCol w:w="1874"/>
        <w:gridCol w:w="1393"/>
        <w:gridCol w:w="1716"/>
        <w:gridCol w:w="1724"/>
        <w:gridCol w:w="968"/>
        <w:gridCol w:w="945"/>
        <w:gridCol w:w="1579"/>
        <w:gridCol w:w="1517"/>
        <w:gridCol w:w="702"/>
      </w:tblGrid>
      <w:tr>
        <w:trPr>
          <w:trHeight w:val="2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раздник "Готов к труду и обороне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теме "Светофор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жарной ч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по П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ематических стенных газ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га в школу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ПД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</w:tr>
      <w:tr>
        <w:trPr>
          <w:trHeight w:val="2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exact" w:line="331"/>
        <w:ind w:left="840" w:right="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basedOn w:val="Style13"/>
    <w:qFormat/>
    <w:rPr>
      <w:b/>
      <w:i/>
      <w:spacing w:val="1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smallCaps/>
      <w:sz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  <w:ind w:firstLine="360"/>
      <w:jc w:val="both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40" w:after="40"/>
    </w:pPr>
    <w:rPr>
      <w:rFonts w:ascii="Cambria" w:hAnsi="Cambria" w:eastAsia="Batang;바탕" w:cs="Cambria"/>
      <w:sz w:val="20"/>
      <w:szCs w:val="20"/>
      <w:lang w:val="en-US" w:eastAsia="ko-KR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2:00Z</dcterms:created>
  <dc:creator>Учитель</dc:creator>
  <dc:description/>
  <cp:keywords/>
  <dc:language>en-US</dc:language>
  <cp:lastModifiedBy>home</cp:lastModifiedBy>
  <cp:lastPrinted>2015-12-08T17:01:00Z</cp:lastPrinted>
  <dcterms:modified xsi:type="dcterms:W3CDTF">2016-10-07T14:54:00Z</dcterms:modified>
  <cp:revision>52</cp:revision>
  <dc:subject/>
  <dc:title>ПРОГРАММА</dc:title>
</cp:coreProperties>
</file>