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шидова Мияфат Над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репанова Наталья Иван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Г МАДОУ ДСКВ №7 «Филиппок»,  г. Лангепас,   ХМАО - ЮГ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занятие</w:t>
      </w:r>
      <w:r>
        <w:rPr>
          <w:rFonts w:cs="Times New Roman" w:ascii="Times New Roman" w:hAnsi="Times New Roman"/>
          <w:sz w:val="24"/>
          <w:szCs w:val="24"/>
        </w:rPr>
        <w:t>: Ознакомление с окружающим,  аппл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ерелетные птицы»  (логопедическая группа возраст детей 5-6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закрепить знания детей о перелётных птица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детей о перелетных птицах. 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составлению описательного рассказа по предметной картинке и схематическому пла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мышле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троить высказывания типа рассуждений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троить причинно – следственные связи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й и мелкой моторики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самоконтроль за звукопроизнош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оброго отношения к маленьким соседям по планете.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 познавательный интерес  и любовь к природе, бережное отношение к ней  и желание защищать 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 игровые, наглядные, словесные, практ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два мольберта, магниты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 карточки с изображение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схема для составления описательного рассказа; магнитная дос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й - карандаш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тман, заранее вырезанные картины для аппликации, силуэтные картинки с изображением перелётных птиц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ки с изображением  перелетных птиц; аудизапись «Пение птицы» (ласточк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nieptic.audiobook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видео «Пение птиц в весеннем лесу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HCyJKtmhd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азрезные карточки; презентация «Перелетные птицы весной»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pereletnie-ptici-vesnoy-109707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пение птиц шум ручья- ptic (supermuzlo.co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и  разгадывание загадок о птицах, о весне; беседа о перелетных птицах;  чтение стихов о перелётных птицах;  наблюдение за птицами во время прогулок;  прослушивание пения птиц, разучивание пальчиковых игр и физминуток по соответствующей теме;  подбор оборудования.  Родителям предлагают популярную литературу, журнальные статьи, публикации в журналах «Филя», «Свирель». Рекомендуется прочитать эти статьи вместе с детьми, побеседовать об их содержании. Каждый из детей должен подготовить короткое сообщение об одной перелетной птице. </w:t>
      </w:r>
    </w:p>
    <w:p>
      <w:pPr>
        <w:pStyle w:val="Normal"/>
        <w:spacing w:lineRule="auto" w:line="360" w:before="0" w:after="0"/>
        <w:ind w:left="284" w:right="284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есенняя погода».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Слушание журчание ручья)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вместе с детьми  обходит  лужу (из ватмана), любуются цветками (подснежниками), солнышком, облаками, деревом с почками. 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агадывает загадку:                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ет снежок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л лужок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ибывает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да это бывает?  ...(весн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- Правильно, это весна – замечательное и прекрасное время года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«Травка зеленеет,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солнышко блестит,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ласточка с весною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в сени к нам летит». 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</w:rPr>
      </w:pPr>
      <w:r>
        <w:rPr/>
        <w:t xml:space="preserve">- Не правда ли, ребята, в этих строках описано несколько примет весны. И одна из них – возвращение перелетных птиц.  С их прилетом было связано много народных примет: «Грач на дворе – весна на горе», «Грач зиму расклевал». Что означают эти приметы? </w:t>
      </w:r>
      <w:r>
        <w:rPr>
          <w:i/>
        </w:rPr>
        <w:t xml:space="preserve">(Ответы детей)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/>
        </w:rPr>
        <w:t xml:space="preserve">- </w:t>
      </w:r>
      <w:r>
        <w:rPr/>
        <w:t xml:space="preserve">Правильно, с прилетом грачей начинается активное таяние снегов, зима окончательно уступает место весне. </w:t>
      </w:r>
      <w:r>
        <w:rPr>
          <w:color w:val="000000"/>
        </w:rPr>
        <w:t xml:space="preserve">Вы рады весне? Вы хотите оказаться в мире весны? Тогда закройте глаза и представьте себя на весенней  полянке  </w:t>
      </w:r>
      <w:r>
        <w:rPr>
          <w:i/>
          <w:color w:val="000000"/>
        </w:rPr>
        <w:t>(включить пение птиц)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ебята, давайте составим вместе ту весеннюю картину, которую в</w:t>
      </w:r>
      <w:r>
        <w:rPr>
          <w:color w:val="000000"/>
        </w:rPr>
        <w:t xml:space="preserve">ы увидели. На столе перед вами карточки с символами </w:t>
      </w:r>
      <w:r>
        <w:rPr>
          <w:i/>
          <w:color w:val="000000"/>
        </w:rPr>
        <w:t>(карточки с символами перевернуты на столе)</w:t>
      </w:r>
      <w:r>
        <w:rPr>
          <w:color w:val="000000"/>
        </w:rPr>
        <w:t>.  Я предлагаю каждому из вас поднять одну карточку,  выйти  к доске, показать всем остальным ребятам, назвать, что на ней изображено. (</w:t>
      </w:r>
      <w:r>
        <w:rPr/>
        <w:t>Дети из карточек составляют схему.)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еперь поиграем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гровое упражнение. «Назови признаки весн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начинают со слов «Весной.....»</w:t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сной — ярко светит солнце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есной — идет дожд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сной — появляется тра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есной — появляются первые цве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сной — появляются листочки на деревьях.</w:t>
        <w:br/>
        <w:t xml:space="preserve">Весной — прилетают птицы 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, одним словом - все это признаки вес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ючаем аудиозапись «Ласточка» и в группу влетает ласточка (воспитатель в костюме ласточ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точка</w:t>
      </w:r>
      <w:r>
        <w:rPr>
          <w:rFonts w:cs="Times New Roman" w:ascii="Times New Roman" w:hAnsi="Times New Roman"/>
          <w:sz w:val="24"/>
          <w:szCs w:val="24"/>
        </w:rPr>
        <w:t>:  Загадывает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адайте что за пти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енькая невели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енькая с жив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ст раздвинут в два хво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Ласт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сточка</w:t>
      </w:r>
      <w:r>
        <w:rPr>
          <w:rFonts w:cs="Times New Roman" w:ascii="Times New Roman" w:hAnsi="Times New Roman"/>
          <w:sz w:val="24"/>
          <w:szCs w:val="24"/>
        </w:rPr>
        <w:t>: Привет! Я быстрая ласточка! Меня вы всегда узнаете по белой грудке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му хвостику! Молодцы. Я прилетела рассказать вам о нас, о птицах. (показ презента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да осенью подул холодный ветер,  и спряталось солнышко, я со своей ста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а в теплые страны. Там мы прожили всю зиму! В теплых краях, на юге было тепло и хорошо! В этих местах не бывает зимы,  всегда много солнца и еды для птиц! Но вот наконец-то у нас дома наступила весна! И пришло время возвращаться из теплых стран домой! Ведь мы – перелетные птицы! Мы собрались в стаю и прилетели обратно! И не мы одни! Вместе с нами прилетели и другие птицы. Все они были рады вернуться весной в родные края. Теперь вы поняли,  почему нас называют перелетными птицами? Потому что зимой мы улетаем, а весной, когда становится теплей – возвращаемся обратно. А сейчас я приглашаю вам полететь и попутешествовать со мною, а для этого превратимся  в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ревращаются в птиц-  грач,  жаворонок, кукушка, соловей, скворец. Надевают маски с изображением птиц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мнастика «Птицы».  </w:t>
      </w:r>
      <w:r>
        <w:rPr>
          <w:rFonts w:cs="Times New Roman" w:ascii="Times New Roman" w:hAnsi="Times New Roman"/>
          <w:i/>
          <w:sz w:val="24"/>
          <w:szCs w:val="24"/>
        </w:rPr>
        <w:t>Для развития моторики рук детей и слухового восприятия. Сочетание движений с музыкальным текс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 включает  аудиозапись с обучающей гимнаст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 дети садятся на свои мес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И какие же птицы к нам прилетели?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«Я начну, а вы покажитесь и назовите себя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Жить чужим птенцам мешают, а своих - они бросают,  и в лесу возле опушки счет годам ведут.. (кукушка).   </w:t>
      </w:r>
      <w:r>
        <w:rPr>
          <w:rFonts w:cs="Times New Roman" w:ascii="Times New Roman" w:hAnsi="Times New Roman"/>
          <w:i/>
          <w:sz w:val="24"/>
          <w:szCs w:val="24"/>
        </w:rPr>
        <w:t>Ребенок с маской кукушки выходит, а остальные дети  отгадыва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/>
          <w:sz w:val="24"/>
          <w:szCs w:val="24"/>
        </w:rPr>
        <w:t>Показ слайда  1.Описание птицы.</w:t>
      </w:r>
      <w:r>
        <w:rPr>
          <w:rFonts w:cs="Times New Roman" w:ascii="Times New Roman" w:hAnsi="Times New Roman"/>
          <w:sz w:val="24"/>
          <w:szCs w:val="24"/>
        </w:rPr>
        <w:t xml:space="preserve"> Кукушка небольшая птица, но крупнее, чем соловей, имеет пеструю окраску, длинный хвост, небольшой клюв, свои яйца подбрасывает в чужие гнезд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Эту птицу знает всякий: на шесте его дворец, червяков птенцам таскает да трещит весь день (скворец). </w:t>
      </w:r>
      <w:r>
        <w:rPr>
          <w:rFonts w:cs="Times New Roman" w:ascii="Times New Roman" w:hAnsi="Times New Roman"/>
          <w:i/>
          <w:sz w:val="24"/>
          <w:szCs w:val="24"/>
        </w:rPr>
        <w:t>Ребенок с маской скворца  выходит, а остальные дети  отгадыва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каз слайда  2.Описание птицы</w:t>
      </w:r>
      <w:r>
        <w:rPr>
          <w:rFonts w:cs="Times New Roman" w:ascii="Times New Roman" w:hAnsi="Times New Roman"/>
          <w:sz w:val="24"/>
          <w:szCs w:val="24"/>
        </w:rPr>
        <w:t xml:space="preserve"> Скворец красивая птица с блестящим черным опереньем, короткий хвост, длинные крылья, прямой длинный клюв, красиво поет, подражает голоса других птиц, люди для него строят весной домики,  вешают высоко на деревь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есной и летом за пахарем ходит, а под зиму с криком уходит (грач). </w:t>
      </w:r>
      <w:r>
        <w:rPr>
          <w:rFonts w:cs="Times New Roman" w:ascii="Times New Roman" w:hAnsi="Times New Roman"/>
          <w:i/>
          <w:sz w:val="24"/>
          <w:szCs w:val="24"/>
        </w:rPr>
        <w:t>Ребенок с маской грача  выходит, а остальные дети  отгадыва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Показ слайда  3.Описание птицы: </w:t>
      </w:r>
      <w:r>
        <w:rPr>
          <w:rFonts w:cs="Times New Roman" w:ascii="Times New Roman" w:hAnsi="Times New Roman"/>
          <w:sz w:val="24"/>
          <w:szCs w:val="24"/>
        </w:rPr>
        <w:t>Грач  черный, клюв вытянутый, хвост закруглен, приносит весн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инем небе голосок, будто крошечный звонок  (жаворонок).  </w:t>
      </w:r>
      <w:r>
        <w:rPr>
          <w:rFonts w:cs="Times New Roman" w:ascii="Times New Roman" w:hAnsi="Times New Roman"/>
          <w:i/>
          <w:sz w:val="24"/>
          <w:szCs w:val="24"/>
        </w:rPr>
        <w:t>Ребенок с маской жаворонка  выходит, а остальные дети  отгадыва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/>
          <w:sz w:val="24"/>
          <w:szCs w:val="24"/>
        </w:rPr>
        <w:t>Показ слайда  4.Описание птицы</w:t>
      </w:r>
      <w:r>
        <w:rPr>
          <w:rFonts w:cs="Times New Roman" w:ascii="Times New Roman" w:hAnsi="Times New Roman"/>
          <w:sz w:val="24"/>
          <w:szCs w:val="24"/>
        </w:rPr>
        <w:t>: Эта пт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ного превосходит воробья, но голова его более аккуратная,  грудь шире, а крылья длиннее. Окрас перьев   цвета пожухлой травы и бурой земл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то без нот и без свирели лучше всех заводит трели? (Соловей).  </w:t>
      </w:r>
      <w:r>
        <w:rPr>
          <w:rFonts w:cs="Times New Roman" w:ascii="Times New Roman" w:hAnsi="Times New Roman"/>
          <w:i/>
          <w:sz w:val="24"/>
          <w:szCs w:val="24"/>
        </w:rPr>
        <w:t>Ребенок с маской соловья  выходит, а остальные дети  отгады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/>
          <w:sz w:val="24"/>
          <w:szCs w:val="24"/>
        </w:rPr>
        <w:t>Показ слайда  5.Описание птицы</w:t>
      </w:r>
      <w:r>
        <w:rPr>
          <w:rFonts w:cs="Times New Roman" w:ascii="Times New Roman" w:hAnsi="Times New Roman"/>
          <w:sz w:val="24"/>
          <w:szCs w:val="24"/>
        </w:rPr>
        <w:t>: Соловей маленькая птичка размером с воробья, имеет коричневое оперение, маленький клюв, хвост и лап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Гости приходят весной, а уходят осенью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Все мы перелетные птиц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почему птицы улетают от нас осень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мы с вами хорошо знаем, чем питаются перелетные птицы.   Осенью насекомые исчезают и наши птицы лишаются основного корма, поэтому и вынуждены улетать в теплые края. Но есть птицы оседлые. Они не улетают, потому всеядны: питаются и насекомыми и семенами растений и держатся поближе к человеческому жилью, надеясь на помощь людей. А сейчас отправимся в лес и понаблюдаем за нашими пт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точка:</w:t>
      </w:r>
      <w:r>
        <w:rPr>
          <w:rFonts w:cs="Times New Roman" w:ascii="Times New Roman" w:hAnsi="Times New Roman"/>
          <w:sz w:val="24"/>
          <w:szCs w:val="24"/>
        </w:rPr>
        <w:t xml:space="preserve">  А я  провожу вас до леса. Мы ласточки  живем под крышей домо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Физминутка про лес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Мы заходим с вами в лес</w:t>
      </w:r>
      <w:r>
        <w:rPr>
          <w:i/>
        </w:rPr>
        <w:t xml:space="preserve">                     (Дети маршируют на месте.)</w:t>
        <w:br/>
      </w:r>
      <w:r>
        <w:rPr/>
        <w:t>Сколько здесь вокруг чудес</w:t>
      </w:r>
      <w:r>
        <w:rPr>
          <w:i/>
        </w:rPr>
        <w:t>!               (Удивились, развели руками.)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Сколько ёлочек зелёных,</w:t>
        <w:br/>
        <w:t>Столько выполним наклоно</w:t>
      </w:r>
      <w:r>
        <w:rPr>
          <w:i/>
        </w:rPr>
        <w:t>в.           (Раз, два, три.),</w:t>
        <w:br/>
      </w:r>
      <w:r>
        <w:rPr/>
        <w:t>Столько сделаем прыжков</w:t>
      </w:r>
      <w:r>
        <w:rPr>
          <w:i/>
        </w:rPr>
        <w:t>.               (Раз, два, три ...)</w:t>
        <w:br/>
      </w:r>
      <w:r>
        <w:rPr/>
        <w:t>Впереди из-за куста,</w:t>
        <w:br/>
        <w:t>Смотрит хитрая лиса.</w:t>
        <w:br/>
        <w:t>Мы лису обхитрим,</w:t>
        <w:br/>
        <w:t>На носочках убежим</w:t>
      </w:r>
      <w:r>
        <w:rPr>
          <w:i/>
        </w:rPr>
        <w:t>.                         (Бег на носочках.)</w:t>
        <w:br/>
      </w:r>
      <w:r>
        <w:rPr/>
        <w:t>Всё вокруг мы рассмотрели,</w:t>
        <w:br/>
        <w:t>И тихонечко все сел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Ребенок читает стихотворение С. Погореловского «Лес»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/>
        <w:t>Здравствуй, лес, дремучий лес!                 Весь в росе, как в серебре?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/>
        <w:t>Полный  сказок и чудес!                             Кто в глуши твоей таится-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/>
        <w:t>Ты о чем шумишь листвою                        Что за зверь? Какая птица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 xml:space="preserve">                       </w:t>
      </w:r>
      <w:r>
        <w:rPr/>
        <w:t>Ночью темной, грозовою?                          Все открой, не утаи: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/>
        <w:t>Что нам шепчешь на заре,                           Ты же видишь – мы сво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</w:t>
      </w:r>
      <w:r>
        <w:rPr>
          <w:rFonts w:cs="Times New Roman" w:ascii="Times New Roman" w:hAnsi="Times New Roman"/>
          <w:sz w:val="24"/>
          <w:szCs w:val="24"/>
        </w:rPr>
        <w:t xml:space="preserve">авайте полюбуемся красотой весеннего леса, когда оживает и просыпается природа. </w:t>
      </w:r>
      <w:r>
        <w:rPr>
          <w:rFonts w:cs="Times New Roman" w:ascii="Times New Roman" w:hAnsi="Times New Roman"/>
          <w:i/>
          <w:sz w:val="24"/>
          <w:szCs w:val="24"/>
        </w:rPr>
        <w:t>(Включаем видео про лес).</w:t>
      </w:r>
      <w:r>
        <w:rPr>
          <w:rFonts w:cs="Times New Roman" w:ascii="Times New Roman" w:hAnsi="Times New Roman"/>
          <w:sz w:val="24"/>
          <w:szCs w:val="24"/>
        </w:rPr>
        <w:t xml:space="preserve"> Ребята, что вы  услышали, когда вошли в лес? (пение птиц, шум ветра…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ребята, если в лесу вести себя правильно, то лес нам раскроет много своих тайн и секретов.  Давайте,  вспомним с вами  правила поведения в лесу: что можно, а что нельзя делать.  Для этого мы разделимся на две команды: команда девочек и команда мальчиков. Команда девочек соберут картины с изображениями что можно, а мальчики - что нельз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подвижная игра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Лесные правила». </w:t>
      </w:r>
      <w:r>
        <w:rPr>
          <w:rFonts w:cs="Times New Roman" w:ascii="Times New Roman" w:hAnsi="Times New Roman"/>
          <w:i/>
          <w:iCs/>
          <w:sz w:val="24"/>
          <w:szCs w:val="24"/>
        </w:rPr>
        <w:t>На столе карточки с изображениями. Два мольберта. На одном мольберте мальчики прикрепляют карточки, на другом -  девочки. И один из детей от каждой команды перечисляют эти правила, обосновывая сво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Cs/>
          <w:sz w:val="24"/>
          <w:szCs w:val="24"/>
        </w:rPr>
        <w:t>Молодцы, ребята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а  поведения мы знаем:  не кричат, не пугать животных, насекомых, ходит только по тропинке, чтобы не обидеть  растения …, и будем соблюдать. </w:t>
      </w:r>
      <w:r>
        <w:rPr>
          <w:rFonts w:cs="Times New Roman" w:ascii="Times New Roman" w:hAnsi="Times New Roman"/>
          <w:i/>
          <w:sz w:val="24"/>
          <w:szCs w:val="24"/>
        </w:rPr>
        <w:t>После игры картина леса на эк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есной у птиц много забот (Презентация слайдов). А какие заботы кто знает? (Ответы детей). Правильно, ребята. Давайте попробуем их отыскать. Они вьют гнезда  (слайд 1), откладывают яйца (слайд 2), затем кормят  своих птенцов (слайд 3)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Воспитатель:</w:t>
      </w:r>
      <w:r>
        <w:rPr/>
        <w:t xml:space="preserve"> А сейчас нам пора возвращаться. Хорошо в гостях у леса, а дома все равно лучше, это понимают даже птицы, которые каждой весной возвращаются в родные кр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по лесу идём,</w:t>
        <w:br/>
        <w:t>Не спешим, не отстаём.</w:t>
        <w:br/>
        <w:t>Вот выходим мы на луг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(Ходьба на мест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ысяча цветов вокруг!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(Потягивания - руки в стороны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илается ковёр,</w:t>
        <w:br/>
        <w:t>И направо, и налево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(Наклониться и коснуться левой ступни правой        рукой, потом      наоборот - правой ступни левой руко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охнуть мы все успели,</w:t>
        <w:br/>
        <w:t>И на место тихо с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сточка нам приготовила задани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столах разрезные картины в конвертах. Девочки за одним столом, мальчики за другим столом. Дети собирают карти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елого лебедя и серого журавля), и один из детей от каждого стола описывает свою работу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 эти птицы занесены в красную книгу. А вы знаете, что такое красная кни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бенок рассказывает  о Красной книге с помощью презентации, подготовленной дома с родителями и с помощью мнемотаблицы в виде книг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 ребен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ая  книга -   это  сигнал  бедствия,  опасности. Она  предупреждает , что   животные,  птицы, растения  в  беде,  их  надо  охранять и беречь (слайд 1). В красную книгу занесены и птицы нашего края такие ка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зобая казарка</w:t>
      </w:r>
      <w:r>
        <w:rPr>
          <w:rFonts w:cs="Times New Roman" w:ascii="Times New Roman" w:hAnsi="Times New Roman"/>
          <w:sz w:val="24"/>
          <w:szCs w:val="24"/>
        </w:rPr>
        <w:t xml:space="preserve"> (слайд 2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ол-сапсан (слайд 3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а (слайд 4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рх Белый журавль (слайд 5). И описывает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ле презентации ласточка дарит детям и  воспитателю Красную кни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тем воспитатель рассказывает коротко о красной кни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 предлагает детям создать плакат с птицами, животными и растениями, чтобы ласточка показала  в других группах, в других детских садах, в городах , и рассказала им о бережном отношении к прир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рисаживаются за ст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ют пальчиковую гимнастику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с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а весна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очередное загиб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ульки тают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альцев на каждое сл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ели первые ручь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ь берлогу  покида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митация походки медведя всеми  пальцами по коленя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на полях кричат грач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месте с воспитателем и ласточкой  создают плакат весеннего леса, приклеивают детали. Ласточка забирает плакат  и улетает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Нищева Н. В. Развитие связной речи у детей дошкольного возраста, (формирование навыков пересказа). Санкт-Петербург. Детство пресс 2010г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Цветкова Т. В. Научно-методический журнал «Логопед» №2 2007г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Шишкина В.А., Дедулевич М.Н. Прогулки в природу. Москва «Просвещение» 2003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Николаева С.Н. Методика экологического воспитания в детском саду. Москва «Просвещение» 2004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5. Николаева С.Н. Юный эколог. Москва. Мозаика – Синтез 2002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6. Скоролупова О.А. Занятия с детьми старшего дошкольного возраста по теме «Весна. Насекомые. Перелетные птицы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7.Интернет ресурсы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5">
        <w:r>
          <w:rPr>
            <w:rStyle w:val="InternetLink"/>
          </w:rPr>
          <w:t>http://penieptic.audiobookonline.ru</w:t>
        </w:r>
      </w:hyperlink>
      <w:r>
        <w:rPr/>
        <w:t xml:space="preserve">;  </w:t>
      </w:r>
      <w:hyperlink r:id="rId6">
        <w:r>
          <w:rPr>
            <w:rStyle w:val="InternetLink"/>
          </w:rPr>
          <w:t>https://www.youtube.com/watch?v=mHCyJKtmhd0</w:t>
        </w:r>
      </w:hyperlink>
      <w:r>
        <w:rPr/>
        <w:t xml:space="preserve">;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https://infourok.ru/prezentaciya-pereletnie-ptici-vesnoy-1097071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ieptic.audiobookonline.ru/" TargetMode="External"/><Relationship Id="rId3" Type="http://schemas.openxmlformats.org/officeDocument/2006/relationships/hyperlink" Target="https://www.youtube.com/watch?v=mHCyJKtmhd0" TargetMode="External"/><Relationship Id="rId4" Type="http://schemas.openxmlformats.org/officeDocument/2006/relationships/hyperlink" Target="https://infourok.ru/prezentaciya-pereletnie-ptici-vesnoy-1097071.html" TargetMode="External"/><Relationship Id="rId5" Type="http://schemas.openxmlformats.org/officeDocument/2006/relationships/hyperlink" Target="http://penieptic.audiobookonline.ru/" TargetMode="External"/><Relationship Id="rId6" Type="http://schemas.openxmlformats.org/officeDocument/2006/relationships/hyperlink" Target="https://www.youtube.com/watch?v=mHCyJKtmhd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02:00Z</dcterms:created>
  <dc:creator>Lenovo</dc:creator>
  <dc:description/>
  <dc:language>en-US</dc:language>
  <cp:lastModifiedBy>Иниль</cp:lastModifiedBy>
  <dcterms:modified xsi:type="dcterms:W3CDTF">2016-10-24T18:15:00Z</dcterms:modified>
  <cp:revision>5</cp:revision>
  <dc:subject/>
  <dc:title/>
</cp:coreProperties>
</file>