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юмина Айгуль Нургали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вайгерт Жанна Пет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общеобразовательное учреждение Ханты-Мансийского автономного округа – Югры «Сургутская школа с профессиональной подготовкой для обучающихся с ограниченными возможностями здоровья»,  г. Сургут,   ХМАО - ЮГ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занятие учителя-дефектолога: второй урок в цикле занятий «Человек. Органы чувств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еловек. Органы чувств» (дополнительный 1 - 1 клас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понятие «органы чувств», показать роль и  специфику органов чувств: язык и у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закрепить знания об органах чувств, показать значимость этих органов для человека. Продолжать формировать способность к наблюдению и самонаблюдению, к анализу полученных результатов. Продолжать формировать интерес к познанию своего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азвить восприятие анализаторов вкуса и слуха, осязания,  творческое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 отношение к органам чувств и всему организму в целом; умение выслушивать педагога и своего одноклассника,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 научить детей различать, охарактеризовывать  органы чувств, ставить опыты, учить рассуждать, делать выводы, доказывать свою точку зрения, способствовать развитию интереса в познании самого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УУД: формирование учебно – познавательного интереса к новому учебному предмету, способность к самооце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 самостоятельно адекватно оценивать правильность выполнения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 осуществлять анализ объектов с выделением существенных признаков, проводить сравнение, группировку, 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сформировать собственное мнение, приводить к общему решению в совместной деятельности (при работе в групп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игровые, наглядные, словесные, практ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чки с названиями органов чувств (орган вкуса, орган слуха, таблички большого размера «органы чувств», рисунки отдельных частей: нос, глаза, рот с высовывающимся язычком, уши, пробирки- вкусовые баночки (духами, цедрой лимона и просто с водой без ароматов); стаканы с солёной водой, сладкой, кислой водой; дольки апельсина, моркови, яблока, сал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Монтессори  материал «Шумящие цилиндры»,  «вкусовые баночки», игры «Лоскутки», «определи на ощупь».</w:t>
      </w:r>
    </w:p>
    <w:p>
      <w:pPr>
        <w:pStyle w:val="Normal"/>
        <w:spacing w:lineRule="auto" w:line="360" w:before="0" w:after="0"/>
        <w:ind w:left="284" w:right="28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рганизационное начало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мы будем  продолжать изучать наши органы чувств. Какие органы чувств вы знаете? (беседа с опорой на личный опыт и материалы прошлого зан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Основная ча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-Сейчас мы поговорим об органе человека, который умеет определять вкус. Ч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зьмите зеркало. Давайте рассмотрим его в зеркале. Что можно увидеть? (Беседа с визуального осмотра язы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, как умеет ли ваш язычок определять вку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Эксперимент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ставлен монтессори  материал «Вкусовые баночки» (несколько баночек с водой, в каждой свой вкус.  Солёная с солью, кислая с соком лимона, сладкая с сахар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ожно ли посмотрев на вкусовые баночки, определить вкус воды? (вкус сладкий, кислый солё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ем на вкус (вкусовые бано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словом, какая вода на вку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Эксперимент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три стакана с желтоватой жидкостью? Что это может быть? Хватит ли вам ли вам органов чувств — зрения, слуха, носа? Если нет, попробуйте принять решение, что делать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сок нужно попробовать, то есть какой включить орган чувств? Верно, это ВК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миллиарды продуктов и у каждого свой вкус. Невероятно, но человек способен различать все оттенки этого разнообраз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ыясним, ДЛЯ ЧЕГО человеку дано ощущать вку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были совсем-совсем маленькими, вы были настоящими исследователями. Всё, что привлекает внимание младенцев, незамедлительно попадает в 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и пытаются получить информацию о предметах, с которыми сталкивается. Уже младенцы способны распознавать вк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необходим человеку для того, чтобы распознавать химический состав любого вещества, который попадает внутрь. Значит, вкус — защитник организма. Вкус единственный орган чувства, от которого напрямую зависит наша жизн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нашим далёким предкам любопытным казалось всё: вкус подсказывал, что можно есть, а что — 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— это один из видов ощущений человека, с помощью которого он познаёт окружающий мир. Так почему же мы стремимся съесть особенно вкусн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сначала человек начинает принимать еду из — за чувства голода. Голод — это реакция организма, заставляющая нас искать «топливо», чтобы вы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мный мозг во время приёма пищи начинает вырабатывать дофамин — вещество, отвечающее за удовольствие. Пока еда поступает в организм, мы испытываем удовольствие, блаженства. После этого, у нас всегда будет еда ассоциироваться с удовольствием. Таким образом, мозг обезопасил наш организм, и мы время от времени ищем «что бы перекуси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тивно первобытные люди выбирали сладкие фрукты, ведь в них много сахара, а значит много калорий. Калории- это топливо для организма. В соленой еде масса минералов, а вот продукты горькие и кислые, как правило, считались испорченными или ядовит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вкуса является язык. Как только пища касается языка, вкусовые рецепторы фиксируют информацию и через нервные импульсы информация поступает в кору головного мозга, где, словно в лаборатории, происходит распознавание вк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самые лучшие ценители вкусной еды — …. тараканы. Они даже с большого расстояния, при помощи слюны, передают информацию о том, что лежит еда. Кстати, тараканы любят фруктовый 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инку… Что вы видите?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лимон. А какие у вас ощущения? Получается вкусы сохраняются в памяти! Только вспомним – начинается выработка слю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Рассказ по рисунку «Язык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чик языка распознаёт сладкое, корень языка– горькое, боковая часть – кислое, область между кончиком и боковой частью – соле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1589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Игра «Угадай на вкус. Подбери пару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здать по 6 стаканчиков с водой – солёной, сладкой, прост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понюхайте, послушайте. Что вы почувствовали? Можно определить пару стаканчи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орой на выше представленный рисунок, дети под рассказ педагога пробуют на вкус воду из разных баночек и анализируют свои ощу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нам необходимо ещё одно исследование – на вкус. Попробуйте. Что вы ощущаете? (Дети определяют по вкусу, в каком стакане сладкая вода, солёная, простая) Подберите пару баночке по вкусу. Проверьте себя по контрольным мет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 «Угадай по вкусу». (У детей закрыты глаза. Раздаю кусочки фруктов, овощей. Они по вкусу отгадывают предмет – апельсин, банан, яблоко, морков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ло вам почувствовать вкус пищ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научное определение этому органу. (Язык – орган вкуса.) Орган вкуса помогает нам познакомиться с предметами, когда нам не могут помочь органы зрения, обоняния, слуха (выставляю рисунок губ на лицо челове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дети угадывают на вкус пищ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Эксперимент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ротереть насухо кончик языка и лизнуть сахар… Что чувствуете?… Ничего. А теперь намочите слюной ваш сахар на языке. Какие ощущ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створенные вещества могут вызывать ощущение вк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вещества в полости рта растворяются слюной. От чувствительных зон языка сигналы поступают в мозг, в специальный центр, где формируются вкусовые ощу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 язык покрыт бесчисленным множеством сосочков. В них заложены окончания нервов, умеющих ощущать, что попало в рот. Язык – один из сторожей нашего организма. Если ненароком возьмешь в рот, что-нибудь противное или несвежее, язык тот час донесет об этом мозгу, тот пошлет приказ мышце рта, и ты не задумываясь, выплюнешь то, что вредно организ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Физ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 Исследование органа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давайте послушаем. (голоса птиц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ступаем к следующему исследован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уши и повторите то, что я скажу. Только не подслушивать! 65. В нашем классе тиш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очувствовали? Какой вывод можем сделать? (Мы ничего не слышали, потому что уши наши были закрыты. Уши нужны чтобы слыша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аю аудиозапись. (Дети слушают.) Какая музыка прозвучала? Что помогло вам почувствовать, услышать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ь людей, пение птиц, шум ветра – всё это звуки окружающей нас природы. Какой орган позволяет нам это почувствовать? Уши – это орган чего? (Это орган слуха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орган отвечает за слу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нам нужны уш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начение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органе загад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ерушки - На макуш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нас- Ниже глаз. (уш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ушей мы слышим речь других людей, звуки природы, музыку и т.д. второй по важности орган чувств у человека – ухо. Много информации человек получает через слух. Это звуки, издаваемые объектами неживой и живой природы, и человеческая речь. Благодаря слуху человек узнает об опасности, которую он не видит, например, о приближающемся автомобиле. Орган слуха – уши. Если закрыть глаза, ты все равно будешь чувствовать, где верх, где низ, наклонился стул вправо или влево. Об этом сигнализируют органы равновесия, заложенные во внутреннем ухе. Значит ухо – это орган слуха и равнове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СЛУХА ПОМОГАЕТ СЛЫШАТЬ РАЗЛИЧ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КИ ОКРУЖАЮЩЕГО МИ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Строение слухового орга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хо разделяется на наружное, среднее и внутреннее. То, что мы с вами называем ушами – это только так называемые наружные уши, или ушные раков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мые звуки – это колебания воздуха. Когда колебания достигают уха, они приводят в движение барабанную перепонку. Колебания барабанной перепонки передаются слуховым косточкам, а от них – наполненной жидкостью улитке. Отсюда информация о колебаниях переходит по слуховому нерву в мозг, в специальный центр, где информируется ощущение Звука. Два уха необходимы человеку, чтобы определять, откуда доносятся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Памятка “Береги слух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ся жизнь протекает в мире звуков. Звуки прибоя, мелодии, речь – это звуковые колебания. Глухие от рождения не слышат речи, поэтому они часто немые. Только нормальное состояние слухового аппарата позволяет слышать. Если какая – либо его часть нарушена, то слуховых ощущений не возник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ир человека наполнен звуками. Слушая и воспринимая звуки, человек узнаёт о том, что вокруг него происходит, общается с людьми, чувствует опасность, оценивает расстояние, наслаждается музыкой. Звук – это колебания воздуха. Наш орган слуха улавливает  колебания частотой 16-20 тысяч в секунду. Путь,   который проходит  звук в ухе, значительно сложнее, чем путь луча света в глазу. Плохо быть глухим, поэтому орган слуха надо беречь. Не ковыряйте в ушах спичками, булавками и другими предметами. Оберегайте  голову от ударов, которые могут повредить орган слуха. Избегайте сильных и резких звуков и шумов: они уменьшают остроту слуха.  Если в ухо попадёт какой-нибудь предмет, или залетит насекомое,              или возникнет боль в ушах, немедленно обращайтесь к врач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Закрепление изученного материа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ю вам ответить на вопросы для любознательны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Для чего служат животным уш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чему у человека мышцы, приводящие в движение уш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ковины, утратили своё первоначальное значен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Что происходит, когда человек погружается на большую глубин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чему нельзя быстро подниматься или опускаться на большу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убин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чему артиллеристы, стреляя из орудий, закрывают уши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крывают ро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очему в городах борются с шумо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- О каком органе чувств эта загадк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 зверушки – на макуш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 у нас – ниже глаз. (Уши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Что интересного и полезного для себя узнали об этом орган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по цепочке памятку «Береги уши» на плака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«Береги уш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гулярно мой уши с мылом и чисти туго скрученной ват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е ковыряй в ушах спичками, булавками и другими острыми предмет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аще отдыхай в лесу, на лугу, у реки, среди тиши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Если почувствуешь боль в ухе или туда попадёт соринка, обратись к врач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втори зву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за ширмой  спрятаны предметы , которые могут издавать звуки. Сейчас я буду брать по одному предмету и издавать звук. Узнавайте звук и подбирайте такой же предмет и проверьте, издавая зв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Тест. Соедини стрелочкой правильные ответы (каждый ученик получает карточки с тест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       орган сл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         орган зр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           орган вку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            орган осяз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         орган обоня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 Проверка по шаблону (слайд на дос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мы узн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ли ли мы на вопросы, заданные в начале урока? Кто же они, наши помощники, без которых нам не обойтись? Давайте назовём их одним сло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чувств – наши верные помощ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помогают узнать, что происходит в окружающем нас ми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показывают нам разные признаки и свой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Методика преподавания математики в коррекционной школе, М.Н. Перова, М.: «Владос», 1999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 Математика по методу Монтессори в детском саду и школе, М.Г. Сорокова, М., 1997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 Система М. Монтессори. Теория и практика, М.Г. Сорокова, М.: Академия, 2005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 Мой метод. Метод научной педагогики., М. Монтессори, М.: Астрель, 2006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5. Практическая Монтессори-педагогика. Суперсистема для педагогов и родителей., Е. Хилтунен, М.: ЮНИОН-паблик, 2005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6. Сенсорное воспитание детей с отклонениями в развитии. Сборник игр и игровых упражнений, Л.А. Метиева, Э.Я. Удалова, М.: Книголюб, 2008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 Педагогика, которая лечит. Опыт работы с особыми детьми, сост. М.С. Дименштейн, М.: теревинф, 2008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8. Интернет ресурсы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hyperlink r:id="rId3">
        <w:r>
          <w:rPr>
            <w:rStyle w:val="InternetLink"/>
          </w:rPr>
          <w:t>http://nsportal.ru/nachalnaya-shkola/okruzhayushchii-mir/2011/07/14/urok-po-kursu-okruzhayushchiy-mir-po-teme-slukh</w:t>
        </w:r>
      </w:hyperlink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nachalnaya-shkola/okruzhayushchii-mir/2011/07/14/urok-po-kursu-okruzhayushchiy-mir-po-teme-slu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25:00Z</dcterms:created>
  <dc:creator>Lenovo</dc:creator>
  <dc:description/>
  <cp:keywords/>
  <dc:language>en-US</dc:language>
  <cp:lastModifiedBy>ЖелезныйЧеловек</cp:lastModifiedBy>
  <dcterms:modified xsi:type="dcterms:W3CDTF">2016-11-24T04:38:00Z</dcterms:modified>
  <cp:revision>9</cp:revision>
  <dc:subject/>
  <dc:title/>
</cp:coreProperties>
</file>