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рлёва Вера Ивановна,</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Основная общеобразовательная Крутовская школа»</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рооскольского городского округа Белгородской области</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СТАНДАРТНЫЕ УРОКИ КАК УСЛОВИЕ РАЗВИТИЯ ПОЗНАВАТЕЛЬНЫХ СПОСОБНОСТЕЙ ШКОЛЬ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это зеркало общей и педагогической культуры учителя, мерило его интеллектуального богатства, показатель его кругозора, эруди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ухомлинск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временные школьники – это дети скоростного века, века компьютерных технологий. Огромный поток информации обрушивается на неустойчивую психику ещё неразвитой личности ребёнка. Не всем школьникам под силу такая скорость информации, не все способны сразу отобрать и усвоить основное в предложенной информации, всё это понижает интерес к обучению в цел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ализ своих уроков, мнение коллег по работе, анкетирование школьников – всё говорит о снижении познавательного интереса к учёбе, о трудностях в обучении, о неумении выделить важное из большого объёма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а учителя – научить школьников учиться и преодолевать трудности в обучении, а главное, воспитать духовно-нравственную творческую личность, способную к самореализации и самопожертвованию ради блага своего Оте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ема «Нестандартные уроки как условие развития познавательных способностей школьников» была и остаётся актуально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помочь школьникам учиться? Как вызвать интерес к обучению? Как развить необходимые свойства личности? На эти и другие вопросы я искала ответы и нашла 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ноголетний опыт моей работы подтверждает слова великого педагога В.А.Сухомлинского, который сказал: «Интерес есть там, где есть вдохновение, рождающееся от успех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дохновение появляется только тогда, когда учитель во взаимодействии со школьниками сумеет создать ситуацию успеха абсолютно для каждого из них. При таком взаимодействии имеется реальная возможность получить личностные, предметные и метапредметные результаты, что требуют от учителя новые федеральные государственные образовательные стандарты (ФГО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ожно назвать различные виды нестандартных уроков: урок-игра, урок-путешествие, урок-концерт, деловая игра, урок-викторина, урок-сказка, урок-экскурсия и другие виды уроков. Проведение нестандартных уроков для детей всегда праздни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Чаще всего такие уроки проводятся в конце темы или раздела. Следует отметить активность школьников, их повышенный интерес, моральную удовлетворённос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 это самый важный предмет в формировании лучших качеств личности. Именно здесь школьник учится ценить историю своих предков, беречь святыни родной зем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читаю, что духовно-нравственное воспитание школьников является главной составляющей многогранного процесса воспит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рный перечень нестандартных уро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рок-экскурсия по храмам родного к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рок-концерт для мам «Мы будем вечно прославлять ту женщину, чьё имя – М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Час духовной поэзии «Святые земли Русской».</w:t>
      </w:r>
    </w:p>
    <w:p>
      <w:pPr>
        <w:pStyle w:val="Normal"/>
        <w:spacing w:lineRule="auto" w:line="360" w:before="0" w:after="0"/>
        <w:rPr/>
      </w:pPr>
      <w:r>
        <w:rPr>
          <w:rFonts w:cs="Times New Roman" w:ascii="Times New Roman" w:hAnsi="Times New Roman"/>
          <w:sz w:val="24"/>
          <w:szCs w:val="24"/>
        </w:rPr>
        <w:t>- Урок-сказка «Жили два брата» по теме «Добро и зло».</w:t>
      </w:r>
    </w:p>
    <w:p>
      <w:pPr>
        <w:pStyle w:val="Normal"/>
        <w:spacing w:lineRule="auto" w:line="360" w:before="0" w:after="0"/>
        <w:rPr/>
      </w:pPr>
      <w:r>
        <w:rPr>
          <w:rFonts w:cs="Times New Roman" w:ascii="Times New Roman" w:hAnsi="Times New Roman"/>
          <w:sz w:val="24"/>
          <w:szCs w:val="24"/>
        </w:rPr>
        <w:t>- Урок-встреча «Герои живут ряд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рок-викторина «Родной Оскол - город воинской сла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ка показала, что больше всего школьники любят уроки-праздники. Это: «Свет Вифлеемской Звезды», «Воскресение Христово», «Пост – праздник для души», Праздник Троицы и другие православные праздники.</w:t>
      </w:r>
    </w:p>
    <w:p>
      <w:pPr>
        <w:pStyle w:val="Normal"/>
        <w:spacing w:lineRule="auto" w:line="360"/>
        <w:rPr/>
      </w:pPr>
      <w:r>
        <w:rPr>
          <w:rFonts w:cs="Times New Roman" w:ascii="Times New Roman" w:hAnsi="Times New Roman"/>
          <w:sz w:val="24"/>
          <w:szCs w:val="24"/>
        </w:rPr>
        <w:t xml:space="preserve">Важно заметить, что подготовка к нестандартному уроку для учителя намного сложнее. Ведь учитель призван дать ответ на вопросы: что хорошо, а что плохо, учитель призван показать пример, достойный подражания, учитель призван убедить школьников в том, что будущее нашего Отечества зависит от каждого из них. Это может сделать учитель, каждый урок которого – поиск истины. </w:t>
      </w:r>
    </w:p>
    <w:p>
      <w:pPr>
        <w:pStyle w:val="Normal"/>
        <w:spacing w:lineRule="auto" w:line="360" w:before="0" w:after="200"/>
        <w:rPr/>
      </w:pPr>
      <w:r>
        <w:rPr>
          <w:rFonts w:cs="Times New Roman" w:ascii="Times New Roman" w:hAnsi="Times New Roman"/>
          <w:sz w:val="24"/>
          <w:szCs w:val="24"/>
        </w:rPr>
        <w:t>Итоги рефлексии проведённых нестандартных уроков говорят о том, что эти уроки школьникам интересны и запомнятся надолго. Это не только уроки получения или закрепления новых знаний, это - уроки обретения лучших качеств душ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Newton7C">
    <w:altName w:val="Courier New"/>
    <w:charset w:val="00"/>
    <w:family w:val="decorative"/>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Newton7C;Courier New" w:hAnsi="Newton7C;Courier New" w:cs="Newton7C;Courier New"/>
      <w:b/>
      <w:bCs/>
      <w:caps/>
      <w:sz w:val="28"/>
      <w:szCs w:val="28"/>
    </w:rPr>
  </w:style>
  <w:style w:type="character" w:styleId="Style17">
    <w:name w:val="Подзаголовок Знак"/>
    <w:qFormat/>
    <w:rPr>
      <w:rFonts w:ascii="Times New Roman" w:hAnsi="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Newton7C;Courier New" w:hAnsi="Newton7C;Courier New" w:cs="Newton7C;Courier New"/>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i/>
      <w:iCs/>
      <w:sz w:val="28"/>
      <w:szCs w:val="24"/>
    </w:rPr>
  </w:style>
  <w:style w:type="paragraph" w:styleId="21">
    <w:name w:val="Основной текст с отступом 21"/>
    <w:basedOn w:val="Normal"/>
    <w:qFormat/>
    <w:pPr>
      <w:spacing w:lineRule="auto" w:line="480" w:before="0" w:after="120"/>
      <w:ind w:left="283" w:hanging="0"/>
    </w:pPr>
    <w:rPr>
      <w:rFonts w:eastAsia="Calib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11">
    <w:name w:val="Абзац списка1"/>
    <w:basedOn w:val="Normal"/>
    <w:qFormat/>
    <w:pPr>
      <w:suppressAutoHyphens w:val="true"/>
      <w:ind w:left="720" w:hanging="0"/>
    </w:pPr>
    <w:rPr>
      <w:rFonts w:cs="Calibri"/>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08:00Z</dcterms:created>
  <dc:creator>user</dc:creator>
  <dc:description/>
  <cp:keywords/>
  <dc:language>en-US</dc:language>
  <cp:lastModifiedBy>Дмитрий Степанов</cp:lastModifiedBy>
  <cp:lastPrinted>2017-01-08T20:11:00Z</cp:lastPrinted>
  <dcterms:modified xsi:type="dcterms:W3CDTF">2017-03-14T16:42:00Z</dcterms:modified>
  <cp:revision>31</cp:revision>
  <dc:subject/>
  <dc:title/>
</cp:coreProperties>
</file>