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gif" ContentType="image/gif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</w:rPr>
        <w:t>Культурно – образовательные центры,  Мишкинского района,               Курганской области.</w:t>
      </w:r>
    </w:p>
    <w:p>
      <w:pPr>
        <w:pStyle w:val="Heading4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   Настоятель Прихода Свято – Троицкой церкви п. Мишкино, протоиерей     Алексий Фасола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17475</wp:posOffset>
            </wp:positionV>
            <wp:extent cx="3429000" cy="2004060"/>
            <wp:effectExtent l="0" t="0" r="0" b="0"/>
            <wp:wrapTight wrapText="bothSides">
              <wp:wrapPolygon edited="0">
                <wp:start x="-62" y="0"/>
                <wp:lineTo x="-62" y="21488"/>
                <wp:lineTo x="21600" y="2148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17475</wp:posOffset>
            </wp:positionV>
            <wp:extent cx="2971800" cy="2028825"/>
            <wp:effectExtent l="0" t="0" r="0" b="0"/>
            <wp:wrapTight wrapText="bothSides">
              <wp:wrapPolygon edited="0">
                <wp:start x="16608" y="1006"/>
                <wp:lineTo x="15910" y="1715"/>
                <wp:lineTo x="15224" y="2628"/>
                <wp:lineTo x="13631" y="2834"/>
                <wp:lineTo x="12248" y="3635"/>
                <wp:lineTo x="12248" y="4251"/>
                <wp:lineTo x="3319" y="4661"/>
                <wp:lineTo x="1514" y="4960"/>
                <wp:lineTo x="1514" y="6376"/>
                <wp:lineTo x="1857" y="9118"/>
                <wp:lineTo x="1857" y="10442"/>
                <wp:lineTo x="3107" y="10740"/>
                <wp:lineTo x="5939" y="10833"/>
                <wp:lineTo x="4148" y="11654"/>
                <wp:lineTo x="4148" y="12363"/>
                <wp:lineTo x="3042" y="13985"/>
                <wp:lineTo x="3529" y="15606"/>
                <wp:lineTo x="3239" y="16315"/>
                <wp:lineTo x="3239" y="16725"/>
                <wp:lineTo x="3529" y="17229"/>
                <wp:lineTo x="3173" y="17528"/>
                <wp:lineTo x="2409" y="18647"/>
                <wp:lineTo x="1659" y="18851"/>
                <wp:lineTo x="1725" y="19653"/>
                <wp:lineTo x="4082" y="20474"/>
                <wp:lineTo x="3937" y="20679"/>
                <wp:lineTo x="3937" y="20977"/>
                <wp:lineTo x="4214" y="21481"/>
                <wp:lineTo x="5043" y="21481"/>
                <wp:lineTo x="5109" y="21481"/>
                <wp:lineTo x="5807" y="20474"/>
                <wp:lineTo x="18820" y="19858"/>
                <wp:lineTo x="19163" y="19057"/>
                <wp:lineTo x="19030" y="18851"/>
                <wp:lineTo x="19794" y="17844"/>
                <wp:lineTo x="19860" y="16931"/>
                <wp:lineTo x="19030" y="16614"/>
                <wp:lineTo x="15159" y="15606"/>
                <wp:lineTo x="15356" y="13985"/>
                <wp:lineTo x="15290" y="10740"/>
                <wp:lineTo x="16462" y="10535"/>
                <wp:lineTo x="16608" y="9733"/>
                <wp:lineTo x="15844" y="9118"/>
                <wp:lineTo x="16265" y="9118"/>
                <wp:lineTo x="18754" y="7701"/>
                <wp:lineTo x="18754" y="7495"/>
                <wp:lineTo x="17780" y="5873"/>
                <wp:lineTo x="18056" y="5873"/>
                <wp:lineTo x="19926" y="4456"/>
                <wp:lineTo x="19926" y="4251"/>
                <wp:lineTo x="20558" y="3243"/>
                <wp:lineTo x="20137" y="3039"/>
                <wp:lineTo x="16674" y="2628"/>
                <wp:lineTo x="16884" y="1006"/>
                <wp:lineTo x="16608" y="10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 xml:space="preserve">Социальный проект: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6"/>
          <w:szCs w:val="56"/>
          <w:lang w:val="en-US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       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«Эстафета памяти -  70 свечей!»</w:t>
      </w:r>
    </w:p>
    <w:p>
      <w:pPr>
        <w:pStyle w:val="Heading4"/>
        <w:jc w:val="center"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Авторы проекта:  </w:t>
      </w:r>
      <w:r>
        <w:rPr>
          <w:rFonts w:cs="Monotype Corsiva" w:ascii="Monotype Corsiva" w:hAnsi="Monotype Corsiva"/>
          <w:b/>
          <w:sz w:val="40"/>
          <w:szCs w:val="40"/>
        </w:rPr>
        <w:t>Мешкова Л.В.</w:t>
      </w:r>
      <w:r>
        <w:rPr>
          <w:rFonts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Cs w:val="32"/>
        </w:rPr>
        <w:t xml:space="preserve">Социальный педагог ГБУ  «Центр помощи детям», Культурно –образовательный центр  </w:t>
      </w:r>
    </w:p>
    <w:p>
      <w:pPr>
        <w:pStyle w:val="Heading4"/>
        <w:jc w:val="center"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  <w:t xml:space="preserve">«Социума д. Троицкое»  Мишкинского района . 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27705" cy="242760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95575" cy="254063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ишкинский район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урганская область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015 год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5275</wp:posOffset>
            </wp:positionH>
            <wp:positionV relativeFrom="paragraph">
              <wp:posOffset>-145415</wp:posOffset>
            </wp:positionV>
            <wp:extent cx="2400300" cy="1302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45pt;width:89.3pt;height:45.35pt;mso-wrap-style:none;v-text-anchor:middle;mso-position-vertical:top" type="_x0000_t136">
            <v:path textpathok="t"/>
            <v:textpath on="t" fitshape="t" string="70 лет" style="font-family:&quot;Impact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Эмблема – «Эстафеты памяти – 70 свечей!»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ори, свеча, гори, не затухай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преходящей болью будь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усть в пламени твоем встают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ей оборвался путь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ори, свеча, не затухай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дай нахлынуть тьме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дай живым забыть всех тех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гибших на войне!</w:t>
      </w:r>
    </w:p>
    <w:p>
      <w:pPr>
        <w:pStyle w:val="Normal"/>
        <w:rPr>
          <w:rFonts w:ascii="Monotype Corsiva" w:hAnsi="Monotype Corsiva" w:cs="Monotype Corsiv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Monotype Corsiva" w:ascii="Monotype Corsiva" w:hAnsi="Monotype Corsiv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3190875" cy="212788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ЗАЖГИ СВЕЧУ МЫ В ПАМЯТЬ О ПОГИБШИХ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ОГОНЬ СВЯТОЙ  ВДРУГ  ПАМЯТЬ  ОЖИВИТ…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И ВСПОМНИМ  МЫ  ЛЮДЕЙ,  ТАК  ЖИЗНЬ  ЛЮБИВШИХ…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ИХ  ТОЛЬКО  ПАМЯТЬ  НАША  ВОСКРЕСИТ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ЖГИ  СВЕЧУ  МЫ  В  ПАМЯТЬ  О  ПОГИБШИХ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  ТЕХ,  КТО  ЖИЗНЬ  СВОЮ  НЕ  ПОЩАДИЛ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  ТЕХ,  КТО  ПАЛ,  ЗА  НИХ –  НЕ  ДОЛЮБИВШИХ,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КТО  ОТ  БЕДЫ  И  СЛЕЗ   ЛЮДЕЙ  СОБОЙ   ПРИКРЫЛ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ЖГЛИ   СВЕЧУ   МЫ  В  ПАМЯТЬ  О  ПОГИБШИХ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И  ПЛАМЯ  НАШУ  ПАМЯТЬ  ОБОЖЕТ…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ГЛАЗА  ДРУЗЕЙ  ВДРУГ,  КАК  В  КИНО,  ОЖИВШИХ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РВАНУВШИХСЯ  В  ПОСЛЕДНИЙ  РАЗ  ВПЕРЕД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И  ТЫ  ПАРНЕЙ,  ТЕХ  ПАВШИХ,   ПЕРЕЖИВШИЙ -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ИХ  В  СЕРДЦЕ  БЕРЕГИ –  НЕ ЗАБЫВАЙ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ЖГИ  СВЕЧУ  МЫ   В   ПАМЯТЬ   О   ПОГИБШИХ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   ДУШЕ   ЗАЖГИ И   НИКОГДА   НЕ   ЗАДУВАЙ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Пояснительная 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щенный огонь от свечи памяти, зажженной в Свято-Троицком храме п. Мишкино, сопровождаемый кадетами из Мишкинской средней школы и Мишкинского профессионально-педагогического колледжа эстафетой передавался, от одного  Культурно – образовательного  центра  к другому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70 свечей загорались в селах у обелисков  погибшим защитникам Отечества, а затем, после общей молитвы, напутственных слов ветеранов, глав сельских администраций, и приветственного слова социальных педагогов культурно-образовательных центров,  кортеж со свечой памяти отправлялся далее по запланированному  маршру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всех селах с нетерпением ждали гостей, встречали с хлебом и солью, отдавая дань уважения и памяти героев, подвигу, равного которому ещё не знала истор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321435</wp:posOffset>
            </wp:positionV>
            <wp:extent cx="3086100" cy="2314575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ная форма проведения мероприятий позволяет всколыхнуть патриотические чувства у населения всех возрастов, подчеркнуть единство памяти потомков, напомнить подрастающему поколению и  молодёжи о подвиге, совершенном их прадедами и священном долге – помнить павших в годы Великой Отечественной вой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45085</wp:posOffset>
            </wp:positionV>
            <wp:extent cx="2857500" cy="2150110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9850</wp:posOffset>
            </wp:positionV>
            <wp:extent cx="2876550" cy="2163445"/>
            <wp:effectExtent l="0" t="0" r="0" b="0"/>
            <wp:wrapTight wrapText="bothSides">
              <wp:wrapPolygon edited="0">
                <wp:start x="-92" y="0"/>
                <wp:lineTo x="-92" y="21471"/>
                <wp:lineTo x="21600" y="21471"/>
                <wp:lineTo x="21600" y="0"/>
                <wp:lineTo x="-9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00</wp:posOffset>
            </wp:positionH>
            <wp:positionV relativeFrom="paragraph">
              <wp:posOffset>69850</wp:posOffset>
            </wp:positionV>
            <wp:extent cx="2971800" cy="2228850"/>
            <wp:effectExtent l="0" t="0" r="0" b="0"/>
            <wp:wrapTight wrapText="bothSides">
              <wp:wrapPolygon edited="0">
                <wp:start x="-113" y="0"/>
                <wp:lineTo x="-113" y="21443"/>
                <wp:lineTo x="21600" y="21443"/>
                <wp:lineTo x="21600" y="0"/>
                <wp:lineTo x="-11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142875</wp:posOffset>
            </wp:positionV>
            <wp:extent cx="3086100" cy="2314575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400300</wp:posOffset>
            </wp:positionV>
            <wp:extent cx="3200400" cy="2406015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3429000" cy="2588260"/>
            <wp:effectExtent l="0" t="0" r="0" b="0"/>
            <wp:wrapTight wrapText="bothSides">
              <wp:wrapPolygon edited="0">
                <wp:start x="-123" y="0"/>
                <wp:lineTo x="-123" y="21431"/>
                <wp:lineTo x="21600" y="21431"/>
                <wp:lineTo x="21600" y="0"/>
                <wp:lineTo x="-123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5029200</wp:posOffset>
            </wp:positionV>
            <wp:extent cx="3314700" cy="2486025"/>
            <wp:effectExtent l="0" t="0" r="0" b="0"/>
            <wp:wrapTight wrapText="bothSides">
              <wp:wrapPolygon edited="0">
                <wp:start x="-120" y="0"/>
                <wp:lineTo x="-120" y="21434"/>
                <wp:lineTo x="21600" y="21434"/>
                <wp:lineTo x="21600" y="0"/>
                <wp:lineTo x="-120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5029200</wp:posOffset>
            </wp:positionV>
            <wp:extent cx="3543300" cy="2650490"/>
            <wp:effectExtent l="0" t="0" r="0" b="0"/>
            <wp:wrapTight wrapText="bothSides">
              <wp:wrapPolygon edited="0">
                <wp:start x="-180" y="0"/>
                <wp:lineTo x="-180" y="21354"/>
                <wp:lineTo x="21600" y="21354"/>
                <wp:lineTo x="21600" y="0"/>
                <wp:lineTo x="-180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3086100" cy="2302510"/>
            <wp:effectExtent l="0" t="0" r="0" b="0"/>
            <wp:wrapTight wrapText="bothSides">
              <wp:wrapPolygon edited="0">
                <wp:start x="-108" y="0"/>
                <wp:lineTo x="-108" y="21446"/>
                <wp:lineTo x="21600" y="21446"/>
                <wp:lineTo x="21600" y="0"/>
                <wp:lineTo x="-108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7658100</wp:posOffset>
            </wp:positionV>
            <wp:extent cx="3200400" cy="2400300"/>
            <wp:effectExtent l="0" t="0" r="0" b="0"/>
            <wp:wrapTight wrapText="bothSides">
              <wp:wrapPolygon edited="0">
                <wp:start x="-88" y="0"/>
                <wp:lineTo x="-88" y="21477"/>
                <wp:lineTo x="21600" y="21477"/>
                <wp:lineTo x="21600" y="0"/>
                <wp:lineTo x="-88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7772400</wp:posOffset>
            </wp:positionV>
            <wp:extent cx="3086100" cy="2314575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Актуальност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жизни каждого человека  есть дата, которая никогда не будет забыта – это  9  мая - День Победы!   Этот день - священная дата в истории России!  Он  по праву принадлежит к самым ярким и торжественным страницам нашей истории. Сколько бы ни минуло лет с мая 1945-го, в наших сердцах не иссякнут благодарность к защитникам нашей Родины, ветеранам Великой Отечественной Войны, Ветеранам трудового фронта   преклоняясь  перед их великим подвиг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Решение множества проблем в жизни страны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России. Патриотизм ещё не стал в полной мере объединяющей основой общества. Всё это свидетельствует о необходимости продолжительной  работы, направленной на решение комплекса проблем патриотического и духовно – нравственного   воспитания подрастающего поколения.</w:t>
      </w:r>
      <w:r>
        <w:rPr/>
        <w:t xml:space="preserve"> </w:t>
      </w:r>
    </w:p>
    <w:p>
      <w:pPr>
        <w:pStyle w:val="Style14"/>
        <w:spacing w:lineRule="auto" w:line="360" w:before="150" w:after="150"/>
        <w:ind w:left="150" w:right="150" w:firstLine="558"/>
        <w:jc w:val="both"/>
        <w:rPr/>
      </w:pPr>
      <w:r>
        <w:rPr/>
        <w:t>70   лет  назад отзвучали последние выстрелы большой, трудной, трагической и незабываемой Великой Отечественной войны, но не заживают раны в сердцах человеческих.  И  в преддверии Великой Победы, мы вновь и вновь возвращаемся мыслями в те суровые годы, к тем героическим дням.</w:t>
      </w:r>
    </w:p>
    <w:p>
      <w:pPr>
        <w:pStyle w:val="Style14"/>
        <w:spacing w:lineRule="auto" w:line="360" w:before="150" w:after="150"/>
        <w:ind w:left="150" w:right="150" w:firstLine="558"/>
        <w:jc w:val="both"/>
        <w:rPr/>
      </w:pPr>
      <w:r>
        <w:rPr/>
        <w:t xml:space="preserve">Все дальше уходят вглубь истории  грозные годы Великой Отечественной войны,  но эти годы не стереть  из памяти 27 миллионов советских людей – такова страшная цена победы, которая  будет вечно жить в  памяти народа.  Нет ни одного  села, где бы ни остался след от потерь  тех тяжелых, мучительных   лет.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иссия про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ждом селе есть священное для памяти и скорби место – это обелиски погибшим в годы Великой Отечественной войны. Но  как горько осознавать, что память о погибших на войне за наше счастье, за мирное небо, забывается, а порою и оскверняется.  Многие дети затрудняются ответить,  в честь кого возведен   обелиск. Получая пустые ответы, мы задумались о том, что в этом есть и наша вина, которую хочется исправить. Поэтому главная задача  проекта -сохранить нить памяти и постараться передать её подрастающему поколению,  в</w:t>
      </w:r>
      <w:r>
        <w:rPr>
          <w:bCs/>
          <w:color w:val="000000"/>
        </w:rPr>
        <w:t>оспитывая  у молодого поколения уважение к подвигу защитников Отечества, любви и уважения к Родине; формирование исторической памяти и преемственности поколений; духовно – нравственных качеств личности, развитие у молодёжи интереса к историческим событиям, связанным с Великой Отечественной войной.  По нашему замыслу, лучше всего в наших условиях сельской местности, это сделать ч</w:t>
      </w:r>
      <w:r>
        <w:rPr/>
        <w:t xml:space="preserve">ерез проведение «Эстафеты памяти – 70 свечей!»,  тогда каждый участник, в нескольких населенных пунктах, собирая все большее количество людей, прикоснется  к священному огню памяти и зажжет у обелиска свою свечу в память погибших героев. А может и отыщет в списке погибших  имя  своего  родственник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 еще одна задача этого проекта – облагородить и обновить наши сельские обелиски.  Надеемся, что благодаря общей молитве, эти памятники, находящиеся в центре села,  стали  более святыми и чтимыми, а со временем, возможно и будут более современными и обновленными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Проблема: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ция  и проведения  совместного,   масштабного мероприятия в честь 70 летия Великой Победы,  объединяющего несколько культурно – образовательных центров  Мишкинского района. 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</w:rPr>
        <w:t>Цель:</w:t>
      </w:r>
      <w:r>
        <w:rPr/>
        <w:t xml:space="preserve">  Организация межведомственного взаимодействия  по  реализации    проекта «Эстафеты памяти – 70 свечей!»,  посвященного  70 летию Великой  Победы.  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</w:rPr>
        <w:t xml:space="preserve">Задачи: </w:t>
      </w:r>
      <w:r>
        <w:rPr>
          <w:bCs/>
          <w:color w:val="000000"/>
        </w:rPr>
        <w:t>1.</w:t>
      </w:r>
      <w:r>
        <w:rPr/>
        <w:t xml:space="preserve"> 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России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>2</w:t>
      </w:r>
      <w:r>
        <w:rPr>
          <w:b/>
          <w:bCs/>
          <w:color w:val="000000"/>
        </w:rPr>
        <w:t>.</w:t>
      </w:r>
      <w:r>
        <w:rPr/>
        <w:t>Формирование у подрастающего поколения высоких нравственных, духовных, морально-психологических и этических качеств, среди которых особое значение имеют патриотизм, гражданственность, ответственность.</w:t>
      </w:r>
    </w:p>
    <w:p>
      <w:pPr>
        <w:pStyle w:val="Normal"/>
        <w:spacing w:lineRule="auto" w:line="360"/>
        <w:rPr/>
      </w:pPr>
      <w:r>
        <w:rPr/>
        <w:t>3.</w:t>
      </w:r>
      <w:r>
        <w:rPr>
          <w:color w:val="000000"/>
        </w:rPr>
        <w:t xml:space="preserve"> </w:t>
      </w:r>
      <w:r>
        <w:rPr/>
        <w:t xml:space="preserve">Привлечение  внимания подрастающего поколения  и взрослого   населения   к сохранению памятников  и  поклонению подвигу погибшим за защиту Отечества. </w:t>
      </w:r>
    </w:p>
    <w:p>
      <w:pPr>
        <w:pStyle w:val="Normal"/>
        <w:spacing w:lineRule="auto" w:line="360"/>
        <w:rPr/>
      </w:pPr>
      <w:r>
        <w:rPr/>
        <w:t>4. Формирование духовно-нравственных качеств личности,</w:t>
      </w:r>
      <w:r>
        <w:rPr>
          <w:color w:val="000000"/>
        </w:rPr>
        <w:t xml:space="preserve"> актуализация лучших моральных качеств участников проекта – доброты, сочувствия, деятельной помощи и поддержки тех, кто защищал Отечество в годы войны.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Механизм реализация проекта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ля успешной реализации целей и задач  организуется работа по следующим этапам: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Этапы проведения: </w:t>
      </w:r>
    </w:p>
    <w:p>
      <w:pPr>
        <w:pStyle w:val="Normal"/>
        <w:spacing w:lineRule="auto" w:line="360"/>
        <w:rPr/>
      </w:pPr>
      <w:r>
        <w:rPr/>
        <w:t xml:space="preserve">1. Подготовительный.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</w:rPr>
      </w:pPr>
      <w:r>
        <w:rPr/>
        <w:t>-Создание инициативной группы по работе над проектом .</w:t>
      </w:r>
    </w:p>
    <w:p>
      <w:pPr>
        <w:pStyle w:val="Normal"/>
        <w:spacing w:lineRule="auto" w:line="360"/>
        <w:rPr/>
      </w:pPr>
      <w:r>
        <w:rPr/>
        <w:t>-Распределение обязанностей  между участниками.</w:t>
      </w:r>
    </w:p>
    <w:p>
      <w:pPr>
        <w:pStyle w:val="Normal"/>
        <w:spacing w:lineRule="auto" w:line="360"/>
        <w:rPr/>
      </w:pPr>
      <w:r>
        <w:rPr/>
        <w:t xml:space="preserve">2.Организационный </w:t>
      </w:r>
    </w:p>
    <w:p>
      <w:pPr>
        <w:pStyle w:val="Normal"/>
        <w:spacing w:lineRule="auto" w:line="360"/>
        <w:rPr/>
      </w:pPr>
      <w:r>
        <w:rPr/>
        <w:t>-Организация подготовки  в КОЦ для проведения эстафеты (проведение совета КОЦ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одготовка  приветственного слова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Приготовление свечей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Уборка  у обелисков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Оповещение населения о проведении эстафеты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назначения дня  проведения.</w:t>
      </w:r>
    </w:p>
    <w:p>
      <w:pPr>
        <w:pStyle w:val="Normal"/>
        <w:spacing w:lineRule="auto" w:line="360"/>
        <w:rPr/>
      </w:pPr>
      <w:r>
        <w:rPr/>
        <w:t xml:space="preserve">3. Итоговый. </w:t>
      </w:r>
    </w:p>
    <w:p>
      <w:pPr>
        <w:pStyle w:val="Normal"/>
        <w:spacing w:lineRule="auto" w:line="360"/>
        <w:rPr/>
      </w:pPr>
      <w:r>
        <w:rPr/>
        <w:t xml:space="preserve">- Подведение итогов </w:t>
      </w:r>
    </w:p>
    <w:p>
      <w:pPr>
        <w:pStyle w:val="Normal"/>
        <w:spacing w:lineRule="auto" w:line="360"/>
        <w:rPr/>
      </w:pPr>
      <w:r>
        <w:rPr/>
        <w:t xml:space="preserve">- оформление проекта  и альбома  эстафеты памяти. </w:t>
      </w:r>
    </w:p>
    <w:p>
      <w:pPr>
        <w:pStyle w:val="Normal"/>
        <w:spacing w:lineRule="auto" w:line="360"/>
        <w:rPr/>
      </w:pPr>
      <w:r>
        <w:rPr/>
        <w:t xml:space="preserve">- Создание презентационного ролика.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</w:rPr>
      </w:pPr>
      <w:r>
        <w:rPr>
          <w:b/>
          <w:bCs/>
          <w:color w:val="000000"/>
        </w:rPr>
        <w:t xml:space="preserve">Инициативная группа Проекта </w:t>
      </w:r>
      <w:r>
        <w:rPr>
          <w:color w:val="000000"/>
        </w:rPr>
        <w:t>–</w:t>
      </w:r>
      <w:r>
        <w:rPr/>
        <w:t xml:space="preserve">  Социальные педагоги Культурно –образовательных центров Мишкинского район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Координатор Проекта</w:t>
      </w:r>
      <w:r>
        <w:rPr>
          <w:color w:val="000000"/>
        </w:rPr>
        <w:t xml:space="preserve"> –  Мешкова Л.В.  Социальный педагог  </w:t>
      </w:r>
      <w:r>
        <w:rPr/>
        <w:t xml:space="preserve">Культурно –образовательного  цента «Социум д. Троицкое». 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 xml:space="preserve">Алексий Фасола - протоиерей,  благочинный Западного округа .   Настоятель Прихода Свято – Троицкой церкви п. Мишкино.   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Участники проекта</w:t>
      </w:r>
      <w:r>
        <w:rPr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Первомайский КО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Кировский КО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Шаламовский КО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Дубровинский КО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Ново - Песковский КО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Маслийский КО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Коровинский КО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Бутырский КО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Гладышевский КО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Троицкий КО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Кадеты </w:t>
      </w:r>
      <w:r>
        <w:rPr/>
        <w:t xml:space="preserve"> из Мишкинской средней школы и Мишкинского профессионально-педагогического колледжа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Социальные партнеры Проекта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Администрация  Мишкинского района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Методист МОУО Мишкинского района Трясцина С.А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Маршрут эстафеты памяти : </w:t>
      </w:r>
    </w:p>
    <w:p>
      <w:pPr>
        <w:pStyle w:val="Normal"/>
        <w:spacing w:lineRule="auto" w:line="360"/>
        <w:rPr/>
      </w:pPr>
      <w:r>
        <w:rPr/>
        <w:t xml:space="preserve">2 апреля  -     п. Мишкино от Храма  – с.Первомайское – с.Шаламово, с.Кирово. </w:t>
      </w:r>
    </w:p>
    <w:p>
      <w:pPr>
        <w:pStyle w:val="Normal"/>
        <w:spacing w:lineRule="auto" w:line="360"/>
        <w:rPr/>
      </w:pPr>
      <w:r>
        <w:rPr/>
        <w:t xml:space="preserve">7 апреля  -  с. Коровье  -  Масли </w:t>
      </w:r>
    </w:p>
    <w:p>
      <w:pPr>
        <w:pStyle w:val="Normal"/>
        <w:spacing w:lineRule="auto" w:line="360"/>
        <w:rPr/>
      </w:pPr>
      <w:r>
        <w:rPr/>
        <w:t xml:space="preserve">9 апреля   - с. Дубровное, Ново - Пески.  </w:t>
      </w:r>
    </w:p>
    <w:p>
      <w:pPr>
        <w:pStyle w:val="Normal"/>
        <w:spacing w:lineRule="auto" w:line="360"/>
        <w:rPr/>
      </w:pPr>
      <w:r>
        <w:rPr/>
        <w:t>14 апреля -   д. Троицкое.</w:t>
      </w:r>
    </w:p>
    <w:p>
      <w:pPr>
        <w:pStyle w:val="Normal"/>
        <w:spacing w:lineRule="auto" w:line="360"/>
        <w:rPr/>
      </w:pPr>
      <w:r>
        <w:rPr/>
        <w:t>15 апреля  - р-з. Бутырское  и  с. Гладышев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ремя  следования: </w:t>
      </w:r>
    </w:p>
    <w:p>
      <w:pPr>
        <w:pStyle w:val="Normal"/>
        <w:spacing w:lineRule="auto" w:line="360"/>
        <w:rPr/>
      </w:pPr>
      <w:r>
        <w:rPr/>
        <w:t xml:space="preserve">2 апреля  -     10 -00п. Мишкино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10-30 с.Первомайское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12-00  с.Шаламово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13-30 с.Кирово. </w:t>
      </w:r>
    </w:p>
    <w:p>
      <w:pPr>
        <w:pStyle w:val="Normal"/>
        <w:spacing w:lineRule="auto" w:line="360"/>
        <w:rPr/>
      </w:pPr>
      <w:r>
        <w:rPr/>
        <w:t xml:space="preserve">7 апреля  -   13-00 с Коровье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14-00  с.  Масли  </w:t>
      </w:r>
    </w:p>
    <w:p>
      <w:pPr>
        <w:pStyle w:val="Normal"/>
        <w:spacing w:lineRule="auto" w:line="360"/>
        <w:rPr/>
      </w:pPr>
      <w:r>
        <w:rPr/>
        <w:t xml:space="preserve">9 апреля  - 12-00 с Дубровное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13 -00 с Ново – Пески </w:t>
      </w:r>
    </w:p>
    <w:p>
      <w:pPr>
        <w:pStyle w:val="Normal"/>
        <w:spacing w:lineRule="auto" w:line="360"/>
        <w:rPr/>
      </w:pPr>
      <w:r>
        <w:rPr/>
        <w:t>14 апреля -  11 -00  д. Троицкое.</w:t>
      </w:r>
    </w:p>
    <w:p>
      <w:pPr>
        <w:pStyle w:val="Normal"/>
        <w:spacing w:lineRule="auto" w:line="360"/>
        <w:rPr/>
      </w:pPr>
      <w:r>
        <w:rPr/>
        <w:t xml:space="preserve">15 апреля -  12 00 р-з. Бутырское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13-00   с. Гладышево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Период проведения:</w:t>
      </w:r>
    </w:p>
    <w:p>
      <w:pPr>
        <w:pStyle w:val="Normal"/>
        <w:spacing w:lineRule="auto" w:line="360"/>
        <w:rPr/>
      </w:pPr>
      <w:r>
        <w:rPr/>
        <w:t xml:space="preserve">Период проведения  социально – значимого проекта  предполагал    2 месяц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С марта   по май  2015 года). Включая  подготовку и организацию проведения, а так же подведение итогов (май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Monotype Corsiva" w:ascii="Monotype Corsiva" w:hAnsi="Monotype Corsiva"/>
          <w:b/>
        </w:rPr>
        <w:t>Продукт проекта:</w:t>
      </w:r>
    </w:p>
    <w:p>
      <w:pPr>
        <w:pStyle w:val="Normal"/>
        <w:spacing w:lineRule="auto" w:line="360"/>
        <w:rPr/>
      </w:pPr>
      <w:r>
        <w:rPr/>
        <w:t xml:space="preserve">Создание проекта «Эстафета памяти 70 свечей!» и презентационного ролика, как опыт работы культурно – образовательных  центров в  Мишкинском районе.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Monotype Corsiva" w:ascii="Monotype Corsiva" w:hAnsi="Monotype Corsiva"/>
          <w:b/>
        </w:rPr>
        <w:t>Проект стимулирует: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</w:rPr>
      </w:pPr>
      <w:r>
        <w:rPr/>
        <w:t>Активность участников проекта  (молодого поколения) в подготовке и проведении намеченного  мероприятия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Направления деятельност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оздание условий  для реализации проект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влечение детей и взрослого населения в социально значимую деятельнос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я духовно – нравственного и патриотического  воспитания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Содержание эстафеты памяти: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 Свято – Троицком  храме утром перед поездкой в назначенный день    Отцом Алексием  и кадетами  под молитву  зажигалась  свеча памяти, этот священный огонь   эстафетой  передавался, от одного центра (населенного пункта)  к другому.   По  70 свечей  памяти в честь 70 летия Победы,    зажигались и возлагались  к  обелискам погибших в годы ВОВ   в селах КОЦ.  В каждом селе проводился  общий молебен по погибшим в годы ВОВ.  Эстафета  проходила  по заранее разработанному маршруту.   Принимающая сторона,  готовили приветственное слово. В нескольких КОЦ эстафета памяти была приурочена  к мероприятию по вручению юбилейных медалей к 70 летию Победы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Механизм оценки результа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Участники   и организаторы  проекта   взаимодействуют  между  собой, получают опыт практического, живого общения. Обмениваются  мнениями, насущными проблемами, трудностями, активизируютс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оординатор  проекта   –     выполняет координационную функцию,  отслеживает реализацию плана действий,   выстраивает стратегии работы,    анализирует  объем  выполненной  работы,    активность  участников, оценивает качество    проводимой   работы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 xml:space="preserve">Критерии эффективности </w:t>
      </w:r>
    </w:p>
    <w:p>
      <w:pPr>
        <w:pStyle w:val="Normal"/>
        <w:spacing w:lineRule="auto" w:line="360"/>
        <w:rPr/>
      </w:pPr>
      <w:r>
        <w:rPr/>
        <w:t xml:space="preserve">Критерии эффективности данного проекта: </w:t>
      </w:r>
    </w:p>
    <w:p>
      <w:pPr>
        <w:pStyle w:val="Normal"/>
        <w:spacing w:lineRule="auto" w:line="360"/>
        <w:rPr/>
      </w:pPr>
      <w:r>
        <w:rPr/>
        <w:t xml:space="preserve">1. Активность   населения и участие их в  проведении мероприятия 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Согласованность и координация  в подготовке проведения  мероприятий в поселениях КОЦ.</w:t>
      </w:r>
    </w:p>
    <w:p>
      <w:pPr>
        <w:pStyle w:val="Normal"/>
        <w:spacing w:lineRule="auto" w:line="360"/>
        <w:rPr/>
      </w:pPr>
      <w:r>
        <w:rPr/>
        <w:t>3. Выстраивание социального партнерства  в организации проведении  районного мероприятия.</w:t>
      </w:r>
    </w:p>
    <w:p>
      <w:pPr>
        <w:pStyle w:val="Normal"/>
        <w:spacing w:lineRule="auto" w:line="360"/>
        <w:rPr/>
      </w:pPr>
      <w:r>
        <w:rPr/>
        <w:t xml:space="preserve">4. Подведение итогов. </w:t>
      </w:r>
    </w:p>
    <w:p>
      <w:pPr>
        <w:pStyle w:val="Normal"/>
        <w:spacing w:lineRule="auto" w:line="360"/>
        <w:rPr/>
      </w:pPr>
      <w:r>
        <w:rPr/>
        <w:t xml:space="preserve">5. Результативность  деятельности. Представление данного опыта работы. 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cs="Monotype Corsiva" w:ascii="Monotype Corsiva" w:hAnsi="Monotype Corsiva"/>
          <w:b/>
          <w:bCs/>
        </w:rPr>
        <w:t xml:space="preserve">           </w:t>
      </w:r>
      <w:r>
        <w:rPr/>
        <w:t xml:space="preserve">План мероприятий проекта 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196"/>
        <w:gridCol w:w="1650"/>
        <w:gridCol w:w="198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оки и место провед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педагогического  совета  по организации деятельности данного направления КОЦ создание  и  реализации  проек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 мар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МО социальных педагог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готовительный период оповещение и информирование о  проведении эстафеты  памяти Сбор информации  отзывов и предложен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оведение координационных советов КОЦ в поселения  КОЦ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круга социальных партнеров и получение их согласия.  -Администрация Мишкинского района -МОУО по Мишкинскому району. Участие кадетов  из Мишкинской СОШ и Мишкинского ППК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рт – апр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ведение субботника по благоустройству обелисков (Поселения КОЦ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рт – апр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гласованность и разработка маршрута следования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   п. Мишкино от Храма  – с.Первомайское – с.Шаламово с.Кирово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. Мишкино от Храма  –  с. Коровье  -  с. Масл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. Мишкино от Храма  – с. Дубровное, с.Ново - Пески 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. Мишкино от Храма  – д. Троицк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. Мишкино от Храма  – р-з. Бутырское  и  с. Гладыше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рт –апрель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 апрел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 апреля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 апреля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4 апр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5 апреля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нформирование деятельности в СМИ и сети интернет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ведение итогов   работ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здание ролика. Представление опыта работы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Аналитическая справка по результатам    реализации проект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дводя  итог  работы  над проектом можно с уверенностью утверждать, что проект  успешно реализован.  Удалось  организовать межведомственное взаимодействие. Так же была разрешена   проблема, стоящая перед организаторами – это    проведение  совместного,   масштабного мероприятия,  объединяющего несколько   Культурно – образовательных центров  Мишкинского района в честь 70 летия Великой Победы. Так же   реализованы все запланированные мероприятия плана действия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ходе деятельности был четко сформирован   круг социальных партнеров, которые оказали помощь в реализации проекта на  административном районном  уровне власти.  </w:t>
      </w:r>
      <w:r>
        <w:rPr/>
        <w:t xml:space="preserve">Выполнена поставленная цель и задач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стигнут  конечный результат  - это  10 культурно – образовательных центров объединились,  как одно целое и отдали дань память павшим героям в годы ВОВ.  Данная эстафета памяти  не оставила никого равнодушным. Многих участников тронула до слез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Хочется отметить, что  в процессе  деятельности наблюдалось активное участие всех жителей Мишкинского района Курганской области. В эстафете памяти приняло участие около 1500 человек. На  начало благого  дела  все участники получили благословение отца Алексия. </w:t>
      </w:r>
    </w:p>
    <w:p>
      <w:pPr>
        <w:pStyle w:val="Normal"/>
        <w:spacing w:lineRule="auto" w:line="360"/>
        <w:jc w:val="both"/>
        <w:rPr/>
      </w:pPr>
      <w:r>
        <w:rPr/>
        <w:t xml:space="preserve">Первые два этапа прошли 2 и 7 апреля и охватили пять населенных пунктов: Первомайский КОЦ — Шаламовский КОЦ — Кировский КОЦ — Коровинский КОЦ и Маслийский КОЦ. Далее эстафета прошла  еще в три этапа по запланированному маршруту:  9 апреля — Дубровинский КОЦ — Новопесковский КОЦ, 14 апреля — Троицкий КОЦ, 15 апреля — Бутырский и Гладышевский КОЦ. Во всех населенных пунктах  был доброжелательный прием, встречали с хлебом солью. С нетерпением ждали гостей, отдавая дань уважения и памяти героям. Встречающие    стороны  приготовили для участников оригинальные приветствия и пожелания.  Дети в каждом населенном пункте пели песни, выступали за мир и счастье на земле.  Люди у  обелисков от  отца Алексия принимали священный огонь, зажигали 70 свечей.   В каждом селе передача священного огня проходила необычно. В каждом центре присутствовали  представители учреждений, входящих  в состав КОЦ. Почти  во всех центрах активно  приняли участие главы сельских советов. Во всех селах и деревнях, входящих в Проект,  отслужили общий молебен  о погибших  героях ВОВ.  Приятно было слышать  слова восхищения  и благодарности от жителей сел. Все испытали чувство гордости, за свой малый уголок родины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завершении Проекта,  преклоняя голову перед подвигом солдата, с пожеланием  мира, добра  и счастья, были зажжены три свечи: Надежды, Веры и Любви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При  подведение итогов работы по подготовке  и  проведению  мероприятий к 70 летию Победы  со стороны главы Мишкинского района были отмечены благодарственными письмами самые активные и ответственные  участники Проект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Фотообзор  о проведении эстафеты памяти  отражен в приложении  (прилагается приложение №1). </w:t>
      </w:r>
    </w:p>
    <w:p>
      <w:pPr>
        <w:pStyle w:val="Normal"/>
        <w:spacing w:lineRule="auto" w:line="360"/>
        <w:jc w:val="both"/>
        <w:rPr/>
      </w:pPr>
      <w:r>
        <w:rPr/>
        <w:t xml:space="preserve">Данная работа   получила  активную поддержку в сети интернет.  Информация о проведении  эстафеты,  была размещена на 7 сайтах района и области.  В результате получила много  положительных  отзывов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змещение информации о Проекте в сети Интернет позволит нам расширить круг единомышленников и передать свой опыт другим.  </w:t>
      </w:r>
      <w:r>
        <w:rPr/>
        <w:t>Эстафета памяти   «70 свечей! »  призывает еще раз подтвердить, что «никто не забыт,  ничто  не забыто!», и  память живет, пока жив человек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сле выполнения Проекта предполагается сохранить и обобщить накопленный опыт, с целью передачи подрастающему поколению. В знак благодарности для населения и всех участников проекта  создан   презентационный ролик  (прилагается приложение  № 2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ценарий  проведения   эстафеты памя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брый день Уважаемые     Первомайцы.  Кировчане. ______</w:t>
      </w:r>
    </w:p>
    <w:p>
      <w:pPr>
        <w:pStyle w:val="Style14"/>
        <w:spacing w:lineRule="auto" w:line="360" w:before="150" w:after="150"/>
        <w:ind w:left="150" w:right="150" w:firstLine="210"/>
        <w:rPr/>
      </w:pPr>
      <w:r>
        <w:rPr/>
        <w:t>70   лет  назад, отзвучали последние выстрелы большой, трудной, трагической и незабываемой Великой Отечественной войны, но не заживают раны в сердцах человеческих.</w:t>
      </w:r>
    </w:p>
    <w:p>
      <w:pPr>
        <w:pStyle w:val="Style14"/>
        <w:spacing w:lineRule="auto" w:line="360" w:before="150" w:after="150"/>
        <w:ind w:left="150" w:right="150" w:firstLine="210"/>
        <w:rPr/>
      </w:pPr>
      <w:r>
        <w:rPr/>
        <w:t xml:space="preserve"> </w:t>
      </w:r>
      <w:r>
        <w:rPr/>
        <w:t>И  в преддверии Великой Победы, мы вновь и вновь возвращаемся мыслями в те суровые годы, к тем героическим дням.</w:t>
      </w:r>
    </w:p>
    <w:p>
      <w:pPr>
        <w:pStyle w:val="Style14"/>
        <w:spacing w:lineRule="auto" w:line="360" w:before="150" w:after="150"/>
        <w:ind w:left="150" w:right="150" w:firstLine="210"/>
        <w:rPr/>
      </w:pPr>
      <w:r>
        <w:rPr/>
        <w:t xml:space="preserve"> </w:t>
      </w:r>
      <w:r>
        <w:rPr/>
        <w:t>Прошло семьдесят лет со Дня Победы, однако отголоски войны слышны и ныне. Мы, должны вечно помнить о том, какой ценой досталась великая победа.</w:t>
      </w:r>
    </w:p>
    <w:p>
      <w:pPr>
        <w:pStyle w:val="Style14"/>
        <w:spacing w:lineRule="auto" w:line="360" w:before="150" w:after="150"/>
        <w:ind w:left="150" w:right="150" w:firstLine="210"/>
        <w:rPr/>
      </w:pPr>
      <w:r>
        <w:rPr/>
        <w:t xml:space="preserve"> </w:t>
      </w:r>
      <w:r>
        <w:rPr/>
        <w:t>Подвигом  равного,  которому ещё не знала история</w:t>
      </w:r>
    </w:p>
    <w:p>
      <w:pPr>
        <w:pStyle w:val="Style14"/>
        <w:spacing w:lineRule="auto" w:line="360" w:before="150" w:after="150"/>
        <w:ind w:left="150" w:right="150" w:firstLine="210"/>
        <w:rPr/>
      </w:pPr>
      <w:r>
        <w:rPr/>
        <w:t>Все дальше уходят вглубь истории, грозные годы Великой Отечественной войны,  но эти годы не стереть  из памяти 27 миллионов советских людей – такова страшная цена победы, которая  будет вечно жить в  памяти народа</w:t>
      </w:r>
    </w:p>
    <w:p>
      <w:pPr>
        <w:pStyle w:val="Normal"/>
        <w:spacing w:lineRule="auto" w:line="360"/>
        <w:rPr/>
      </w:pPr>
      <w:r>
        <w:rPr/>
        <w:t>Сегодня  7 апреля  в торжественный день в преддверии  памятной даты  70 -летие великой победы,  который  по праву принадлежит к самым ярким и торжественным страницам нашей истори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 рамках КОЦ запускается  проект «эстафета памяти -70 свечей!» совместно с  Отцом Алексия Фасоло     благочинным Заподного округа Настоятелем Свято –троицкой церкви п. Мишкино,    посвященный   памяти по погибшим  в годы ВОВ в честь  70  летия  Великой Победы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  Свято – Троицком  храме утром под молитву Отцом Алексием  была зажжена свеча памяти, этот священный огонь   эстафетой будет передаваться, от одного центра к другому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70 свечей  загорят в селах  у обелиска    погибших в годы ВОВ     Пройдет эстафета  по заранее запланированному  маршруту. </w:t>
      </w:r>
    </w:p>
    <w:p>
      <w:pPr>
        <w:pStyle w:val="Normal"/>
        <w:rPr/>
      </w:pPr>
      <w:r>
        <w:rPr/>
        <w:t xml:space="preserve"> </w:t>
      </w:r>
      <w:r>
        <w:rPr/>
        <w:t xml:space="preserve">Пока состоит из    в 5  этапов </w:t>
      </w:r>
    </w:p>
    <w:p>
      <w:pPr>
        <w:pStyle w:val="Normal"/>
        <w:rPr/>
      </w:pPr>
      <w:r>
        <w:rPr/>
        <w:t xml:space="preserve">1. маршрут  который прошел  2 апреля  Первомайка – Шаламово – Кирово </w:t>
      </w:r>
    </w:p>
    <w:p>
      <w:pPr>
        <w:pStyle w:val="Normal"/>
        <w:rPr/>
      </w:pPr>
      <w:r>
        <w:rPr/>
        <w:t>2. этап:  7 апреля   Коровье  и Масли</w:t>
      </w:r>
    </w:p>
    <w:p>
      <w:pPr>
        <w:pStyle w:val="Normal"/>
        <w:rPr/>
      </w:pPr>
      <w:r>
        <w:rPr/>
        <w:t xml:space="preserve">3.этап  9 апреля   Дубровное – Новопески </w:t>
      </w:r>
    </w:p>
    <w:p>
      <w:pPr>
        <w:pStyle w:val="Normal"/>
        <w:rPr/>
      </w:pPr>
      <w:r>
        <w:rPr/>
        <w:t xml:space="preserve">4 этап  14 апреля  Троицкое –  с. Купай </w:t>
      </w:r>
    </w:p>
    <w:p>
      <w:pPr>
        <w:pStyle w:val="Normal"/>
        <w:rPr/>
      </w:pPr>
      <w:r>
        <w:rPr/>
        <w:t xml:space="preserve">5. этап 15 апреля Разъезд Бутырское  и с. Гладышев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ечет река времени  миновало уже 70  лет , с того страшного времени , когда настежь распахнулись огромные двери войны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Нитью  по всей России     протянула вереница памяти.  Нет ни одного  села, где бы ни остался след   тех тяжелых, мучительных   лет.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 каждом селе есть священное для памяти и скорби место – это обелиски погибших в годы ВОВ </w:t>
      </w:r>
    </w:p>
    <w:p>
      <w:pPr>
        <w:pStyle w:val="Normal"/>
        <w:rPr/>
      </w:pPr>
      <w:r>
        <w:rPr/>
        <w:t>Куда б ни шел, ни ехал ты,</w:t>
      </w:r>
    </w:p>
    <w:p>
      <w:pPr>
        <w:pStyle w:val="Normal"/>
        <w:rPr/>
      </w:pPr>
      <w:r>
        <w:rPr/>
        <w:t>Но здесь остановись,</w:t>
      </w:r>
    </w:p>
    <w:p>
      <w:pPr>
        <w:pStyle w:val="Normal"/>
        <w:rPr/>
      </w:pPr>
      <w:r>
        <w:rPr/>
        <w:t>Могиле этой дорогой</w:t>
      </w:r>
    </w:p>
    <w:p>
      <w:pPr>
        <w:pStyle w:val="Normal"/>
        <w:rPr/>
      </w:pPr>
      <w:r>
        <w:rPr/>
        <w:t>Всем сердцем поклонись.</w:t>
      </w:r>
    </w:p>
    <w:p>
      <w:pPr>
        <w:pStyle w:val="Normal"/>
        <w:rPr/>
      </w:pPr>
      <w:r>
        <w:rPr/>
        <w:t>Навек запомни: здесь лежит</w:t>
      </w:r>
    </w:p>
    <w:p>
      <w:pPr>
        <w:pStyle w:val="Normal"/>
        <w:rPr/>
      </w:pPr>
      <w:r>
        <w:rPr/>
        <w:t>Твой самый лучший друг.</w:t>
      </w:r>
    </w:p>
    <w:p>
      <w:pPr>
        <w:pStyle w:val="Normal"/>
        <w:rPr/>
      </w:pPr>
      <w:r>
        <w:rPr/>
        <w:t>И для тебя и для меня</w:t>
      </w:r>
    </w:p>
    <w:p>
      <w:pPr>
        <w:pStyle w:val="Normal"/>
        <w:rPr/>
      </w:pPr>
      <w:r>
        <w:rPr/>
        <w:t>Он сделал все, что мог:</w:t>
      </w:r>
    </w:p>
    <w:p>
      <w:pPr>
        <w:pStyle w:val="Normal"/>
        <w:rPr/>
      </w:pPr>
      <w:r>
        <w:rPr/>
        <w:t>Себя в бою не пожалел,</w:t>
      </w:r>
    </w:p>
    <w:p>
      <w:pPr>
        <w:pStyle w:val="Normal"/>
        <w:rPr/>
      </w:pPr>
      <w:r>
        <w:rPr/>
        <w:t>А родину сберег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Мы скорбим,  по всем, кто ценой своей жизни,  выполнил святой долг, защищая в те суровые годы наше Отечество. </w:t>
      </w:r>
    </w:p>
    <w:p>
      <w:pPr>
        <w:pStyle w:val="Normal"/>
        <w:rPr/>
      </w:pPr>
      <w:r>
        <w:rPr/>
        <w:t xml:space="preserve"> </w:t>
      </w:r>
      <w:r>
        <w:rPr/>
        <w:t xml:space="preserve">Печально, но  с каждым годом все меньше становится очевидцев того времени. С ними уходит живая история. </w:t>
      </w:r>
    </w:p>
    <w:p>
      <w:pPr>
        <w:pStyle w:val="Normal"/>
        <w:rPr/>
      </w:pPr>
      <w:r>
        <w:rPr/>
        <w:t xml:space="preserve">    </w:t>
      </w:r>
      <w:r>
        <w:rPr/>
        <w:t>Как горько осознавать, что память погибших на войне, за наше счастье, за мирное небо, забывается и оскверняется.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ед нами стоит задача сохранить нить памяти и постараться передать её подрастающему поколению. Хочется, что бы  это место стало  более святым и чтимым. </w:t>
      </w:r>
    </w:p>
    <w:p>
      <w:pPr>
        <w:pStyle w:val="Normal"/>
        <w:rPr/>
      </w:pPr>
      <w:r>
        <w:rPr/>
        <w:t>Сегодняшняя эстафета памяти  призывает нас еще раз подтвердить, что «никто не забыт,  ни что  на земле  не забыто!» и   память живет, пока жив человек.</w:t>
      </w:r>
    </w:p>
    <w:p>
      <w:pPr>
        <w:pStyle w:val="Normal"/>
        <w:rPr/>
      </w:pPr>
      <w:r>
        <w:rPr/>
        <w:t xml:space="preserve">Неугасима память поколений </w:t>
      </w:r>
    </w:p>
    <w:p>
      <w:pPr>
        <w:pStyle w:val="Normal"/>
        <w:rPr/>
      </w:pPr>
      <w:r>
        <w:rPr/>
        <w:t>О тех, кого так свято чтим</w:t>
      </w:r>
    </w:p>
    <w:p>
      <w:pPr>
        <w:pStyle w:val="Normal"/>
        <w:rPr/>
      </w:pPr>
      <w:r>
        <w:rPr/>
        <w:t xml:space="preserve">Давайте люди вспомним на мгновение  и в скорби постоим и помолчим </w:t>
      </w:r>
    </w:p>
    <w:p>
      <w:pPr>
        <w:pStyle w:val="Normal"/>
        <w:rPr/>
      </w:pPr>
      <w:r>
        <w:rPr/>
        <w:t>Помянем всех погибших на войне</w:t>
      </w:r>
    </w:p>
    <w:p>
      <w:pPr>
        <w:pStyle w:val="Normal"/>
        <w:rPr/>
      </w:pPr>
      <w:r>
        <w:rPr/>
        <w:t xml:space="preserve">Кто  голову сложил в годину злую, </w:t>
      </w:r>
    </w:p>
    <w:p>
      <w:pPr>
        <w:pStyle w:val="Normal"/>
        <w:rPr/>
      </w:pPr>
      <w:r>
        <w:rPr/>
        <w:t xml:space="preserve"> </w:t>
      </w:r>
      <w:r>
        <w:rPr/>
        <w:t>Но не отдал страну родную</w:t>
      </w:r>
    </w:p>
    <w:p>
      <w:pPr>
        <w:pStyle w:val="Normal"/>
        <w:rPr/>
      </w:pPr>
      <w:r>
        <w:rPr/>
        <w:t>На растерзание  вражьей стороне</w:t>
      </w:r>
    </w:p>
    <w:p>
      <w:pPr>
        <w:pStyle w:val="Normal"/>
        <w:rPr/>
      </w:pPr>
      <w:r>
        <w:rPr/>
        <w:t>Сегодня вспомним мы  погибших</w:t>
      </w:r>
    </w:p>
    <w:p>
      <w:pPr>
        <w:pStyle w:val="Normal"/>
        <w:rPr/>
      </w:pPr>
      <w:r>
        <w:rPr/>
        <w:t xml:space="preserve">Чтоб память их не осквернить </w:t>
      </w:r>
    </w:p>
    <w:p>
      <w:pPr>
        <w:pStyle w:val="Normal"/>
        <w:rPr/>
      </w:pPr>
      <w:r>
        <w:rPr/>
        <w:t xml:space="preserve">Давайте мы минуту помолчим   (минута молчания) </w:t>
      </w:r>
    </w:p>
    <w:p>
      <w:pPr>
        <w:pStyle w:val="Normal"/>
        <w:rPr/>
      </w:pPr>
      <w:r>
        <w:rPr/>
        <w:t xml:space="preserve">Погибшие мы все в долгу пред вами </w:t>
      </w:r>
    </w:p>
    <w:p>
      <w:pPr>
        <w:pStyle w:val="Normal"/>
        <w:rPr/>
      </w:pPr>
      <w:r>
        <w:rPr/>
        <w:t xml:space="preserve">За мир и счастье говорим спасибо вам! </w:t>
      </w:r>
    </w:p>
    <w:p>
      <w:pPr>
        <w:pStyle w:val="Normal"/>
        <w:rPr/>
      </w:pPr>
      <w:r>
        <w:rPr>
          <w:b/>
        </w:rPr>
        <w:t xml:space="preserve">Торжественно  в  память павших  в годы  ВОВ в честь 70 летия Великой Победы       прошу    принять священный  огонь  от свечи  памяти. </w:t>
      </w:r>
    </w:p>
    <w:p>
      <w:pPr>
        <w:pStyle w:val="Normal"/>
        <w:rPr/>
      </w:pPr>
      <w:r>
        <w:rPr/>
        <w:t xml:space="preserve"> </w:t>
      </w:r>
      <w:r>
        <w:rPr/>
        <w:t xml:space="preserve">Вечной памяти свет свечи зажигают на обелисках. </w:t>
      </w:r>
    </w:p>
    <w:p>
      <w:pPr>
        <w:pStyle w:val="Normal"/>
        <w:rPr/>
      </w:pPr>
      <w:r>
        <w:rPr/>
        <w:t xml:space="preserve">И горит тот огонь, словно бьются героев сердца. </w:t>
      </w:r>
    </w:p>
    <w:p>
      <w:pPr>
        <w:pStyle w:val="Normal"/>
        <w:rPr/>
      </w:pPr>
      <w:r>
        <w:rPr/>
        <w:t xml:space="preserve">В память тех, кто сражался, спасая страну от насилья, </w:t>
      </w:r>
    </w:p>
    <w:p>
      <w:pPr>
        <w:pStyle w:val="Normal"/>
        <w:rPr/>
      </w:pPr>
      <w:r>
        <w:rPr/>
        <w:t xml:space="preserve">В память тех, кто погиб, отдавая ей жизнь до ко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же Вечный огонь негасимо горит , </w:t>
      </w:r>
    </w:p>
    <w:p>
      <w:pPr>
        <w:pStyle w:val="Normal"/>
        <w:rPr/>
      </w:pPr>
      <w:r>
        <w:rPr/>
        <w:t xml:space="preserve">В назиданье потомкам -   священная тянется  нить. </w:t>
      </w:r>
    </w:p>
    <w:p>
      <w:pPr>
        <w:pStyle w:val="Normal"/>
        <w:rPr/>
      </w:pPr>
      <w:r>
        <w:rPr/>
        <w:t xml:space="preserve">Ведь никто не забыт, и ничто на земле не забыто. </w:t>
      </w:r>
    </w:p>
    <w:p>
      <w:pPr>
        <w:pStyle w:val="Normal"/>
        <w:rPr/>
      </w:pPr>
      <w:r>
        <w:rPr/>
        <w:t>Память вечная тем, кто не смог до Победы дожи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 передаю слово отцу Алексию для проведения </w:t>
      </w:r>
    </w:p>
    <w:p>
      <w:pPr>
        <w:pStyle w:val="Normal"/>
        <w:rPr>
          <w:b/>
          <w:b/>
        </w:rPr>
      </w:pPr>
      <w:r>
        <w:rPr>
          <w:b/>
        </w:rPr>
        <w:t>Молеб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и, свеча, гори, не затухай,</w:t>
      </w:r>
    </w:p>
    <w:p>
      <w:pPr>
        <w:pStyle w:val="Normal"/>
        <w:rPr/>
      </w:pPr>
      <w:r>
        <w:rPr/>
        <w:t>Непреходящей болью будь.</w:t>
      </w:r>
    </w:p>
    <w:p>
      <w:pPr>
        <w:pStyle w:val="Normal"/>
        <w:rPr/>
      </w:pPr>
      <w:r>
        <w:rPr/>
        <w:t>Пусть в пламени твоем встают,</w:t>
      </w:r>
    </w:p>
    <w:p>
      <w:pPr>
        <w:pStyle w:val="Normal"/>
        <w:rPr/>
      </w:pPr>
      <w:r>
        <w:rPr/>
        <w:t>Чей оборвался путь.</w:t>
      </w:r>
    </w:p>
    <w:p>
      <w:pPr>
        <w:pStyle w:val="Normal"/>
        <w:rPr/>
      </w:pPr>
      <w:r>
        <w:rPr/>
        <w:t>Гори, свеча, не затухай,</w:t>
      </w:r>
    </w:p>
    <w:p>
      <w:pPr>
        <w:pStyle w:val="Normal"/>
        <w:rPr/>
      </w:pPr>
      <w:r>
        <w:rPr/>
        <w:t>Не дай нахлынуть тьме,</w:t>
      </w:r>
    </w:p>
    <w:p>
      <w:pPr>
        <w:pStyle w:val="Normal"/>
        <w:rPr/>
      </w:pPr>
      <w:r>
        <w:rPr/>
        <w:t>Не дай живым забыть всех тех,</w:t>
      </w:r>
    </w:p>
    <w:p>
      <w:pPr>
        <w:pStyle w:val="Normal"/>
        <w:rPr/>
      </w:pPr>
      <w:r>
        <w:rPr/>
        <w:t>Погибших на войне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ЖГИ СВЕЧУ МЫ В ПАМЯТЬ О ПОГИБШИХ!</w:t>
      </w:r>
    </w:p>
    <w:p>
      <w:pPr>
        <w:pStyle w:val="Normal"/>
        <w:rPr>
          <w:b/>
          <w:b/>
        </w:rPr>
      </w:pPr>
      <w:r>
        <w:rPr>
          <w:b/>
        </w:rPr>
        <w:t>ОГОНЬ СВЯТОЙ ВДРУГ ПАМЯТЬ ОЖИВИТ…</w:t>
      </w:r>
    </w:p>
    <w:p>
      <w:pPr>
        <w:pStyle w:val="Normal"/>
        <w:rPr>
          <w:b/>
          <w:b/>
        </w:rPr>
      </w:pPr>
      <w:r>
        <w:rPr>
          <w:b/>
        </w:rPr>
        <w:t>И ВСПОМНИМ МЫ ЛЮДЕЙ, ТАК ЖИЗНЬ ЛЮБИВШИХ…</w:t>
      </w:r>
    </w:p>
    <w:p>
      <w:pPr>
        <w:pStyle w:val="Normal"/>
        <w:rPr>
          <w:b/>
          <w:b/>
        </w:rPr>
      </w:pPr>
      <w:r>
        <w:rPr>
          <w:b/>
        </w:rPr>
        <w:t>ИХ ТОЛЬКО ПАМЯТЬ НАША ВОСКРЕСИТ!</w:t>
      </w:r>
    </w:p>
    <w:p>
      <w:pPr>
        <w:pStyle w:val="Normal"/>
        <w:rPr>
          <w:b/>
          <w:b/>
        </w:rPr>
      </w:pPr>
      <w:r>
        <w:rPr>
          <w:b/>
        </w:rPr>
        <w:t>ЗАЖГИ СВЕЧУ МЫ В ПАМЯТЬ О ПОГИБШИХ!</w:t>
      </w:r>
    </w:p>
    <w:p>
      <w:pPr>
        <w:pStyle w:val="Normal"/>
        <w:rPr>
          <w:b/>
          <w:b/>
        </w:rPr>
      </w:pPr>
      <w:r>
        <w:rPr>
          <w:b/>
        </w:rPr>
        <w:t>ЗА ТЕХ, КТО ЖИЗНЬ СВОЮ НЕ ПОЩАДИЛ.</w:t>
      </w:r>
    </w:p>
    <w:p>
      <w:pPr>
        <w:pStyle w:val="Normal"/>
        <w:rPr>
          <w:b/>
          <w:b/>
        </w:rPr>
      </w:pPr>
      <w:r>
        <w:rPr>
          <w:b/>
        </w:rPr>
        <w:t>ЗА ТЕХ, КТО ПАЛ, ЗА НИХ – НЕ ДОЛЮБИВШИХ,</w:t>
      </w:r>
    </w:p>
    <w:p>
      <w:pPr>
        <w:pStyle w:val="Normal"/>
        <w:rPr>
          <w:b/>
          <w:b/>
        </w:rPr>
      </w:pPr>
      <w:r>
        <w:rPr>
          <w:b/>
        </w:rPr>
        <w:t>КТО ОТ БЕДЫ И СЛЕЗ ЛЮДЕЙ СОБОЙ ПРИКРЫЛ.</w:t>
      </w:r>
    </w:p>
    <w:p>
      <w:pPr>
        <w:pStyle w:val="Normal"/>
        <w:rPr>
          <w:b/>
          <w:b/>
        </w:rPr>
      </w:pPr>
      <w:r>
        <w:rPr>
          <w:b/>
        </w:rPr>
        <w:t>ЗАЖГЛИ СВЕЧУ МЫ В ПАМЯТЬ О ПОГИБШИХ!</w:t>
      </w:r>
    </w:p>
    <w:p>
      <w:pPr>
        <w:pStyle w:val="Normal"/>
        <w:rPr>
          <w:b/>
          <w:b/>
        </w:rPr>
      </w:pPr>
      <w:r>
        <w:rPr>
          <w:b/>
        </w:rPr>
        <w:t>И ПЛАМЯ НАШУ ПАМЯТЬ ОБОЖЕТ…</w:t>
      </w:r>
    </w:p>
    <w:p>
      <w:pPr>
        <w:pStyle w:val="Normal"/>
        <w:rPr>
          <w:b/>
          <w:b/>
        </w:rPr>
      </w:pPr>
      <w:r>
        <w:rPr>
          <w:b/>
        </w:rPr>
        <w:t>ГЛАЗА ДРУЗЕЙ ВДРУГ, КАК В КИНО, ОЖИВШИХ,</w:t>
      </w:r>
    </w:p>
    <w:p>
      <w:pPr>
        <w:pStyle w:val="Normal"/>
        <w:rPr>
          <w:b/>
          <w:b/>
        </w:rPr>
      </w:pPr>
      <w:r>
        <w:rPr>
          <w:b/>
        </w:rPr>
        <w:t>РВАНУВШИХСЯ В ПОСЛЕДНИЙ РАЗ ВПЕРЕД.</w:t>
      </w:r>
    </w:p>
    <w:p>
      <w:pPr>
        <w:pStyle w:val="Normal"/>
        <w:rPr>
          <w:b/>
          <w:b/>
        </w:rPr>
      </w:pPr>
      <w:r>
        <w:rPr>
          <w:b/>
        </w:rPr>
        <w:t>И ТЫ ПАРНЕЙ, ТЕХ ПАВШИХ, ПЕРЕЖИВШИЙ -</w:t>
      </w:r>
    </w:p>
    <w:p>
      <w:pPr>
        <w:pStyle w:val="Normal"/>
        <w:rPr>
          <w:b/>
          <w:b/>
        </w:rPr>
      </w:pPr>
      <w:r>
        <w:rPr>
          <w:b/>
        </w:rPr>
        <w:t>ИХ В СЕРДЦЕ БЕРЕГИ – НЕ ЗАБЫВАЙ!</w:t>
      </w:r>
    </w:p>
    <w:p>
      <w:pPr>
        <w:pStyle w:val="Normal"/>
        <w:rPr>
          <w:b/>
          <w:b/>
        </w:rPr>
      </w:pPr>
      <w:r>
        <w:rPr>
          <w:b/>
        </w:rPr>
        <w:t>ЗАЖГИ СВЕЧУ МЫ В ПАМЯТЬ О ПОГИБШИХ!</w:t>
      </w:r>
    </w:p>
    <w:p>
      <w:pPr>
        <w:pStyle w:val="Normal"/>
        <w:rPr>
          <w:b/>
          <w:b/>
        </w:rPr>
      </w:pPr>
      <w:r>
        <w:rPr>
          <w:b/>
        </w:rPr>
        <w:t>В ДУШЕ ЗАЖГИ И НИКОГДА НЕ ЗАДУВ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шу возлогить свечи  к обелис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ветственное слово  </w:t>
      </w:r>
    </w:p>
    <w:p>
      <w:pPr>
        <w:pStyle w:val="Normal"/>
        <w:rPr/>
      </w:pPr>
      <w:r>
        <w:rPr/>
        <w:t xml:space="preserve">(Зажечь три свечи). </w:t>
      </w:r>
    </w:p>
    <w:p>
      <w:pPr>
        <w:pStyle w:val="Normal"/>
        <w:rPr/>
      </w:pPr>
      <w:r>
        <w:rPr/>
        <w:t xml:space="preserve">В наших душах человечьих </w:t>
      </w:r>
    </w:p>
    <w:p>
      <w:pPr>
        <w:pStyle w:val="Normal"/>
        <w:rPr/>
      </w:pPr>
      <w:r>
        <w:rPr/>
        <w:t>Есть один простой секрет</w:t>
      </w:r>
    </w:p>
    <w:p>
      <w:pPr>
        <w:pStyle w:val="Normal"/>
        <w:rPr/>
      </w:pPr>
      <w:r>
        <w:rPr/>
        <w:t xml:space="preserve"> </w:t>
      </w:r>
      <w:r>
        <w:rPr/>
        <w:t xml:space="preserve">В нас горят святые свечи </w:t>
      </w:r>
    </w:p>
    <w:p>
      <w:pPr>
        <w:pStyle w:val="Normal"/>
        <w:rPr/>
      </w:pPr>
      <w:r>
        <w:rPr/>
        <w:t>Излучая тонкий свет</w:t>
      </w:r>
    </w:p>
    <w:p>
      <w:pPr>
        <w:pStyle w:val="Normal"/>
        <w:rPr/>
      </w:pPr>
      <w:r>
        <w:rPr/>
        <w:t xml:space="preserve">Три свечи, Свеча надежды Веры и свеча Любви </w:t>
      </w:r>
    </w:p>
    <w:p>
      <w:pPr>
        <w:pStyle w:val="Normal"/>
        <w:rPr/>
      </w:pPr>
      <w:r>
        <w:rPr/>
        <w:t xml:space="preserve">Три огня святых и грешных </w:t>
      </w:r>
    </w:p>
    <w:p>
      <w:pPr>
        <w:pStyle w:val="Normal"/>
        <w:rPr/>
      </w:pPr>
      <w:r>
        <w:rPr/>
        <w:t>Освещают из нутри</w:t>
      </w:r>
    </w:p>
    <w:p>
      <w:pPr>
        <w:pStyle w:val="Normal"/>
        <w:rPr/>
      </w:pPr>
      <w:r>
        <w:rPr/>
        <w:t xml:space="preserve">И пока огонь не гаснет – </w:t>
      </w:r>
    </w:p>
    <w:p>
      <w:pPr>
        <w:pStyle w:val="Normal"/>
        <w:rPr/>
      </w:pPr>
      <w:r>
        <w:rPr/>
        <w:t xml:space="preserve">Память наша будет жить </w:t>
      </w:r>
    </w:p>
    <w:p>
      <w:pPr>
        <w:pStyle w:val="Normal"/>
        <w:rPr/>
      </w:pPr>
      <w:r>
        <w:rPr/>
        <w:t xml:space="preserve">Будет мир и будет счастье – </w:t>
      </w:r>
    </w:p>
    <w:p>
      <w:pPr>
        <w:pStyle w:val="Normal"/>
        <w:rPr/>
      </w:pPr>
      <w:r>
        <w:rPr/>
        <w:t xml:space="preserve">Все чем нужно дорож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за внимание!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32"/>
      <w:szCs w:val="24"/>
      <w:lang w:val="ru-RU" w:bidi="ar-SA"/>
    </w:rPr>
  </w:style>
  <w:style w:type="character" w:styleId="1">
    <w:name w:val=" Знак Знак1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talogtext">
    <w:name w:val="catalogtext"/>
    <w:basedOn w:val="Normal"/>
    <w:qFormat/>
    <w:pPr>
      <w:spacing w:lineRule="atLeast" w:line="285" w:before="280" w:after="280"/>
      <w:ind w:firstLine="419"/>
      <w:jc w:val="both"/>
    </w:pPr>
    <w:rPr>
      <w:rFonts w:ascii="Verdana" w:hAnsi="Verdana" w:cs="Verdana"/>
      <w:color w:val="003333"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43:00Z</dcterms:created>
  <dc:creator>User</dc:creator>
  <dc:description/>
  <cp:keywords/>
  <dc:language>en-US</dc:language>
  <cp:lastModifiedBy>Salikov Denis</cp:lastModifiedBy>
  <cp:lastPrinted>2015-04-06T00:21:00Z</cp:lastPrinted>
  <dcterms:modified xsi:type="dcterms:W3CDTF">2017-03-13T20:56:00Z</dcterms:modified>
  <cp:revision>351</cp:revision>
  <dc:subject/>
  <dc:title>День Победы </dc:title>
</cp:coreProperties>
</file>