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НГЕПАССКОЕ ГОРОДСКОЕ МУНИЦИПАЛЬ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КОМБИНИРОВАННОГО ВИДА №7 «ФИЛИПП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проект «Секреты бабушкиного сундуч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-составитель: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ьчикова Ольга Борис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I квалификационной катег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вриенко Наталья Анатольев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Calibri" w:hAnsi="Calibri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нгепас</w:t>
      </w:r>
    </w:p>
    <w:p>
      <w:pPr>
        <w:pStyle w:val="ConsPlusNormal"/>
        <w:widowControl/>
        <w:ind w:left="540" w:hanging="0"/>
        <w:jc w:val="center"/>
        <w:rPr>
          <w:rFonts w:ascii="Calibri" w:hAnsi="Calibri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7 год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Секреты бабушкиного сундучка» ориентирован на детей дошкольного возраста 5-6 лет и их родителей. Включает мероприятия направленные на формирование духовно–нравственных качеств через развитие </w:t>
      </w:r>
      <w:r>
        <w:rPr>
          <w:sz w:val="28"/>
          <w:szCs w:val="28"/>
          <w:shd w:fill="FFFFFF" w:val="clear"/>
        </w:rPr>
        <w:t>интереса и внимания к народному искусству, семейным ценностям. Проект учитывает основные принципы ФГОС ДО, которые направлены на поддержку разнообразия детства через организацию различных мероприятий, сотрудничество с семьями воспитанников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дошкольного образования в условиях реализации Федерального Закона «Об образовании в Российской Федерации», Федерального государственного образовательного стандарта дошкольного образования, основными стратегическими ориентирами являются доступность и качество образования. Качество образования зависит от всех субъектов образовательной среды (педагоги, родители). 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качественного образования в начале каждого учебного года мы организуем анкетирование родителей воспитанников с целью изучения потребностей и интересов в вопросах ежедневной организации жизни и деятельности детей в детском саду. На основании результатов анкетирования разрабатывается рабочая программа группы, в которую входят план мероприятий с семьями воспитанников и часть, формируемая участниками образовательных 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в 2016-2017 учебном году выявлено, что большинство родителей считают одними из важных направлений работы с детьми - это духовно-нравственное развитие и познавательно-речевое развитие. Учитывая пожелания родителей и приоритетное направление детского сада (духовно-нравственное воспитание и интеллектуальное развитие детей средствами народного творчества и оказание ранней комплексной коррекционной помощи детям с нарушениями  речевого развития) в группе компенсирующей направленности для детей с нарушениями речи разработан проект «Секреты бабушкиного сундучка». Проект «Секреты бабушкиного сундучка» будет реализован в течение учебного года и направлен на развитие духовно-нравственного потенциала воспитанников с учетом этнокультурных особенностей детей и их родителей. Рабочая программа группы также учитывает интересы родителей и включает часть, формируемую участниками образовательных отношений, направленную на развитие познавательного и речевого потенциала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Новизной и отличительной особенност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оекта является приобщение родителей к творческой деятельности. Создание игровых миниатюр, инсценировок народных фольклорных праздников, презентаций по теме проекта, интерактивных иг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активной позиции родителей, от их вовлеченности в образовательный процесс зависит качество знаний и представлений детей об окружающей действительности, а также уровень семейного воспитания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ктивной позиции родителей в воспитании и образовании дошкольников, преемственность поколений.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творческий, долгосроч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семейный, групповой, твор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: </w:t>
      </w:r>
      <w:r>
        <w:rPr>
          <w:rFonts w:cs="Times New Roman" w:ascii="Times New Roman" w:hAnsi="Times New Roman"/>
          <w:sz w:val="28"/>
          <w:szCs w:val="28"/>
        </w:rPr>
        <w:t>2016-2017 учеб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участников проекта</w:t>
      </w:r>
      <w:r>
        <w:rPr>
          <w:rFonts w:cs="Times New Roman" w:ascii="Times New Roman" w:hAnsi="Times New Roman"/>
          <w:sz w:val="28"/>
          <w:szCs w:val="28"/>
        </w:rPr>
        <w:t>: воспитатели, дети, родители, музыкальный руководитель, педагог-психолог, учитель-логоп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5-6 л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можно предположить, что для повышения уровня знаний и представлений детей о национальных традициях, фольклоре разных народов, нужно использовать не только традиционные формы работы с детьми, но и современные подходы (самостоятельный поиск информации детей совместно с родителями, использование ИКТ), а также, что в процессе данной работы родители  воспитанников станут активными участниками образовательного процесса, а не наблюдателя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овлечение семьи в единое образовательное пространств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и коррекция речи детей 5-6 лет средствами народного творчества.  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с родителями по познавательно- исследовательской деятельности в  изучении  национальных, семейных традиций, фольклора разных наро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активную позицию родителей в воспитательно-образовательном процесс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иалоговой, связной  речи, формирование  грамматического  строя реч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проекта «Секреты бабушкиного сундучк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880"/>
        <w:gridCol w:w="2247"/>
        <w:gridCol w:w="1276"/>
      </w:tblGrid>
      <w:tr>
        <w:trPr>
          <w:tblHeader w:val="true"/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й для род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й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рганизационно-подготов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астниками образователь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нкетирование родителей с целью выявления потребностей и интересов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вопросам воспитания детей в условиях дом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ворческих способностей. Наблюдение. Игры.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-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аздник «Осенины» с исполнением народных танцев, песен, закличек, демонстрацией альбома «Вчера-сегод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комендации для родителей по выполнению творческих заданий, направленных на подготовку детей к участию в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ция для родителей  по заучиванию русских народных песенок, закличек, коля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мощь в оформлении презентаций о сборе урожая для альбома «Вчера – сегодня» (прошлое и настоящее нашей родины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об осенних праздниках, о народных приметах и обычаях связанных с ними, разучивание песен, плясок, загадок, русских народ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ка к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формление  мини - музея группы «Народная игрушка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мастер–классе, организованным совместно с музейно-выставочным центром «Изготовление народной игру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родителей в пополнении экспонатами (сделанными своими руками)  мини-музея группы «Народная игрушка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местная с родителями экскурсия в музейно-выставочный центр (мастер-класс по изготовлению народных игруш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Д по лепке, ри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ткосрочный информационно-творческий  проект «Народные промыслы Росс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комендации родителям по выполнению презентаций по теме «Народные промыслы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смотр презентации «История самова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уговое мероприятие «Пришли святки, запевай коляд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астер – класс» для родителей по изготовлению атрибутов к досуговому меропри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меро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о святочных праздниках, об обычаях рядиться на святки, знакомство детей с рождественскими песнями. Участие в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ткосрочный проект: «Семейные традиц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мощь родителей в постройке снежного горо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мощь в организации экскурсий в музейно-выставочный центр (зал русской изб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еседа о празднике Масленица, о традициях, обрядах, обычаях. Разучивание поговорок, прибауток, закличек, песе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усских народных игр и заба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узейно-выставочный центр (зал русской изб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чение «Широкая масленица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глый стол с участием родителей «Роль народного фольклора в воспитании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ткосрочный творческий  проект: «Народные традиции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учивание рождественских колядок, русских народ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терактивная игра: «По дорогам русских сказ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комендации для родителей по подготовке детей к интерактивной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крытая НОД  «В гости к хозяюш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льтурно - досуговое мероприятие «Посиделки 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сультация родителей: «Прочтите  мне сказку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мощь в создании игротеки по темам русских народных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формление фотоальбома: «Вот мы какие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русских народных игр «Верба - верб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каз о праздновании вербного воскресения и о вер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флексивно-диагнос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ое мероприятие: «День семьи» с презентацией изготовленных игр и игруш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ворческих способностей.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рмативно – правовой ресур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проекта на заседании творческой группы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териально – технический ресур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инвентаря, расходного материала для изготовления пособий и создания специальной среды в группе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онный ресур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ой и познавательной литературы по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нформации по теме проекта из Интернета и периодических и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влечение семьи в единое образовательное пространство; раскрытие творческих способностей семьи,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детей  средствами народного творчества, оказание комплексной коррекционной помощи детям с нарушениями речев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расширение коммуникативной сферы и практического опыта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укт проект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и по теме проекта, выполненные совместно с детьми и родител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активные игры, разработанные педагогами групп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ьбом с картинками и рассказами детей «Вчера-сегодн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-музей народной игруш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ценарии мероприятий: «Осенины», «Пришли святки, запевай колядки!», «Широкая масленица», «Посиделк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ческие разработки для педагогов открытой НОД «В гости к хозяюшке»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Секреты бабушкиного сундучка» должен стать мощным импульсом развития всего родительского коллектива группы в вопросах приобщения дошкольников к русской традиционной культуре интеллектуальном развитии детей средствами народного творчества.  Главная задача состоит в том, чтобы помочь ребёнку развиваться, проявлять свой творческий потенциал. Для этого была  сделана работа по  обобщению и систематизации фольклорного материала  из разных источников с акцентом на социально-нравственное и речевое развитие дошкольников, а также, преодоление застенчивости у детей средствами театральной, игровой деятельности. В целом проект в своём развитии имеет прогресс, так как его оригинальность состоит во взаимодействии творчества, осваивании опыта прошлых поколений, изучении его, реализации полученные знания в повседневной жизни. Фольклор и народное творчество учат детей понимать добро и зло, а так же противостоять негативным явлениям. Данный проект помогает комплексно подойти к проблеме духовно - нравственного воспитания дошкольников решать коммуникативные и речевые проблемы. Неоценима помощь в подготовке этого проекта всего родительского коллектива. Родители из простых созерцателей становятся активными участниками педагогического  процесса в группе, помогают своим детям раскрыть их творческий потенциал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язева О. Л., Маханева, М. Д. Приобщение детей к истокам русской народн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– СПб. : Акцидент, 199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нова Т.Н. Вместе с семьёй. М.Просвещение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акса Н.Е., Веракса А.Н. Проектная деятельность дошкольников. Пособие для педагогов дошкольных учреждений. – М.: Мозаика-синтез, 2008. – 112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елева Л.С. и др. Проектный метод в деятельности дошкольного учреждения: – М.: АРКТИ, 2003. – 96 с. 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акса Н. Е., Комарова Т. С, Васильева М. А Программа  От рождения до шко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язева О.Л., Маханева М.Д. Программа Приобщение детей к истокам русской народной культуры», 2001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епова Т.Г., Жуковин И.Ю. Система работы по формированию культуры здорового образа жизни «Наша традиция - быть здоровыми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овяк Л.В.Программа  Школа этнической социализации Новосибирск, 200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а Л.Д. Фольклорная арт-терапия: С-Петербург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очкина Н. А. Метод проектов в дошкольном образовании. - М. : Мозаика- Синтез, 201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Ляпина Л. А. Народные игры в детском саду. - М. : ТЦ Сфера, 200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ыпченко Е. А. Инновационные педагогические технологии. - СПб: Детство- Пресс, 2012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C1"/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7:00Z</dcterms:created>
  <dc:creator>Ольга Альчикова</dc:creator>
  <dc:description/>
  <cp:keywords/>
  <dc:language>en-US</dc:language>
  <cp:lastModifiedBy>Ольга Альчикова</cp:lastModifiedBy>
  <cp:lastPrinted>2016-10-11T17:07:00Z</cp:lastPrinted>
  <dcterms:modified xsi:type="dcterms:W3CDTF">2017-02-06T14:15:00Z</dcterms:modified>
  <cp:revision>18</cp:revision>
  <dc:subject/>
  <dc:title/>
</cp:coreProperties>
</file>