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кова Александра Ивановна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Основная общеобразовательная Архангельская школа» Старооскольского городского округа Белгоро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АТРИОТИЧЕСКОМУ ВОСПИТАНИЮ ШКОЛЬ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стоящее время Россия находится на пути своего возрождения, поэтому проблема воспитания гражданина-патриота выходит на первое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и воспитания и образования – историческая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, воспитание патриотов», -  отмечает Национальная доктрина образования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растить сознательного, ответственного гражданина России, способного и готового жить во имя её процветания и развития, необходимо патриотическое воспитание как целостный процесс, в основе которого лежит педагогика патриотиз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едагогики патриотизм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ая направленно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з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ый образ жизн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деятельность, самореализац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возрастных и индивидуальных особенност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, неразрывность, циклично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антика, интерес и иг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требова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в коллективе и через коллекти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нципы неразрывно связаны между собой и образуют единую систему, которая позволит решить главную задачу воспитания, поставленную ещё великим педагогом А.С.Макаренко: воспитание всесторонне-нравственной личности, активно и сознательно борющейся за укрепление могущества Роди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я деятельность патриотического клуба «Память», я разработала программу «Стать патриотом». Цель программы: воспитание гражданина-патриота Родины. Стержневыми понятиями являются: СЕМЬЯ – ШКОЛА – РОДИНА – ПАМЯ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емью сменяются поколения людей, в семье начинается первичная социализация, в семье реализуется обязанность заботиться о младших и о старых нетрудоспособных членах об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чинается гражданин и патриот. Прежде чем стать патриотом своей Родины, школьник сначала становится гражданином и патриотом своей школы. Он изучает историю школы, чтит её традиции, активно участвует во всех школьных мероприятиях, выстраивает гуманные отношения с учителями и сверст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на объединяет в себе весь спектр отношений с окружающим миром. Главным в этих отношениях является идеал Родины, осознанное желание и развитое умение жить для своей стра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является самой важной составляющей патриотического воспитания. Она отражает связь поколений, желание узнать историю нашей Родины, её боевые и трудовые достижения. Память включает заботливое уважение к ветеранам, уважительное отношение к памяти погибших в боях за Родину, заботу о местах захоронения воинов, уход за мемориальными памятниками. Память способствует возрождению и созданию музеев как хранителей этой памяти, организации походов по местам боёв, публикации книг о подвигах героев. Память живёт в каждой семье, ведь её поколения внесли свой вклад в боевую и трудовую славную летопись России. Каждая семья начинает осознавать необходимость изучения своей родословной, семейных традиций, трудовых династий. Всё это рождает в сердцах юных поколений чувство гордости за свою великую Родину, восхищение подвигами старших поколений, уважительное и заботливое отношение к н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ыт работы позволил выделить несколько основных направлений патриотического воспитания школьник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торико-краеведческ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о-туристическ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-музыкальн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комство с государственной символикой происходит на уроках и во внеурочное время. Школьники изучают историю создания ГЕРБА России, историю появления Российского ФЛАГА и ГИМНА, а затем рисуют флаг, поют гимн, делают разные поделки, участвуют в викторинах, сочиняют гимн своего класса и т.д. Всё это вызывает интерес у школьников и желание продолжить изучение истории своей Род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о понравившейся формой занятий является школьное краеведение и экскурсии. Экскурсии по местам боевой славы, по достопримечательным местам нашей Родины, краеведческий музей, дендропарк, зоопарк, святые места и многое другое – это разнообразие величия наше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отъемлемой частью патриотического воспитания стали Уроки Мужества, встречи с участниками военных действий, ветеранами войны, вдовами и детьми войны. Традиционные мероприятия у братских могил: митинги, выступления, почётные караулы. Школьникам нравится исследовательская работа по сбору материала о своих земляках и встречи с ни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большим удовольствием проводятся концерты, посвящённые памятным датам: 23 февраля, День освобождения села, День города, День юного героя-антифашиста, День Поб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любят спорт, а соревнования, приуроченные к важным событиям, особен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находит дело по душе, потому что патриотизм нельзя навязать, он формируется в процессе активного сотрудничества школьников и взрослых, которые являются для них личным примером и путеводителем в этом сложном, но очень важном д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атриотического воспитания школьников – это верный путь к возрождению нашего об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7:00Z</dcterms:created>
  <dc:creator>user</dc:creator>
  <dc:description/>
  <cp:keywords/>
  <dc:language>en-US</dc:language>
  <cp:lastModifiedBy>Дмитрий Степанов</cp:lastModifiedBy>
  <cp:lastPrinted>2017-02-03T13:53:00Z</cp:lastPrinted>
  <dcterms:modified xsi:type="dcterms:W3CDTF">2017-03-14T15:56:00Z</dcterms:modified>
  <cp:revision>26</cp:revision>
  <dc:subject/>
  <dc:title/>
</cp:coreProperties>
</file>