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.666.940:338.984.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ky-KG"/>
        </w:rPr>
        <w:t>Исследование л</w:t>
      </w:r>
      <w:r>
        <w:rPr>
          <w:b/>
          <w:sz w:val="32"/>
          <w:szCs w:val="32"/>
        </w:rPr>
        <w:t>етучи</w:t>
      </w:r>
      <w:r>
        <w:rPr>
          <w:b/>
          <w:sz w:val="32"/>
          <w:szCs w:val="32"/>
          <w:lang w:val="ky-KG"/>
        </w:rPr>
        <w:t>х</w:t>
      </w:r>
      <w:r>
        <w:rPr>
          <w:b/>
          <w:sz w:val="32"/>
          <w:szCs w:val="32"/>
        </w:rPr>
        <w:t xml:space="preserve"> компонентов при термической обработке цементного сыр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ева А.М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,  Турдубаева Ж.А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,  Ысманов Э.М.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 Ташполотов Ы.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,  Садыков Э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Баткенский государственный университет, 2,4,5-Ошский государственный университет, 3,4,5-Институт природных ресурсов ЮО НАН К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Исследована процесс термической обработки цементного сырья и обнаружены три спектров обусловленные эндотермической реакцией. В результате теплового удара происходит диссоциации карбоната, сульфата, алюмината и кристаллогидрата(кальциевые, магниевые, алюминиевые соединения). Показаны четыре экзотермических пиков,  связанные с образованием нового кристаллического соединения путем перестройки кристаллической решетки или переходом мелких кристаллов в более крупные.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b/>
          <w:b/>
          <w:i/>
          <w:i/>
          <w:lang w:val="en-US"/>
        </w:rPr>
      </w:pPr>
      <w:r>
        <w:rPr>
          <w:rStyle w:val="Hps"/>
          <w:i/>
          <w:color w:val="222222"/>
          <w:lang w:val="en"/>
        </w:rPr>
        <w:t>Investigated the</w:t>
      </w:r>
      <w:r>
        <w:rPr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heat treatment process</w:t>
      </w:r>
      <w:r>
        <w:rPr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of cement raw material</w:t>
      </w:r>
      <w:r>
        <w:rPr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and</w:t>
      </w:r>
      <w:r>
        <w:rPr>
          <w:i/>
          <w:color w:val="222222"/>
          <w:lang w:val="en"/>
        </w:rPr>
        <w:t xml:space="preserve"> </w:t>
      </w:r>
      <w:r>
        <w:rPr>
          <w:i/>
          <w:color w:val="222222"/>
          <w:lang w:val="en-US"/>
        </w:rPr>
        <w:t xml:space="preserve">three </w:t>
      </w:r>
      <w:r>
        <w:rPr>
          <w:rStyle w:val="Hps"/>
          <w:i/>
          <w:color w:val="222222"/>
          <w:lang w:val="en"/>
        </w:rPr>
        <w:t>spectra caused by endothermic</w:t>
      </w:r>
      <w:r>
        <w:rPr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reaction are discovered.</w:t>
      </w:r>
      <w:r>
        <w:rPr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As a result</w:t>
      </w:r>
      <w:r>
        <w:rPr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of thermal shock</w:t>
      </w:r>
      <w:r>
        <w:rPr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dissociation</w:t>
      </w:r>
      <w:r>
        <w:rPr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of carbonate,</w:t>
      </w:r>
      <w:r>
        <w:rPr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sulfate</w:t>
      </w:r>
      <w:r>
        <w:rPr>
          <w:i/>
          <w:color w:val="222222"/>
          <w:lang w:val="en"/>
        </w:rPr>
        <w:t xml:space="preserve">, </w:t>
      </w:r>
      <w:r>
        <w:rPr>
          <w:rStyle w:val="Hps"/>
          <w:i/>
          <w:color w:val="222222"/>
          <w:lang w:val="en"/>
        </w:rPr>
        <w:t>aluminate</w:t>
      </w:r>
      <w:r>
        <w:rPr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and</w:t>
      </w:r>
      <w:r>
        <w:rPr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crystalline</w:t>
      </w:r>
      <w:r>
        <w:rPr>
          <w:i/>
          <w:color w:val="222222"/>
          <w:lang w:val="en"/>
        </w:rPr>
        <w:t xml:space="preserve"> </w:t>
      </w:r>
      <w:r>
        <w:rPr>
          <w:rStyle w:val="Hpsatn"/>
          <w:i/>
          <w:color w:val="222222"/>
          <w:lang w:val="en"/>
        </w:rPr>
        <w:t>(</w:t>
      </w:r>
      <w:r>
        <w:rPr>
          <w:i/>
          <w:color w:val="222222"/>
          <w:lang w:val="en"/>
        </w:rPr>
        <w:t xml:space="preserve">calcium, magnesium, aluminum </w:t>
      </w:r>
      <w:r>
        <w:rPr>
          <w:rStyle w:val="Hps"/>
          <w:i/>
          <w:color w:val="222222"/>
          <w:lang w:val="en"/>
        </w:rPr>
        <w:t>compounds)</w:t>
      </w:r>
      <w:r>
        <w:rPr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occurs.</w:t>
      </w:r>
      <w:r>
        <w:rPr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Shown</w:t>
      </w:r>
      <w:r>
        <w:rPr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four</w:t>
      </w:r>
      <w:r>
        <w:rPr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exothermic</w:t>
      </w:r>
      <w:r>
        <w:rPr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peak</w:t>
      </w:r>
      <w:r>
        <w:rPr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associated with</w:t>
      </w:r>
      <w:r>
        <w:rPr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the formation of new</w:t>
      </w:r>
      <w:r>
        <w:rPr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crystalline</w:t>
      </w:r>
      <w:r>
        <w:rPr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compounds by</w:t>
      </w:r>
      <w:r>
        <w:rPr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the change of the</w:t>
      </w:r>
      <w:r>
        <w:rPr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crystal lattice</w:t>
      </w:r>
      <w:r>
        <w:rPr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or transition of small crystals</w:t>
      </w:r>
      <w:r>
        <w:rPr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into larger ones</w:t>
      </w:r>
      <w:r>
        <w:rPr>
          <w:i/>
          <w:color w:val="222222"/>
          <w:lang w:val="en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сследования и разработка технологии получения цемент</w:t>
      </w:r>
      <w:r>
        <w:rPr>
          <w:sz w:val="28"/>
          <w:szCs w:val="28"/>
          <w:lang w:val="ky-KG"/>
        </w:rPr>
        <w:t>а</w:t>
      </w:r>
      <w:r>
        <w:rPr>
          <w:sz w:val="28"/>
          <w:szCs w:val="28"/>
        </w:rPr>
        <w:t xml:space="preserve"> с использованием </w:t>
      </w:r>
      <w:r>
        <w:rPr>
          <w:sz w:val="28"/>
          <w:szCs w:val="28"/>
          <w:lang w:val="ky-KG"/>
        </w:rPr>
        <w:t>мес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>минерально-</w:t>
      </w:r>
      <w:r>
        <w:rPr>
          <w:sz w:val="28"/>
          <w:szCs w:val="28"/>
        </w:rPr>
        <w:t xml:space="preserve">сырьевых ресурсов является актуальной задачей[1]. Это связано с наибольшим спросом на </w:t>
      </w:r>
      <w:r>
        <w:rPr>
          <w:sz w:val="28"/>
          <w:szCs w:val="28"/>
          <w:lang w:val="ky-KG"/>
        </w:rPr>
        <w:t>строительные</w:t>
      </w:r>
      <w:r>
        <w:rPr>
          <w:sz w:val="28"/>
          <w:szCs w:val="28"/>
        </w:rPr>
        <w:t xml:space="preserve"> материалы и изделия </w:t>
      </w:r>
      <w:r>
        <w:rPr>
          <w:sz w:val="28"/>
          <w:szCs w:val="28"/>
          <w:lang w:val="ky-KG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 xml:space="preserve">отраслей народного хозяйства </w:t>
      </w:r>
      <w:r>
        <w:rPr>
          <w:sz w:val="28"/>
          <w:szCs w:val="28"/>
        </w:rPr>
        <w:t xml:space="preserve">республики. Учитывая, эти факторы, нами проведены исследования по </w:t>
      </w:r>
      <w:r>
        <w:rPr>
          <w:sz w:val="28"/>
          <w:szCs w:val="28"/>
          <w:lang w:val="ky-KG"/>
        </w:rPr>
        <w:t xml:space="preserve">технологической(термической) обработке цементного сырья </w:t>
      </w:r>
      <w:r>
        <w:rPr>
          <w:sz w:val="28"/>
          <w:szCs w:val="28"/>
        </w:rPr>
        <w:t>Кызыл-Кийского место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ля проведения экспериментов использовали тонкоизмельченного минерального сырья(гиляж, известняк, сланец) и угля с фракцией 0-0,5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бразцы минерального сырья подготовили следующим образом: исходную сырью в начале раздробили на мелкие фракции до 2 мм на механической мельнице, а в дальнейшем более мелкие фракции получали путем измельчения в агатовой ступке. Затем образцы порошков высушивались  в сушильной камере при температуре 100-10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ческую обработку проводили в интервале температур от 20 до 145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путем нагревания образцов сырья без доступа воздуха в закрытом реакторе, из нержавеющей стали, до 145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именты проводились в установке, схема которая изображена на рис.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53340</wp:posOffset>
                </wp:positionV>
                <wp:extent cx="7048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4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53340</wp:posOffset>
                </wp:positionV>
                <wp:extent cx="706120" cy="589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46.45pt;mso-wrap-distance-left:9.05pt;mso-wrap-distance-right:9.05pt;mso-wrap-distance-top:0pt;mso-wrap-distance-bottom:0pt;margin-top:4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53340</wp:posOffset>
                </wp:positionV>
                <wp:extent cx="706120" cy="589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46.45pt;mso-wrap-distance-left:9.05pt;mso-wrap-distance-right:9.05pt;mso-wrap-distance-top:0pt;mso-wrap-distance-bottom:0pt;margin-top:4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5pt" to="125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5pt" to="206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9pt" to="63pt,29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5pt" to="63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-52641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1.45pt" to="90pt,-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49860</wp:posOffset>
                </wp:positionV>
                <wp:extent cx="819150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1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.1. Принципиальная схема экспериментальной устан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нагревательная печь, 2- шахтная печь, 3-реактор, 4-конденсат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кспериментальной установке реактор 3 представляет собой толстостенную нержавеющую емкость с отводной трубкой. Отведенная трубка соединяется загрузочной воронкой на которой подается шихта. В боковой части реактора имеется газоотводная трубка с которой  выходит газообразные летучие продукты и компоненты шихты улавливаются известковой водой. Уходящие летучие продукты конденсируются в известковой воде. При повышении концентрации карбоната кальция в известковой воде, необходимо произвести замену раствора для очистки от технических га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ход летучих компонентов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Х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,                                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–</w:t>
      </w:r>
      <w:r>
        <w:rPr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веска сырьевых компонентов в граммах,          </w:t>
      </w:r>
      <w:r>
        <w:rPr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масса навески после термической обработки,  в граммах [2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экспериментальных данных нами установлено,  что летучие компоненты в шихте составляют до 12, 4 % от общего исследуемого образца. Для нахождения фазового состава газообразных летучих компонентов при термической обработке шихты нами использованы гравиметрический и химический анали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хождения температуры фазовых превращений выполнен  термический анализ[3]  на дериватографе со скоростью съемки 2/2 град/мин. В интервале температур от 20  до 145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продолжительность изотермический выдержки составлял 1,30 ча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ая ДТА (рис.2) построенная для исследуемого образца цементного сырьевого порошка, показывает существования ряд спектров изменения внутренних температур порош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3997325" cy="26263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2. График зависимости </w:t>
      </w:r>
      <w:r>
        <w:rPr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    в процессе термической обработки  цементного сырья полученные нами представлены в таблице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летучих веществ при термической обработке  цементного сыр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2728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чие компон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ень превращ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%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распа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2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овторном нагревании цементного сырья методом термической обработки график зависимости  </w:t>
      </w:r>
      <w:r>
        <w:rPr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(рис.2.) не имеют пиков, так как все летучие компоненты цементного сырья в первичной термической обработке  полностью разлагаю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вая ДТА при повторном нагревании показана на рис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9130" cy="31946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3. График зависимости </w:t>
      </w:r>
      <w:r>
        <w:rPr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после термической обработки цементного сырья при нагревании до 14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унке 1 полученные спектры, по-видимому, обусловлены следующими превраще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пературные пики 1(5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и 3 (600) являются результатом экзотермических эффектов. При 5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происходит начала распада известняка с выделением летучих компонентов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,  2-й спектр (37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) обусловлен  эндотермическом эффект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и температуре  500-6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разлагается более прочные органические вещества с выделением С</w:t>
      </w:r>
      <w:r>
        <w:rPr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С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>+ С</w:t>
      </w:r>
      <w:r>
        <w:rPr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А            (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vertAlign w:val="subscript"/>
        </w:rPr>
      </w:pPr>
      <w:r>
        <w:rPr>
          <w:sz w:val="28"/>
          <w:szCs w:val="28"/>
        </w:rPr>
        <w:t xml:space="preserve">2-й спектр (37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) обусловлен эндотермическим эффектом. При температуре 37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разлагаются более прочные органические  вещества с выделение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ind w:firstLine="708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х</w:t>
      </w:r>
      <w:r>
        <w:rPr>
          <w:sz w:val="28"/>
          <w:szCs w:val="28"/>
          <w:lang w:val="en-US"/>
        </w:rPr>
        <w:t>HyO</w:t>
      </w:r>
      <w:r>
        <w:rPr>
          <w:color w:val="000000"/>
          <w:sz w:val="28"/>
          <w:szCs w:val="28"/>
          <w:vertAlign w:val="subscript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 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- А      (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х</w:t>
      </w:r>
      <w:r>
        <w:rPr>
          <w:sz w:val="28"/>
          <w:szCs w:val="28"/>
          <w:lang w:val="en-US"/>
        </w:rPr>
        <w:t>HyS</w:t>
      </w:r>
      <w:r>
        <w:rPr>
          <w:color w:val="000000"/>
          <w:sz w:val="28"/>
          <w:szCs w:val="28"/>
          <w:vertAlign w:val="subscript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 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- А         (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vertAlign w:val="subscript"/>
        </w:rPr>
      </w:pPr>
      <w:r>
        <w:rPr>
          <w:sz w:val="28"/>
          <w:szCs w:val="28"/>
        </w:rPr>
        <w:t xml:space="preserve">4-й спектр  (2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) итог эндотермического эффекта.  При температуре 2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роисходит разложение наименее прочных органических веществ с выделением летучих компонентов С</w:t>
      </w:r>
      <w:r>
        <w:rPr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х</w:t>
      </w:r>
      <w:r>
        <w:rPr>
          <w:sz w:val="28"/>
          <w:szCs w:val="28"/>
          <w:lang w:val="en-US"/>
        </w:rPr>
        <w:t>HyO</w:t>
      </w:r>
      <w:r>
        <w:rPr>
          <w:color w:val="000000"/>
          <w:sz w:val="28"/>
          <w:szCs w:val="28"/>
          <w:vertAlign w:val="subscript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 =С</w:t>
      </w:r>
      <w:r>
        <w:rPr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А            (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й пик связан с экзотермической реакцией.  При температуре 89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происходит декарбонизация кальцита и других карбон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e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→ MeO+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          (5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й спектр   связан    с    эндотермическим эффектом и  при температу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</w:t>
      </w:r>
      <w:r>
        <w:rPr>
          <w:sz w:val="28"/>
          <w:szCs w:val="28"/>
          <w:lang w:val="en-US"/>
        </w:rPr>
        <w:t>aSO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олностью лишается циолитовой  воды и выделяются  </w:t>
      </w:r>
      <w:r>
        <w:rPr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[4]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й пик (115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обусловлен рекристаллизацией структур сульфата кальция, связанные с переходом мелких кристалликов ангидрида в более крупные (экзотермическая реакция)[5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проведенных экспериментальных исследований можно сделать следующие  вывод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 изучении термической обработки цементного сырья обнаружены три спектров обусловленные эндотермической реакцией. В этих спектрах  в результате теплового удара происходит диссоциации карбоната, сульфата, алюмината и кристаллогидрата(кальциевые, магниевые, алюминиевые соедине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ривая ДТА цементного сырья показывает четыре экзотермических пиков. Эти пикы связаны с образованием нового кристаллического соединения путем перестройки кристаллической решетки или переходом мелких кристаллов в более крупны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цементном сырье летучие компоненты составляют  12,4 процен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Применение современной технологии и повышение производительности труда-путь к подъему цементной промышленности.//Цемент и его применение, 2000, №1, С.39-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решков А.П. Основы аналитеческой химии. Том.2.Теоретические основы. Количественный анализ. М: Химия, 1971. - 456с.</w:t>
      </w:r>
    </w:p>
    <w:p>
      <w:pPr>
        <w:pStyle w:val="Normal"/>
        <w:jc w:val="both"/>
        <w:rPr/>
      </w:pPr>
      <w:r>
        <w:rPr>
          <w:sz w:val="28"/>
          <w:szCs w:val="28"/>
        </w:rPr>
        <w:t>3.Пилоян Г.Д. Введение в теорию термического анализа. М.: Наука, 1964.-232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Клименко В.Г. Балятинсков Л.Н., Казырин Н.А. Критерии и целенаправленного выбора активаторов твердения ангидрида. </w:t>
      </w:r>
      <w:r>
        <w:rPr>
          <w:sz w:val="28"/>
          <w:szCs w:val="28"/>
          <w:lang w:val="en-US"/>
        </w:rPr>
        <w:t>Tagyngsbenicht to intematinale Baustotf und Silikattagung / Sehtionl Bindebaustoffe, 9 bis. 13.mai, 1988/Weimar? S 435-439 (DDR)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5. Тейлор Х. Химия цемента. М.:Мир, 1996.-56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8:56:00Z</dcterms:created>
  <dc:creator>DNA7 X86</dc:creator>
  <dc:description/>
  <cp:keywords/>
  <dc:language>en-US</dc:language>
  <cp:lastModifiedBy>Admin</cp:lastModifiedBy>
  <cp:lastPrinted>2013-09-09T10:30:00Z</cp:lastPrinted>
  <dcterms:modified xsi:type="dcterms:W3CDTF">2013-09-20T08:44:00Z</dcterms:modified>
  <cp:revision>231</cp:revision>
  <dc:subject/>
  <dc:title>УДК</dc:title>
</cp:coreProperties>
</file>