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От редакции журнала «Интегральная медицина и жизнь»:</w:t>
      </w:r>
    </w:p>
    <w:p>
      <w:pPr>
        <w:pStyle w:val="Normal"/>
        <w:ind w:firstLine="708"/>
        <w:jc w:val="both"/>
        <w:rPr/>
      </w:pPr>
      <w:r>
        <w:rPr>
          <w:b/>
        </w:rPr>
        <w:t>Мы получаем много откликов на материалы, размещённые в разделе журнала «Здоровье, культура и искусство». В папку редакции продолжают поступать новые материалы и заявки,  поэтому продолжаем публиковать материалы именно из  этой рубрики.</w:t>
      </w:r>
    </w:p>
    <w:p>
      <w:pPr>
        <w:pStyle w:val="Normal"/>
        <w:ind w:firstLine="708"/>
        <w:jc w:val="both"/>
        <w:rPr/>
      </w:pPr>
      <w:r>
        <w:rPr>
          <w:b/>
        </w:rPr>
        <w:t>Очередной номер журнала посвящен памяти Первого космонавта Юрия Алексеевича Гагарина.</w:t>
      </w:r>
    </w:p>
    <w:p>
      <w:pPr>
        <w:pStyle w:val="Normal"/>
        <w:ind w:firstLine="708"/>
        <w:jc w:val="both"/>
        <w:rPr/>
      </w:pPr>
      <w:r>
        <w:rPr>
          <w:b/>
        </w:rPr>
        <w:t>В связи с событиями в Крыму в номер включена песня «О Севастополе» Александра Городницкого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К 80-ЛЕТИЮ ГАГАРИНА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/>
        <w:t>Думается, большинство жителей Земли знают о начале космической эры – первом полёте в Космос Юрия Алексеевича Гагарина – лётчика-истребителя Советской авиации. 12 апреля 1961 года 108 минут полёта вокруг Земли принесли Гагарину всемирную славу.</w:t>
      </w:r>
    </w:p>
    <w:p>
      <w:pPr>
        <w:pStyle w:val="Normal"/>
        <w:ind w:firstLine="708"/>
        <w:jc w:val="both"/>
        <w:rPr/>
      </w:pPr>
      <w:r>
        <w:rPr/>
        <w:t>Но, уверена, гораздо меньшее число людей знают о дне рождения первого космонавта Земли.</w:t>
      </w:r>
    </w:p>
    <w:p>
      <w:pPr>
        <w:pStyle w:val="Normal"/>
        <w:ind w:firstLine="708"/>
        <w:jc w:val="both"/>
        <w:rPr/>
      </w:pPr>
      <w:r>
        <w:rPr/>
        <w:t>В Саратовской областной научной универсальной библиотеке состоялся вечер, посвящённый 80-летию со дня рождения Юрия Алексеевича Гагарина.</w:t>
      </w:r>
    </w:p>
    <w:p>
      <w:pPr>
        <w:pStyle w:val="Normal"/>
        <w:ind w:firstLine="708"/>
        <w:jc w:val="both"/>
        <w:rPr/>
      </w:pPr>
      <w:r>
        <w:rPr/>
        <w:t>Юрий Гагарин родился 9 марта 1934 года в селе Клушино Гжатского района Смоленской области России. Учёба в школе, в ремесленном училище №10 в г. Люберцы Московской области и затем с 1951 по 1955 годы учёба в Саратовском индустриальном техникуме и одновременно в 1954-1955 годах учёба в Саратовском аэроклубе.</w:t>
      </w:r>
    </w:p>
    <w:p>
      <w:pPr>
        <w:pStyle w:val="Normal"/>
        <w:ind w:firstLine="708"/>
        <w:jc w:val="both"/>
        <w:rPr/>
      </w:pPr>
      <w:r>
        <w:rPr/>
        <w:t>В 1957 году окончил 1-ое Чкаловское ВАУЛ имени К.Е.Ворошилова в г.Оренбурге и начал службу в морской авиации Северного флота.</w:t>
      </w:r>
    </w:p>
    <w:p>
      <w:pPr>
        <w:pStyle w:val="Normal"/>
        <w:ind w:firstLine="708"/>
        <w:jc w:val="both"/>
        <w:rPr/>
      </w:pPr>
      <w:r>
        <w:rPr/>
        <w:t>Три прочные нити свяжут Юрия Гагарина с Саратовом. Первая – обучение в Саратовском индустриальном техникуме. Вторая – одновременная учёба в Саратовском аэроклубе. Позже Гагарин скажет: «Именно с Саратовом связано появление у меня болезни, которой нет в медицине, – неудержимой тяги в небо, тяги к полётам». И третья. Гагарин после своего знаменитого полёта приземлился в окрестностях Саратова.</w:t>
      </w:r>
    </w:p>
    <w:p>
      <w:pPr>
        <w:pStyle w:val="Normal"/>
        <w:ind w:firstLine="708"/>
        <w:jc w:val="both"/>
        <w:rPr/>
      </w:pPr>
      <w:r>
        <w:rPr/>
        <w:t>Известный саратовский писатель-краевед Владимир Михайлович Цыбин к 80-летию со дня рождения Юрия Алексеевича Гагарина издал буклет, презентация которого состоялась на вечере</w:t>
      </w:r>
      <w:r>
        <w:rPr>
          <w:color w:val="FF0000"/>
        </w:rPr>
        <w:t xml:space="preserve"> </w:t>
      </w:r>
      <w:r>
        <w:rPr/>
        <w:t>в библиотеке.</w:t>
      </w:r>
    </w:p>
    <w:p>
      <w:pPr>
        <w:pStyle w:val="Normal"/>
        <w:ind w:firstLine="708"/>
        <w:jc w:val="both"/>
        <w:rPr/>
      </w:pPr>
      <w:r>
        <w:rPr/>
        <w:t>Здесь выступали  почётные ветераны космодромов Плесецка и Байконура, представители дирекции Музея космонавтики им.Г.С.Титова при Саратовском п/о «Корпус», представители дирекции Саратовской региональной общественной организации «Ассоциация музеев космонавтики России» и др. Звучали и музыкальные номера, в основном, посвящённые космосу и Юрию Алексеевичу Гагарину.</w:t>
      </w:r>
      <w:bookmarkStart w:id="0" w:name="_GoBack"/>
      <w:bookmarkEnd w:id="0"/>
      <w:r>
        <w:rPr/>
        <w:t xml:space="preserve"> В том числе – песня уже знакомого вам по страницам нашего журнала саратовского автора Василия Лысача «Баллада о Первом». Вот как увидели эту песню работники ГТРК «Саратов»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ab/>
      </w:r>
      <w:hyperlink r:id="rId2">
        <w:r>
          <w:rPr>
            <w:rStyle w:val="InternetLink"/>
            <w:b/>
          </w:rPr>
          <w:t>БАЛЛАДА О ПЕРВОМ</w:t>
        </w:r>
      </w:hyperlink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WBVKTC_Honk&amp;feature=youtu.b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05:01:00Z</dcterms:created>
  <dc:creator>Татьяна</dc:creator>
  <dc:description/>
  <cp:keywords/>
  <dc:language>en-US</dc:language>
  <cp:lastModifiedBy>Victor</cp:lastModifiedBy>
  <dcterms:modified xsi:type="dcterms:W3CDTF">2014-03-08T05:29:00Z</dcterms:modified>
  <cp:revision>3</cp:revision>
  <dc:subject/>
  <dc:title>От редакции журнала «Интегральная медицина и жизнь»:</dc:title>
</cp:coreProperties>
</file>