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дактору Поволжского Филиала Журнала «Интегральная медицина и жизнь» на платформе РАЕ им В.И. Вернадского,</w:t>
        <w:br/>
        <w:t xml:space="preserve"> Лисиной Т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ая Татьяна Викторовн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разместить на страницах Вашего журнала ряд своих публикаций, посвященных 30-летию в стране кафедр поликлинической терапии и экспериментальной учебной базы кафедры Саратовского медуниверситета (ЛПК «Здоровье»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лавный редактор Журнала «Интегральная медицина и жизнь» на платформе РАЕ им. В.И. Вернадского, зав. кафедрой социальной и профилактической медицины Российской Академии медико-социальной реабилитации, д.м.н. профессор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Г. Орлова</w:t>
      </w:r>
    </w:p>
    <w:p>
      <w:pPr>
        <w:pStyle w:val="Normal"/>
        <w:ind w:left="39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ша справ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ая Кафедрой </w:t>
      </w:r>
      <w:r>
        <w:rPr>
          <w:rFonts w:cs="Times New Roman" w:ascii="Times New Roman" w:hAnsi="Times New Roman"/>
          <w:sz w:val="28"/>
          <w:szCs w:val="28"/>
        </w:rPr>
        <w:t xml:space="preserve">социальной и профилактической медицины РАМСР, руководитель НУПО «Социальная и Профилактическая медицина», руководитель научной школ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«Медицинские и социальные приоритеты организации профилактической помощи населению с наиболее распространенными заболеваниями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йствительный член РАЕ имени В.И. Вернадского и Академии проблем качества, член президиума Национальной федерации лечебной верховой езды и инвалидного конного спорта, </w:t>
      </w:r>
      <w:r>
        <w:rPr>
          <w:rFonts w:cs="Times New Roman" w:ascii="Times New Roman" w:hAnsi="Times New Roman"/>
          <w:sz w:val="28"/>
          <w:szCs w:val="28"/>
        </w:rPr>
        <w:t>д.м.н., профессор Орлова Г.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лова Галина Георгиевна — автор 170 научных трудов, в том числе 8 учебно-методических пособий и руководств, 15 аннотированных указателей, программных средств и баз данных, автор и руководитель 71 проекта (программ), 8 — по проблемам инвалидности и инвалидов, из них «Учёная записка по проблемам инвалидности и инвалидов Верховный Совет РСФСР легла в основу Указа Президента России Б.Н. Ельцина №1». С 2003 года автор и разработчик 20 проектов и аналитических докладов по вопросам улучшения здоровья социально уязвимых контингентов населения, в том числе, учащейся молодежи, пожилых лиц и лиц с ограничениями жизне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Статья «Роль и значение Международной классификации функционирования, ограничений жизнедеятельности и здоровья (МКФ) в организации должной профилактической помощи населению Орловой Г.Г. с соавт. опубликован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нале «Фундаменталь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>20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научных интерес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блемные вопросы и приоритеты современной молодеж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тик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едицинские и социальные приоритеты организации профилактической помощи населению с наиболее распространенными заболеваниями, социальная и профилактическая медицин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ль рационального и сбалансированного питания в развитии, профилактики и коррекции социально-значимой патологии и социопатий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учное обоснование и перспективы использования МКФ для организационных и управленческих решений в комплексной реабилитации пациентов с ограничениями жизнедеятель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, электронный адрес, телефон: </w:t>
      </w:r>
      <w:r>
        <w:rPr>
          <w:rFonts w:cs="Times New Roman" w:ascii="Times New Roman" w:hAnsi="Times New Roman"/>
          <w:sz w:val="24"/>
          <w:szCs w:val="24"/>
        </w:rPr>
        <w:t xml:space="preserve">г. Москва, </w:t>
      </w:r>
      <w:hyperlink r:id="rId3">
        <w:r>
          <w:rPr>
            <w:rStyle w:val="InternetLink"/>
            <w:rFonts w:cs="Times New Roman" w:ascii="Times New Roman" w:hAnsi="Times New Roman"/>
            <w:b/>
            <w:color w:val="284B6D"/>
            <w:sz w:val="24"/>
            <w:szCs w:val="24"/>
            <w:lang w:eastAsia="ru-RU"/>
          </w:rPr>
          <w:t>115432</w:t>
        </w:r>
      </w:hyperlink>
      <w:r>
        <w:rPr>
          <w:rFonts w:cs="Times New Roman" w:ascii="Times New Roman" w:hAnsi="Times New Roman"/>
          <w:b/>
          <w:color w:val="284B6D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л. Трофимова ,</w:t>
      </w:r>
      <w:r>
        <w:rPr>
          <w:rFonts w:cs="Times New Roman" w:ascii="Times New Roman" w:hAnsi="Times New Roman"/>
          <w:color w:val="9436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2, кв. 2. Тел. 8(495) 679-81-12, </w:t>
      </w:r>
      <w:r>
        <w:rPr>
          <w:rFonts w:cs="Times New Roman" w:ascii="Times New Roman" w:hAnsi="Times New Roman"/>
          <w:sz w:val="24"/>
          <w:szCs w:val="24"/>
        </w:rPr>
        <w:t xml:space="preserve">Мобильный тел. </w:t>
      </w:r>
      <w:r>
        <w:rPr>
          <w:rFonts w:cs="Times New Roman" w:ascii="Times New Roman" w:hAnsi="Times New Roman"/>
          <w:b/>
          <w:sz w:val="24"/>
          <w:szCs w:val="24"/>
        </w:rPr>
        <w:t>8 (910)444-46-27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ri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;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КАЙП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iz</w:t>
      </w:r>
      <w:r>
        <w:rPr>
          <w:rFonts w:cs="Times New Roman" w:ascii="Times New Roman" w:hAnsi="Times New Roman"/>
          <w:b/>
          <w:sz w:val="24"/>
          <w:szCs w:val="24"/>
        </w:rPr>
        <w:t>1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лина Ор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-scientists.ru/school/756" TargetMode="External"/><Relationship Id="rId3" Type="http://schemas.openxmlformats.org/officeDocument/2006/relationships/hyperlink" Target="http://mosopen.ru/streets/post_code/115432" TargetMode="External"/><Relationship Id="rId4" Type="http://schemas.openxmlformats.org/officeDocument/2006/relationships/hyperlink" Target="mailto:mariz1@narod.ru;&#1057;&#1050;&#1040;&#1049;&#105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7:00Z</dcterms:created>
  <dc:creator>admin</dc:creator>
  <dc:description/>
  <cp:keywords/>
  <dc:language>en-US</dc:language>
  <cp:lastModifiedBy>LUgn</cp:lastModifiedBy>
  <dcterms:modified xsi:type="dcterms:W3CDTF">2015-09-09T08:49:00Z</dcterms:modified>
  <cp:revision>6</cp:revision>
  <dc:subject/>
  <dc:title>Редактору Поволжского Филиала Журнала «Интегральная медицина и жизнь» на платформе РАЕ им В</dc:title>
</cp:coreProperties>
</file>