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центрах «Здоровье» (К 30-летию авторского Проекта)</w:t>
      </w:r>
    </w:p>
    <w:p>
      <w:pPr>
        <w:pStyle w:val="Normal"/>
        <w:shd w:fill="FFFFFF" w:val="clear"/>
        <w:spacing w:lineRule="auto" w:line="240" w:before="280" w:after="2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.Г. Орлова (Кафедра социальной и профилактической медицины </w:t>
      </w:r>
      <w:r>
        <w:rPr>
          <w:rFonts w:cs="Times New Roman" w:ascii="Times New Roman" w:hAnsi="Times New Roman"/>
          <w:sz w:val="28"/>
          <w:szCs w:val="28"/>
        </w:rPr>
        <w:t xml:space="preserve">Российской академии медико-социальной реабилитации, руководитель научной школ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Медицинские и социальные приоритеты организации профилактической помощи населению с наиболее распространенными заболеваниями»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280" w:after="20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чение и роль лечебно-профилактических комплексов «Здоровье» в современных условиях получило, с моей точки зрения, как автора Проекта 1985 года, неожиданное, а иногда не достаточно обоснованное и формальное внедрение.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1985 года с целью подготовки в стране специалистов общеврачебной практики в медицинских вузах стали создаваться кафедры Поликлинической терапии. Одной из первых в стране была создана Кафедра Поликлинической терапии в Саратовском медицинском институте (заведующая кафедрой Г.Г. Орлова). С момента приказа кафедра работала в условиях эксперимента: сотрудниками кафедры стали наши бывшие выпускники, активные участники студенческого научного кружка и грамотные врачи, имеющие опыт организаторов здравоохранения, не имеющие ученых степеней и званий. </w:t>
        <w:tab/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филактическая направленность была одним из важных приоритетов кафедры, с этой целью и был разработан Проект ЛПК «Здоровье». Перед сотрудниками Кафедры стояла задача неформальной подготовки выпускников института для работы не только с больными, но и со здоровыми и декретированными контингентами населения. В основу Проекта ЛПК «Здоровье» была положена методология современной профилактической медицины, опирающаяся на каноны отечественной профилактической медицины. При этом подчеркивалось, что профилактическая медицина в отличие от медицинской профилактики (комплекса медицинских услуг) является наукой со своим понятийным аппаратом, методологией, специфическими методами исследования и оценочными тестами. 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и современных направлений профилактической медицины в практике ЛПК особое внимание уделялось современные технологии диагностики и коррекции здоровья и скрининговым методам диагностики социально-значимых заболеваний на стадии предболезни и ранних стадиях манифестированного патологического процесса.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ентябрю 1985-86 учебного года в Научно-учебно-практическом объединении(НУПО) кафедры Поликлинической терапии начала функционировать первая функционально-организационная модель ЛПК в 2-ух вариантах: мобильном и базовом. Базовый ЛПК был развернут в Заводском районе г Саратова и предназначался для организации профилактической помощи рабочим и ИТР промышленных предприятий, учащимся школ, профтехучилищ, допризывникам, декретированным контингентам населе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бильный ЛПК предназначался для работы учебной группы в условиях сельского здравоохранения. С целью проведения профилактических осмотров сотрудников ферм, животноводческих комплексов. В план обследования включались анкетирование, физикальный осмотр с помощью набора «Врач общей практики», контроль артериального давления и пульса, ЭКГ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 и организационно-штатное расписание экспериментального ЛПК «Здоровье» были одобрены студентами, организаторами здравоохранения и преподавателями. Проект был внедрен в гг. Клайпеда, Кемерово, Харьков, Братислава (Чехославакия). Структура диагностического центра ЛПК вошла в перечень оснащения диагностических центров.- Инструктивно-методические рекомендации МЗ СССР.- 1987 г. Положение и структура Профилактического отделения были формально перенесены в областные Центры профилактики(вместо областных домов санитарного просвещения).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же были разработаны документы функционально-организационной модели «Многофункционального ЛПК «Здоровья»: Базовый ЛПК « Здоровье села»; Мобильные ЛПК «Здоровье села» в рамках ФЦП «Социальное развитие села до 2015 года»; Лечебно-оздоровительный комплекс для альтернативных общеврачебных практик; Лечебно-оздоровительный комплекс семейного типа.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е инструктивно-методических рекомендаций ЛПК были созданы Положения Центра медицинской реабилитации и восстановительного лечения работников локомотивных бригад и основных профессий железнодорожников; Центра восстановительного лечения больных с суставной патологией; кабинета диспансерного наблюдения беременных с ЭГП.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ольшое значение имел Проект АСУ-скрининговой системы автоматизированной системы многофакторной оценки здоровья (АСМОЗ) разработанной сотрудниками совместно с сотрудниками Новосибирского Института клинической и экспериментальной медицины СО РАМН (Дир. Академик РАН В.П. Казначеев) </w:t>
      </w:r>
    </w:p>
    <w:p>
      <w:pPr>
        <w:pStyle w:val="Normal"/>
        <w:shd w:fill="FFFFFF" w:val="clear"/>
        <w:spacing w:lineRule="auto" w:line="240" w:before="280" w:after="0"/>
        <w:ind w:first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дние десятилетия в стране появился целый ряд лечебно-оздоровительных комплексов, центров здоровья и реабилитационных центров разных форм собственности. Этому способствовало внедрение в стране Классификации МКБ-10. Согласно Х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лассу был утвержден список профилактических услуг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ческое консультирование (гигиеническое обучение и воспитание) отдельных индивидуумов (класс Х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0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6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ческое консультирование (гигиеническое обучение и воспитание) групповое (класс Х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0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6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ческие медицинские осмотры с целью выявления ранних форм заболеваний и факторов риска и проведение оздоровительных мероприятий (класс Х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0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мунизация ( вакцинопрофилактика) (класс Х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9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спансеризация ( диспансерное наблюдение и оздоровлени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ческие оздоровительные услуги (занятия различными видами физической культуры, санаторно-курортное оздоровление, физиотерапевтические и физиопрофилактические медицинские услуги, массаж и др.)</w:t>
      </w:r>
    </w:p>
    <w:p>
      <w:pPr>
        <w:pStyle w:val="Normal"/>
        <w:shd w:fill="FFFFFF" w:val="clear"/>
        <w:spacing w:lineRule="auto" w:line="240" w:before="28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этим появились реальные возможности для развития системы рекреационно-оздоровительных мероприятий. Рекреация предусматривает комплекс оздоровительных мероприятий физического, психологического, социального и педагогического характера, направленных на восстановление сил человека, затраченных в процессе учебы или труда; создание резервов здоровья; культуры питания, труда и отдыха. </w:t>
      </w:r>
    </w:p>
    <w:p>
      <w:pPr>
        <w:pStyle w:val="Normal"/>
        <w:shd w:fill="FFFFFF" w:val="clear"/>
        <w:spacing w:lineRule="auto" w:line="240" w:before="280" w:after="20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0-летний срок жизни Проекта позволяет мне обратить внимание на многие формальные стороны его внедрения, обсудить с руководителями Центров принципиальные вопросы в организации и развитии комплексов «Здоровье». </w:t>
      </w:r>
    </w:p>
    <w:p>
      <w:pPr>
        <w:pStyle w:val="Normal"/>
        <w:shd w:fill="FFFFFF" w:val="clear"/>
        <w:spacing w:lineRule="auto" w:line="240" w:before="280" w:after="202"/>
        <w:ind w:first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глашаю к сотрудничеств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ous-scientists.ru/school/7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7:00Z</dcterms:created>
  <dc:creator>admin</dc:creator>
  <dc:description/>
  <cp:keywords/>
  <dc:language>en-US</dc:language>
  <cp:lastModifiedBy>LUgn</cp:lastModifiedBy>
  <dcterms:modified xsi:type="dcterms:W3CDTF">2015-09-09T08:33:00Z</dcterms:modified>
  <cp:revision>3</cp:revision>
  <dc:subject/>
  <dc:title>О центрах «Здоровье» (К 30-летию авторского Проекта)</dc:title>
</cp:coreProperties>
</file>