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адемик Сергей Романович Миротворце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>Хирург высочайшего класса</w:t>
      </w:r>
      <w:r>
        <w:rPr>
          <w:b/>
          <w:bCs/>
        </w:rPr>
        <w:t xml:space="preserve">, организатор медицинской науки, педагог, общественный деятель, профессор, действительный член АМН СССР Сергей Романович Миротворцев </w:t>
      </w:r>
      <w:r>
        <w:rPr>
          <w:b/>
        </w:rPr>
        <w:t xml:space="preserve">(16 мая 1878 – 5 мая 1949), внедривший в широкую практику множество уникальных операций, сыграл немалую роль в развитии отечественной и мировой </w:t>
      </w:r>
      <w: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line">
              <wp:posOffset>-421640</wp:posOffset>
            </wp:positionV>
            <wp:extent cx="266700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хирургической школы. </w:t>
      </w:r>
    </w:p>
    <w:p>
      <w:pPr>
        <w:pStyle w:val="Normal"/>
        <w:rPr>
          <w:b/>
          <w:b/>
        </w:rPr>
      </w:pPr>
      <w:r>
        <w:rPr>
          <w:b/>
        </w:rPr>
        <w:t>Судьба провела этого человека через пять войн! Русско-японская, первая мировая, гражданская, финская, Великая Отечественная… Ни на одной из них он не был даже ранен, но всю свою жизнь и весь свой талант врача-хирурга он посвятил лечению страшных следов, что оставляет на человеке война…</w:t>
      </w:r>
    </w:p>
    <w:p>
      <w:pPr>
        <w:pStyle w:val="Normal"/>
        <w:rPr>
          <w:b/>
          <w:b/>
        </w:rPr>
      </w:pPr>
      <w:r>
        <w:rPr>
          <w:b/>
        </w:rPr>
        <w:t>В память о колоссальном вкладе академика С.Р. Миротворцева в медицинскую науку его имя вначале было присвоено факультетской хирургической клинике Саратовского медицинского университета, которой ученый руководил 29 лет. А впоследствии весь клинический городок СГМУ получил его им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мя известного хирурга, академика Сергея Романовича Миротворцева скорее всего, хорошо знакомо не только саратовцам. В</w:t>
      </w:r>
      <w:r>
        <w:rPr>
          <w:color w:val="333333"/>
        </w:rPr>
        <w:t xml:space="preserve"> </w:t>
      </w:r>
      <w:r>
        <w:rPr/>
        <w:t xml:space="preserve">1914 году он приехал из Петербурга, будучи избранным на должность заведующего кафедрой общей хирургии медицинского факультета Саратовского университета. К тому времени за его плечами были отличное окончание Харьковского университета, работа в Петербургской больнице, добровольное участие на фронтах во время русско-японской войны, в том числе и в героической обороне Порт-Артура, защита докторской диссертации, имевшей уникальное практическое значение и огромный научный резонанс. </w:t>
      </w:r>
    </w:p>
    <w:p>
      <w:pPr>
        <w:pStyle w:val="Normal"/>
        <w:ind w:left="540"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40" w:firstLine="360"/>
        <w:rPr>
          <w:i/>
          <w:i/>
        </w:rPr>
      </w:pPr>
      <w:r>
        <w:rPr>
          <w:i/>
        </w:rPr>
        <w:t xml:space="preserve">Мы настоятельно рекомендуем тем молодым и пытливым умам, кто задумывается над вопросом «делать жизнь с кого», прочесть замечательно написанные воспоминания Сергея Романовича. Не пожалейте времени, потраченного на поиски в библиотеках этой удивительной, как и сам ее автор, книги "Страницы жизни" (Медгиз, 1956 год). Молодые люди, безусловно, после знакомства с личностью настоящего человека, посвятившего всю жизнь служению любимому делу, приобретут неоценимый нравственный урок и подлинные жизненные ориентиры. </w:t>
      </w:r>
    </w:p>
    <w:p>
      <w:pPr>
        <w:pStyle w:val="Normal"/>
        <w:ind w:left="540" w:firstLine="36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934710" cy="38042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сле окончания с отличием медицинского факультета Миротворцев получил предложение Харьковского университета остаться для «приготовления к профессорскому званию». Но, одержимый горячим желанием работать во имя жизни и здоровья людей, он отправился в далекий Петербург к А.А. Троянову, знаменитому хирургу Обуховской больницы для рабочих. Здесь, не щадя себя, проводя в клинике дни и ночи, жадно перенимая у самобытного учителя опыт и основы мастерства, получает он свою первую подготовку по неотложной хирургии. </w:t>
      </w:r>
    </w:p>
    <w:p>
      <w:pPr>
        <w:pStyle w:val="Normal"/>
        <w:rPr/>
      </w:pPr>
      <w:r>
        <w:rPr/>
        <w:t>В январе 1904 г. судьба забрасывает его на Дальний Восток, на первую в его жизни войну - Русско-японскую. Миротворцев в составе отряда Красного Креста попадает в Порт-Артур на плавучий лазарет «Монголия», где трудится под руководством доктора В.Б. Гюббенета, известного военно-полевого хирурга. Он участвует в 11-месячной обороне Порт-Артура, своими глазами наблюдает трагедию русского флота и именно здесь получает первую закалку фронтового хирурга и организатора военно-медицинского дела. Возьмите в любой библиотеке когда-то весьма популярный роман А. Степанова «Порт-Артур». С.Р. Миротворцев - один из реальных героев этого произведения. Его автору, сыну морского офицера, подносившему воду на боевые позиции и получившему тяжелые осколочные ранения, Миротворцев, вовремя сделавший тяжелейшую операцию, спас ноги. : «Вы... не Миротворцев, а Чудотворцев!»- услышал однажды в свой адрес совсем еще молодой хирург. Таким он и вошел в историю отечественной хирургии и в сердца всех знавших его - творящим самое великое чудо на земле, спасающим людям здоровье и саму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падения крепости доктор Миротворцев остался в ней еще на полгода для долечивания раненых. За мужественное выполнение профессионального долга и личную храбрость во время войны Сергей Романович был награжден орденом Святого Станислава III степени, золотой медалью с надписью «За храбрость» для ношения на Георгиевской ленте и орденом Святой Анны II степени.</w:t>
      </w:r>
    </w:p>
    <w:p>
      <w:pPr>
        <w:pStyle w:val="Normal"/>
        <w:jc w:val="both"/>
        <w:rPr/>
      </w:pPr>
      <w:r>
        <w:rPr/>
        <w:t>После японского плена С.Р. Миротворцев снова возвращается в Петербург, работает в клинике лейб-медика С.П. Федорова, а затем - у его ученика В.А. Оппеля, профессора, и заведующего кафедрой Военно-медицинской академии (сначала в качестве ординатора, затем - ассистентом и приват-доцентом). В 1909 году он защищает докторскую диссертацию, помимо хирургической практики активно занимается научной деятельностью. До начала Первой мировой войны им написано уже более 40 научных работ.</w:t>
      </w:r>
    </w:p>
    <w:p>
      <w:pPr>
        <w:pStyle w:val="Normal"/>
        <w:jc w:val="both"/>
        <w:rPr>
          <w:sz w:val="16"/>
          <w:szCs w:val="16"/>
        </w:rPr>
      </w:pPr>
      <w:r>
        <w:rPr/>
        <w:t>В 1914 году, буквально накануне Первой мировой войны, он избирается профессором на кафедру общей хирургии Саратовского университета. Но тут же уезжает на фронт. Всю войну он - главный хирург-консультант при главноуполномоченном Общества Красного Креста Юго-Западного фронта.</w:t>
        <w:br/>
        <w:t>За свою работу во время Первой мировой войны Сергей Романович был награжден орденом Святого Равноапостольного князя Владимира IV степени. Используя полученный опыт (а это около 2 тыс. операций!), он опубликовал монографии «О ранениях осколками аэропланных и цепелинных бомб» (1916), «Записки по военно-полевой хирургии на основании материалов Западного фронта за январь-апрель 1916 г.» и ряд других работ по военно-полевой хирургии.</w:t>
      </w:r>
    </w:p>
    <w:p>
      <w:pPr>
        <w:pStyle w:val="Normal"/>
        <w:jc w:val="both"/>
        <w:rPr/>
      </w:pPr>
      <w:r>
        <w:rPr/>
        <w:t>Вернувшись в Саратов, С.Р. Миротворцев приступает к чтению лекций в университете. Но на пороге новая война - Гражданская. Миротворцев снова представитель Красного Креста, теперь уже на Юго-Восточном фронте, где организует медицинскую помощь раненым. Под его руководством в этот период было сформировано 60 госпита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1918 г. общее собрание профессоров и служащих Саратовского университета избирает профессора Миротворцева членом правления, 8 марта 1920 г. он становится заведующим кафедрой факультетской хирургии, а 29 декабря 1922 г. избирается ректором Саратовского госуниверситета. В 1928 г. Миротворцев принимает решение не баллотироваться на новый срок ректорства. Он полностью посвящает себя работе своей кафедры. Его перу к тому времени принадлежит свыше 80 работ, в том числе 23 монографии по вопросам практической хирургии.</w:t>
      </w:r>
    </w:p>
    <w:p>
      <w:pPr>
        <w:pStyle w:val="Normal"/>
        <w:jc w:val="both"/>
        <w:rPr/>
      </w:pPr>
      <w:r>
        <w:rPr/>
        <w:t>Приступив к изданию «Очерков военно-полевой хирургии», Сергей Романович привлек к работе Н. Н. Бурденко. По 1938 год Сергей Романович заведует кафедрой, выполняет огромное количество всевозможных профессиональных и общественных обязанностей: он является председателем Саратовского хирургического общества, членом Всесоюзной ассоциации хирургов.</w:t>
      </w:r>
    </w:p>
    <w:p>
      <w:pPr>
        <w:pStyle w:val="Normal"/>
        <w:jc w:val="both"/>
        <w:rPr/>
      </w:pPr>
      <w:r>
        <w:rPr/>
        <w:t xml:space="preserve">В 1939-1940 годах, на которые пришлась советско-финская война, огромный опыт военно-полевой хирургии С.Р. Миротворцева вновь оказывается востребованным. </w:t>
      </w:r>
    </w:p>
    <w:p>
      <w:pPr>
        <w:pStyle w:val="Normal"/>
        <w:jc w:val="both"/>
        <w:rPr/>
      </w:pPr>
      <w:r>
        <w:rPr/>
        <w:t>Великая Отечественная война была пятой в его жизни. … 23 июня 1941 года 63-летний профессор Саратовского медицинского института Миротворцев пишет письмо главному хирургу Советской Армии Н.Н. Бурденко: командование может использовать его по своему усмотрению на фронте или в тылу. И тут же получает назначение - главным хирургом эвакогоспиталей Саратовской и Пензенской областей. Он лично знает всех врачей области, многие - его ученики. Работает сутками - так, как привык еще в Порт-Артуре. Особенно - во время Сталинградской битвы, когда раненые прибывали в Саратов на машинах уже через 8-12 часов после ранения. Казалось, что между сутками не было перерыва: операции, совещания, учеба врачей сменяли друг друга по замкнутому кругу. Всю свою энергию, огромный опыт и талант ученого он вновь отдает делу лечения солдат и офицеров, раненых в боях.</w:t>
      </w:r>
    </w:p>
    <w:p>
      <w:pPr>
        <w:pStyle w:val="Normal"/>
        <w:rPr/>
      </w:pPr>
      <w:r>
        <w:rPr/>
        <w:t>Говоря о своей работе в военные годы, С.Р. Миротворцев всячески избегает в дневнике высоких слов и нигде даже не упоминает о том, с каким физическим и нервным напряжением ему, человеку преклонных лет, приходилось работать. Только одна фраза, внешне такая бесстрастная, но в высшей степени красноречивая, промелькнула в записи за 25 января: «Сегодня после операции зашел взвеситься. Оказывается, вес моего тела 81,300 кг. А в день объявления войны во мне было 106кг...»</w:t>
      </w:r>
    </w:p>
    <w:p>
      <w:pPr>
        <w:pStyle w:val="Normal"/>
        <w:rPr/>
      </w:pPr>
      <w:r>
        <w:rPr/>
        <w:t>Основываясь на бесценном опыте лечения тысяч и тысяч раненых, С.Р. Миротворцев делает ряд важных научно-практических выводов. В частности, речь в них шла о том, чтобы проводить первичную обработку ран в качестве основного метода подачи первой врачебной помощи, как можно раньше делать операции при ранениях черепа и мозга, груди и живота, бороться с шоком на передовых позициях, переливать кровь в условиях фронта, наладить комплексное лечение раненых путем применения ранней физкультуры, физиотерапевтических мероприятий и специального диетпитания.</w:t>
      </w:r>
    </w:p>
    <w:p>
      <w:pPr>
        <w:pStyle w:val="Normal"/>
        <w:jc w:val="both"/>
        <w:rPr/>
      </w:pPr>
      <w:r>
        <w:rPr/>
        <w:t>Это был принципиально новый, исключительно прогрессивный взгляд на военно-полевую хирургию в условиях Великой Отечественной войны, сыгравший большую практическую роль в оказании помощи раненым. Если же учесть при этом самоотверженность всего медицинского персонала во главе с главным хирургом С.Р. Миротворцевым, его блистательный организаторский талант, то станет совсем понятным такой немаловажный факт: более 70 процентов раненых, лечившихся в саратовских и пензенских госпиталях, возвращались в стр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>В октябре 1945 г. С.Р. Миротворцев избирается в действительные члены Академии медицинских наук СССР. Он награжден орденом Трудового Красного Знамени, орденом Красной Звезды, медалями «За победу в Великой Отечественной Войне», «За оборону Сталинграда», «За доблестный труд в Великую Отечественную Войну».</w:t>
      </w:r>
      <w:r>
        <w:rPr/>
        <w:t xml:space="preserve"> </w:t>
      </w:r>
      <w:r>
        <w:rPr>
          <w:b/>
        </w:rPr>
        <w:t>Но тысячам русских солдат, искалеченных жестокими войнами XX века, он запомнился, прежде всего, как настоящий гуманист, человек высокого служения профессиональному долгу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9 мая 1949 года проводить Сергея Романовича в последний путь пришли десятки тысяч саратовцев… Было в этом дне прощания что-то несказанно символическое. Миротворцев отдавал себя людям, его судьбой была самоотверженная битва за Жизнь, и из нее он вышел Побед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Научное наследие С.Р. Миротворцева представляет огромный интерес. Им было опубликовано более 150 работ, из них 23 монографии. Под его руководством было защищено 4 докторских и 13 кандидатcкиx диссертаций. Собственные труды Сергея Романовича были посвящены проблемам клинической хирургии, травматологии и ортопедии, онкологии, урологии и военно-полевой хирургии.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333333"/>
              </w:rPr>
              <w:t>За 80-летнюю историю на базе клинической больницы сформировались научные медицинские школы, признанные в отечественной и зарубежной медицине, где внедряются новые технологии в диагностической, лечебной и реабилитационной помощи, в эндоскопической хирургии, эндокринной хирургии, урологии, детской урологии, травматологии, терапии, микрохирургии тугоухости, неврологии, стоматологи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>В настоящее время Клиническая больница имени С.Р. Миротворцева - это мощное многопрофильное лечебное учреждение, сохраняющее прежний академический стиль в учебной, лечебной и научной работе, …это научная, лечебная и учебная базы Саратовского государственного медицинского университета, который по рейтингу отнесен к лучшим учебным заведениям медицинского профиля.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</w:rPr>
        <w:t xml:space="preserve">Из воспоминаний Сергея Романовича Миротворцева, </w:t>
      </w:r>
      <w:r>
        <w:rPr/>
        <w:t>яркие страницы профессионального подвига которого вписаны в столетнюю историю Саратовского университета:</w:t>
        <w:br/>
        <w:br/>
        <w:t>«Участие в пяти войнах, встречи с разными людьми, среди которых было много замечательных личностей, определили мое отношение к жизни, научили меня понимать людей, беречь и любить и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А любить, - пояснял он, - это значит жертвовать собою, своим временем, досугом, своим отдыхом, своими желаниями, своими удовольствиями. Нужно отдать свое сердце и так относиться к раненому, как к своему родному. Хирургия не служба, а честь, радость, вдохновение, хирургия - счастье людей, отцов, матерей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47625" distB="47625" distL="0" distR="4762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23050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«В первые дни жизнь на «Монголии» ничем не отличалась от мирной. Мы несли дежурства, подготавливали перевязочный материал, операционную, аптеку и готовились к приему раненых… Через несколько дней … вся японская эскадра под командованием адмирала Того подошла к Порт-Артуру. Сразу же на бортах японских судов вспыхнули желтые огоньки, и смертоносный град снарядов обрушился на внутренний рейд залива, где стояла русская эскадра… </w:t>
        <w:br/>
        <w:t xml:space="preserve">Всюду были слышны стоны, крики о помощи. А японцы посылали залп за залпом и обрушивали снаряды на наши корабли. С первого выстрела я, никогда не слышавший даже ружейной стрельбы, почувствовал, что теряю всякое самообладание… Прошло несколько дней, недель, потом месяцев, и я настолько привык к бомбардировкам, что через 11 месяцев осады, если был свободен от дежурства, спокойно ложился спать и лишь закрывал уши платком, чтобы не слышать грохота взрывов. Это помешало бы мне хорошо выспаться, а мне надо было утром работать; мыслей о смерти уже не было». </w:t>
        <w:br/>
        <w:br/>
        <w:t>«В 1922 г. абсолютным большинством голосов я был выбран ректором Саратовского государственного университета…Университет переживал трудные дни, материальной базы у него почти не было. Здания без ремонта портились, помещения отапливались плохо, с перебоями. Университет располагался на голой площади: вокруг ни одного куста, ни забора, ни ограды. Первой же весной 1923 г. я занялся озеленением территории, мы насадили парк, который и сейчас окружает университет. Здания правления университета отремонтировали. Началась серьезная, четко размеренная университетская жизнь… В Саратовском университете была хорошая библиотека, составленная из книг, пожертвованных в момент основания университета, затем выписываемой периодики. Однако пополнение библиотеки было недостаточным, несмотря на то, что пожертвования происходили беспрерывно… Благодаря помощи А.В. Луначарского нам выделили обязательный экземпляр Книжной палаты, и мы стали получать до сорока тысяч книг ежегодно… Желая создать условия для нашей работы по астрономии, мы построили на чердаке 3-го корпуса, где помещалась кафедра астрономии, вышку - астрономический пункт, в котором поместили телескоп…</w:t>
        <w:br/>
        <w:t>В 1923 г. мы приступили к достройке факультетских клиник медицинского института, расположенных возле Агафоновского поселка… Строительство клиник началось еще в 1912 г. Предполагалось основные клиники сосредоточить в одном месте, образовав так называемый "клинический городок"… В 1923 г. в Саратове был еще жив архитектор К.Ф. Мюфке - строитель корпусов Саратовского университета, которые и сейчас являются образцом зодчества и сделали бы честь любой нашей столице.</w:t>
        <w:br/>
        <w:t>Кто видел здания Саратовского университета, их архитектуру со строгими линиями, особенным стилем… тот никогда не забудет впечатления, которое оставляют эти университетские здания. Образцом того же зодчества были и клиники. Они сохранили весь стиль университетских зданий, только в несколько меньшем размере. Восстановить их для Саратова я считал делом чести… 28 ноября 1926 г. состоялось торжественное открытие клинического городка.</w:t>
        <w:br/>
        <w:t>Торжество началось осмотром готового клинического корпуса, где были временно размещены хирургическая и терапевтическая клиники. Осмотр разрешался всем желающим, и в клиническом городке за этот день перебывало несколько тысяч человек…».</w:t>
        <w:br/>
        <w:t>«…Я должен поблагодарить наше студенчество, внимание которого давало мне бодрость и силы для многолетней преподавательской деятельности. Для аудитории я жил, а аудитория давала мне жизнь, и нет более строгого судьи для профессора, как студенческая аудитория».</w:t>
      </w:r>
    </w:p>
    <w:p>
      <w:pPr>
        <w:pStyle w:val="Normal"/>
        <w:jc w:val="right"/>
        <w:rPr/>
      </w:pPr>
      <w:r>
        <w:rPr/>
        <w:tab/>
        <w:t>Татьяна Крылова,</w:t>
      </w:r>
    </w:p>
    <w:p>
      <w:pPr>
        <w:pStyle w:val="Normal"/>
        <w:jc w:val="right"/>
        <w:rPr/>
      </w:pPr>
      <w:r>
        <w:rPr/>
        <w:tab/>
        <w:t>Татьяна Лисина</w:t>
      </w:r>
    </w:p>
    <w:p>
      <w:pPr>
        <w:pStyle w:val="Normal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В работе использованы библиографические материал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Uni">
    <w:name w:val="uni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1">
    <w:name w:val="l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2:45:00Z</dcterms:created>
  <dc:creator>Мария</dc:creator>
  <dc:description/>
  <cp:keywords/>
  <dc:language>en-US</dc:language>
  <cp:lastModifiedBy>LUgn</cp:lastModifiedBy>
  <dcterms:modified xsi:type="dcterms:W3CDTF">2015-09-09T08:37:00Z</dcterms:modified>
  <cp:revision>64</cp:revision>
  <dc:subject/>
  <dc:title>Немалую роль в развитии саратовской хирургической школы сыграл хирург высочайшего класса, академик С</dc:title>
</cp:coreProperties>
</file>