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ОПРОСУ О ТЕЧЕНИИ БЕРЕМЕННОСТИ И Р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ЖЕНЩИН С ХРОНИЧЕСКИМИ НЕСПЕЦИФИЧЕСКИ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ОЛЕВАНИЯМИ ЛЁГК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Г.Молчанова</w:t>
      </w:r>
    </w:p>
    <w:p>
      <w:pPr>
        <w:pStyle w:val="TextBody"/>
        <w:shd w:fill="auto" w:val="clear"/>
        <w:spacing w:lineRule="auto" w:line="240"/>
        <w:ind w:right="6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БОУ ВПО Саратовский государственный</w:t>
      </w:r>
    </w:p>
    <w:p>
      <w:pPr>
        <w:pStyle w:val="TextBody"/>
        <w:shd w:fill="auto" w:val="clear"/>
        <w:spacing w:lineRule="auto" w:line="240"/>
        <w:ind w:right="6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ий университет им. В.И.Разумовского</w:t>
      </w:r>
    </w:p>
    <w:p>
      <w:pPr>
        <w:pStyle w:val="TextBody"/>
        <w:shd w:fill="auto" w:val="clear"/>
        <w:spacing w:lineRule="auto" w:line="240"/>
        <w:ind w:right="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нздрава Рос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, что хронические неспецифические заболевания лёгких (ХНЗЛ) относятся к числу наиболее распространённых болезней, превышая 10% среди взрослого населения. В последние десятилетия отмечен их рост, особенно в промышленно развитых стран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мы поставили перед собой задачу: изучить особенности течения и ведения беременности и родов у женщин с хроническим бронхитом и бронхиальной астмой в интересах оптимизации общепринятой лечебной и диспансерной такт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шения поставленных задач было обследовано 203 женщины  с ХНЗЛ, находившиеся под нашим наблюдением в течение всей беременности, родов и послеродового периода. Обследованные женщины были разделены на две групп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ую группу составили 125 беременных с хроническим бронхитом (ХБ) в возрасте от 19 до 42 лет. Из них 73 были с хроническим необструктивным бронхитом (ХНБ) и 52 с хроническим обструктивным бронхитом (ХОБ). Из анамнеза установлено, что внелёгочные аллергические проявления сочетались с ХБ у 51,2% беременных. У 16% беременных акушерский анамнез был отягощён наличием самопроизвольных выкидышей, у 3,2% женщин дети умерли в возрасте до одного года от аденовирусной и менингококковой инфе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ую группу составили 78 беременных с бронхиальной астмой (БА) в возрасте с 18 до 40 лет. 41% женщин страдали БА с детского возраста. У 93,6% беременных была инфекционно-зависимая форма заболевания, у 6,4% –  атопическая БА. У 38 женщин выявлена БА лёгкого течения, у 30 – средней тяжести, у 10 – тяжёлого течения. ХБ как фоновое заболевание диагностирован у 67,9% беременных с Б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ую группу составили 180 женщин с физиологически протекавшей беременност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 беременным проводилось комплексное клинико-лабораторное обследование. Состояние функции внешнего дыхания (ФВД) исследовалось с помощью аппарата Пульма-0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полученных показателей использовались ЖЕЛ, ОФВ</w:t>
      </w:r>
      <w:r>
        <w:rPr>
          <w:sz w:val="16"/>
          <w:szCs w:val="16"/>
        </w:rPr>
        <w:t>1</w:t>
      </w:r>
      <w:r>
        <w:rPr>
          <w:sz w:val="28"/>
          <w:szCs w:val="28"/>
        </w:rPr>
        <w:t>,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индекс Тиффно, ПТМ выд., ПТМ в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микроциркуляторного русла исследовали методом биомикроскопии сосудов конъюнктивы глаза с помощью щелевой лампы М-5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состояния плода использован фетальный биомонитор БМТ 9141. О состоянии сердечной деятельности плода судили на основании исследования его кардиотокограммы, полученной на фоне бесстрессового теста. В 73 наблюдениях (36%) изучена морфология плаце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тановлено, что заболевания лёгких во время беременности протекают с обострением хронического процесса в 42,3% БА и 48% ХБ. Обострения наступают, как правило, на фоне респираторных вирусных инфекций, очаговой инфекции в верхних дыхательных путях, переохлаждения. Обострения ХБ наблюдаются с одинаковой частотой в течение всех трёх триместров беременности. Наиболее высокая степень риска обострения БА отмечается в первой половине беременности – 84,6%. Обострение ХНЗЛ сопровождается нарушением ФВД с выраженными микроциркуляторными изменениями. При исследовании ФВД, выполненном в период обострения ХНЗЛ, у 74% беременных с ХБ и у 64,6% беременных с БА было диагностировано умеренное нарушение этой функции, в 74,3% обструктивного типа. В фазу ремиссии заболевания показатели бронхиальной проходимости у беременных с ХОБ и БА среднетяжёлого и тяжёлого течения оставались сниженны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я микроциркуляции при обострении ХНЗЛ проявлялись периваскулярными, сосудистыми и внутрисосудистыми изменениями конечного кровот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ённые исследования позволили установить, что при обострении заболевания сосудистые изменения проявлялись увеличением соотношения диаметра артериол и соответствующих венул, неравномерностью их калибра и меандрической извилистостью, наличием микроаневризм, фрагментарным чередованием констрикции и атоническим расширением сосудистой стенки, уменьшением числа функционирующих капилляров, образованием или увеличением бессосудист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исосудистые изменения характеризовались отёком и кровоизлияними. Периваскулярные изменения проявлялись внутрисосудистой агрегацией форменных элементов крови и микротромбозом в различных стадиях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раженности микроциркуляторных расстройств и их частота при обострении ХНЗЛ у беременных нарастала по мере прогрессирования тяжести заболе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данные свидетельствовали о наличии тяжёлой хронической гипоксии. При этом сдвиги в системе микроциркуляции оставались таковыми долгое время, несмотря на улучшение самочувствия больных и уменьшение клинических проявлений активности воспалитель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нарушения микроциркуляторного русла у беременных с ХНЗЛ в фазу ремиссии заболевания проявлялись, в основном, сосудистыми изменениями. Отмечено увеличение функционирующих капилляров и появление ранее не видимых анастомозов между ними, наличие извитости сосудов, замедление скорости кровотока при сохранении его равномер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изменения микроциркуляции обусловлены перестройкой конечного отдела кровеносного рус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стрение ХНЗЛ осложняет течение беременности: у 80% женщин с ХБ и у 84,4% с БА развивается клиника её угрожающего прерывания. Прослеживается чёткая взаимосвязь между частотой возникновения угрожающего прерывания беременности и тяжестью течения ХНЗЛ – при наличии обструктивного синдрома у женщин с ХБ частота данного акушерского осложнения возрастает вдвое, а при тяжёлой форме БА оно возникает у каждой женщ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дний гестоз и наиболее тяжёлые его формы развиваются преимущественно у беременных с ХОБ (32,7%) и БА среднетяжёлого и тяжёлого течения (26,7% и 20% соответственно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стрения ХНЗЛ, сопровождающиеся нарушением ФВД, и значительными изменениями микроциркуляторного русла, а также сохранение обструктивного синдрома и в фазу ремиссии заболевания приводят к угрозе развития гипоксии плода: у беременных с ХБ – в 28,8%, с БА – в 29,5%. Лечебные мероприятия, направленные на нормализацию маточно-плацентарного кровообращения, улучшали внутриутробное состояние плода, что отражалось при кардиотокографических исследованиях. Однако, у 16, 8% женщин, страдающих ХБ, и у 15,4% – БА, во время беременности возникала хроническая внутриутробная гипоксия плода. Причём, по мере нарастания тяжести заболевания, частота хронической гипоксии плода достоверно возрастала. Внутриутробная гипоксия плода в 3,5 раза чаще диагностировалась у беременных с ХБ при наличии обструктивного синдрома и в 2 раза чаще при среднетяжёлом и тяжёлом течении БА по сравнению с лёгким течением данного заболевания. Беременность закончилась преждевременными родами у 18,4% женщин, страдающих ХБ, и у 19,2% – БА. Факторами риска преждевременного прерывания беременности явились обострения хронического процесса в лёгких, нарастание бронхообструктивного синдрома. С нарастанием степени тяжести ХНЗЛ частота преждевременных родов увеличивалась в 2-3 р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 ФВД, наличие и нарастание обсруктивного синдрома и выраженные микроциркуляторные нарушения неблагоприятно влияют на состояние плода и новорождённого. Внутриутробная гипоксия и асфиксия плода относятся к наиболее частым осложнениям, возникающим в родах у женщин с ХБ и БА (20% и 18% соответственно). Гипоксия плода в 2 раза и асфиксия новорождённого в 3 раза чаще наблюдались у женщин, больных ХОБ, чем ХНБ. Частота хронической гипоксии плода и новорождённого у рожениц с БА увеличивается в зависимости от тяжести заболевания, в результате чего 40% детей рождаются в асфиксии различной степ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 в результате проведённого исследования удалось установить особенности течения беременности и родов у женщин с ХБ и БА в зависимости от тяжести, фазы и вариантности этих заболеваний и выявить взаимосвязь между характером, частотой возникающих осложнений и состоянием ФВД, выраженностью обструктивного синдрома, микроциркуляторны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родовый период у родильниц с ХНЗЛ протекал  обострением течения ХБ у 17,6% женщин, БА – у 14,7% и повышенной гнойносептической заболеваемостью женской половой сфе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учении неонатального периода выявлена высокая степень риска по заболеваемости детей, родившихся у женщин с ХБ и БА, экссудативным диатезом (21,7% и 27,3% соответственно) и ОРВИ (17,5% и 16,9% соответствен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прогностической ценности плацентографии в определении исходов беременности было проведено ультразвуковое обследование всех женщин с ХНЗЛ в динамике беременности. Проведённые исследования показали, что для ХБ и БА типичным является процесс ускоренного эхографического созревания плаценты к сроку гестации по сравнению с физиологической беременностью: при ХОБ – у 29,6%; при БА среднетяжёлого течения – у 16,7%; при БА тяжёлого течения – у 30%; при физиологическом течении беременности – у 4%. Наиболее неблагоприятным в прогностическом отношении для плода и новорождённого оказалось эхографиеское отставание развитие плаценты к сроку гестации. В этой группе наблюдались высокие показатели внутриутробной гипотрофии плода (при ХОБ – у 13,5%; при БА среднетяжёлого течения – у 6, 7%; при БА тяжёлого течения – у 20%) и перинатальная смертность (при ХОБ – 9,6%; при БА тяжёлого течения – 10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 также, что данные ульразвукового динамического наблюдения за беременными с ХБ и БА и оценки развития плаценты зависят от тяжести ХНЗЛ и имеют прогностическое значение в исходе берем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зучения морфо-функционального состояния плаценты при различной форме и степени тяжести ХНЗЛ предпринято патоморфологическое исследование 73 плацент (ХБ – 50; БА-13; контрольная группа – 10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органометрических показателей плацент при ХБ и БА не выявил достоверных различий, а наблюдавшиеся увеличения показателей (масса, объём, площадь материнской поверхности), возможно, свидетельствует о компенсаторной гиперплазии орга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численные авторы в своих исследованиях отмечают рост и развитие плаценты в течение беременности, направленные на сохранение адекватного обмена между матерью и плодом. В результате в процессе беременности плацента претерпевает ряд морфологических изменений, сущность которых сводится к сближению материнского и плодового кровотоков и увеличению площади обм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исследования удалось установить, что плаценты женщин, больных ХНЗЛ, отличаются от плацент контрольной группы повышенной васкуляризацией хориального дерева, о чём свидетельствует достоверное снижение стромального компонента ворсин и увеличение объёма сосудистого русла. Характерных для всех исследуемых групп было увеличение удельных объёмов синцитокапиллярных мембран и количества синцитиальных «почек», что обусловлено компенсаторной реакцией ворсинчатого дерева в ответ на гемодинамические нарушения в плаценте. Таким образом, увеличение количества специализированных терминальных ворсин позволяет говорить об относительной хронической плацентарной недостаточности с хорошо выраженной компенсаторной реакцией. Следовательно, полученные данные показывают, что плацента у женщин с ХНЗЛ за счёт увеличения количества специализированных терминальных ворсин, наиболее приспособленных к обмену между матерью и плодом, компенсирует нарушения, вызванные экстрагенитальной патолог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ённое эхо-морфологическое сопоставление строения 73 плацент показало полное совпадение показателей ультразвукового и гистологического критериев развития хориального дере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подчеркнуть, что данные, полученные при патоморфологическом исследовании плацент рожениц с ХНЗЛ, идентичны результатам исследования микроциркуляторного русла у этих женщин во время беременности. Следовательно, компенсаторная перестройка терминального отдела кровеносного русла, ускоренное эхографическое созревание плаценты по отношению к сроку гестации  и морфофункциональные изменения в плаценте у женщин с ХНЗЛ свидетельствуют о достаточности компенсаторно-приспособительных реакций, направленных на создание оптимальных условий для развития пл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зультаты, полученные при анализе состояния микроциркуляции и плацентографии в динамике беременности, подтверждённые морфологически, позволили разработать критерии прогнозирования течения беременности, исходов родов, состояния плода и новорождённого у женщин с ХНЗ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нципы ведения беременных с ХНЗЛ заключались в разработке индивидуального плана лечебных мероприятий с учётом вариантности и тяжести бронхиального заболевания, нарушений ФВД и степени выраженности микроциркуляторных расстрой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менные с ХБ и БА подлежали трёхкратному обследованию в течение берем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триместре – для уточнения диагноза с оценкой состояния ФВД и степени воспалительного процесса в бронхолёгочном аппарате, решения вопроса о возможности пролонгирования беременности с учётом результатов обследования. Составлялся индивидуальный план ведения беременности, предусматривающий первичную профилактику обострения заболеваний (устранение факторов риска): выявление очагов хронической инфекции в верхних дыхательных путях с последующей их санацией; выявление и своевременное лечение доклинических форм позднего гестоза, угрожающего прерывания беременности, ранних признаков инфекции; профилактику и лечение острых вирусных инфек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м триместре беременности всем женщинам проводили повторное контрольное клиническое обследование и, при необходимости, стационарное лечение заболевания лёгких по рекомендации пульмоноло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 беременным с ХНБ и БА лёгкого течения проводили профилактическое лечение хронической плацентарной недостаточности в каждом триместре беременности. Лечение было направлено на повышение компенсаторно-приспособительных механизмов фетоплацентарной системы и устойчивости плода к гипок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признаков дисфункции фетоплацентарного комплекса, а также всем беременным с ХОБ и БА среднетяжёлого и тяжёлого течения проводили комплексную терапию плацентарной недостаточности, направленную на улучшение маточно-плацентарного кровообращения, нормализацию газообмена между матерью и плодом, улучшение метаболической функции плаценты. С профилактической целью и для закрепления эффекта от проведённого курса лечение плацентарной недостаточности повторяли в 33-36 нед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довая госпитализация женщин с ХНЗЛ (в 37-38 недель беременности) проводилась с целью оценки состояния патологического процесса в лёгких и состояния плода, для подготовки к родам и выбора рационального метода родораз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ы велись в зависимости от акушерской ситуации с учётом основного экстрагенитального заболевания. Проводили адекватное обезболевание, мероприятия, направленные на повышение уровня энергетических обменных процессов в миометрии и улучшение маточно-плацентарного кровотока. В процессе родового акта проводили профилактику внутриутробной гипоксии плода и комплексную терапию плацентарной недостаточности. При дыхательной недостаточности I степени для укорочения второго периода родов применяли рассечение промежности. Всем роженицам проводили профилактику кровотечения в III и послеродовом перио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филактики обострения ХНЗЛ и гнойно-септических осложнений женской половой сферы родильницам, перенесшим обострение ХБ накануне родов, а также родоразрешённым операцией кесарева сечения, назначалась антибактериальная терап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ыписки из стационара родильницы наблюдались терапевтом и акушером в течение всего послеродового периода. Кроме того, указывалось на необходимость диспансерного наблюдения детей, родившихся от матерей с ХНЗЛ, участковыми педиатрами и проведения профилактики у них ОРВИ, пневмоний, экссудативного диатез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rFonts w:ascii="Microsoft Sans Serif" w:hAnsi="Microsoft Sans Serif" w:cs="Microsoft Sans Serif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87"/>
      <w:jc w:val="both"/>
    </w:pPr>
    <w:rPr>
      <w:rFonts w:ascii="Microsoft Sans Serif" w:hAnsi="Microsoft Sans Serif" w:cs="Microsoft Sans Serif"/>
      <w:sz w:val="16"/>
      <w:szCs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1:42:00Z</dcterms:created>
  <dc:creator>LisTat</dc:creator>
  <dc:description/>
  <cp:keywords/>
  <dc:language>en-US</dc:language>
  <cp:lastModifiedBy>LisTat</cp:lastModifiedBy>
  <dcterms:modified xsi:type="dcterms:W3CDTF">2015-11-29T14:23:00Z</dcterms:modified>
  <cp:revision>32</cp:revision>
  <dc:subject/>
  <dc:title/>
</cp:coreProperties>
</file>