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К Читателям очередного номера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Журна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нтегральная медицина и жиз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х номерах журнала от 2012 год редакция знакомила читателей с многочисленными проблемами и сложностями реализации проекта и возможностями создать электронный вариант жур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сочла своим долгом выразить благодарность коллективу сайта «Медицинский помощник» и Президенту РАЕ М.Ю. Ледванову за возможность разместить журнал на их плат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ей было принято решение начать презентацию журнала с раз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едицина, Здоровье и Искусство». Считаем, что этот раздел был необходим для моральной поддержки </w:t>
      </w:r>
      <w:r>
        <w:rPr>
          <w:rFonts w:cs="Times New Roman" w:ascii="Times New Roman" w:hAnsi="Times New Roman"/>
          <w:sz w:val="28"/>
        </w:rPr>
        <w:t>наших медицин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аемся привлечь внимание к добрым традициям подготовки специалистов в России, строящимся на лучших традициях отечественных медицинских школ, на методологии истории медицины, этики и деонтологии. Одной из таких традиций было стремление избежать ремесленческого подхода и воспитывать медицинские кадры, являющиеся носителями отечественной и мировой культуры. Этому способствовали многочисленные примеры из жизни известных врачей (А.П. Чехов, В.В. Вересаев, М.А. Булгаков,</w:t>
      </w:r>
      <w:r>
        <w:rPr>
          <w:rFonts w:cs="Verdana" w:ascii="Verdana" w:hAnsi="Verdana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 Нострадамус); художников (Леонардо да Винчи), композиторов (А. П. Бородин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й осенью на платформе Медпомощника была предоставлена возможность читателям познакомиться с книгой врача из Саратова Герасимова А.Н. из раздела журнала «Здоровье, культура и искусство» с приложениями «Записки заядлого театрала» .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едисловии редакции отмечалос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Герасимов – врач по профессии, раскрыл в этой книге еще один свой дар – умение владеть словом. Выразительная, яркая, самобытная речь автора, раскрывающая его индивидуальность, еще одно из многих достоинств книги, которая читается на одном дыхании и оставляет ощущение, что ты прикоснулся к чему-то прекрасному, светлому и вечном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тклики прислали более 800 читате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читатели Саратова, прочитав эту книгу, были благодарны автору, заставившего их окунуться вновь в ту атмосферу культурной жизни города, которая царила в 50-60 годы прошлого века, вспомнить актеров, которых, увы, уже нет, но след их в памяти остался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жиданным для нас оказалась ссылка на труд А.Н. Герасимова в пере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то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тар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треч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с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от 28 июня 2014 г с просьбой передать романс в исполнении Алексея Федоровича Сабадашева, бывшего солиста Саратовского театра оперы и балета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овом году более активное развитие журнала получило на платформе РАЕ им В. И. Вернадского, что связано с участием выпускников, позже преподавателей Саратовского государственного медицинского института, знающих, какое значение имеет для будущих врачей приобщение к миру прекрасного. Редакция журнала «Интегральная медицина и жизнь» на платформе РАЕ им В. И. Вернадского приглаш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ших старых и новых Читателей к сотрудничеству!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Желаем Здоровья, Веры в Счастье, Вдохновения и Творчества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акция журнала «Интегральная медицина и жизнь» с удовлетворением и чувством благодарности отмечает активность и профессионализм Саратовской редакции журнала и ее редактора Лисину Татьяну Викторовну, члена Союза журналистов России с 2005 года. Предлагаем познакомиться с ее творчеством, которое отвечает прежнему принципу, завещанному нам </w:t>
      </w:r>
      <w:r>
        <w:rPr>
          <w:rFonts w:cs="Times New Roman" w:ascii="Times New Roman" w:hAnsi="Times New Roman"/>
          <w:sz w:val="28"/>
        </w:rPr>
        <w:t>В.А. Жуковски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Не говори с тоской: «их нет», Но с благодарностию: «были».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читаемым своим долгом повторить деловую информацию журнала: выходные данные и перечень разделов (см Приложение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электронного научного журнала "Интегральная медицина и жизнь" доступен по адрес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jimj.esra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шу корреспонденцию просим направлять на адрес почтового ящик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tmedj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cs="Times New Roman" w:ascii="Times New Roman" w:hAnsi="Times New Roman"/>
          <w:sz w:val="28"/>
          <w:szCs w:val="28"/>
          <w:lang w:eastAsia="ru-RU"/>
        </w:rPr>
        <w:t>.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От имени Редакции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луженный деятель науки и образования,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тор медицинских наук, профессор,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ускница </w:t>
      </w:r>
      <w:r>
        <w:rPr>
          <w:rFonts w:cs="Times New Roman" w:ascii="Times New Roman" w:hAnsi="Times New Roman"/>
          <w:sz w:val="28"/>
          <w:szCs w:val="28"/>
        </w:rPr>
        <w:t>Саратовского государственного медицинского институт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Галина Георгиевна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Ы ЖУРНАЛА «ИНТЕГРАЛЬНАЯ МЕДИЦИНА И ЖИЗНЬ»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безопасная жизнедеятельность («Гигиея»)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 и социально-экономическое положение России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логия и здоровье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оровье, культура и образование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славие и медицина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 значимых и социально обусловленных заболеваний человека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ый образ жизни.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кторы риска различных заболеваний.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ая (социальная, средовая, психологическая) профилактика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и реабилитационная медицина («Телесфор»)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(диагностические и коррекционные) технологии в профилактике заболеваний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едицина и целительство («Панакия»)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и из практики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й клуб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, менеджмент и маркетинг в профилактике заболеваний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ый разде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исьма читателей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mj.esra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6:00Z</dcterms:created>
  <dc:creator>Галина</dc:creator>
  <dc:description/>
  <cp:keywords/>
  <dc:language>en-US</dc:language>
  <cp:lastModifiedBy>LUgn</cp:lastModifiedBy>
  <dcterms:modified xsi:type="dcterms:W3CDTF">2016-03-23T13:00:00Z</dcterms:modified>
  <cp:revision>3</cp:revision>
  <dc:subject/>
  <dc:title>К Читателям очередного  номера  </dc:title>
</cp:coreProperties>
</file>