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 Читателям Журнала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здравляем наших старых и новых Читателей с наступившим Новым Годом! Желаем Здоровья, Веры в Счастье, Вдохновения и Творчества!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280" w:after="20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дакция журнала «Интегральная медицина и жизнь» на платформе РАЕ им. В. И. Вернадского приглашает к обсуждению затронутых проблем.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глашаем к сотрудничеству.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 электронного научного журнала "Интегральная медицина и жизнь" доступен по адресу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jimj.esrae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у корреспонденцию просим направлять на адрес почтового ящика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ntmedj</w:t>
      </w:r>
      <w:r>
        <w:rPr>
          <w:rFonts w:cs="Times New Roman" w:ascii="Times New Roman" w:hAnsi="Times New Roman"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mail</w:t>
      </w:r>
      <w:r>
        <w:rPr>
          <w:rFonts w:cs="Times New Roman" w:ascii="Times New Roman" w:hAnsi="Times New Roman"/>
          <w:sz w:val="28"/>
          <w:szCs w:val="28"/>
          <w:lang w:eastAsia="ru-RU"/>
        </w:rPr>
        <w:t>. 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m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tLeast" w:line="210" w:before="280" w:after="280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ЖУРНАЛ «ИНТЕГРАЛЬНАЯ МЕДИЦИНА И ЖИЗНЬ»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Сайт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дпомощник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  <w:lang w:eastAsia="ru-RU"/>
          </w:rPr>
          <w:t>http://www.03diges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рес электронной почты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@03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digest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вкину Александру Сергеевичу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/>
        <w:rPr/>
      </w:pPr>
      <w:r>
        <w:rPr>
          <w:rFonts w:cs="Times New Roman" w:ascii="Times New Roman" w:hAnsi="Times New Roman"/>
          <w:sz w:val="28"/>
          <w:szCs w:val="28"/>
        </w:rPr>
        <w:tab/>
        <w:t>Редакция журнала на платформе Медпомощника прошлой осенью дала возможность читателям познакомиться с книгой врача из Саратова Герасимова А.Н. из раздела журнала «Здоровье, культура и искусство» с приложениями «Записки заядлого театрала» .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клики прислали более 800 читателей.</w:t>
      </w:r>
    </w:p>
    <w:p>
      <w:pPr>
        <w:pStyle w:val="Normal"/>
        <w:spacing w:lineRule="auto" w:line="254"/>
        <w:rPr/>
      </w:pPr>
      <w:r>
        <w:rPr>
          <w:rFonts w:cs="Times New Roman" w:ascii="Times New Roman" w:hAnsi="Times New Roman"/>
          <w:sz w:val="28"/>
          <w:szCs w:val="28"/>
        </w:rPr>
        <w:t>С уважением, Г. Орлова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1.14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20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дакция журнала «Интегральная медицина и жизнь» приняла решение начать презентацию журнала с раздел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Медицина, Здоровье и Искусство», считаем что этот раздел необходим и </w:t>
      </w:r>
      <w:r>
        <w:rPr>
          <w:rFonts w:cs="Times New Roman" w:ascii="Times New Roman" w:hAnsi="Times New Roman"/>
          <w:sz w:val="28"/>
          <w:szCs w:val="28"/>
        </w:rPr>
        <w:t xml:space="preserve">в суровых условиях жизни большинства наших медицинских работников. </w:t>
      </w:r>
    </w:p>
    <w:p>
      <w:pPr>
        <w:pStyle w:val="Normal"/>
        <w:spacing w:lineRule="auto" w:line="360" w:before="0" w:after="20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Ссылка на Герасимова А.Н.о саратовском солисте Театра Оперы и балета А.Ф. Сабадашеве в радиопередаче В Татарского от 28 июня 2014 г 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бадашев Алексей Федо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AFAEB" w:val="clear"/>
          <w:lang w:eastAsia="ru-RU"/>
        </w:rPr>
        <w:t>Родился 30 марта 1915 года в селе Б. Орловка Ростовcкой губернии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sz w:val="28"/>
          <w:szCs w:val="28"/>
          <w:shd w:fill="FAFAEB" w:val="clear"/>
          <w:lang w:eastAsia="ru-RU"/>
        </w:rPr>
        <w:t>Певец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AFAEB" w:val="clear"/>
          <w:lang w:eastAsia="ru-RU"/>
        </w:rPr>
        <w:t>Заслуженный артист РСФСР (1969)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sz w:val="28"/>
          <w:szCs w:val="28"/>
          <w:shd w:fill="FAFAEB" w:val="clear"/>
          <w:lang w:eastAsia="ru-RU"/>
        </w:rPr>
        <w:t>В 1934 году закончил педагогический техникум. С 1934 по 1938 годы обучался в Ростовском педагогическом институте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AFAEB" w:val="clear"/>
          <w:lang w:eastAsia="ru-RU"/>
        </w:rPr>
        <w:t>По окончанию института работал в Москве с 1938 по 1953 год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AFAEB" w:val="clear"/>
          <w:lang w:eastAsia="ru-RU"/>
        </w:rPr>
        <w:t>Пению учился у Антонины Васильевны Неждановой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AFAEB" w:val="clear"/>
          <w:lang w:eastAsia="ru-RU"/>
        </w:rPr>
        <w:t>Затем работал солистом в Саратовском государственном театре оперы и балета имени Чернышевского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sz w:val="28"/>
          <w:szCs w:val="28"/>
          <w:shd w:fill="FAFAEB" w:val="clear"/>
          <w:lang w:eastAsia="ru-RU"/>
        </w:rPr>
        <w:t>Умер в 2003 году в Оде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ПРИЗЫ И НАГРАДЫ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AFAEB" w:val="clear"/>
          <w:lang w:eastAsia="ru-RU"/>
        </w:rPr>
        <w:t>Награждён орденом Трудового Красного Знамени (1976), медалью "За доблестный и самоотверженный труд в период Великой Отечественной войны" (1946).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оследнее обновление информации: 19.06.13</w:t>
      </w:r>
    </w:p>
    <w:p>
      <w:pPr>
        <w:pStyle w:val="Normal"/>
        <w:spacing w:lineRule="auto" w:line="360" w:before="0" w:after="20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br/>
          <w:t>Советские 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  <w:lang w:eastAsia="ru-RU"/>
          </w:rPr>
          <w:t>радиопередачи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. Виктор 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  <w:lang w:eastAsia="ru-RU"/>
          </w:rPr>
          <w:t>Татарский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, 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  <w:lang w:eastAsia="ru-RU"/>
          </w:rPr>
          <w:t>радиопередача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 "Встреча...</w:t>
        </w:r>
      </w:hyperlink>
    </w:p>
    <w:p>
      <w:pPr>
        <w:pStyle w:val="Normal"/>
        <w:spacing w:lineRule="atLeast" w:line="240" w:before="0" w:after="30"/>
        <w:rPr>
          <w:rFonts w:ascii="Times New Roman" w:hAnsi="Times New Roman" w:cs="Times New Roman"/>
          <w:sz w:val="28"/>
          <w:szCs w:val="28"/>
          <w:lang w:eastAsia="ru-RU"/>
        </w:rPr>
      </w:pP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bosonogoe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›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blog/1082.html</w:t>
        </w:r>
      </w:hyperlink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иктор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атарский</w:t>
      </w:r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диопередача</w:t>
      </w:r>
      <w:r>
        <w:rPr>
          <w:rFonts w:cs="Times New Roman" w:ascii="Times New Roman" w:hAnsi="Times New Roman"/>
          <w:sz w:val="28"/>
          <w:szCs w:val="28"/>
          <w:lang w:eastAsia="ru-RU"/>
        </w:rPr>
        <w:t> "Встреча с песней". Блог им. veresk. Виктор Витальевич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атарский</w:t>
      </w:r>
      <w:r>
        <w:rPr>
          <w:rFonts w:cs="Times New Roman" w:ascii="Times New Roman" w:hAnsi="Times New Roman"/>
          <w:sz w:val="28"/>
          <w:szCs w:val="28"/>
          <w:lang w:eastAsia="ru-RU"/>
        </w:rPr>
        <w:t> — российский теле- и радиоведущий, актёр, член Союза журналистов России.</w:t>
      </w:r>
    </w:p>
    <w:p>
      <w:pPr>
        <w:pStyle w:val="Normal"/>
        <w:numPr>
          <w:ilvl w:val="0"/>
          <w:numId w:val="0"/>
        </w:numPr>
        <w:spacing w:lineRule="atLeast" w:line="264" w:before="0" w:after="150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оветские радиопередачи. Виктор Татарский, радиопередача "Встреча с песней"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Блог им. veresk</w:t>
        </w:r>
      </w:hyperlink>
    </w:p>
    <w:p>
      <w:pPr>
        <w:pStyle w:val="Normal"/>
        <w:shd w:fill="FFFFFF" w:val="clear"/>
        <w:spacing w:lineRule="atLeast" w:line="38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750" cy="2000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  <w:t>Виктор Витальевич Татарский — российский теле- и радиоведущий, актёр, член Союза журналистов России. Бессменный автор и ведущий радиопрограммы «Встреча с песней». Заслуженный артист России. </w:t>
        <w:br/>
        <w:t>Творческий путь </w:t>
        <w:br/>
        <w:t>По линии матери праправнук Николая Гавриловича Чернышевского [Из интервью с В. В. Татарским в программе «Vis-a-vis с миром» радиокомпании «Голос России», 4 мая 2006 г. [http://www.vor.ru/vis_a_vis/programme_rus.phtml?act=75] .].</w:t>
        <w:br/>
        <w:t>Окончил Театральное училище им. М. С. Щепкина, пройдя обучение у Игоря Ильинского и Михаила Царева. </w:t>
        <w:br/>
        <w:t>С 31 января 1967 года бессменно ведёт передачу «Встреча с песней», автором которой одновременно является. 11 ноября 2006 г. вышел 1000-й выпуск передачи.</w:t>
        <w:br/>
        <w:t>В 1970?80-е годы также вёл передачи «Музыкальный глобус» (30 лет), «На всех широтах» и «Запишите на ваши магнитофоны». В 1990-е вёл телевизионную программу «История одного шедевра» на ОРТ (в течение 7 лет), где рассказывалось о полотнах Третьяковской галерее, Русского музея и музеев Московского Кремля.</w:t>
        <w:br/>
        <w:t>До 1996 г. выступал с художественным чтением в Центральном доме художника, Доме актёра и Доме журналиста в Москве, в Белом зале в Киеве, в Театре эстрады и залах Финляндского вокзала в Ленинграде. Записал 15 актёрских сольных чтецких программ, среди которых «Мастер и Маргарита» М. А. Булгакова, «Дом на набережной» Ю. В. Трифонова [ [http://vz.ru/culture/2008/5/9/166671.html Виктор Татарский: «В моей голове тридцать часов текста…».] ].</w:t>
        <w:br/>
        <w:t>С 1993 г. ведёт программу «Звёздный час» на фестивале «Славянский базар» в Витебске.</w:t>
        <w:br/>
        <w:t>Участвовал в озвучивании на русский язык фильмов: « 8 вопросов», «Амаркорд» Феллини, «Кабаре» Боба Фосса, а также русского перевода в телесериале В. Котта «Родственный обмен».</w:t>
        <w:br/>
        <w:t>Член жюри «Национальной радиопремии» (Медиасоюза).</w:t>
        <w:br/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«Встреча с песней»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  <w:t>Первый выпуск передачи «Встреча с песней» вышел на Всесоюзном радио 31 января 1967 года. После 1991 года выходила на «Радио1». С середины 1990-х выходит на «Радио России». Тысячный выпуск вышел 11 ноября 2006 г. </w:t>
        <w:br/>
        <w:t>Передача построена в форме чтения писем с историями о влиянии различных музыкальных произведений на судьбы людей. После каждой истории звучит указанное произведение. Как правило, истории относятся к старым и редко звучащим произведениям, которые приходится разыскивать [Сам В. В. Татарский в интервью «Российской газете» сказал, что в каждой передаче до 80% вещей, который не звучали десятилетиями. См.: «Поспелов А.» Нескончаемая «Встреча»: Сегодня в эфир выходит 1000-й выпуск радиопередачи «Встреча с песней» // [http://www.rg.ru/2006/11/11/vstrecha.html Российская газета. 11 ноября 2006].Иногда ведущий читает стихи.</w:t>
        <w:br/>
        <w:t>В настоящее время, передача выходит на «Радио России» каждую вторую, четвёртую и (если есть) пятую субботу месяца.</w:t>
        <w:br/>
        <w:t>Редакторы передачи </w:t>
        <w:br/>
        <w:t>* 1967-1985 — Тереза Владиславовна Рымшевич.</w:t>
        <w:br/>
        <w:t>* 1985 — Татьяна Сергеевна Зубова.</w:t>
        <w:br/>
        <w:t>* В наст. время обязанности редактора выполняет сам В. В. Татарский.</w:t>
        <w:br/>
        <w:t>Награды и звания </w:t>
        <w:br/>
        <w:t>* Заслуженный артист России.</w:t>
        <w:br/>
        <w:t>* Заслуженный деятель искусств.</w:t>
        <w:br/>
        <w:t>* Лауреат российской премии «Золотой микрофон» (номинация «Легенда»).</w:t>
      </w:r>
    </w:p>
    <w:p>
      <w:pPr>
        <w:pStyle w:val="Normal"/>
        <w:spacing w:lineRule="auto" w:line="360" w:before="0" w:after="20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34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5"/>
        <w:gridCol w:w="298"/>
        <w:gridCol w:w="298"/>
        <w:gridCol w:w="313"/>
      </w:tblGrid>
      <w:tr>
        <w:trPr>
          <w:trHeight w:val="447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 w:before="0" w:after="0"/>
              <w:textAlignment w:val="bottom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Ученые, врачи и деятели культуры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70" w:before="280" w:after="280"/>
        <w:ind w:firstLine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тличие от многих других ученых, он никогда не замыкался в пределах своей специальности, в течение многих лет активно участвовал в общественной жизни страны. Переехав в Берлин, Вирхов становится членом городского совета и отвечает за организацию здравоохранения в городе — с его деятельностью связаны многие реформы.</w:t>
      </w:r>
    </w:p>
    <w:p>
      <w:pPr>
        <w:pStyle w:val="Normal"/>
        <w:shd w:fill="FFFFFF" w:val="clear"/>
        <w:spacing w:lineRule="atLeast" w:line="270" w:before="280" w:after="280"/>
        <w:ind w:firstLine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коре его избирают в тайный совет Пруссии, а чуть позже — депутатом рейхстага. Когда канцлером Германии был избран Бисмарк, Вирхов возглавил парламентскую оппозицию и стал лидером одной из политических партий — тогда его единомышленники даже получили прозвище «свободомыслящих». Правда, в последние годы жизни ученый перешел на более правые политические позиции. Показательно, что он выступал против эволюционного учения Дарвина.</w:t>
      </w:r>
    </w:p>
    <w:p>
      <w:pPr>
        <w:pStyle w:val="Normal"/>
        <w:shd w:fill="FFFFFF" w:val="clear"/>
        <w:spacing w:lineRule="atLeast" w:line="270" w:before="280" w:after="280"/>
        <w:ind w:firstLine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гая область интересов ученого была связана с археологией. В Берлине он организовал общество антропологов, археологов и этнографов и до самой смерти являлся его бессменным президентом. Пользуясь связями, ученый организовал сбор средств, и в Берлине появилось два новых крупных музея — этнографический и народного искусства.</w:t>
      </w:r>
    </w:p>
    <w:p>
      <w:pPr>
        <w:pStyle w:val="Normal"/>
        <w:shd w:fill="FFFFFF" w:val="clear"/>
        <w:spacing w:lineRule="atLeast" w:line="270" w:before="280" w:after="280"/>
        <w:ind w:firstLine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им из ближайших друзей Вирхова был известный археолог Г.Шлиман, который открыл Древнюю Трою. Вирхов неоднократно посещал проводимые Шлиманом археологические раскопки и даже написал две книги о находках в Троянском кургане.</w:t>
      </w:r>
    </w:p>
    <w:p>
      <w:pPr>
        <w:pStyle w:val="Normal"/>
        <w:shd w:fill="FFFFFF" w:val="clear"/>
        <w:spacing w:lineRule="atLeast" w:line="270" w:before="280" w:after="280"/>
        <w:ind w:firstLine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280" w:after="280"/>
        <w:ind w:firstLine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нно Вирховом был впервые предложен метод научного описания археологических раскопок, в частности, он разработал методику точной топографической фиксации каждой находки.</w:t>
      </w:r>
    </w:p>
    <w:p>
      <w:pPr>
        <w:pStyle w:val="Normal"/>
        <w:shd w:fill="FFFFFF" w:val="clear"/>
        <w:spacing w:lineRule="atLeast" w:line="270" w:before="280" w:after="280"/>
        <w:ind w:firstLine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се же главным делом своей жизни ученый считал физиологию — учение Вирхова о клетке определило развитие биологии и медицины на многие десятилетия вперед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280" w:after="280"/>
        <w:textAlignment w:val="bottom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НОСТРАДАМУС, МИШЕЛЬ</w:t>
      </w:r>
    </w:p>
    <w:p>
      <w:pPr>
        <w:pStyle w:val="Normal"/>
        <w:shd w:fill="FFFFFF" w:val="clear"/>
        <w:spacing w:lineRule="atLeast" w:line="270" w:before="280" w:after="280"/>
        <w:ind w:firstLine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1503-1566) французский врач и астролог</w:t>
      </w:r>
    </w:p>
    <w:p>
      <w:pPr>
        <w:pStyle w:val="Normal"/>
        <w:shd w:fill="FFFFFF" w:val="clear"/>
        <w:spacing w:lineRule="atLeast" w:line="270" w:before="280" w:after="280"/>
        <w:ind w:firstLine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 w:before="280" w:after="280"/>
        <w:ind w:firstLine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 ли человек, живший в XVI веке, предсказать ве</w:t>
        <w:softHyphen/>
        <w:t>ликий Лондонский пожар 1666 года, французскую рево</w:t>
        <w:softHyphen/>
        <w:t>люцию 1789 года, взлет и падение Наполеона, Вторую ми</w:t>
        <w:softHyphen/>
        <w:t>ровую войну и появление Адольфа Гитлера, а также то, что человек когда-нибудь ступит на Луну? Тем не менее все эти события были предсказаны Нострадамусом в кни</w:t>
        <w:softHyphen/>
        <w:t>ге стихотворных пророчеств «Центурии», опубликован</w:t>
        <w:softHyphen/>
        <w:t>ной в 1555 году.О жизни его известно немного: он был врачом Марии Медичи, а позже и французского короля Карла IX. В этой должности Нострадамус разработал и практически осу</w:t>
        <w:softHyphen/>
        <w:t>ществил комплекс профилактических мероприятий, по</w:t>
        <w:softHyphen/>
        <w:t>зволивших предотвратить начавшуюся во Франции эпи</w:t>
        <w:softHyphen/>
        <w:t>демию чумы. Мишель де Нотрдам — так его называли современники — предложил ввести жесткий карантин в крупных французских городах и в результате помешал распространению этой смертельной болезни.</w:t>
      </w:r>
    </w:p>
    <w:p>
      <w:pPr>
        <w:pStyle w:val="Normal"/>
        <w:shd w:fill="FFFFFF" w:val="clear"/>
        <w:spacing w:lineRule="atLeast" w:line="270" w:before="280" w:after="280"/>
        <w:ind w:firstLine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врачебной практики, он занимался составле</w:t>
        <w:softHyphen/>
        <w:t>нием гороскопов и различными предсказаниями. Свой опыт он обобщил в книге «Центурии», где содержится более 900 упоминаний о событиях близкого или отдаленного будуще</w:t>
        <w:softHyphen/>
        <w:t>го. Нострадамус владел многими иностранными языками и свободно переходил в книге с одного на другой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75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еона́рдо ди сер Пье́ро да Ви́нч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итал.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lang w:val="it-IT" w:eastAsia="ru-RU"/>
        </w:rPr>
        <w:t>Leonardo di ser Piero da Vinc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5 апрел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45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еление Анкиано, около городка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Винч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близ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лоренц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 —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 ма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51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замок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ло-Люс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близ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мбуаз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Тур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ранц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) —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итальянски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художни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живописец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кульптор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рхитектор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) и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чёны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нат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естествоиспытател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), изобретатель, писатель, один из крупнейших представителей искусства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Высокого Возрожд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яркий пример «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ниверсального человек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» (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лат.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lang w:val="la-VA" w:eastAsia="ru-RU"/>
        </w:rPr>
        <w:t>homo universalis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Он виртуозно играл на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р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Когда в суде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сматривалось дело Леонардо, он фигурировал там именно как музыкант, а не как художник или изобретатель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7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лександр Порфирьевич Бородин родился в Санкт-Петербурге 31 октября [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2 ноябр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] 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83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внебрачной связи 62-летнего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имеретинского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нязя Луки Степановича Гедианова (Гедеванишвили</w:t>
      </w:r>
      <w:r>
        <w:fldChar w:fldCharType="begin"/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lang w:eastAsia="ru-RU"/>
        </w:rPr>
        <w:instrText xml:space="preserve"> HYPERLINK "http://ru.wikipedia.org/wiki/Бородин,_Александр_Порфирьевич" \l "cite_note-1"</w:instrText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vertAlign w:val="superscript"/>
          <w:lang w:eastAsia="ru-RU"/>
        </w:rPr>
        <w:t>[1]</w:t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, 1772—1840) и 25-летней Авдотьи Константиновны Антоновой и при рождении был записан сыном крепостного слуги князя — Порфирия Ионовича Бородина и его жены Татьяны Григорьевны.</w:t>
      </w:r>
    </w:p>
    <w:p>
      <w:pPr>
        <w:pStyle w:val="Normal"/>
        <w:spacing w:lineRule="auto" w:line="240" w:before="0" w:after="7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 8 лет мальчик являлся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репостным своего отц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который перед смертью в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840 году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л сыну вольную и купил четырёхэтажный дом для него и Авдотьи Константиновны, выданной замуж за военного врача Клейнеке. В первой половине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XIX век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небрачные связи не афишировались, поэтому имена родителей скрывались и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незаконнорождённого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альчика представляли как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лемянник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вдотьи Константиновны.</w:t>
      </w:r>
    </w:p>
    <w:p>
      <w:pPr>
        <w:pStyle w:val="Normal"/>
        <w:spacing w:lineRule="auto" w:line="240" w:before="0" w:after="7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-за происхождения, не позволявшего поступить в гимназию, Бородин проходил домашнее обучение по всем предметам гимназического курса, изучал немецкий и французский языки и получил прекрасное образование.</w:t>
      </w:r>
    </w:p>
    <w:p>
      <w:pPr>
        <w:pStyle w:val="Normal"/>
        <w:spacing w:lineRule="auto" w:line="240" w:before="0" w:after="7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же в детстве обнаружил музыкальную одарённость, в 9 лет написав первое произведение —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льку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Helen». Обучался игре на музыкальных инструментах — вначале на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лейт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ортепиано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а с 13 лет — на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виолончел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 В это же время создал первое серьёзное музыкальное произведение — концерт для флейты с фортепиано.</w:t>
      </w:r>
    </w:p>
    <w:p>
      <w:pPr>
        <w:pStyle w:val="Normal"/>
        <w:spacing w:lineRule="auto" w:line="240" w:before="0" w:after="7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возрасте 10 лет стал интересоваться химией, которая с годами из увлечения превратилась в дело всей его жизни.</w:t>
      </w:r>
    </w:p>
    <w:p>
      <w:pPr>
        <w:pStyle w:val="Normal"/>
        <w:spacing w:lineRule="auto" w:line="240" w:before="0" w:after="7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ако занятиям наукой и получению высшего образования препятствовало всё то же «незаконное» происхождение молодого человека, которое, при отсутствии легальной возможности изменения общественного статуса, вынудило мать Бородина и её мужа воспользоваться ведомством чиновников Тверской казённой палаты, чтобы записать сына в Новоторжское третьей гильдии купечество. Он получил право закончить гимназию и продолжить своё образование в высшем учебном заведении.</w:t>
      </w:r>
    </w:p>
    <w:p>
      <w:pPr>
        <w:pStyle w:val="Normal"/>
        <w:spacing w:lineRule="auto" w:line="240" w:before="0" w:after="7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етом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850 год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ородин отлично сдал экзамены на аттестат зрелости в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вой Санкт-Петербургской гимназ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а в сентябре того же года семнадцатилетний «купец» Александр Бородин поступил вольнослушателем в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тербургскую Медико-хирургическую академи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которую окончил в декабре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856 год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Изучая медицину, Бородин продолжал заниматься химией под руководством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Н. Н. Зини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дицина и химия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4640" cy="2101850"/>
            <wp:effectExtent l="0" t="0" r="0" b="0"/>
            <wp:docPr id="2" name="Рисунок 2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4780" cy="106045"/>
            <wp:effectExtent l="0" t="0" r="0" b="0"/>
            <wp:docPr id="3" name="Рисунок 3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тели Русского Химического Общества. 1868</w:t>
      </w:r>
    </w:p>
    <w:p>
      <w:pPr>
        <w:pStyle w:val="Normal"/>
        <w:spacing w:lineRule="auto" w:line="240" w:before="0" w:after="7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марте 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857 год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лодой медик был назначен 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рдинатор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торого военно-сухопутного госпиталя, где познакомился с находившимся на лечении офицером 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Модестом Мусоргски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7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868 году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ородин получил степень доктора медицины, проведя химические исследования и защитив диссертацию по теме «Об аналогии фосфорной и мышьяковой кислоты в химических и токсикологических отношениях».</w:t>
      </w:r>
    </w:p>
    <w:p>
      <w:pPr>
        <w:pStyle w:val="Normal"/>
        <w:spacing w:lineRule="auto" w:line="240" w:before="0" w:after="7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1858 году Военно-медицинский учёный Совет направил Бородина в 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олигалич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изучения состава минеральных вод основанной в 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841 году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упцом В. А. Кокоревым водолечебницы. Отчёт о работе, опубликованный в газете «</w:t>
      </w: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Московские ведомост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в </w:t>
      </w: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859 году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тал настоящим научным трудом по </w:t>
      </w: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бальнеолог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который принёс автору широкую известность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0" w:before="280" w:after="280"/>
        <w:ind w:firstLine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1894 году Вересаев получает диплом врача и возвращается в Тулу. Вскоре наступает разочарование в народнических идеях. Свои настроения писатель отражает в повести «Без дороги» (1895). Она ввела его в круг известнейших русских писателей того времени — И.Бунина, М.Горького, В.Короленко, А.Чехова. Повесть открыла цикл произведений Вересаева, посвященных настроениям русской интеллигенции,— «Поветрие» (1898), «Лизар» (1899) и «На повороте» (1902)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7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ихаил Булга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дился 3 </w:t>
      </w: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(15) ма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891 год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емье доцента (с 1902 года — профессора) Киевской духовной академии </w:t>
      </w:r>
      <w:hyperlink r:id="rId6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фанасия Ивановича Булгаков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(1859—1907) и его жены Варвары Михайловны (в девичестве — Покровской) (1869—1922) на Воздвиженской улице, 28</w:t>
      </w:r>
      <w:r>
        <w:fldChar w:fldCharType="begin"/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lang w:eastAsia="ru-RU"/>
        </w:rPr>
        <w:instrText xml:space="preserve"> HYPERLINK "http://ru.wikipedia.org/wiki/%C1%F3%EB%E3%E0%EA%EE%E2,_%CC%E8%F5%E0%E8%EB_%C0%F4%E0%ED%E0%F1%FC%E5%E2%E8%F7" \l "cite_note-1"</w:instrText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vertAlign w:val="superscript"/>
          <w:lang w:eastAsia="ru-RU"/>
        </w:rPr>
        <w:t>[1]</w:t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</w:t>
      </w:r>
      <w:hyperlink r:id="rId6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иев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В семье было семеро детей: Михаил (1891—1940), Вера (1892—1972), Надежда (1893—1971), </w:t>
      </w:r>
      <w:hyperlink r:id="rId6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Варвар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(1895—1954), </w:t>
      </w:r>
      <w:hyperlink r:id="rId6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Никола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(1898—1966), Иван (1900—1969) и Елена (1902—1954).</w:t>
      </w:r>
    </w:p>
    <w:p>
      <w:pPr>
        <w:pStyle w:val="Normal"/>
        <w:spacing w:lineRule="auto" w:line="240" w:before="0" w:after="7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hyperlink r:id="rId7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909 году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хаил Булгаков закончил </w:t>
      </w:r>
      <w:hyperlink r:id="rId7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вую киевскую гимнази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оступил на </w:t>
      </w:r>
      <w:hyperlink r:id="rId7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медицинский факультет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7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иевского университет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31 октября </w:t>
      </w:r>
      <w:hyperlink r:id="rId7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916 год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 — получил диплом об утверждении «в степени </w:t>
      </w:r>
      <w:hyperlink r:id="rId7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лекар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отличием со всеми правами и преимуществами, законами Российской Империи сей степени присвоенными»</w:t>
      </w:r>
      <w:r>
        <w:fldChar w:fldCharType="begin"/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lang w:eastAsia="ru-RU"/>
        </w:rPr>
        <w:instrText xml:space="preserve"> HYPERLINK "http://ru.wikipedia.org/wiki/%C1%F3%EB%E3%E0%EA%EE%E2,_%CC%E8%F5%E0%E8%EB_%C0%F4%E0%ED%E0%F1%FC%E5%E2%E8%F7" \l "cite_note-2"</w:instrText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vertAlign w:val="superscript"/>
          <w:lang w:eastAsia="ru-RU"/>
        </w:rPr>
        <w:t>[2]</w:t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75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то́н Па́влович Че́х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17 </w:t>
      </w:r>
      <w:hyperlink r:id="rId7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[29] январ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hyperlink r:id="rId7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86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7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Таганрог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7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Екатеринославская губер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теперь </w:t>
      </w:r>
      <w:hyperlink r:id="rId8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остовская област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 — 2 </w:t>
      </w:r>
      <w:hyperlink r:id="rId8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[15] июл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hyperlink r:id="rId8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90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8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Баденвайлер</w:t>
        </w:r>
      </w:hyperlink>
      <w:r>
        <w:fldChar w:fldCharType="begin"/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lang w:eastAsia="ru-RU"/>
        </w:rPr>
        <w:instrText xml:space="preserve"> HYPERLINK "http://ru.wikipedia.org/wiki/%D7%E5%F5%EE%E2,_%C0%ED%F2%EE%ED_%CF%E0%E2%EB%EE%E2%E8%F7" \l "cite_note-2"</w:instrText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vertAlign w:val="superscript"/>
          <w:lang w:eastAsia="ru-RU"/>
        </w:rPr>
        <w:t>[2]</w:t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 — выдающийся </w:t>
      </w:r>
      <w:hyperlink r:id="rId8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усски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8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исател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8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драматург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о профессии </w:t>
      </w:r>
      <w:hyperlink r:id="rId8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врач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Почётный </w:t>
      </w:r>
      <w:hyperlink r:id="rId8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кадеми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8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Императорской Академии нау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Разряду изящной словесности (</w:t>
      </w:r>
      <w:hyperlink r:id="rId9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90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hyperlink r:id="rId9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90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. Является общепризнанным классиком мировой литературы. Его пьесы, в особенности «</w:t>
      </w:r>
      <w:hyperlink r:id="rId9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Вишнёвый сад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», на протяжении ста лет ставятся во многих театрах мира. Один из самых известных мировых драматургов.</w:t>
      </w:r>
    </w:p>
    <w:p>
      <w:pPr>
        <w:pStyle w:val="Normal"/>
        <w:spacing w:lineRule="auto" w:line="276" w:before="0" w:after="200"/>
        <w:ind w:firstLine="54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Заслуженный деятель науки и образования, </w:t>
      </w:r>
    </w:p>
    <w:p>
      <w:pPr>
        <w:pStyle w:val="Normal"/>
        <w:spacing w:lineRule="auto" w:line="276" w:before="0" w:after="20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медицинских наук, профессор,</w:t>
      </w:r>
    </w:p>
    <w:p>
      <w:pPr>
        <w:pStyle w:val="Normal"/>
        <w:spacing w:lineRule="auto" w:line="276" w:before="0" w:after="20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ица Саратовского Государственного Медицинского института</w:t>
      </w:r>
    </w:p>
    <w:p>
      <w:pPr>
        <w:pStyle w:val="Normal"/>
        <w:spacing w:lineRule="auto" w:line="276" w:before="0" w:after="20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лова Галина Георгиевна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mj.esrae.ru/" TargetMode="External"/><Relationship Id="rId3" Type="http://schemas.openxmlformats.org/officeDocument/2006/relationships/hyperlink" Target="http://www.03digest.ru/" TargetMode="External"/><Relationship Id="rId4" Type="http://schemas.openxmlformats.org/officeDocument/2006/relationships/hyperlink" Target="mailto:info@03digest.ru" TargetMode="External"/><Relationship Id="rId5" Type="http://schemas.openxmlformats.org/officeDocument/2006/relationships/hyperlink" Target="http://www.bosonogoe.ru/blog/1082.html" TargetMode="External"/><Relationship Id="rId6" Type="http://schemas.openxmlformats.org/officeDocument/2006/relationships/hyperlink" Target="http://www.bosonogoe.ru/" TargetMode="External"/><Relationship Id="rId7" Type="http://schemas.openxmlformats.org/officeDocument/2006/relationships/hyperlink" Target="http://www.bosonogoe.ru/blog/1082.html" TargetMode="External"/><Relationship Id="rId8" Type="http://schemas.openxmlformats.org/officeDocument/2006/relationships/hyperlink" Target="http://bosonogoe.ru/profile/veresk/created/topics/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ru.wikipedia.org/wiki/&#1048;&#1090;&#1072;&#1083;&#1100;&#1103;&#1085;&#1089;&#1082;&#1080;&#1081;_&#1103;&#1079;&#1099;&#1082;" TargetMode="External"/><Relationship Id="rId11" Type="http://schemas.openxmlformats.org/officeDocument/2006/relationships/hyperlink" Target="http://ru.wikipedia.org/wiki/15_&#1072;&#1087;&#1088;&#1077;&#1083;&#1103;" TargetMode="External"/><Relationship Id="rId12" Type="http://schemas.openxmlformats.org/officeDocument/2006/relationships/hyperlink" Target="http://ru.wikipedia.org/wiki/1452" TargetMode="External"/><Relationship Id="rId13" Type="http://schemas.openxmlformats.org/officeDocument/2006/relationships/hyperlink" Target="http://ru.wikipedia.org/wiki/&#1042;&#1080;&#1085;&#1095;&#1080;_(&#1075;&#1086;&#1088;&#1086;&#1076;)" TargetMode="External"/><Relationship Id="rId14" Type="http://schemas.openxmlformats.org/officeDocument/2006/relationships/hyperlink" Target="http://ru.wikipedia.org/wiki/&#1060;&#1083;&#1086;&#1088;&#1077;&#1085;&#1094;&#1080;&#1103;" TargetMode="External"/><Relationship Id="rId15" Type="http://schemas.openxmlformats.org/officeDocument/2006/relationships/hyperlink" Target="http://ru.wikipedia.org/wiki/2_&#1084;&#1072;&#1103;" TargetMode="External"/><Relationship Id="rId16" Type="http://schemas.openxmlformats.org/officeDocument/2006/relationships/hyperlink" Target="http://ru.wikipedia.org/wiki/1519" TargetMode="External"/><Relationship Id="rId17" Type="http://schemas.openxmlformats.org/officeDocument/2006/relationships/hyperlink" Target="http://ru.wikipedia.org/wiki/&#1050;&#1083;&#1086;-&#1051;&#1102;&#1089;&#1077;" TargetMode="External"/><Relationship Id="rId18" Type="http://schemas.openxmlformats.org/officeDocument/2006/relationships/hyperlink" Target="http://ru.wikipedia.org/wiki/&#1040;&#1084;&#1073;&#1091;&#1072;&#1079;" TargetMode="External"/><Relationship Id="rId19" Type="http://schemas.openxmlformats.org/officeDocument/2006/relationships/hyperlink" Target="http://ru.wikipedia.org/wiki/&#1058;&#1091;&#1088;&#1077;&#1085;&#1100;" TargetMode="External"/><Relationship Id="rId20" Type="http://schemas.openxmlformats.org/officeDocument/2006/relationships/hyperlink" Target="http://ru.wikipedia.org/wiki/&#1060;&#1088;&#1072;&#1085;&#1094;&#1080;&#1103;" TargetMode="External"/><Relationship Id="rId21" Type="http://schemas.openxmlformats.org/officeDocument/2006/relationships/hyperlink" Target="http://ru.wikipedia.org/wiki/&#1048;&#1090;&#1072;&#1083;&#1080;&#1103;" TargetMode="External"/><Relationship Id="rId22" Type="http://schemas.openxmlformats.org/officeDocument/2006/relationships/hyperlink" Target="http://ru.wikipedia.org/wiki/&#1061;&#1091;&#1076;&#1086;&#1078;&#1085;&#1080;&#1082;" TargetMode="External"/><Relationship Id="rId23" Type="http://schemas.openxmlformats.org/officeDocument/2006/relationships/hyperlink" Target="http://ru.wikipedia.org/wiki/&#1046;&#1080;&#1074;&#1086;&#1087;&#1080;&#1089;&#1100;" TargetMode="External"/><Relationship Id="rId24" Type="http://schemas.openxmlformats.org/officeDocument/2006/relationships/hyperlink" Target="http://ru.wikipedia.org/wiki/&#1057;&#1082;&#1091;&#1083;&#1100;&#1087;&#1090;&#1091;&#1088;&#1072;" TargetMode="External"/><Relationship Id="rId25" Type="http://schemas.openxmlformats.org/officeDocument/2006/relationships/hyperlink" Target="http://ru.wikipedia.org/wiki/&#1040;&#1088;&#1093;&#1080;&#1090;&#1077;&#1082;&#1090;&#1091;&#1088;&#1072;" TargetMode="External"/><Relationship Id="rId26" Type="http://schemas.openxmlformats.org/officeDocument/2006/relationships/hyperlink" Target="http://ru.wikipedia.org/wiki/&#1059;&#1095;&#1105;&#1085;&#1099;&#1081;" TargetMode="External"/><Relationship Id="rId27" Type="http://schemas.openxmlformats.org/officeDocument/2006/relationships/hyperlink" Target="http://ru.wikipedia.org/wiki/&#1040;&#1085;&#1072;&#1090;&#1086;&#1084;&#1080;&#1103;" TargetMode="External"/><Relationship Id="rId28" Type="http://schemas.openxmlformats.org/officeDocument/2006/relationships/hyperlink" Target="http://ru.wikipedia.org/wiki/&#1045;&#1089;&#1090;&#1077;&#1089;&#1090;&#1074;&#1086;&#1079;&#1085;&#1072;&#1085;&#1080;&#1077;" TargetMode="External"/><Relationship Id="rId29" Type="http://schemas.openxmlformats.org/officeDocument/2006/relationships/hyperlink" Target="http://ru.wikipedia.org/wiki/&#1042;&#1099;&#1089;&#1086;&#1082;&#1086;&#1077;_&#1042;&#1086;&#1079;&#1088;&#1086;&#1078;&#1076;&#1077;&#1085;&#1080;&#1077;" TargetMode="External"/><Relationship Id="rId30" Type="http://schemas.openxmlformats.org/officeDocument/2006/relationships/hyperlink" Target="http://ru.wikipedia.org/wiki/&#1059;&#1085;&#1080;&#1074;&#1077;&#1088;&#1089;&#1072;&#1083;&#1100;&#1085;&#1099;&#1081;_&#1095;&#1077;&#1083;&#1086;&#1074;&#1077;&#1082;" TargetMode="External"/><Relationship Id="rId31" Type="http://schemas.openxmlformats.org/officeDocument/2006/relationships/hyperlink" Target="http://ru.wikipedia.org/wiki/&#1051;&#1072;&#1090;&#1080;&#1085;&#1089;&#1082;&#1080;&#1081;_&#1103;&#1079;&#1099;&#1082;" TargetMode="External"/><Relationship Id="rId32" Type="http://schemas.openxmlformats.org/officeDocument/2006/relationships/hyperlink" Target="http://ru.wikipedia.org/wiki/&#1051;&#1080;&#1088;&#1072;_(&#1084;&#1091;&#1079;&#1099;&#1082;&#1072;&#1083;&#1100;&#1085;&#1099;&#1081;_&#1080;&#1085;&#1089;&#1090;&#1088;&#1091;&#1084;&#1077;&#1085;&#1090;)" TargetMode="External"/><Relationship Id="rId33" Type="http://schemas.openxmlformats.org/officeDocument/2006/relationships/hyperlink" Target="http://ru.wikipedia.org/wiki/&#1052;&#1080;&#1083;&#1072;&#1085;" TargetMode="External"/><Relationship Id="rId34" Type="http://schemas.openxmlformats.org/officeDocument/2006/relationships/hyperlink" Target="http://ru.wikipedia.org/wiki/12_&#1085;&#1086;&#1103;&#1073;&#1088;&#1103;" TargetMode="External"/><Relationship Id="rId35" Type="http://schemas.openxmlformats.org/officeDocument/2006/relationships/hyperlink" Target="http://ru.wikipedia.org/wiki/1833_&#1075;&#1086;&#1076;" TargetMode="External"/><Relationship Id="rId36" Type="http://schemas.openxmlformats.org/officeDocument/2006/relationships/hyperlink" Target="http://ru.wikipedia.org/wiki/&#1048;&#1084;&#1077;&#1088;&#1077;&#1090;&#1080;&#1103;" TargetMode="External"/><Relationship Id="rId37" Type="http://schemas.openxmlformats.org/officeDocument/2006/relationships/hyperlink" Target="http://ru.wikipedia.org/wiki/&#1050;&#1088;&#1077;&#1087;&#1086;&#1089;&#1090;&#1085;&#1086;&#1077;_&#1087;&#1088;&#1072;&#1074;&#1086;" TargetMode="External"/><Relationship Id="rId38" Type="http://schemas.openxmlformats.org/officeDocument/2006/relationships/hyperlink" Target="http://ru.wikipedia.org/wiki/1840_&#1075;&#1086;&#1076;" TargetMode="External"/><Relationship Id="rId39" Type="http://schemas.openxmlformats.org/officeDocument/2006/relationships/hyperlink" Target="http://ru.wikipedia.org/wiki/XIX_&#1074;&#1077;&#1082;" TargetMode="External"/><Relationship Id="rId40" Type="http://schemas.openxmlformats.org/officeDocument/2006/relationships/hyperlink" Target="http://ru.wikipedia.org/wiki/&#1053;&#1077;&#1079;&#1072;&#1082;&#1086;&#1085;&#1085;&#1086;&#1088;&#1086;&#1078;&#1076;&#1105;&#1085;&#1085;&#1099;&#1081;" TargetMode="External"/><Relationship Id="rId41" Type="http://schemas.openxmlformats.org/officeDocument/2006/relationships/hyperlink" Target="http://ru.wikipedia.org/wiki/&#1055;&#1083;&#1077;&#1084;&#1103;&#1085;&#1085;&#1080;&#1082;" TargetMode="External"/><Relationship Id="rId42" Type="http://schemas.openxmlformats.org/officeDocument/2006/relationships/hyperlink" Target="http://ru.wikipedia.org/wiki/&#1055;&#1086;&#1083;&#1100;&#1082;&#1072;_(&#1090;&#1072;&#1085;&#1077;&#1094;)" TargetMode="External"/><Relationship Id="rId43" Type="http://schemas.openxmlformats.org/officeDocument/2006/relationships/hyperlink" Target="http://ru.wikipedia.org/wiki/&#1060;&#1083;&#1077;&#1081;&#1090;&#1072;" TargetMode="External"/><Relationship Id="rId44" Type="http://schemas.openxmlformats.org/officeDocument/2006/relationships/hyperlink" Target="http://ru.wikipedia.org/wiki/&#1060;&#1086;&#1088;&#1090;&#1077;&#1087;&#1080;&#1072;&#1085;&#1086;" TargetMode="External"/><Relationship Id="rId45" Type="http://schemas.openxmlformats.org/officeDocument/2006/relationships/hyperlink" Target="http://ru.wikipedia.org/wiki/&#1042;&#1080;&#1086;&#1083;&#1086;&#1085;&#1095;&#1077;&#1083;&#1100;" TargetMode="External"/><Relationship Id="rId46" Type="http://schemas.openxmlformats.org/officeDocument/2006/relationships/hyperlink" Target="http://ru.wikipedia.org/wiki/1850_&#1075;&#1086;&#1076;" TargetMode="External"/><Relationship Id="rId47" Type="http://schemas.openxmlformats.org/officeDocument/2006/relationships/hyperlink" Target="http://ru.wikipedia.org/wiki/&#1055;&#1077;&#1088;&#1074;&#1072;&#1103;_&#1057;&#1072;&#1085;&#1082;&#1090;-&#1055;&#1077;&#1090;&#1077;&#1088;&#1073;&#1091;&#1088;&#1075;&#1089;&#1082;&#1072;&#1103;_&#1082;&#1083;&#1072;&#1089;&#1089;&#1080;&#1095;&#1077;&#1089;&#1082;&#1072;&#1103;_&#1075;&#1080;&#1084;&#1085;&#1072;&#1079;&#1080;&#1103;" TargetMode="External"/><Relationship Id="rId48" Type="http://schemas.openxmlformats.org/officeDocument/2006/relationships/hyperlink" Target="http://ru.wikipedia.org/wiki/&#1052;&#1077;&#1076;&#1080;&#1082;&#1086;-&#1093;&#1080;&#1088;&#1091;&#1088;&#1075;&#1080;&#1095;&#1077;&#1089;&#1082;&#1072;&#1103;_&#1072;&#1082;&#1072;&#1076;&#1077;&#1084;&#1080;&#1103;" TargetMode="External"/><Relationship Id="rId49" Type="http://schemas.openxmlformats.org/officeDocument/2006/relationships/hyperlink" Target="http://ru.wikipedia.org/wiki/1856_&#1075;&#1086;&#1076;" TargetMode="External"/><Relationship Id="rId50" Type="http://schemas.openxmlformats.org/officeDocument/2006/relationships/hyperlink" Target="http://ru.wikipedia.org/wiki/&#1047;&#1080;&#1085;&#1080;&#1085;,_&#1053;&#1080;&#1082;&#1086;&#1083;&#1072;&#1081;_&#1053;&#1080;&#1082;&#1086;&#1083;&#1072;&#1077;&#1074;&#1080;&#1095;" TargetMode="External"/><Relationship Id="rId51" Type="http://schemas.openxmlformats.org/officeDocument/2006/relationships/image" Target="media/image2.jpeg"/><Relationship Id="rId52" Type="http://schemas.openxmlformats.org/officeDocument/2006/relationships/hyperlink" Target="http://commons.wikimedia.org/wiki/File:RFCS_1868.jpg?uselang=ru" TargetMode="External"/><Relationship Id="rId53" Type="http://schemas.openxmlformats.org/officeDocument/2006/relationships/image" Target="media/image3.png"/><Relationship Id="rId54" Type="http://schemas.openxmlformats.org/officeDocument/2006/relationships/hyperlink" Target="http://ru.wikipedia.org/wiki/&#1060;&#1072;&#1081;&#1083;:RFCS_1868.jpg" TargetMode="External"/><Relationship Id="rId55" Type="http://schemas.openxmlformats.org/officeDocument/2006/relationships/hyperlink" Target="http://ru.wikipedia.org/wiki/1857_&#1075;&#1086;&#1076;" TargetMode="External"/><Relationship Id="rId56" Type="http://schemas.openxmlformats.org/officeDocument/2006/relationships/hyperlink" Target="http://ru.wikipedia.org/wiki/&#1042;&#1088;&#1072;&#1095;-&#1086;&#1088;&#1076;&#1080;&#1085;&#1072;&#1090;&#1086;&#1088;" TargetMode="External"/><Relationship Id="rId57" Type="http://schemas.openxmlformats.org/officeDocument/2006/relationships/hyperlink" Target="http://ru.wikipedia.org/wiki/&#1052;&#1091;&#1089;&#1086;&#1088;&#1075;&#1089;&#1082;&#1080;&#1081;,_&#1052;&#1086;&#1076;&#1077;&#1089;&#1090;_&#1055;&#1077;&#1090;&#1088;&#1086;&#1074;&#1080;&#1095;" TargetMode="External"/><Relationship Id="rId58" Type="http://schemas.openxmlformats.org/officeDocument/2006/relationships/hyperlink" Target="http://ru.wikipedia.org/wiki/1868_&#1075;&#1086;&#1076;" TargetMode="External"/><Relationship Id="rId59" Type="http://schemas.openxmlformats.org/officeDocument/2006/relationships/hyperlink" Target="http://ru.wikipedia.org/wiki/&#1057;&#1086;&#1083;&#1080;&#1075;&#1072;&#1083;&#1080;&#1095;" TargetMode="External"/><Relationship Id="rId60" Type="http://schemas.openxmlformats.org/officeDocument/2006/relationships/hyperlink" Target="http://ru.wikipedia.org/wiki/1841_&#1075;&#1086;&#1076;" TargetMode="External"/><Relationship Id="rId61" Type="http://schemas.openxmlformats.org/officeDocument/2006/relationships/hyperlink" Target="http://ru.wikipedia.org/wiki/&#1052;&#1086;&#1089;&#1082;&#1086;&#1074;&#1089;&#1082;&#1080;&#1077;_&#1074;&#1077;&#1076;&#1086;&#1084;&#1086;&#1089;&#1090;&#1080;" TargetMode="External"/><Relationship Id="rId62" Type="http://schemas.openxmlformats.org/officeDocument/2006/relationships/hyperlink" Target="http://ru.wikipedia.org/wiki/1859_&#1075;&#1086;&#1076;" TargetMode="External"/><Relationship Id="rId63" Type="http://schemas.openxmlformats.org/officeDocument/2006/relationships/hyperlink" Target="http://ru.wikipedia.org/wiki/&#1041;&#1072;&#1083;&#1100;&#1085;&#1077;&#1086;&#1083;&#1086;&#1075;&#1080;&#1103;" TargetMode="External"/><Relationship Id="rId64" Type="http://schemas.openxmlformats.org/officeDocument/2006/relationships/hyperlink" Target="http://ru.wikipedia.org/wiki/15_&#1084;&#1072;&#1103;" TargetMode="External"/><Relationship Id="rId65" Type="http://schemas.openxmlformats.org/officeDocument/2006/relationships/hyperlink" Target="http://ru.wikipedia.org/wiki/1891_&#1075;&#1086;&#1076;" TargetMode="External"/><Relationship Id="rId66" Type="http://schemas.openxmlformats.org/officeDocument/2006/relationships/hyperlink" Target="http://ru.wikipedia.org/wiki/&#1041;&#1091;&#1083;&#1075;&#1072;&#1082;&#1086;&#1074;,_&#1040;&#1092;&#1072;&#1085;&#1072;&#1089;&#1080;&#1081;_&#1048;&#1074;&#1072;&#1085;&#1086;&#1074;&#1080;&#1095;" TargetMode="External"/><Relationship Id="rId67" Type="http://schemas.openxmlformats.org/officeDocument/2006/relationships/hyperlink" Target="http://ru.wikipedia.org/wiki/&#1050;&#1080;&#1077;&#1074;" TargetMode="External"/><Relationship Id="rId68" Type="http://schemas.openxmlformats.org/officeDocument/2006/relationships/hyperlink" Target="http://ru.wikipedia.org/wiki/&#1041;&#1091;&#1083;&#1075;&#1072;&#1082;&#1086;&#1074;&#1072;,_&#1042;&#1072;&#1088;&#1074;&#1072;&#1088;&#1072;_&#1040;&#1092;&#1072;&#1085;&#1072;&#1089;&#1100;&#1077;&#1074;&#1085;&#1072;" TargetMode="External"/><Relationship Id="rId69" Type="http://schemas.openxmlformats.org/officeDocument/2006/relationships/hyperlink" Target="http://ru.wikipedia.org/wiki/&#1041;&#1091;&#1083;&#1075;&#1072;&#1082;&#1086;&#1074;,_&#1053;&#1080;&#1082;&#1086;&#1083;&#1072;&#1081;_&#1040;&#1092;&#1072;&#1085;&#1072;&#1089;&#1100;&#1077;&#1074;&#1080;&#1095;" TargetMode="External"/><Relationship Id="rId70" Type="http://schemas.openxmlformats.org/officeDocument/2006/relationships/hyperlink" Target="http://ru.wikipedia.org/wiki/1909_&#1075;&#1086;&#1076;" TargetMode="External"/><Relationship Id="rId71" Type="http://schemas.openxmlformats.org/officeDocument/2006/relationships/hyperlink" Target="http://ru.wikipedia.org/wiki/&#1055;&#1077;&#1088;&#1074;&#1072;&#1103;_&#1082;&#1080;&#1077;&#1074;&#1089;&#1082;&#1072;&#1103;_&#1075;&#1080;&#1084;&#1085;&#1072;&#1079;&#1080;&#1103;" TargetMode="External"/><Relationship Id="rId72" Type="http://schemas.openxmlformats.org/officeDocument/2006/relationships/hyperlink" Target="http://ru.wikipedia.org/wiki/&#1050;&#1080;&#1077;&#1074;&#1089;&#1082;&#1080;&#1081;_&#1084;&#1077;&#1076;&#1080;&#1094;&#1080;&#1085;&#1089;&#1082;&#1080;&#1081;_&#1080;&#1085;&#1089;&#1090;&#1080;&#1090;&#1091;&#1090;" TargetMode="External"/><Relationship Id="rId73" Type="http://schemas.openxmlformats.org/officeDocument/2006/relationships/hyperlink" Target="http://ru.wikipedia.org/wiki/&#1050;&#1080;&#1077;&#1074;&#1089;&#1082;&#1080;&#1081;_&#1085;&#1072;&#1094;&#1080;&#1086;&#1085;&#1072;&#1083;&#1100;&#1085;&#1099;&#1081;_&#1091;&#1085;&#1080;&#1074;&#1077;&#1088;&#1089;&#1080;&#1090;&#1077;&#1090;_&#1080;&#1084;&#1077;&#1085;&#1080;_&#1058;&#1072;&#1088;&#1072;&#1089;&#1072;_&#1064;&#1077;&#1074;&#1095;&#1077;&#1085;&#1082;&#1086;" TargetMode="External"/><Relationship Id="rId74" Type="http://schemas.openxmlformats.org/officeDocument/2006/relationships/hyperlink" Target="http://ru.wikipedia.org/wiki/1916_&#1075;&#1086;&#1076;" TargetMode="External"/><Relationship Id="rId75" Type="http://schemas.openxmlformats.org/officeDocument/2006/relationships/hyperlink" Target="http://ru.wikipedia.org/wiki/&#1051;&#1077;&#1082;&#1072;&#1088;&#1100;" TargetMode="External"/><Relationship Id="rId76" Type="http://schemas.openxmlformats.org/officeDocument/2006/relationships/hyperlink" Target="http://ru.wikipedia.org/wiki/29_&#1103;&#1085;&#1074;&#1072;&#1088;&#1103;" TargetMode="External"/><Relationship Id="rId77" Type="http://schemas.openxmlformats.org/officeDocument/2006/relationships/hyperlink" Target="http://ru.wikipedia.org/wiki/1860_&#1075;&#1086;&#1076;" TargetMode="External"/><Relationship Id="rId78" Type="http://schemas.openxmlformats.org/officeDocument/2006/relationships/hyperlink" Target="http://ru.wikipedia.org/wiki/&#1058;&#1072;&#1075;&#1072;&#1085;&#1088;&#1086;&#1075;" TargetMode="External"/><Relationship Id="rId79" Type="http://schemas.openxmlformats.org/officeDocument/2006/relationships/hyperlink" Target="http://ru.wikipedia.org/wiki/&#1045;&#1082;&#1072;&#1090;&#1077;&#1088;&#1080;&#1085;&#1086;&#1089;&#1083;&#1072;&#1074;&#1089;&#1082;&#1072;&#1103;_&#1075;&#1091;&#1073;&#1077;&#1088;&#1085;&#1080;&#1103;" TargetMode="External"/><Relationship Id="rId80" Type="http://schemas.openxmlformats.org/officeDocument/2006/relationships/hyperlink" Target="http://ru.wikipedia.org/wiki/&#1056;&#1086;&#1089;&#1090;&#1086;&#1074;&#1089;&#1082;&#1072;&#1103;_&#1086;&#1073;&#1083;&#1072;&#1089;&#1090;&#1100;" TargetMode="External"/><Relationship Id="rId81" Type="http://schemas.openxmlformats.org/officeDocument/2006/relationships/hyperlink" Target="http://ru.wikipedia.org/wiki/15_&#1080;&#1102;&#1083;&#1103;" TargetMode="External"/><Relationship Id="rId82" Type="http://schemas.openxmlformats.org/officeDocument/2006/relationships/hyperlink" Target="http://ru.wikipedia.org/wiki/1904_&#1075;&#1086;&#1076;" TargetMode="External"/><Relationship Id="rId83" Type="http://schemas.openxmlformats.org/officeDocument/2006/relationships/hyperlink" Target="http://ru.wikipedia.org/wiki/&#1041;&#1072;&#1076;&#1077;&#1085;&#1074;&#1072;&#1081;&#1083;&#1077;&#1088;" TargetMode="External"/><Relationship Id="rId84" Type="http://schemas.openxmlformats.org/officeDocument/2006/relationships/hyperlink" Target="http://ru.wikipedia.org/wiki/&#1056;&#1091;&#1089;&#1089;&#1082;&#1072;&#1103;_&#1083;&#1080;&#1090;&#1077;&#1088;&#1072;&#1090;&#1091;&#1088;&#1072;" TargetMode="External"/><Relationship Id="rId85" Type="http://schemas.openxmlformats.org/officeDocument/2006/relationships/hyperlink" Target="http://ru.wikipedia.org/wiki/&#1055;&#1080;&#1089;&#1072;&#1090;&#1077;&#1083;&#1100;" TargetMode="External"/><Relationship Id="rId86" Type="http://schemas.openxmlformats.org/officeDocument/2006/relationships/hyperlink" Target="http://ru.wikipedia.org/wiki/&#1044;&#1088;&#1072;&#1084;&#1072;&#1090;&#1091;&#1088;&#1075;" TargetMode="External"/><Relationship Id="rId87" Type="http://schemas.openxmlformats.org/officeDocument/2006/relationships/hyperlink" Target="http://ru.wikipedia.org/wiki/&#1042;&#1088;&#1072;&#1095;" TargetMode="External"/><Relationship Id="rId88" Type="http://schemas.openxmlformats.org/officeDocument/2006/relationships/hyperlink" Target="http://ru.wikipedia.org/wiki/&#1040;&#1082;&#1072;&#1076;&#1077;&#1084;&#1080;&#1082;" TargetMode="External"/><Relationship Id="rId89" Type="http://schemas.openxmlformats.org/officeDocument/2006/relationships/hyperlink" Target="http://ru.wikipedia.org/wiki/&#1055;&#1077;&#1090;&#1077;&#1088;&#1073;&#1091;&#1088;&#1075;&#1089;&#1082;&#1072;&#1103;_&#1040;&#1082;&#1072;&#1076;&#1077;&#1084;&#1080;&#1103;_&#1085;&#1072;&#1091;&#1082;" TargetMode="External"/><Relationship Id="rId90" Type="http://schemas.openxmlformats.org/officeDocument/2006/relationships/hyperlink" Target="http://ru.wikipedia.org/wiki/1900" TargetMode="External"/><Relationship Id="rId91" Type="http://schemas.openxmlformats.org/officeDocument/2006/relationships/hyperlink" Target="http://ru.wikipedia.org/wiki/1902" TargetMode="External"/><Relationship Id="rId92" Type="http://schemas.openxmlformats.org/officeDocument/2006/relationships/hyperlink" Target="http://ru.wikipedia.org/wiki/&#1042;&#1080;&#1096;&#1085;&#1105;&#1074;&#1099;&#1081;_&#1089;&#1072;&#1076;" TargetMode="Externa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56:00Z</dcterms:created>
  <dc:creator>Галина</dc:creator>
  <dc:description/>
  <cp:keywords/>
  <dc:language>en-US</dc:language>
  <cp:lastModifiedBy>LUgn</cp:lastModifiedBy>
  <dcterms:modified xsi:type="dcterms:W3CDTF">2016-03-23T13:07:00Z</dcterms:modified>
  <cp:revision>4</cp:revision>
  <dc:subject/>
  <dc:title>К Читателям  Журнала</dc:title>
</cp:coreProperties>
</file>