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ЮБИЛЕЙ ВЫДАЮЩЕЙСЯ АКТРИСЫ Л.В. ШУТОВО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ратове отмечен славный Юбилей Ливии Васильевны Шутовой – любимейшей актрисы театралов нашего города. Она родилась в селе Жуковка Работкинского района Нижегородской области. Родители были из крестьян. До переезда семьи в 1932 году в Саратов, отец ее плавал по Волге, работая механиком на пароходах. В нашем городе он устроился на работу в детский дом «Красный городок», где первоначально заведовал производственными мастерскими, а со временем стал директором. В «Красном городке» произошла встреча будущей актрисы с легендарной Наталией Иосифовной Сухостав, воспитавшей многих деятелей теат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д переезда в Саратов Ливия пошла в первый класс, а в восьмом классе стала постоянно ходить в драматический театр, упиваясь игрой выдающихся мастеров того времени. И.А.Слонов, С.М.Муратов, П.А.Карганов, Н.А.Гурская, А.Г.Василевский! Какие славные имена! А ее кумиром была великая Валентина Константиновна Соболе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44 году при театре открылась драматическая студия, в которую поступила Шутова. Ее педагогом был Павел Александрович Карганов. Саратовский историк театра В.В.Крестов написал о первом выходе на сцену юной Ливии Шутовой в спектакле «Сталинградцы» и привел любопытный отрывок из ее письма: «В этом спектакле у меня была эпизодическая роль раненой девочки. После спектакля И.А.Слонов сказал, что ему понравилась только эта раненая девочка. Он попросил, чтобы меня прислали к нему в зал…» Слонов погладил ее по голове и ласково сказал: «Девочка, ты будешь хорошей актрисой». Слова великого артиста оказались пророческими. Со временем Л.В.Шутова стала первой актрисой нашего театра, исполнительницей ролей молодых героинь, народной артисткой Р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дцать лет творческой жизни Л.В.Шутовой отданы Саратовскому театру драмы. В памяти зрителей (среди них, конечно и я) живут незабываемые ее сценические создания: Нина («Маскарад») и Соня («Дядя Ваня»), Павла («Зыковы») и Эпифания («Миллионерша»), Комиссар («Оптимистическая трагедия») и Нила («Барабанщица») и многие другие образы. Саратовский театр на всю жизнь остался для Ливии Васильевны самым дорогим и любимы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льнейшем творческая жизнь Л.В.Шутовой была связана еще с двумя театрами: Кишиневским драматическим театром имени Чехова и Московским театром на Малой Бронной. В Кишиневе актриса играла Гелю в «Варшавской мелодии», Розу Люксембург в монодраме «Избираю мужество», Раневскую в спектакле «Вишневый сад» и другие роли. И снова любовь и поклонение публики, прекрасные отзывы критиков, в том числе московских. Вновь высокие награды (народная артистка Молдавской ССР и другие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яркие, интересные работы и в Московском театре на Малой Бронной, высоко отмеченные критикой. Но вскоре случилась беда – великому режиссеру Анатолию Васильевичу Эфросу пришлось покинуть театр. Ливия Васильевна после этого приняла решение расстаться с театром. Кстати, тогда же ушла из театра и Анна Каменкова (ее партнерша по сцене и младшая подруга). Конечно, это было не просто. «Театр для меня – любовь всей жизни. Я туда вошла, там жила и трудилась, отдала всю себя. На меня снизошла божественная сила, которой я служила всю жизнь», - призналась Ливия Васильевна Шуто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долго до Юбилея Ливия Васильевна сделала помнящим и любящим актрису саратовским зрителям удивительный подарок. Она передала нашему Музею краеведения драгоценные реликвии из своего театрального архива. Заместитель директора музея Любовь Яковлевна Соломонова встретилась с актрисой в Москве и привезла в Саратов два чемодана даров; накануне Дня рождения Л.В.Шутовой (30 декабря 2015 года) подготовила изумительную выставку в музее. Экспозицию представила многочисленным почитателям творчества выдающейся нашей артистки старший научный сотрудник М.В.Колесникова. Выступили на открытии выставки художественный руководитель театра драмы Г.А.Аредаков, историк театра В.В.Крестов и многие друг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24 января 2016 года в филиале библиотеки имени Пушкина прошел очень интересный и теплый вечер, подготовленный и проведенный Виктором Васильевичем Крестовым и заведующей этим филиалом Ириной Владимировной Калинцевой. Поделились своими интересными воспоминаниями знаток театр В.М.Ганский, игравшая вместе на сцене И.В.Внукова, подруга актрисы В.Н.Гольцева и другие. На вечере я рассказал, как Ливия Васильевна готовила в драмкружке медицинского института в сезоне 1955 – 1956 годов спектакль «Студент третьего курса» и говорил о поразительной доброте, теплоте и свете ее душ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ледующий день Ливия Васильевна позвонила мне по телефону из Москвы, поблагодарила за поздравление, рассказала, что с интересом и удовольствием читает на компьютере мою книгу «Знакомцы давние мои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ала еще, что только после ухода из театра научилась просто радоваться даже малым прекрасным и интересным жизненным мгновениям и не унывать. Вот такой мудрый совет дала она мне во время нашего разговора. Поговорил, как из целебного источника эликсир жизненной бодрости выпил (почти медицинским языком заговорил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, дорогая Ливия Васильевна! Светлых, солнечных дней! Помню и люблю Ва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 Леша Герасимов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468880" cy="3025140"/>
            <wp:effectExtent l="0" t="0" r="0" b="0"/>
            <wp:docPr id="1" name="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72310" cy="3077845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.В.Шутова в ролях Нилы Снежко («Барабанщица») и Комиссара («Оптимистическая трагедия»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P.S. Биографические данные Л.В.Шутовой взяты в книге Р.Д.Кравцовой «Театр – храм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18:00Z</dcterms:created>
  <dc:creator>LisTat</dc:creator>
  <dc:description/>
  <cp:keywords/>
  <dc:language>en-US</dc:language>
  <cp:lastModifiedBy>LUgn</cp:lastModifiedBy>
  <dcterms:modified xsi:type="dcterms:W3CDTF">2016-03-23T13:16:00Z</dcterms:modified>
  <cp:revision>6</cp:revision>
  <dc:subject/>
  <dc:title/>
</cp:coreProperties>
</file>