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52"/>
          <w:szCs w:val="52"/>
        </w:rPr>
      </w:pPr>
      <w:bookmarkStart w:id="0" w:name="bookmark1"/>
      <w:bookmarkStart w:id="1" w:name="bookmark0"/>
      <w:bookmarkEnd w:id="1"/>
      <w:r>
        <w:rPr>
          <w:b/>
          <w:bCs/>
          <w:w w:val="50"/>
          <w:sz w:val="52"/>
          <w:szCs w:val="52"/>
        </w:rPr>
        <w:t>ИЗВЕС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едицинского университет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 (179), август 2016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РАТОВ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bookmark1"/>
      <w:r>
        <w:rPr>
          <w:b/>
          <w:bCs/>
          <w:color w:val="000000"/>
          <w:sz w:val="28"/>
          <w:szCs w:val="28"/>
        </w:rPr>
        <w:t>ВРАЧ, ПРИЗВАННЫЙ БОГОМ</w:t>
      </w:r>
      <w:bookmarkEnd w:id="2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bookmark0"/>
      <w:bookmarkEnd w:id="3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49170</wp:posOffset>
            </wp:positionV>
            <wp:extent cx="2057400" cy="2773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68" t="-12" r="7104" b="3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 последние десятилетия не иссякает, а на</w:t>
        <w:softHyphen/>
        <w:t>против, возрастает интерес к личности Вален</w:t>
        <w:softHyphen/>
        <w:t>тина Феликсовича Войно-Ясенецкого, врача- хирурга, ученого, автора фундаментального труда «Очерки гнойной хирургии», профессора, ставшего в зрелом возрасте священником по имени Лука, мучеником за веру, причисленным после смерти к лику святых. Его жизнь и деятель</w:t>
        <w:softHyphen/>
        <w:t>ность, память о нем отображена в бесчисленном количестве публикаций и книг, строительстве множества храмов во имя Св. Луки, возведении часовен и памятников. Ежегодно во многих горо</w:t>
        <w:softHyphen/>
        <w:t>дах России проводятся научные чтения и конфе</w:t>
        <w:softHyphen/>
        <w:t>ренции, посвященные его духовному и врачеб</w:t>
        <w:softHyphen/>
        <w:t>ному наследию. Учреждена памятная медаль его име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научной библиотеке СГМУ проходит обширная выставка, посвя</w:t>
        <w:softHyphen/>
        <w:t>щенная жизни и деятельности Валентина Фе</w:t>
        <w:softHyphen/>
        <w:t xml:space="preserve">ликсовича Войно-Ясенецкого. На территории Клинической больницы им. </w:t>
      </w:r>
      <w:r>
        <w:rPr>
          <w:color w:val="000000"/>
          <w:sz w:val="28"/>
          <w:szCs w:val="28"/>
          <w:lang w:val="en-US" w:eastAsia="en-US"/>
        </w:rPr>
        <w:t>C</w:t>
      </w:r>
      <w:r>
        <w:rPr>
          <w:color w:val="000000"/>
          <w:sz w:val="28"/>
          <w:szCs w:val="28"/>
          <w:lang w:eastAsia="en-US"/>
        </w:rPr>
        <w:t xml:space="preserve">.Р. </w:t>
      </w:r>
      <w:r>
        <w:rPr>
          <w:color w:val="000000"/>
          <w:sz w:val="28"/>
          <w:szCs w:val="28"/>
        </w:rPr>
        <w:t>Миротворцева Саратовского медицинского университета рас</w:t>
        <w:softHyphen/>
        <w:t>положен храм в честь святителя Луки (Войно-Ясенецкого). Глубоко символично, что освяще</w:t>
        <w:softHyphen/>
        <w:t>ние храма в честь святителя Луки в 2009 году стало первым в ряду торжественных мероприя</w:t>
        <w:softHyphen/>
        <w:t>тий, посвященных столетнему юбилею СГМУ. В память о святителе Луке в селе Романовка Саратовской области на доме, где жил хирург В.Ф. Войно-Ясенецкий, установлена памятная доска. Улица, где находится Романовская ЦРБ, носит имя святителя Луки. В г.Энгельсе Саратовской области на территории медицинского колледжа установлен бюст Св.Архиепископа Луки, выдающегося хирурга В.Ф.Войно-Ясенец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секрет того, что врач, ставший про</w:t>
      </w:r>
      <w:r>
        <w:rPr>
          <w:rFonts w:eastAsia="Arial Unicode MS"/>
          <w:color w:val="000000"/>
          <w:sz w:val="28"/>
          <w:szCs w:val="28"/>
        </w:rPr>
        <w:t>фессором, один из самых выдающихся после</w:t>
        <w:softHyphen/>
        <w:t xml:space="preserve">дователей великого </w:t>
      </w:r>
      <w:r>
        <w:rPr>
          <w:rFonts w:eastAsia="Arial Unicode MS"/>
          <w:bCs/>
          <w:color w:val="000000"/>
          <w:sz w:val="28"/>
          <w:szCs w:val="28"/>
        </w:rPr>
        <w:t>Н.И.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Пирогова, в 44-летнем возрасте стал священником, крупным духовным деятелем в Православии? Ответ на этот вопрос дает сам Лука. В одной из своих проповедей он говорит: «Как это так: профессор, и вдруг диакон. Не вмещается это и доныне в сознание, весьма многих. Не понимают, как это возможно. А объ</w:t>
        <w:softHyphen/>
        <w:t>яснение весьма просто: меня призвал Сам Бог». Эту мысль Лука развивает в трактате «Наука и Религия», где подчеркивает: «Знание приводит к Богу, полузнание удаляет от него. Полузнание - бич нашего времени...». Подобную же мысль незадолго до смерти высказывал и Пирогов: «Без веры - жизнь не жизнь. Блажен, кто верует, - тепло ему на све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искренней и глубокой вере в Бога, любви к ближнему и своей врачебной профессии, готов</w:t>
        <w:softHyphen/>
        <w:t>ности к самопожертвованию, беспредельной пре</w:t>
        <w:softHyphen/>
        <w:t>данности своем корням и Отечеству - источники не иссякающего влияния личности В.Ф. Войно-Ясенецкого на современников. К интеллигенции обращены его пророческие слова: «Не в том ли кризис образованного человека, что у него «ум с сердцем не в ладу»? Не эта ли односторонняя «умственность» разъединила в России интелли</w:t>
        <w:softHyphen/>
        <w:t>генцию и народ?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алентин Феликсович родился в Крыму (г. Керчь). Здесь с античных времен проживают по</w:t>
        <w:softHyphen/>
        <w:t>томки скифов, тавров, гуннов, готов, сарматов, греков, половцев, татар и славян. Много событий помнят развалины древнего Пантикапея, столи</w:t>
        <w:softHyphen/>
        <w:t>цы Боспорского царства. Знаковым для Керчи и всего Крымского полуострова стал 1790 год, когда эскадра адмирала Ф.Ф. Ушакова нанесла поражение турецкому флоту и окончательно закрепила принадлежность полуострова за Рос</w:t>
        <w:softHyphen/>
        <w:t>сийской Империей. Жителями города в конце XIX века были в основном русские, татары, укра</w:t>
        <w:softHyphen/>
        <w:t>инцы, немцы, евреи, греки и армя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ревний род Ясенецких-Войно имеет рус</w:t>
        <w:softHyphen/>
        <w:t>ские корни, но длительное время потомки рода находились в польском подданстве. 27 апреля 1877 года в глубоко религиозной се</w:t>
        <w:softHyphen/>
        <w:t>мье провизора Феликса Станиславовича и Марии Дмитриевны (Кудриной) родился сын. Маленький Валентин был крещен в Свято-Троицком Соборе г. Керчи. Он получил стро</w:t>
        <w:softHyphen/>
        <w:t>гое домашнее, религиозное и гимназическое воспитание. С раннего детства у ребенка проявился талант художника, поэтому он пы</w:t>
        <w:softHyphen/>
        <w:t>тался поступить в Петербургскую академию художеств, однако вместо этого поступил сначала на естественный, а затем на юридиче</w:t>
        <w:softHyphen/>
        <w:t>ский факультет университета. Позже он уехал в Мюнхен, где учился в частной художествен</w:t>
        <w:softHyphen/>
        <w:t>но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ечном итоге Валентин разочаровался во всех этих видах деятельности и твердо ре</w:t>
        <w:softHyphen/>
        <w:t>шил стать врачом. «Я признал себя не вправе заниматься тем, чем мне нравится, но обязан за</w:t>
        <w:softHyphen/>
        <w:t>ниматься тем, что полезно для страдающих лю</w:t>
        <w:softHyphen/>
        <w:t>дей», - писал позже Архиепископ Лука. В 1898 году он поступил на медицинский факультет Киевского университета Св. Владимира. Учеба давалась ему легко, он увлекся топографиче</w:t>
        <w:softHyphen/>
        <w:t>ской анатомией, увлеченно работая на кафедре, созданной современником и учеником Н.И. Пи</w:t>
        <w:softHyphen/>
        <w:t>рогова профессором В.А. Караваевым (урожен</w:t>
        <w:softHyphen/>
        <w:t>цем Волго-Вятского региона России). Валентин выполнял превосходные рисунки анатомических препаратов: «Из неудавшегося художника я стал художником в ... хирургии», - писал 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место научной работы, которую ему про</w:t>
        <w:softHyphen/>
        <w:t>чили, Войно-Ясенецкий готовил себя к практи</w:t>
        <w:softHyphen/>
        <w:t>ческой работе в деревне. Однако, в связи с на</w:t>
        <w:softHyphen/>
        <w:t>чавшейся в 1904 году русско-японской войной, после окончания медицинского факультета мо</w:t>
        <w:softHyphen/>
        <w:t>лодой врач попал под г.Читу, в состав госпиталя Красного Креста. Здесь он получил первое бое</w:t>
        <w:softHyphen/>
        <w:t>вое крещение как практикующий военно-полевой хирург. Сбылась и его мечта - стать «мужицким доктором», ведь большинство солдат русской ар</w:t>
        <w:softHyphen/>
        <w:t>мии набирались из числа деревенских мужиков. Здесь Войно-Ясенецкий женился на медицин</w:t>
        <w:softHyphen/>
        <w:t>ской сестре А.В. Ланской. В 1905 году молодая чета переехала работать в Ардатовское земство Симбирской губернии, а затем в село Верхний Любаж Фатежского уезда Курской губер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13730" cy="39693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яжелая работа в госпитале Красного Креста и в земских больницах была успешной для моло</w:t>
        <w:softHyphen/>
        <w:t>дого хирурга, он в течение нескольких лет вылечил и спас несколько тысяч больных и раненых. Это позволило ему быстро набраться практиче</w:t>
        <w:softHyphen/>
        <w:t>ского опыта. Дух исследователя по воле Всевыш</w:t>
        <w:softHyphen/>
        <w:t>него привел В.Ф. Войно-Ясенецкого в Москву, в клинику известного хирурга, основателя жур</w:t>
        <w:softHyphen/>
        <w:t>нала «Хирургия», профессора П.И. Дьяконова. Здесь он занялся анатомо-физиологическими и клиническими исследованиями проблемы ре</w:t>
        <w:softHyphen/>
        <w:t>гионарной анестезии. Однако трудности мате</w:t>
        <w:softHyphen/>
        <w:t>риального порядка, необходимость содержать семью вынудили его прервать научную работу, и с марта 1909 года по июль 1910 года он работал главным врачом и хирургом в Романовской зем</w:t>
        <w:softHyphen/>
        <w:t>ской больнице Балашовского уезда Саратовской губер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ратовский период жизни и деятельности хирурга В.Ф. Войно-Ясенецкого малоизвестен и малоизучен, хотя за полуторагодовой период работы им была проделана большая практиче</w:t>
        <w:softHyphen/>
        <w:t>ская работа и сделан ряд научных публикаций. Здесь Валентин Феликсович выполнил 515 стационарных и амбулаторных операций, которые в подавляющем большинстве случаев были успешными. Здесь В.Ф.Войно-Ясенецкий активно занимался лечением гнойных заболеваний. Позже он вспоминал: «С самого начала своей хирургической деятельности в Чите, Любаже и Романовке я ясно понял, как огромно значение гнойной хирургии и как мало знаний о ней вынес я из университ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Молодой энергичный хирург анализировал свой опыт и при возможности предавал его научной огласке. 30 марта 1910 года Войно- Ясенецкий принял участие в работе Саратовско</w:t>
        <w:softHyphen/>
        <w:t>го научного физико-медицинского общества и сделал доклады из Романовской земской больницы по проблеме хирургического лечения пере</w:t>
        <w:softHyphen/>
        <w:t>ломов позвоночника и о случае кровяной сарко</w:t>
        <w:softHyphen/>
        <w:t>мы ребра. В обсуждении его сообщения приняли участие известные хирурги С.И. Спасокукоцкий, А.Б. Арапов и др. По опыту работы Романовской земской больницы Валентин Феликсович опу</w:t>
        <w:softHyphen/>
        <w:t>бликовал статью в журнале «Хирургия» № 163 за 1910 год, а также в октябре 1910 года сделал доклады в Киевском хирургическом обществе. Опыт этого периода стал небольшой, но очень ценной составляющей знаменитого труда «Очер</w:t>
        <w:softHyphen/>
        <w:t>ки г</w:t>
      </w:r>
      <w:r>
        <w:rPr>
          <w:rFonts w:eastAsia="Arial Unicode MS"/>
          <w:color w:val="000000"/>
          <w:sz w:val="28"/>
          <w:szCs w:val="28"/>
        </w:rPr>
        <w:t>нойной хирургии», пережившего 5 из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С 1911 по 1917 годы Войно-Ясенецкий рабо</w:t>
        <w:softHyphen/>
        <w:t>тал главным врачом и хирургом в Переславле-Залесском под Москвой, где наряду с большой практической работой подготовил и издал книгу и защитил докторскую диссертацию на тему «Регионарная анестезия». С началом Первой мировой войны он возглавил также и лазарет для раненых. Здесь же он приступил к работе над фундаментальным трудом по проблеме гнойной хирургии. Эту работу сам он оценивал как «великое событие, начало которому Господь положи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1917 году Валентин Феликсович с семьей переехал в Ташкент, где возглавил городскую больницу и принял участие в организации уни</w:t>
        <w:softHyphen/>
        <w:t xml:space="preserve">верситета, в котором позже стал профессором топографической анатомии. Здесь его застала революция и гражданская война. Поток больных </w:t>
      </w:r>
      <w:r>
        <w:rPr>
          <w:color w:val="000000"/>
          <w:sz w:val="28"/>
          <w:szCs w:val="28"/>
        </w:rPr>
        <w:t>и раненых значительно возрос, тем не менее он продолжал активно работать, помогая всем страждущим, независимо от национальности и веры. В.Ф. Войно-Ясенецкий начал проводить углубленные анатомические, лабораторные и экспериментальные исследования по проблеме диагностики и лечения гнойных заболеваний. В этом он также видел промысел Божий. Однако в 1919 году он был арестован по ложному до</w:t>
        <w:softHyphen/>
        <w:t>носу и только чудом избежал расстрела. Пере</w:t>
        <w:softHyphen/>
        <w:t>живания за мужа ускорили кончину его любимой, тяжело больной к тому времени жены. Трагедия послужила толчком к усилению религиозности Валентина Феликсовича, он стал чаще посещать церковь и молиться вместе с другими прихож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словиях гонения на церковь профессор хирургии рискнул открыто выступить в ее защи</w:t>
        <w:softHyphen/>
        <w:t>ту, а в мае 1923 году принял сан священника, по</w:t>
        <w:softHyphen/>
        <w:t>стригся в монахи с именем Лука и был назначен Священным Синодом епископом Ташкентским и Туркестанским. Через несколько недель после этого он был арестован, и начался новый пе</w:t>
        <w:softHyphen/>
        <w:t>риод его жизни, путь мученика за веру. В целом с небольшими перерывами преследование и ссылки продолжались более 20 лет: 1924-1926 гг. - ссылка в Енисейский край; 1931-1934 гг. - ссылка в Архангельскую область; 1937-1943 гг. - заключение в Ташкентскую и Лубянскую тюрьмы и ссылка в Красноярский кра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ясь в ссылках и лагерях, Лука продол</w:t>
        <w:softHyphen/>
        <w:t>жал активно заниматься хирургией в местных лечебных учреждениях Туруханска, Котласа, Большой Мурты и др. В промежутках между арестами он продолжал анализировать свой хирургический опыт, накапливал материал для монографии, проводил научные исследования. В периоды гонений и отлучения от работы занимался частной практикой. Он категорически отказывался отречься от церкви и своего священства, продолжал проповедовать слово Божие, поэтому Всевышний всемерно поддерживал своего верного слугу и помогал ему выживать и работать в невероятно тяжелых, нечеловечески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1934 году вышло первое издание его знаме</w:t>
        <w:softHyphen/>
        <w:t>нитой монографии «Очерки гнойной хирургии». Забегая вперед, следует отметить, что этот труд пережил 5 изданий. В предисловии к третьему, последнему прижизненному изданию 1956 года выдающиеся хирурги современности А.Н. Баку</w:t>
        <w:softHyphen/>
        <w:t>лев и П.А. Куприянов писали: «До выхода в свет труда В.Ф. Войно-Ясенецкого, пожалуй, никому не удалось про</w:t>
        <w:softHyphen/>
        <w:t>вести с такой последовательно</w:t>
        <w:softHyphen/>
        <w:t>стью анатомо-топографический принцип в изучении нагноительных процессов, т.е. тот принцип, который впервые был выдвинут великим Н.И. Пироговым». Кни</w:t>
        <w:softHyphen/>
        <w:t>га оказалась чрезвычайно вос</w:t>
        <w:softHyphen/>
        <w:t>требованной в практике мирного времени и очень нужной военным врачам в условиях во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менно в поды Великой Отече</w:t>
        <w:softHyphen/>
        <w:t>ственной войны в полной мере раскрылся талант врача, любовь к страждущим людям и своей Родине профессора Войно-Ясенецкого, святителя Луки. С на</w:t>
        <w:softHyphen/>
        <w:t>чалом войны он сразу обратился к руководству страны и предло</w:t>
        <w:softHyphen/>
        <w:t>жил свою помощь как специалист в гнойной хирургии, согласившись работать в любом лечебном учреждении тыла и фронта для оказания помощи раненым и боль</w:t>
        <w:softHyphen/>
        <w:t>ным защитникам Отечества. «По окончании вой</w:t>
        <w:softHyphen/>
        <w:t>ны готов вернуться в ссылку», - писал в своем обращении хирург-священ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Работая главным хирургом госпиталя </w:t>
      </w:r>
      <w:r>
        <w:rPr>
          <w:rFonts w:eastAsia="Arial Unicode MS"/>
          <w:color w:val="000000"/>
          <w:sz w:val="28"/>
          <w:szCs w:val="28"/>
          <w:lang w:eastAsia="en-US"/>
        </w:rPr>
        <w:t xml:space="preserve">№1515 </w:t>
      </w:r>
      <w:r>
        <w:rPr>
          <w:rFonts w:eastAsia="Arial Unicode MS"/>
          <w:color w:val="000000"/>
          <w:sz w:val="28"/>
          <w:szCs w:val="28"/>
        </w:rPr>
        <w:t>и консультантом всей Красноярской тыловой госпитальной базы, Валентин Феликсович с помощниками взяли на себя лечение самых тяже</w:t>
        <w:softHyphen/>
        <w:t>лых раненых. Красноярская база была самой отдаленной от Западного фронта, и в нее ране</w:t>
        <w:softHyphen/>
        <w:t>ные поступали с крайне запущенными формами ранений, осложнённых хирургической инфек</w:t>
        <w:softHyphen/>
        <w:t xml:space="preserve">цией. Большинство из них Лука и другие врачи с Божьей помощью спасли и многих вернули в строй. Каждую свою операцию Лука начинал с обработки операционного поля в форме креста, наносимого настойкой йода. Когда неверующие </w:t>
      </w:r>
      <w:r>
        <w:rPr>
          <w:color w:val="000000"/>
          <w:sz w:val="28"/>
          <w:szCs w:val="28"/>
        </w:rPr>
        <w:t>или мусульмане относились к этому с непонима</w:t>
        <w:softHyphen/>
        <w:t>нием, он их успокаивал, отмечая, что Бог един для всех и врач может помочь больному только при поддержке Всевышнего. В этом отношении он следовал заветам великого врача средневе</w:t>
        <w:softHyphen/>
        <w:t>ковья Авиценны, который начинал каждый том своего знаменитого «Канона врачебной науки» с молитвы «Во имя Бога, милостивого, милосерд</w:t>
        <w:softHyphen/>
        <w:t>но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йно-Ясенецкий дополнил материал «Очер</w:t>
        <w:softHyphen/>
        <w:t>ков гнойной хирургии» и написал монографию «Поздние резекции при инфицированных огнестрельных ранениях суставов». Одновременно с практической и научной работой в военно-полевой хирургии, Архиепископ Красноярский и Сибирский Лука активно проповедовал в прихо</w:t>
        <w:softHyphen/>
        <w:t>дах, где изобличал фашизм и призывал всемер</w:t>
        <w:softHyphen/>
        <w:t>но поддерживать Красную Арм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1943 году истек срок ссылки Луки. Он был награжден грамотой Сибирского военного окру</w:t>
        <w:softHyphen/>
        <w:t>га и назначен консультантом Тамбовской госпитальной базы и Архиепископом Тамбовским и Мичуринским. Вначале его хирургическая дея</w:t>
        <w:softHyphen/>
        <w:t>тельность в Тамбове в силу разных причин не складывалась (медицинские чиновники приняли неохотно бывшего ссыльного). В помощь ему из соседней Саратовской госпитальной базы профессор С.Р. Миротврцев направлял хирур</w:t>
        <w:softHyphen/>
        <w:t>гические группы. Так, в фондах Саратовского областного архива сохранился отчет о поездке в г. Тамбов для консультации в госпиталях про</w:t>
        <w:softHyphen/>
        <w:t xml:space="preserve">фессора Н. Голубева (Ф.№ Р-3737, оп.1, дело 152, л.д. 16), где он отмечает недостатки в организации хирургической работы в Тамбовской госпитальной базе и фактическое игнорировании опыта профессора Войно-Ясенецкого, которому мешали стать в центре научной и хирургической работы. Однако со временем ситуация изменилась, и Лука стал активно работать консультантом госпиталей, особенно после награждения его медалью «За доблестный труд в </w:t>
      </w:r>
      <w:r>
        <w:rPr>
          <w:bCs/>
          <w:color w:val="000000"/>
          <w:sz w:val="28"/>
          <w:szCs w:val="28"/>
        </w:rPr>
        <w:t xml:space="preserve">Великой </w:t>
      </w:r>
      <w:r>
        <w:rPr>
          <w:color w:val="000000"/>
          <w:sz w:val="28"/>
          <w:szCs w:val="28"/>
        </w:rPr>
        <w:t xml:space="preserve">Отечественной войне 1941-1945 гг.» и </w:t>
      </w:r>
      <w:r>
        <w:rPr>
          <w:bCs/>
          <w:color w:val="000000"/>
          <w:sz w:val="28"/>
          <w:szCs w:val="28"/>
        </w:rPr>
        <w:t>присуж</w:t>
      </w:r>
      <w:r>
        <w:rPr>
          <w:color w:val="000000"/>
          <w:sz w:val="28"/>
          <w:szCs w:val="28"/>
        </w:rPr>
        <w:t xml:space="preserve">дения Государственной (Сталинской) </w:t>
      </w:r>
      <w:r>
        <w:rPr>
          <w:bCs/>
          <w:color w:val="000000"/>
          <w:sz w:val="28"/>
          <w:szCs w:val="28"/>
        </w:rPr>
        <w:t>прем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-й степени. В 1943-1946 гг. состоялось второе издание труда «Очерки гнойной хирург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лентин Феликсович мечтал о прогрессе</w:t>
      </w:r>
      <w:r>
        <w:rPr>
          <w:color w:val="000000"/>
          <w:sz w:val="28"/>
          <w:szCs w:val="28"/>
          <w:lang w:eastAsia="en-US"/>
        </w:rPr>
        <w:t xml:space="preserve"> от</w:t>
      </w:r>
      <w:r>
        <w:rPr>
          <w:color w:val="000000"/>
          <w:sz w:val="28"/>
          <w:szCs w:val="28"/>
        </w:rPr>
        <w:t>ечественной хирургии, предлагал создать центр гнойной хирургии. В декабре 1945 года он посетил хирургическую клинику в больнице Склифосовского, которую возглавлял знаменитый хирург, профессор С.С. Юдин, и оставил запись в специальном альбоме: «Хирург в прошлом, блестящему хирургу настоящего и будущего, профессору С.С. Юдину. Свидетельствую свое восхищение его блестящей техникой и неисчер</w:t>
        <w:softHyphen/>
        <w:t xml:space="preserve">паемой энергией в строительстве новой хирургии нашей великой Родины». Лука был избран делегатом ХХV Всесоюзного съезда хирургов в Москве. Однако из-за чиновничьего запрета выступать в рясе, он отказался впредь участвовать в хирургических форумах и конференциях. С 1946 года до самой смерти Лука Войно-Ясенецкий был Архиепископом Симферопольским и Крымским, продолжал консультировать больных и раненых в госпиталях и больницах, много проповедовал. </w:t>
      </w:r>
      <w:r>
        <w:rPr>
          <w:rFonts w:eastAsia="Arial Unicode MS"/>
          <w:color w:val="000000"/>
          <w:sz w:val="28"/>
          <w:szCs w:val="28"/>
        </w:rPr>
        <w:t xml:space="preserve"> Здесь он издал два богос</w:t>
        <w:softHyphen/>
        <w:t>ловских труда «Дух, душа и тело» и «Наука и религия», в которых глубоко, широко и доступ</w:t>
        <w:softHyphen/>
        <w:t>но с научных и религиозных позиций объясняет многие понятия: роль Творца, соотношение со</w:t>
        <w:softHyphen/>
        <w:t>знания и материи, место человека во Вселенной, значение сердца как высшего органа познания и вместилища душ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762250</wp:posOffset>
            </wp:positionV>
            <wp:extent cx="2346960" cy="2971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34" t="3312" r="-15" b="1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color w:val="000000"/>
          <w:sz w:val="28"/>
          <w:szCs w:val="28"/>
        </w:rPr>
        <w:t>Критикуя гипотезу Дарвина о происхождении человека от обезьяны, Лука писал: «Неизвестны факты перехода обезьяны в человека. Бывает скорее обратное в порядке вырождения. При</w:t>
        <w:softHyphen/>
        <w:t>ведем любопытную мысль, высказанную Маго</w:t>
        <w:softHyphen/>
        <w:t>метом в Коране: «Некоторых людей за их грехи Бог превратил в обезьян». Особенно характерно в наше время моральное превращение челове</w:t>
        <w:softHyphen/>
        <w:t>ка в обезьяну. Отдаваясь низменным страстям, как, например, пьянству, человек сперва наве</w:t>
        <w:softHyphen/>
        <w:t>селе, становится туп и глуп, как овца, и каждый стрижет его, как хочет; а если выпьет еще, то уже мнит себя львом, становится высокомерным и буйным; а упиваясь все более и более, он уподо</w:t>
        <w:softHyphen/>
        <w:t>бляется обезьяне - прыгает, кривляется, совер</w:t>
        <w:softHyphen/>
        <w:t>шает различные тупости. Упившийся до потери сознания превращается в свинью и, как живот</w:t>
        <w:softHyphen/>
        <w:t>ное, валяется в грязи. Разве мы не наблюдаем в нашем обществе это превращение человека в овцу, в свинью и обезьяну?»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Сказались 11 лет лагерей, мучений, тюрем, ссылок. Валентин Феликсович сначала ослеп на один глаз, а в 1958 году ослеп полностью. Тем не менее он продолжал проповедовать и нести архиерейскую службу. Он подчеркивал: «Задача врача только исцеление телесных болезней, а наша задача неизмеримо более важна. Ведь мы поставлены Богом на великое дело врачевания душ человеческих, на избавление от мучений вечных..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1 июня 1961 года, в День всех Святых, в земле Российской просиявших, Лука Войно-Ясенецкий скончался. Он был похоронен на маленьком церковном кладбище в Симферопо</w:t>
        <w:softHyphen/>
        <w:t>ле. 22 ноября 1995 года Архиепископ Симферо</w:t>
        <w:softHyphen/>
        <w:t>польский и Крымский Лука был причислен к лику Святых Православной Церкви. 17-20 марта 1996 года его мощи были перенесены в кафедраль</w:t>
        <w:softHyphen/>
        <w:t>ный Свято-Троицкий Собор в Симферополе, где они хранятся и ныне.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Т. М. БАРАЕВ, 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канд. мед. наук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выпускник военно-медицинского факультета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Саратовского медицинского института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5:13:00Z</dcterms:created>
  <dc:creator>LisTat</dc:creator>
  <dc:description/>
  <cp:keywords/>
  <dc:language>en-US</dc:language>
  <cp:lastModifiedBy>LUgn</cp:lastModifiedBy>
  <dcterms:modified xsi:type="dcterms:W3CDTF">2016-10-05T14:51:00Z</dcterms:modified>
  <cp:revision>62</cp:revision>
  <dc:subject/>
  <dc:title/>
</cp:coreProperties>
</file>