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ой организационной форме первичной медико-санитарной помощи (ПМСП) </w:t>
      </w:r>
    </w:p>
    <w:p>
      <w:pPr>
        <w:pStyle w:val="Western"/>
        <w:shd w:fill="FFFFFF" w:val="clear"/>
        <w:spacing w:before="100" w:after="0"/>
        <w:ind w:firstLine="540"/>
        <w:rPr/>
      </w:pPr>
      <w:r>
        <w:rPr/>
        <w:t xml:space="preserve">Г. Г. Орлова, заведующая кафедрой социальной и профилактической медицины «Российская академия медико-социальной реабилитац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762000" cy="552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9.95pt;height:43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(РАМСР).</w:t>
      </w:r>
    </w:p>
    <w:p>
      <w:pPr>
        <w:pStyle w:val="Western"/>
        <w:shd w:fill="FFFFFF" w:val="clear"/>
        <w:spacing w:before="100" w:after="0"/>
        <w:ind w:firstLine="540"/>
        <w:rPr/>
      </w:pPr>
      <w:r>
        <w:rPr/>
      </w:r>
    </w:p>
    <w:p>
      <w:pPr>
        <w:pStyle w:val="Western"/>
        <w:shd w:fill="FFFFFF" w:val="clear"/>
        <w:spacing w:before="100" w:after="0"/>
        <w:ind w:firstLine="540"/>
        <w:jc w:val="both"/>
        <w:rPr/>
      </w:pPr>
      <w:r>
        <w:rPr>
          <w:sz w:val="28"/>
          <w:szCs w:val="28"/>
        </w:rPr>
        <w:t>С большим удовлетворением отмечаю оживление в кругах медицинской общественности по вопросам организации и совершенствования работы первичных звеньев здравоохранения.</w:t>
      </w:r>
      <w:r>
        <w:rPr>
          <w:rFonts w:cs="Roboto" w:ascii="Roboto" w:hAnsi="Roboto"/>
          <w:sz w:val="19"/>
          <w:szCs w:val="19"/>
        </w:rPr>
        <w:t xml:space="preserve"> </w:t>
      </w:r>
    </w:p>
    <w:p>
      <w:pPr>
        <w:pStyle w:val="Normal"/>
        <w:pBdr>
          <w:top w:val="single" w:sz="4" w:space="7" w:color="EAEAEA"/>
          <w:bottom w:val="single" w:sz="4" w:space="7" w:color="EAEAEA"/>
        </w:pBdr>
        <w:shd w:fill="FFFFFF" w:val="clear"/>
        <w:spacing w:lineRule="atLeast" w:line="343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ктября завершается общественное обсуждение проекта постановления правительства, инициированного Минздравом России, об организации оценки удовлетворенности качеством работы медицинских организаций посредством личного кабинета пациента «Мое здоровье» на Едином портале государственных и муниципальных услуг. Большинство экспертов относятся к очередному эксперименту Минздрава весьма скептически. </w:t>
      </w:r>
    </w:p>
    <w:p>
      <w:pPr>
        <w:pStyle w:val="Normal"/>
        <w:pBdr>
          <w:top w:val="single" w:sz="4" w:space="7" w:color="EAEAEA"/>
          <w:bottom w:val="single" w:sz="4" w:space="7" w:color="EAEAEA"/>
        </w:pBdr>
        <w:shd w:fill="FFFFFF" w:val="clear"/>
        <w:spacing w:lineRule="atLeast" w:line="343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ю своим долгом вернуться к анализу принципиальных моментов обсуждаемого проекта, поскольку оценка качества работы медицинских организаций должна их учитывать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жде всего остановлюсь на забытых Концептуальных подходах Всемирной организации здравоохранения (ВОЗ) к развитию первичной медико-санитарной помощи (Международная конференция в Алма-Ате в 1978 г). По определению, озвученному Декларацией конференции: "Первичная медико-санитарная помощь является первым уровнем (зоной) контакта отдельных лиц, семьи и общины с системой охраны здоровья, максимально приближает эту помощь к месту жительства и работы людей и представляет собой первый этап непрерывного процесса охраны здоровья народа; она нацелена на решение основных медико-санитарных проблем в общине и обеспечивает соответственно оздоровления, профилактики, лечения и реабилитации".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чимость этих положений для России, направленных на организацию адекватного обслуживания, приемлемого и доступного для населения, научно обоснованного неоднократно была подтверждена многочисленными документами и методическими материал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 время, в хронологическом порядке нами была изложена 30-летняя история создания кафедр поликлинической терапии- экспериментального проекта по подготовке кадров для первичного звена здравоохранения. Сделаны предложения изучить опыт проекта, принять меры по сохранению кафедр, имеющих положительный опыт в совершенствовании и развитии амбулаторно-поликлинической службы, и принять меры по координации деятельности кафедр с управлениями здравоохранения разных уровне. Рассмотрены основные направления положительной деятельности по учебной, научной и научно-практической деятельности. К 1988 году Кафедры </w:t>
      </w:r>
      <w:hyperlink r:id="rId2">
        <w:r>
          <w:rPr>
            <w:rStyle w:val="InternetLink"/>
            <w:color w:val="000000"/>
            <w:sz w:val="28"/>
            <w:szCs w:val="28"/>
          </w:rPr>
          <w:t>поликлинической</w:t>
        </w:r>
      </w:hyperlink>
      <w:r>
        <w:rPr>
          <w:sz w:val="28"/>
          <w:szCs w:val="28"/>
        </w:rPr>
        <w:t xml:space="preserve"> терапии были организованы в большинстве медицинских вузов СССР. Их возглавили ведущие ученые, главные специалисты и организаторы здравоохранения. Проведенная Всесоюзная научно-практическая конференция в 1988 г явилась знаменательной датой в развитии кафедр, поскольку показала активную и реальную роль кафедр Поликлинической терапии в решении многих организационных пробл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</w:t>
      </w:r>
      <w:r>
        <w:rPr>
          <w:bCs/>
          <w:sz w:val="28"/>
          <w:szCs w:val="28"/>
        </w:rPr>
        <w:t>кафед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клин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апии началось активное </w:t>
      </w:r>
      <w:r>
        <w:rPr>
          <w:sz w:val="28"/>
          <w:szCs w:val="28"/>
        </w:rPr>
        <w:t xml:space="preserve">усовершенствование профессорско-преподавательского состава медицинских учебных заведений по вопросам должной организации здравоохранения на догоспитальном этап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иеся проблемы демографии и состояния здоровья населения заставляют вернуться к принятию ряда неотложных мер на государственном уровне.</w:t>
      </w:r>
      <w:r>
        <w:rPr>
          <w:sz w:val="28"/>
        </w:rPr>
        <w:t xml:space="preserve"> Многие программные положения и проекты оказались нереализованными и общественность их знает .</w:t>
      </w:r>
    </w:p>
    <w:p>
      <w:pPr>
        <w:pStyle w:val="Normal"/>
        <w:spacing w:lineRule="auto" w:line="360" w:before="0" w:after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ми данные свидетельствуют о том, что система Первичной медико-санитарной помощи нуждается в критическом осмыслении. Уровень и качество профилактической медицины и, в частности, мероприятия по оздоровлению детей, молодежи, пожилого населения и других социально-значимых контингентов не удовлетворяют вопросам качества.</w:t>
      </w:r>
      <w:r>
        <w:rPr>
          <w:spacing w:val="-3"/>
          <w:sz w:val="28"/>
          <w:szCs w:val="28"/>
        </w:rPr>
        <w:t xml:space="preserve"> Сохраняющееся социальное расслоение общества в России, рост числа малообеспеченных и бедных семей отражается на доступности медицинской помощи и, в первую очередь, доступности медицинской профилакти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профилактической работы необходимо учитывать имеющийся опыт проведения профилактической работы на основе принципов оптимизации питания, воспитания практических навыков Здорового образа жизни (ЗОЖ) и методов традиционного оздоровления (физкультура, занятия спортом, ЛФК, методы закаливания, физиотерапия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боре оздоровительных методик акцент должен делаться на роли сбалансированного и рационального питания, особенно в отношении учащихся с дефицитом массы тела среди бедн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</w:t>
      </w:r>
      <w:r>
        <w:rPr>
          <w:spacing w:val="-3"/>
          <w:sz w:val="28"/>
          <w:szCs w:val="28"/>
        </w:rPr>
        <w:t>с каждым годом возрастают положения и роль «Концепции государственной политики в области здорового питания населения Росси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пыт профилактической работы и оздоровления в стране свидетельствует о наличии резервов в данном направлении. Одним из мощных резервов является система внедрения на государственном уровне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8"/>
          <w:szCs w:val="28"/>
        </w:rPr>
        <w:t xml:space="preserve">Международной классификации функционирования, ограничений жизнедеятельности и здоровья, сокращенно МКФ, </w:t>
      </w:r>
      <w:r>
        <w:rPr>
          <w:sz w:val="28"/>
          <w:szCs w:val="28"/>
        </w:rPr>
        <w:t xml:space="preserve">разработанных Всемирной Организацией Здравоохранения (ВОЗ) с ее </w:t>
      </w:r>
      <w:r>
        <w:rPr>
          <w:sz w:val="27"/>
          <w:szCs w:val="27"/>
        </w:rPr>
        <w:t>всеобъемлющей целью - обеспечить унифицированным стандартным языком и определить рамки для описания показателей здоровья и показателей, связанных со здоровьем. Она вводит определения составляющих здоровья и некоторых, связанных со здоровьем, составляющих благополучия (таких как образование и труд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спективным в развитии и совершенствовании профилактической стратегии в стране представляется в организации подготовки и переподготовки медицинских работников, специалистов социальной ориентации, педагогов и других специалис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перспективным считаем внедрение в стране Новой организационной формы «Кафедральная поликлини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вращение к этому проекту представляется оправданным в связи с затянувшимися негативными и деструктивными процессами в организации этапа первичной медицинской помощью в настоящее врем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4">
    <w:name w:val="Подзагол_мой"/>
    <w:basedOn w:val="Normal"/>
    <w:qFormat/>
    <w:pPr>
      <w:keepNext w:val="true"/>
      <w:spacing w:lineRule="exact" w:line="240"/>
      <w:ind w:firstLine="709"/>
      <w:jc w:val="both"/>
      <w:outlineLvl w:val="4"/>
    </w:pPr>
    <w:rPr>
      <w:b/>
      <w:i/>
      <w:color w:val="000000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87;&#1086;&#1083;&#1080;&#1082;&#1083;&#1080;&#1095;&#1077;&#1089;&#1082;&#1086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18:00Z</dcterms:created>
  <dc:creator>Новиков А.Ф.</dc:creator>
  <dc:description/>
  <cp:keywords/>
  <dc:language>en-US</dc:language>
  <cp:lastModifiedBy>LUgn</cp:lastModifiedBy>
  <cp:lastPrinted>2002-02-21T23:13:00Z</cp:lastPrinted>
  <dcterms:modified xsi:type="dcterms:W3CDTF">2017-12-01T17:13:00Z</dcterms:modified>
  <cp:revision>22</cp:revision>
  <dc:subject/>
  <dc:title>Статья №1</dc:title>
</cp:coreProperties>
</file>