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я стал пациентом глазной кли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 в корень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ьма Прутков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Глаза – полицмейстеры головы: блюдут и на ус мотают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Чех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хорошая русская поговорка: «Глаза – зеркало души». А вот клиника глазных болезней Саратовского государственного медицинского университета имени В. И. Разумовского увеличивает это зеркало во много раз, становясь как бы телескопом, в котором видны яркие звезды саратовской офтальм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линика глазных болезней СГМУ является специализированным медицинским учреждением, оснащенным современным лечебным и диагностическим оборудованием, и укомплектованным высококвалифицированными кадрами. На базе клиники работает хирургическое, травматологическое, глаукомное, детское, отделение хирургического лечения близорукости и сосудистой патологии, а также консультативно-диагностическое отделение для больных Саратова и области. Коечный фонд клиники составляет 300 единиц. Ежегодно в стационаре получают лечение 11 000 больных, проводится более 8 000 операций. В центре лазерной хирургии глаза ежегодно выполняется более 1 500 лазерных опер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персонал клиники уникален. Из 52 врачей 15 имеют ученую степень кандидата медицинских наук, 42 врача высшую медицинскую категорию, 5-ти сотрудникам присвоено почетное звание «Заслуженный врач России», 7-ро награждены знаком «Отличник здравоохранения».  Кто же эти люди? Расскажу об одном из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укомное отделение возглавляет Заслуженный врач РФ Вацлав Вацлович Ляхович, проработавший в клинике 30 лет. А начинал он свою врачебную деятельность в Шиханах, расположенный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 14 км от г.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Вольска</w:t>
        </w:r>
      </w:hyperlink>
      <w:r>
        <w:rPr>
          <w:rFonts w:cs="Times New Roman" w:ascii="Times New Roman" w:hAnsi="Times New Roman"/>
          <w:sz w:val="28"/>
          <w:szCs w:val="28"/>
        </w:rPr>
        <w:t>, после окончания саратовского медицинского института. До сих пор он вспоминает своего первого наставника, ректора СМИ, Член-корреспондента АМН СССР, профессора Николая Романовича Иванова, отдавшего почти 30 лет медицинскому вузу. Ляхович вспоминает о нем как о блестящем организаторе, крупном ученом в области детских инфекционных болезней. За время его руководства были подготовлены 95 докторов и более 600 кандидатов медицинских наук, открыты 32 новые кафедры, увеличилось число студентов до 4 800. Офтальмологом педиатр Ляхович стал случайно. Приехав в Среднюю Азию в Душанбе, он попал к главному педиатру Таджикистана, который приказал: «Будешь окулистом!» Так Вацлав Вацлович проработал в Кулябе четыре года и прибыл в 1976 году в Саратов уже опытным офтальмологом. Заведующий глаукомным отделением рассказывает, что основные нынешние болезни глаз после сорока лет – это дистрофия сетчатки, глаукома, катаракта и сахарный диабет. Вот почему в отделении так много ветеранов. Стационар принимает около 3 000 больных в год, а через клинику проходит более 10 000 пациентов. Для участников ВОВ есть отдельная палата. Они обслуживаются вне очереди. Три дня в неделю идут операции. По пятницам обязательные конференции, внутрикафедральная учеба. Ляхович несколько раз бывал в Турции на международных конференциях. Обязательное заполнение месячного листа назначений больного с записью диагноза, отделения, палаты, каждодневного назначения лекарственных препаратов. Вацлав Вацлович с гордостью показывает лечебные кабинеты, насыщенные современным оборудованием американским, японским, немецким. Ведь в России нет медицинской промышленности. А хозяйственные заботы Ляховича нескончаемы: вечный ремонт, то заменить старые двери, то новые окна поставить, чтобы теплее было в палатах. Вацлав Вацлавич сетует, что только сорок процентов больных обращается к врачам вовремя, остальные приходят в поликлинику поздно, когда уже требуется оперативное вмешательство. Я решил не попадать в эти шестьдесят процентов и напросился провести диагностику, опробовать импортную аппаратуру. Сначала прочитал известную с детства таблицу для проверки остроты зрения. Потом на американском приборе мне определили глазное давление, электронным тонометром измерили внутриглазное давление и специальным прибором проекционное поле зрения. У меня оказалось суженное поле зрения левого глаза и внутриглазное давление 32 мм ртутного столба при нормальном состоянии между 18 и 28 мм. Признак развивающейся глаукомы (желтая вода). Так из интервьюера я перешел в разряд пациентов В. В. Ляховича, который тут же закапал мне нидерландские капли «Косопт» и назначил курс лечения. «Надевай бахилы, и марш по кабинетам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, в который смотрят врачи глазной клиники в поисках нарушения органа зрения, не может стать телескопом, чтобы разглядеть звезды на небосклоне, но на бумаге можно все. И мы навели условно телескоп на звезд нашей саратовской офтальмологии. Светите, грейте своими добрыми лучами больных и здоровых, ведь, «если звезды зажигаются, значит это кому-нибудь нужно», – писал Владимир Маяковский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Ган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3;&#1100;&#1089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9:00Z</dcterms:created>
  <dc:creator>Валентина Николаевна</dc:creator>
  <dc:description/>
  <cp:keywords/>
  <dc:language>en-US</dc:language>
  <cp:lastModifiedBy>LisTat</cp:lastModifiedBy>
  <dcterms:modified xsi:type="dcterms:W3CDTF">2017-11-23T07:10:00Z</dcterms:modified>
  <cp:revision>7</cp:revision>
  <dc:subject/>
  <dc:title/>
</cp:coreProperties>
</file>