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Валерий Га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Шурин Эйнште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аратовских архивах хранится целый кладезь документов, причастивших Саратов к судьбам великих людей. Самый знаменитый нобелевский лауреат - немецкий физик Альберт Эйнштейн. И он тоже имеет отношение к Саратову. По воспоминаниям современников, Эйнштейн не был силён в математике. Существуют факты, свидетельствующие об участии Милевы Марич в создании теорий Эйнштейна.  По версии некоторых исследователей Милева Марич (Mileva Maric) сделала математическую часть теории относительности. Сам Эйнштейн писал: “В моей работе участвовала сербская студентка, Милева Марич, на которой я позже женился”. В 1919 г. Милева и Альберт развелись, а в 1921 году Эйнштейн получил Нобелевскую премию. На рукописи статьи “К электродинамике движущихся тел”, наряду с именем Эйнштейна стояло имя Милева Марич, как соавтора. Получив денежное вознаграждение за Нобелевскую премию, Эйнштейн большую часть денег отдал бывшей ж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рат Милевы Марич-Эйнштейн Милош Милошевич Марич. О докторе Милоше Мариче (Рума, 1885 — Саратов, 1944) мало кто знает в Саратове. Архив Саратовского медицинского университета </w:t>
      </w:r>
      <w:r>
        <w:rPr>
          <w:rFonts w:cs="Times New Roman" w:ascii="Times New Roman" w:hAnsi="Times New Roman"/>
          <w:sz w:val="28"/>
          <w:szCs w:val="28"/>
        </w:rPr>
        <w:t>им. В. И. Разумовского. Хранится здесь тоненькая папочка с автобиографией Милоша Марича, так же, как и папка родственника другого, ныне живущего нобелевского лауреата по физике Андрея Гейма – его отца Константина Ге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воей автобиографии Милош Милошевич писал, что родился в крестьянской семье. У семьи было 40 десятин земли и дом в городе Новый Сад. Отец Милоша Милошевича зимой жил в городе, а с ранней весны до поздней осени трудился в поле. Все дети, а в семье было ещё две дочери (Милева и Зора), получили прекрасное образование. Старшая сестра Милоша, Милева, училась в Швейцарии, окончила Политехнический институт в Цюрихе. Одноклассником Милевы был Альберт Эйнштейн, чьей женой она стала в 1903 году (любовные письма Эйнштейна к Милеве были изданы отдельной книгой, ставшей бестселлером). </w:t>
      </w:r>
    </w:p>
    <w:p>
      <w:pPr>
        <w:pStyle w:val="Style15"/>
        <w:ind w:firstLine="709"/>
        <w:jc w:val="both"/>
        <w:rPr>
          <w:rFonts w:eastAsia="Times New Roman"/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</w:rPr>
        <w:t>Священник Драгайлов, который пошел в гимназию вместе с Милошем, рассказывал, что «в гимназии молодой Милош Марич держался обособленно</w:t>
      </w:r>
      <w:r>
        <w:rPr>
          <w:color w:val="000000"/>
          <w:sz w:val="28"/>
          <w:szCs w:val="27"/>
          <w:shd w:fill="F5F5F5" w:val="clear"/>
        </w:rPr>
        <w:t xml:space="preserve">, </w:t>
      </w:r>
      <w:r>
        <w:rPr>
          <w:color w:val="000000"/>
          <w:sz w:val="28"/>
          <w:szCs w:val="27"/>
        </w:rPr>
        <w:t>но был дружелюбен, хорошим учеником, причем из класса в класс всё лучшим и лучшим, так что в восьмом классе он стал круглым отличником. Он был лучшим математиком в классе. Характер у него был мягкий, он был обучен хорошим манерам и обладал благородным нравом".</w:t>
      </w:r>
      <w:r>
        <w:rPr>
          <w:color w:val="000000"/>
          <w:sz w:val="28"/>
          <w:szCs w:val="27"/>
          <w:shd w:fill="F5F5F5" w:val="clear"/>
        </w:rPr>
        <w:t xml:space="preserve"> </w:t>
      </w:r>
      <w:r>
        <w:rPr>
          <w:color w:val="000000"/>
          <w:sz w:val="28"/>
          <w:szCs w:val="30"/>
        </w:rPr>
        <w:t>После окончания гимназии в г. Новый Сад Милош Милошевич поступил на медицинский</w:t>
      </w:r>
      <w:r>
        <w:rPr>
          <w:color w:val="000000"/>
          <w:sz w:val="30"/>
          <w:szCs w:val="30"/>
        </w:rPr>
        <w:t xml:space="preserve"> факультет Коложварского университета (Клуж-Напока, Румыния). В 1904 и 1905 году он проживал недолгое время в Париже, а большую часть в Берне (Швейцария), на улице Kramgasse 49, куда 29 октября 1903 года поселилась молодая чета Эйнштейнов, Милева и Альберт. Милош Марич помогает сестре - нянчится с Гансом-Альбертом, первым сыном Эйнштейна. Именно с этого адреса, где сейчас на втором этаже находится музей Эйнштейна, 30 января 1905 года Милошем было отправлено письмо: «Здесь люди живут с четырьмя разными языками, но нет национального вопроса. Все они имеют равные права, все они в равной мере защищены…В Швейцарии все швейцарцы, нет немцев, итальянцев или французов…» Сам Милош свободно говорил на 4 европейских языках</w:t>
      </w:r>
      <w:r>
        <w:rPr>
          <w:color w:val="000000"/>
          <w:sz w:val="28"/>
          <w:szCs w:val="30"/>
        </w:rPr>
        <w:t>.</w:t>
      </w:r>
      <w:r>
        <w:rPr>
          <w:color w:val="000000"/>
          <w:sz w:val="28"/>
          <w:szCs w:val="27"/>
        </w:rPr>
        <w:t xml:space="preserve"> Милош был студентом с</w:t>
      </w:r>
      <w:r>
        <w:rPr>
          <w:color w:val="000000"/>
          <w:sz w:val="28"/>
          <w:szCs w:val="27"/>
          <w:shd w:fill="F5F5F5" w:val="clear"/>
        </w:rPr>
        <w:t xml:space="preserve"> ш</w:t>
      </w:r>
      <w:r>
        <w:rPr>
          <w:color w:val="000000"/>
          <w:sz w:val="28"/>
          <w:szCs w:val="27"/>
        </w:rPr>
        <w:t>ироким кругом интересов, выходящих далеко за рамки узко медицинских. Прежде всего, его интересовала социально-политическая жизнь в стране и</w:t>
      </w:r>
      <w:r>
        <w:rPr>
          <w:color w:val="000000"/>
          <w:sz w:val="28"/>
          <w:szCs w:val="27"/>
          <w:shd w:fill="F5F5F5" w:val="clear"/>
        </w:rPr>
        <w:t xml:space="preserve"> </w:t>
      </w:r>
      <w:r>
        <w:rPr>
          <w:color w:val="000000"/>
          <w:sz w:val="28"/>
          <w:szCs w:val="27"/>
        </w:rPr>
        <w:t>мире.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 4 мая 1903 </w:t>
      </w:r>
      <w:r>
        <w:rPr>
          <w:rFonts w:eastAsia="Times New Roman"/>
          <w:color w:val="000000"/>
          <w:sz w:val="28"/>
          <w:szCs w:val="27"/>
          <w:lang w:eastAsia="ru-RU"/>
        </w:rPr>
        <w:t>года Милош пишет письмо из Коложвара в Новый Сад, профессору Остоичу, у которого просит разъяснений и совета относительно продвижения социальной реформы: «Я хочу представить всё, как есть, я не хотел бы говорить обо всем субъективно, какими-то предположениями, я хочу просить вас дать мне ответ на следующие вопросы. Каково Ваше мнение об этой [революционной] работе и каковы идеи движения в целом, средства и способы достижения цели, какова задача университетской молодежи в целом в общественной жизни и существует ли она».</w:t>
      </w:r>
      <w:r>
        <w:rPr>
          <w:color w:val="000000"/>
          <w:sz w:val="28"/>
          <w:szCs w:val="27"/>
        </w:rPr>
        <w:t xml:space="preserve"> Близок он был с Бела Куном, будущим революционным вождем</w:t>
      </w:r>
      <w:r>
        <w:rPr>
          <w:color w:val="000000"/>
          <w:sz w:val="28"/>
          <w:szCs w:val="27"/>
          <w:shd w:fill="F5F5F5" w:val="clear"/>
        </w:rPr>
        <w:t xml:space="preserve"> </w:t>
      </w:r>
      <w:r>
        <w:rPr>
          <w:color w:val="000000"/>
          <w:sz w:val="28"/>
          <w:szCs w:val="27"/>
        </w:rPr>
        <w:t>венгерских коммунистов, учившимся на юридическом факультете того же самого университете города Коложв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лучив в 1907 году диплом врача, Марич в течение трёх лет работает в психиатрической клинике университета. В начале XX века гистология была молодой и революционной наукой, и можно полагать, что уже тогда Милош Милошевич понял необходимость тесного сотрудничества гистологии и практической медицины. Он становится младшим, а затем и старшим ассистентом кафедры гистологии Коложварского университета. Первая мировая война прерывает медицинскую карьеру начинающего учёного-гистолога. В 1914 году Марича мобилизуют на фронт. Во время отступления полк Милоша попал в окружение, Марич был взят в плен, так же, как и Бела Кун, и отправлен в Москву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оскве он служит в Лефортовском военном госпитале, одновременно работая в качестве прикомандированного военнопленного при кафедре гистологии Московского университета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>Как бы то ни было, в первопрестольной сербский ученый стал работать с профессором Владимиро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 Порфирьевичем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 xml:space="preserve"> Карповым, человеком уникальных, энциклопедических знаний. Карпов одним из первых в России взялся за изучение строения клеточного ядра, переводил научные труды античной эпохи, а его учебник “Начальный курс гистологии” выдержал семь изданий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Он перевел на русский язык отдельные сочинения Аристотеля, был редактором трехтомного издания «Сочинений» Гиппократа (1936-1940). Среди других работ: «Основные черты органического понимания природы» (1913), «Натурфилософия Аристотеля» (1911) и др.</w:t>
      </w:r>
    </w:p>
    <w:p>
      <w:pPr>
        <w:pStyle w:val="Heading1"/>
        <w:shd w:fill="FFFFFF" w:val="clear"/>
        <w:spacing w:lineRule="atLeast" w:line="315" w:before="0" w:after="27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 xml:space="preserve">Именно с гистологией связана вся последующая научная жизнь Милоша Марич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1917 году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>с профессором Карповым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 xml:space="preserve">(первым ректором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>Днепропетровской государственной медицинской академии)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lang w:eastAsia="ru-RU"/>
        </w:rPr>
        <w:t xml:space="preserve"> он уехал в Екатеринослав (затем переименованный в Днепропетровск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де работает прозектором, доцентом, а затем заведующим кафедрой гистологии Днепропетровского медицинского института. Милош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лошевич женится на Марии Васильевне Карповой (урожденной Фредерике). Существовала легенда, что его сестра, Милева Марич, прислала ему семейную реликвию — кольцо, которое ей передал умирающий отец.</w:t>
      </w:r>
    </w:p>
    <w:p>
      <w:pPr>
        <w:pStyle w:val="Style15"/>
        <w:ind w:firstLine="709"/>
        <w:jc w:val="both"/>
        <w:rPr>
          <w:rFonts w:eastAsia="Times New Roman"/>
          <w:color w:val="000000"/>
          <w:sz w:val="28"/>
          <w:szCs w:val="27"/>
          <w:lang w:eastAsia="ru-RU"/>
        </w:rPr>
      </w:pPr>
      <w:r>
        <w:rPr>
          <w:rFonts w:eastAsia="Times New Roman"/>
          <w:color w:val="000000"/>
          <w:sz w:val="28"/>
          <w:szCs w:val="27"/>
          <w:shd w:fill="F5F5F5" w:val="clear"/>
        </w:rPr>
        <w:t xml:space="preserve"> </w:t>
      </w:r>
      <w:r>
        <w:rPr>
          <w:color w:val="000000"/>
          <w:sz w:val="28"/>
          <w:szCs w:val="30"/>
        </w:rPr>
        <w:t>В</w:t>
      </w:r>
      <w:r>
        <w:rPr>
          <w:color w:val="000000"/>
          <w:sz w:val="30"/>
          <w:szCs w:val="30"/>
        </w:rPr>
        <w:t xml:space="preserve"> 1930 г. Марич избирается по конкурсу заведующим кафедрой гистологии Саратовского медицинского института, где в течение 14 лет – с 1930 по 1944 год – годы сталинских репрессий и Второй мировой войны находился на этой должности</w:t>
      </w:r>
      <w:r>
        <w:rPr>
          <w:color w:val="000000"/>
          <w:sz w:val="28"/>
          <w:szCs w:val="30"/>
        </w:rPr>
        <w:t xml:space="preserve">. </w:t>
      </w:r>
      <w:r>
        <w:rPr>
          <w:rFonts w:eastAsia="Times New Roman"/>
          <w:color w:val="000000"/>
          <w:sz w:val="28"/>
          <w:szCs w:val="27"/>
          <w:lang w:eastAsia="ru-RU"/>
        </w:rPr>
        <w:t>Идеи, сформировавшиеся у него еще в Днепропетровске, разрабатывались им и в Саратове. Каждое свое слово, каждую свою теорию ученый обязан подтвердить экспериментально. В ходе экспериментов были изучены способы деления клеток – митоз и амитоз, происхождение и биологическая сущность многоядерных структур, встречающихся в норме и патологии. </w:t>
      </w:r>
      <w:r>
        <w:rPr>
          <w:color w:val="333333"/>
          <w:sz w:val="28"/>
          <w:szCs w:val="19"/>
        </w:rPr>
        <w:t>Этот скромный человек оратором не был,</w:t>
      </w:r>
      <w:r>
        <w:rPr>
          <w:color w:val="333333"/>
          <w:sz w:val="28"/>
          <w:szCs w:val="19"/>
          <w:shd w:fill="F0F0F0" w:val="clear"/>
        </w:rPr>
        <w:t xml:space="preserve"> </w:t>
      </w:r>
      <w:r>
        <w:rPr>
          <w:color w:val="333333"/>
          <w:sz w:val="28"/>
          <w:szCs w:val="19"/>
        </w:rPr>
        <w:t>говорил спокойным, тихим голосом, но его объяснения всегда были кристально ясны и снабжены убедительными и недвусмысленными доказательствами</w:t>
      </w:r>
      <w:r>
        <w:rPr>
          <w:rFonts w:cs="Verdana" w:ascii="Verdana" w:hAnsi="Verdana"/>
          <w:color w:val="333333"/>
          <w:sz w:val="28"/>
          <w:szCs w:val="1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 30-ые годы на кафедре складывается стабильный коллектив: Б. Н. Шмидт, В. В.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Гладков, Г. А. Коблов, З. Н. Хорос, А. В. Бабаскин, В. А. Карпов. Сотрудникам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Марич представлял свободный выбор тем для их научных изысканий. День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Милоша Милошевича был крайне насыщен: ему приходилось заниматься не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только научными исследованиями, но и читать лекции, проводить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лабораторные занятия, принимать зачеты. Преподавал Милош Милошевич и на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кафедре общей биологии СМИ, и на кафедре гистологии Саратовского ветеринарного института. Также были хлопоты о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хозяйственных делах кафедры, заботы о студентах. А поскольку и в то время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средства на нужды кафедр отпускались весьма скупо, Милош Милошевич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организовал выдачу денег из премиального фонда студентам, сдавшим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экзамен по гистологии на “отлично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Известно, что у супругов Милоша Милошовича Марича и Марии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Васильевны Карповой не было детей. Жили они в Саратове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предположительно на проспекте Ленина-54 (ныне улица Московская); их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дом в конце 1990-х годов снес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1935году приказом квалификационной комиссии при Народном Комиссариате Здравоохранения РСФСР Маричу присуждается учёное звание профессора и степень доктора медицинских наук без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1932 года Милош Милошевич принимал активное участие в организации немецкого отделения, которым руководил в течение пяти лет. В годы войны оставшийся небольшой коллектив во главе с Милошем Милошевичем сосредотачивает все усилия на подготовке врачей для фронта, читаются лекции, проводится большая педагогическая работа в госпиталях. В эвакуацию приехал к нему в Саратов его учитель В. Л. Карпов, который умер в 1943 году.    Тяготы военного времени окончательно подорвали здоровье Марича, страдавшего миастенией. Он умер через год после своего учителя, не дожив до победы страны, которая была для него второй Родиной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Похоронен он в общей могиле на Воскресенском кладбище, рядом с учителем. 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7"/>
        </w:rPr>
        <w:t>известно также, как долго прожила его жена М.В. Карпова и кто остался сейчас</w:t>
      </w:r>
      <w:r>
        <w:rPr>
          <w:rFonts w:cs="Times New Roman" w:ascii="Times New Roman" w:hAnsi="Times New Roman"/>
          <w:color w:val="000000"/>
          <w:sz w:val="28"/>
          <w:szCs w:val="27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в живых из ее родстве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6:00Z</dcterms:created>
  <dc:creator>Валентина Николаевна</dc:creator>
  <dc:description/>
  <cp:keywords/>
  <dc:language>en-US</dc:language>
  <cp:lastModifiedBy>LisTat</cp:lastModifiedBy>
  <dcterms:modified xsi:type="dcterms:W3CDTF">2017-11-23T07:05:00Z</dcterms:modified>
  <cp:revision>9</cp:revision>
  <dc:subject/>
  <dc:title/>
</cp:coreProperties>
</file>