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з: «Фотографжи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(от греч. diágnosis — распознавание), врачебное заключение о сущности болезни и состоянии больного, выраженное в принятой медицинской терминологии и основанное на всестороннем систематическом изучении боль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14 года в Саратовском государственном художественном музее имени А.Н. Радищева доктору медицинских наук, профессору Алексею Трубецкову был поставлен диагноз : «Другая жизнь», фотография, графи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живопись (Фотографжив)</w:t>
      </w:r>
    </w:p>
    <w:p>
      <w:pPr>
        <w:pStyle w:val="Normal"/>
        <w:ind w:left="283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ша</w:t>
      </w:r>
    </w:p>
    <w:p>
      <w:pPr>
        <w:pStyle w:val="131"/>
        <w:shd w:fill="auto" w:val="clear"/>
        <w:spacing w:lineRule="auto" w:line="240" w:before="0" w:after="0"/>
        <w:ind w:left="40" w:right="4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0 лет назад, в 1964 году в семье аспиранта СГУ физика Дмитрия Трубецкова в доме на улице Советской родился сын Леша. В соседнем доме по старой улице Дворянской почти 70 лет назад родился и жил известный художник Николай Загреков. Во дворе дома, где жили Трубецковы, была детская площадка с песочницей, любимое место детских игр. Вероятно, поэтому член Союза художников Алексей Трубецков пытается “собрать из кубиков, случайно найденных в соседских песочницах или украденных у старших детей, нечто большое, красивое, настоящее (чтобы не сказать “всамделишное”), но и кубики разные, да и я толком не знаю, что же должно получиться на самом деле”. </w:t>
      </w:r>
    </w:p>
    <w:p>
      <w:pPr>
        <w:pStyle w:val="131"/>
        <w:shd w:fill="auto" w:val="clear"/>
        <w:spacing w:lineRule="auto" w:line="240" w:before="0" w:after="0"/>
        <w:ind w:left="4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от Дмитрий Иванович ведет своего сына в школу №19, как в победном 1945-м шел сам в эту же школу со своим дедом. Бывшая 2-я мужская школа, бывшее реальное училище, в котором учи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рисов – Мусатов и Загреков.19-я школа альма – матер художников Семена Белого, Владимира Гордиаса и Владимира Старовой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меня отдали в первый класс, я был левшой, – вспоминает Алексей. – Но советская система образования однозначно требовала, чтобы ребенок писал только правой рукой, и меня принялись переучивать. А вот по поводу того, какой рукой нужно рисовать, ничего не было сказано. Я с удовольствием малевал в альбоме левой, для меня это была словно отдушина, возможность быть самим собой». Трубецков ходил в кружок при доме пионеров, окончил художественную школу. Писал правой, а рисовал левой. Как в рассказе Николая Лескова мастеровой Левша подковал в Англии блоху, так и в Саратове Алексей Трубецков создал саркофаг для берлинской выставки с интригующим названием «Похороны фантазера, или Саркофаг по-гански». В Гане похороны считаются веселым праздником, и Трубецков сделал саркофаг в виде каркаса человека в натуральную величину, надел на него белый халат, шапочку, маску, бахилы и прикрепил несколько десятков фонендоскопов, которыми он слушал сам себя. «Особенно весело было везти эту вещицу на поезде. Проводнице пришлось сказать, что это каркас для статуи», - вспоминает худож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при всей своей любви к искусству сразу после школы поступил не в художественное училище, а в медицинский институт.</w:t>
      </w:r>
    </w:p>
    <w:p>
      <w:pPr>
        <w:pStyle w:val="Normal"/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под руку с искусством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янусь Аполлоном, врачом Асклепием, Гигиеей и Панацеей, всеми богами и богинями, беря их в свидетели, исполнять честно, соответственно моим силам и моему разумению, следующую присягу и письменное обязательство: считать научившего меня врачебному искусству наравне с моими родителями… Я направляю режим больных к их выгоде сообразно с моими силами и моим разумением, воздерживаясь от причинения всякого вреда и несправедливости. Я не дам никому просимого у меня смертельного средства и не покажу пути для подобного замысла; точно так же я не вручу никакой женщине абортивного пессария. Чисто и непорочно буду я проводить свою жизнь и свое искусство… Мне, нерушимо выполняющему клятву, да будет дано счастье в жизни и в искусстве и слава у всех людей на вечные времена, преступающему же и дающему ложную клятву да будет обратное этому» (Из клятвы Гиппокра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ак выражает свое кредо художника врач Трубецков: «Я никак не могу обещать своему зрителю, что всегда буду делать то, что ему нравиться и не изменю ему в своем творчестве. Но я обещаю, что вне зависимости от техники, сюжета, жанра и т.п. я буду следовать только своему собственному чутью, представлению о том, что необходимо сделать и от чего необходимо отказаться. Я не пойду на компромисс с ним, зрителем, и ради него не стану обманывать самого себ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И БОРЬБА ПРОТИВОПОЛОЖНОСТЕЙ один из основных законов диалектики, выражающий источник самодвижения и развития явлений природы и социально-исторической действительности, выступающий и как всеобщий закон познания. Трубецков живет в этой диалектике и идет по жизни под руку и с наукой, и с искус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науке знания обновляются ежеминутно, постоянно выходят новые монографии, публикации, защищаются работы. Поэтому, чтобы быть на высоте, нужно всегда интересоваться изменениями. То же самое происходит и в искусстве, особенно, в современном. Оно по своей природе диалогично, а если вы не хотите разговаривать сами с собой, придется общаться с другими авторами. Иногда словесно, иногда через произведения. Но принцип здесь такой же – главное, не стоять на мест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лет назад в 1994 году, проходя мимо Радищевского музея, Алексей увидел встревоженного известного искусствоведа Ефима Водоноса. В то время в стенах музея готовилась очередная областная художественная выставка, а в графическом зале не хватало нескольких картин. «Водонос попросил меня принести свои работы. Я спросил, какие нести, их ведь надо было как-то отобрать. Он ответит, мол, неси те, что побольше, там высокие потолки и большие «дыры» в экспозиции. Когда картины повесили, я с гордостью подумал, что пусть хоть одну ночь, но провешу в Радищевке, а там будь что будет», – вспоминает Трубец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пытно, что полноценная персональная , первая в Радищевском музее, выставка Алексея Трубецкова состоялась накануне открытия Собиновского музыкального фестиваля, в рамках которого в 2001 году проходила выставка художника с названием «Немузыка». Трубецков как в математике доказывает теорему – изображение методом от противного. Поэтому так он называет свои работы и выставки: «Немузыка», «Очень несерьезная затея», «Чужие письма», «Лестницы за горизонт», «Время, назад!», «Другая жиз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назад к своему сороколетию Трубецков устроил выставку в галерее «Феникс». Тогда Ефим Водонос пожелал художнику непрерывного вос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- участник групповых выставок (более 100), 28 персональных выставок и проектов в Саратове, Москве, Санкт-Петербурге и др. Работы хранятся в собрании Государственного центра современного искусства (Москва), музеях Саратова и Саратовской области, частных коллекциях в России и за рубежом. В Санкт-Петербурге работы Трубецкова выставлялись в доме-музее Набокова, а в Москве – в центре современного искусства и в музее имени Сахарова. Саратовцу посчастливилось несколько дней пожить в квартире легендарного академика на Кутузовском проспекте. На той кухне, на которой сид</w:t>
      </w:r>
      <w:r>
        <w:rPr>
          <w:rFonts w:cs="Times New Roman" w:ascii="Times New Roman" w:hAnsi="Times New Roman"/>
          <w:b/>
          <w:sz w:val="28"/>
          <w:szCs w:val="28"/>
        </w:rPr>
        <w:t xml:space="preserve">ел Трубецков, </w:t>
      </w:r>
      <w:r>
        <w:rPr>
          <w:rFonts w:cs="Times New Roman" w:ascii="Times New Roman" w:hAnsi="Times New Roman"/>
          <w:sz w:val="28"/>
          <w:szCs w:val="28"/>
        </w:rPr>
        <w:t xml:space="preserve">Андрей Дмитриевич и Елена Боннер пили ча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Саратовского медицинского института Трубецков занялся научной работой в области профпатологии и гигиены труда. Защитил сначала кандидатскую, затем докторскую диссертации, стал профессором, и более десяти лет проработал заведующим кафедрой в СГМУ. Сейчас Алексей Трубецков трудится заместителем директора по науке в НИИ сельской гигиены. «Сейчас всем студентам медицинских вузов преподают биоэтику (исследование моральных проблем, порожденных последними достижениями науки). Есть худо-бедно этические комитеты, но они оценивают этику медицинских исследований. Что касается разборов клинических случаев, такой структуры у нас нет», - рассказывает профессор Трубецков. «Искусство может быть только новым, иначе это уже не искусство. Любое творение должно быть шагом вперед, экспериментом, риском», - а это уже говорит художник Трубецков.«Информированное согласие пациента на медицинское вмешательство в настоящее время признается одним из основополагающих моментов современной биоэтики, рассматривается, как проявления автономии человеческой личности и включено в Российское законодательство по правам пациента»,- это опять профессор.         Искусствовед Галина Ельшевская (Москва) о работах художника Трубецкова: «Алексей Трубецков работает в разных техниках (живопись, рисунок, фотография, коллаж, объекты) и в разных, скажем так, художественных «модусах».  «Открытая, ясная, с некоторой долей наивности пластика работ, выполненных Трубецковым на картоне и кальке, полностью лишена столь характерной «периферийности» живущих и работающих вдали от так называемых культурных центров», - пишет московский художник Валерий Орлов. И, действительно, работы Трубецкого на прозрачной бумаге (кальке), представленные на втором этаже музея на ул. Первомайской, символично перекликаются с витражной выставкой «Петербургские витражи» на первом этаже музея. Выставленные вдоль лестницы на второй этаж серии работ «Кувшины с молоком» напоминают детскую сказку Братьев Гримм «Горшочек каши». А как смотрится камарилья чиновников в галстуках с портфелями! И особенно один в наполеоновской треуголке. Глубина смысла и тонкая ирония произведений Трубецкова удачно сочетаются с их мастерским исполнением. В Москве в рамках большой групповой выставки Трубецков представлял папку с личным делом милицейской собаки по кличке Время, а внутри располагались картинки из жизни четвероногого защитника с командами-подписями «Время, вперед!», «Время, сидеть!», «Время, лапу!». В доме-музее Павла Кузнецова, Трубецков выставлял замки, вырезанные из гофрокартона. Начиная от тончайших деталей ансамбля кремлевских стен и заканчивая монументальными средневековыми замками, художник пытался пофантазировать на тему того, что можно создать из упаковочной бума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злободневные фантазии доктора и художника на ремонт саратовского моста через Волгу. «Мост – мой ровесник. Я не верю, что ремонт моста можно осуществить, не изменяя активности движения по нему. Могу ошибаться и буду рад, если меня кто-то поправит. Вот лечение перелома конечности требует, как минимум, иммобилизации этой самой конечности.  Если сохранится полная нагрузка на него, то я не верю, что ремонт будет полноценным». Объясняю уважаемому профессору медицины и художнику, что между анатомией человека и строительной конструкцией моста большая разница. Несущая способность зависит от нагрузки. Вес моста – около 800 тысяч тонн, он несет сам себя. А движущейся по мосту транспорт имеет столь незначительную нагрузку, что она не влияет на несущую способность строительной конструкции мо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на информацию не обязывает пациента получать ее против его воли», - пишет в одном из своих научных трудов автор более 100 научных и учебно-методических пособий, врач высшей категории по специальности профпатология Алексей Трубецков. Так пусть он остается, по словам Е.Водоноса, «Художником по складу души, по врожденной образности мышления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Ган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rFonts w:ascii="Trebuchet MS" w:hAnsi="Trebuchet MS" w:eastAsia="Trebuchet MS" w:cs="Trebuchet MS"/>
      <w:b/>
      <w:bCs/>
      <w:spacing w:val="5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82" w:before="180" w:after="0"/>
      <w:jc w:val="both"/>
    </w:pPr>
    <w:rPr>
      <w:rFonts w:ascii="Trebuchet MS" w:hAnsi="Trebuchet MS" w:eastAsia="Trebuchet MS" w:cs="Trebuchet MS"/>
      <w:b/>
      <w:bCs/>
      <w:spacing w:val="5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4:00Z</dcterms:created>
  <dc:creator>Your User Name</dc:creator>
  <dc:description/>
  <cp:keywords/>
  <dc:language>en-US</dc:language>
  <cp:lastModifiedBy>LUgn</cp:lastModifiedBy>
  <dcterms:modified xsi:type="dcterms:W3CDTF">2017-12-01T19:08:00Z</dcterms:modified>
  <cp:revision>9</cp:revision>
  <dc:subject/>
  <dc:title/>
</cp:coreProperties>
</file>