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9865</wp:posOffset>
            </wp:positionH>
            <wp:positionV relativeFrom="paragraph">
              <wp:posOffset>635</wp:posOffset>
            </wp:positionV>
            <wp:extent cx="1900555" cy="2171700"/>
            <wp:effectExtent l="0" t="0" r="0" b="0"/>
            <wp:wrapSquare wrapText="bothSides"/>
            <wp:docPr id="1" name="Фото Лис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Лис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37" r="-6" b="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Дорогие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 вашему вниманию очередной, шестнадцатый номер нашего журнала. Его отрывают статьи главного редактора журнала Галины Георгиевны Ор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номере журнала вы сможете прочесть статьи о легендарном саратовском хирурге Николае Васильевиче Герасимове. Его сын, Алексей Николаевич Герасимов, давний друг нашего журнала, отметил свой юбилей – 80-летие. Этому посвящена одна из публикаци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ш автор Валерий Михайлович Ганский предлагает вашему вниманию рассказ «Электрик и белошвейка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ром нашего журнала стала Елизавета Моисеевна Ерина, которая в течение 41 года возглавляла филиал госархива Саратовской области в г.Энгельсе (ныне – Государственный исторический архив немцев Поволжья в г.Энгельсе). Из её статей вы узнаете об очень непростой судьбе немцев Поволж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ервый в мире театр юного зрителя – Саратовский ТЮЗ им. Ю.П. Киселёва отмечает своё 100-летие. Этой теме посвящены статьи двух авторов: уже известного вам Алексея Николаевича Герасимова и нового для нашего журнала автора – Вячеслава Алексеевича Дьяконова. В этом году Вячеслав Алексеевич отмечает 60-летие своей творческой жизни. Позади – многие годы служения искусства в различных учреждениях культуры и книги о саратовских теат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мяти двух медиков посвящена отдельная страница. Это безвременно ушедшие от нас Александр Васильевич Гвоздков и Юрий Георгиевич Саухин. Многие годы они работали преподавателями в Саратовском областном базовом медицинском колледже. Предлагаем вам их стихи, а также видеоролик, посвящённый Александру Васильевичу Гвоздкову, который выполнила выпускница нашего колледжа Анна Куст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своё 85-летие отмечает легендарный человек – крупный учёный и один из самых популярных бардов Александр Моисеевич Городницкий. Предлагаем вашему вниманию три беседы с ним, которые состоялись в этом, юбилейном для него,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дколлегия нашего журнала пополнилась ещё одним автором – это Нина Георгиевна Пенькевич, которая многие годы проработала на кафедре физики в Саратовском государственном университете им. Н.Г. Чернышевского. Она вспоминает своё детство, а также предлагаем вашему вниманию фоторепортаж «Вид из ок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публиковать акафисты, которые составляет Игорь Храмов (Тесёлк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от раз, очень широко представлена поэтическая страница журнала. Это стихи уже знакомого вам Виталия Попова, а также нового для нас автора, – это поэт Мария Вадимовна Цыбуль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татью, посвящённую эстетическому воспитанию студентов, а зарисовку «Электрик и белошвей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т раз в журнал включен рассказ Татьяны Лисиной «Сказки старого дома» и прилагается его аудиозапись – рассказ был прочитан мастером художественного слова Сюзанной Леонардовной Лавринович. Нам кажется уместным разместить видеоклип, посвящённый Сюзанне Леонардовне, который был сделан выпускницей Саратовского областного базового медицинского колледжа Анной Кустовой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дактор</w:t>
      </w:r>
      <w:r>
        <w:rPr>
          <w:color w:val="090909"/>
          <w:sz w:val="28"/>
          <w:szCs w:val="28"/>
        </w:rPr>
        <w:t xml:space="preserve"> Поволжского филиала журнал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нтегральная медицина и жизнь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тьяна ЛИСИНА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34:00Z</dcterms:created>
  <dc:creator>LisTat</dc:creator>
  <dc:description/>
  <cp:keywords/>
  <dc:language>en-US</dc:language>
  <cp:lastModifiedBy>LUgn</cp:lastModifiedBy>
  <dcterms:modified xsi:type="dcterms:W3CDTF">2018-11-26T15:20:00Z</dcterms:modified>
  <cp:revision>24</cp:revision>
  <dc:subject/>
  <dc:title/>
</cp:coreProperties>
</file>