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едицинский Сара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ои воспоминания о медицинских работниках Саратова прежде всего связаны с историей Саратовского медицинского института. </w:t>
      </w:r>
    </w:p>
    <w:p>
      <w:pPr>
        <w:pStyle w:val="TextBody"/>
        <w:spacing w:lineRule="auto" w:line="360"/>
        <w:ind w:firstLine="708"/>
        <w:jc w:val="both"/>
        <w:rPr>
          <w:szCs w:val="28"/>
        </w:rPr>
      </w:pPr>
      <w:r>
        <w:rPr>
          <w:szCs w:val="28"/>
        </w:rPr>
        <w:t>История нашего института длиной в одну человеческую жизнь – это история государства, города, тысяч судеб. История, захватывающая по своей сути, которую хотелось бы изучать, исследовать и знать. История, связанная с идеями просвещения и духовности общественной и интеллектуальной жизни России столыпинских времен, с именами выдающихся классиков отечественной медицины, с самобытными и оригинальными научными идеями, на которых традиционно воспитывались поколения отечественных врачей.</w:t>
      </w:r>
    </w:p>
    <w:p>
      <w:pPr>
        <w:pStyle w:val="TextBody"/>
        <w:spacing w:lineRule="auto" w:line="360"/>
        <w:ind w:firstLine="708"/>
        <w:jc w:val="both"/>
        <w:rPr/>
      </w:pPr>
      <w:r>
        <w:rPr>
          <w:szCs w:val="28"/>
        </w:rPr>
        <w:t>Время диктовало свои условия и требования к ВУЗу, оно же выбраковывало ошибки и перегибы, создавали свои традиции. Моя мама – ровесница СГУ, рассказывая о начале своих студенческих лет в 1926 году, вспоминала о том, что поступила на два факультета и первые два года одновременно училась и на врача, и на историка. Конец ее сомнениям положил ректор, заразившим ее своим убеждением, что «лечить мы заставим под дулом пистолета, а вот учить должны лишь наши педагоги». Я убеждена, что истоки «дела врачей» начались уже тогда. Согласно латинской пословице: «добрыми намерениями и ад вымощен», но здесь сказался противоположный эффект. Эта репрессивная акция имела положительную сторону – периферические медицинские институты получили элитные кадры профессоров из Москвы и Ленинграда, потомки и последователи которых и сегодня держат престиж отечественного медицинского образования.</w:t>
      </w:r>
    </w:p>
    <w:p>
      <w:pPr>
        <w:pStyle w:val="TextBody"/>
        <w:spacing w:lineRule="auto" w:line="360"/>
        <w:ind w:firstLine="708"/>
        <w:jc w:val="both"/>
        <w:rPr/>
      </w:pPr>
      <w:r>
        <w:rPr>
          <w:szCs w:val="28"/>
        </w:rPr>
        <w:t>За последние годы в научной медицине стали преобладать прикладные аспекты, как правило, основанные на зарубежных технологиях и лекарственных препаратах. В связи с этим многими общественными деятелями и политиками высказывается мысль о кризисе современной медицинской науки. Объективных причин для этого в современной жизни предостаточно. Немаловажную роль также играет и недостаточное внимание к традициям отечественной научной мысли, к школам и теориям, порой забытым и недооцененным, без которых немыслимо не только преодоление кризиса, но и движение вперед.</w:t>
      </w:r>
    </w:p>
    <w:p>
      <w:pPr>
        <w:pStyle w:val="TextBody"/>
        <w:spacing w:lineRule="auto" w:line="360"/>
        <w:ind w:firstLine="708"/>
        <w:jc w:val="both"/>
        <w:rPr/>
      </w:pPr>
      <w:r>
        <w:rPr>
          <w:szCs w:val="28"/>
        </w:rPr>
        <w:t xml:space="preserve">С этой точки зрения история Саратовского медицинского университета достойна стать предметом и сутью научной и педагогической деятельности самых разных кафедр медицинских вузов. </w:t>
      </w:r>
    </w:p>
    <w:p>
      <w:pPr>
        <w:pStyle w:val="TextBody"/>
        <w:spacing w:lineRule="auto" w:line="360"/>
        <w:ind w:firstLine="708"/>
        <w:jc w:val="both"/>
        <w:rPr/>
      </w:pPr>
      <w:r>
        <w:rPr>
          <w:szCs w:val="28"/>
        </w:rPr>
        <w:t>В лучших традициях медицинского факультета Саратовского государственного университета было привлекать к преподаванию известных ученых и практикующих врачей. Мне известна история приглашения на должность приват-доцента ученого медика из Симбирска - Федора Яковлевича Китаева, получившего международное признание за открытие сосудистого рефлекса, названным его именем. Он был основателем кафедры госпитальной терапии, одной из самых престижных кафедр факультета. Среди научных увлечений профессора Китаева в течение многих лет были вопросы активного долголетия, им были сформулированы правила жизни и быта, предложена пропись на основе йода и витамина С для длительного применения людям зрелого возраста. Я имела возможность видеть и наблюдать его пациентов в старческом возрасте, живущих в разных городах и в разных условиях. Сближало их всех активное и творческое долголетие.</w:t>
      </w:r>
    </w:p>
    <w:p>
      <w:pPr>
        <w:pStyle w:val="TextBody"/>
        <w:spacing w:lineRule="auto" w:line="360"/>
        <w:ind w:firstLine="708"/>
        <w:jc w:val="both"/>
        <w:rPr>
          <w:szCs w:val="28"/>
        </w:rPr>
      </w:pPr>
      <w:r>
        <w:rPr>
          <w:rFonts w:eastAsia="Times New Roman"/>
          <w:szCs w:val="28"/>
        </w:rPr>
        <w:t xml:space="preserve"> </w:t>
      </w:r>
      <w:r>
        <w:rPr>
          <w:szCs w:val="28"/>
        </w:rPr>
        <w:t>Большое значение в развитии медицинского факультета сыграла земская медицина. В отличие от медицины Западной Европы, русская земская медицина была делом общественной значимости и актом благотворения. Деятельность земских врачей в подавляющем большинстве случаев несла высокое духовное и нравственное содержание. Русской медицине удалось избежать жестоких методов лечения, в ее традициях было терпимое отношение к больному. В истории института важную роль играли съезды врачей, научные общества и конференции, которые служили объединяющим центром для ученых и практикующих врачей.</w:t>
      </w:r>
    </w:p>
    <w:p>
      <w:pPr>
        <w:pStyle w:val="TextBody"/>
        <w:spacing w:lineRule="auto" w:line="360"/>
        <w:ind w:firstLine="708"/>
        <w:jc w:val="both"/>
        <w:rPr/>
      </w:pPr>
      <w:r>
        <w:rPr>
          <w:szCs w:val="28"/>
        </w:rPr>
        <w:t xml:space="preserve">Моим студенческим годам предшествовала встреча с профессором Леонидом Сигизмундовичем Шварцем, который высказал свой прогноз, что я обязательно пройду конкурс и поступлю. На легкий успех я не рассчитывала, готовилась к поступлению всерьез, готова была проиграть первый конкурс, была готова поступать несколько лет подряд, но совершенно не была готова получить тройку(!) на первом экзамене по сочинению. Секретарь приемной комиссии Н.А.Рассоловский, опытный и авторитетный преподаватель, грамотный патофизиолог, позже руководитель ЦНИЛ института, не только не скрыл от меня своего удивления о причинах снижения оценки, но и дал мне прочитать мнение экзаменаторов: «оценка снижена в связи с выбором нестандартной темы!!». За решением он меня повел к ректору. Ректор Н.Р. Иванов был новым ректором и производил впечатление волевого, надежного и решительного руководителя. Дело решилось в пользу абитуриента. </w:t>
      </w:r>
    </w:p>
    <w:p>
      <w:pPr>
        <w:pStyle w:val="TextBody"/>
        <w:spacing w:lineRule="auto" w:line="360"/>
        <w:ind w:firstLine="708"/>
        <w:jc w:val="both"/>
        <w:rPr/>
      </w:pPr>
      <w:r>
        <w:rPr>
          <w:szCs w:val="28"/>
        </w:rPr>
        <w:t xml:space="preserve">Студенческие годы были насыщены разнообразными событиями институтской жизни, открытием мира разных людей и общения с ними, музыкальными, литературными и театральными увлечениями, общественной работой. Несколько затихала эта жизнь в период сессий. Но экзамены преодолевались, несмотря на свою неотвратимость и непредсказуемость, запоминались лишь курьезы. Студенческая жизнь восстанавливалась, возобновлялась и планомерная учеба на любимых кафедрах и работа в читальном зале библиотеки. Кафедры отличались не только профилем дисциплин, но и своим микроклиматом и отношением к студентам. Нашему курсу повезло, с нами занимались яркие и опытные преподаватели: К. А. Кузьмина (тогда с кафедры биологии), К. А. Юдин (с кафедры анатомии), З.И. Бибикова (с кафедры физподготовки и ЛФК), И. Ф. Гайворонская. (с кафедры общей химии), Л.М.Бушина (с кафедры иностранных языков), С.Л. Фрейдман (с кафедры фармакологии), М.А. Архангельская (с кафедры пропедевтики внутренних болезней), А.Л.Гамбург (с кафедры психиатрии), Г.М.Шуб (с кафедры микробиологии), М. Д. Поповьян (с кафедры нервных болезней), А.В. Архангельский (с кафедры патанатомии), А.Н. Кожевникова (с кафедры детских болезней), М.А. Тодорцева (с кафедры акушерства и гинекологии), Л.О. Скатин (с кафедры госпитальной хирургии) и многие, многие другие. </w:t>
      </w:r>
    </w:p>
    <w:p>
      <w:pPr>
        <w:pStyle w:val="TextBody"/>
        <w:spacing w:lineRule="auto" w:line="360"/>
        <w:jc w:val="both"/>
        <w:rPr/>
      </w:pPr>
      <w:r>
        <w:rPr>
          <w:szCs w:val="28"/>
        </w:rPr>
        <w:tab/>
        <w:t>С 5-ого курса появилась уникальная возможность учиться по индивидуальному плану на кафедре госпитальной терапии, руководимой профессором Л.С. Шварцем. Эта возможность имела продолжение в ординатуре, аспирантуре и в годы работы ассистентом. Кафедра ошеломляла своим профессиональным уровнем, элитностью, высоким интеллектом и изысканностью вкусов, высочайшим рейтингом и необыкновенной популярностью среди практикующих врачей и специалистов. Многие годы моим наставником в профессии был высочайшего класса клиницист, человек с отягощенным прошлым заключенного фашистского концлагеря и участника сопротивления, добрый и романтичный Лазарь Иосифович Гофман (материалы о Гофмане Л. С.см в Приложении).</w:t>
      </w:r>
    </w:p>
    <w:p>
      <w:pPr>
        <w:pStyle w:val="TextBody"/>
        <w:spacing w:lineRule="auto" w:line="360"/>
        <w:ind w:firstLine="708"/>
        <w:jc w:val="both"/>
        <w:rPr/>
      </w:pPr>
      <w:r>
        <w:rPr>
          <w:szCs w:val="28"/>
        </w:rPr>
        <w:t xml:space="preserve">Большую благодарность я испытываю к Вере Семёновне Лариной, преданному соратнику профессора Шварца, человеку глубоко порядочному, искреннему, безотказному консультанту без лишних амбиций. Научный потенциал кафедры определяла и Занаида Андреевна Горбункова, опытный клиницист, разбирающаяся в тончайших вопросах патогенеза, представитель редкого направления - клинический патофизиологии. </w:t>
        <w:tab/>
      </w:r>
    </w:p>
    <w:p>
      <w:pPr>
        <w:pStyle w:val="TextBody"/>
        <w:spacing w:lineRule="auto" w:line="360"/>
        <w:ind w:firstLine="708"/>
        <w:jc w:val="both"/>
        <w:rPr>
          <w:b/>
          <w:b/>
          <w:szCs w:val="28"/>
        </w:rPr>
      </w:pPr>
      <w:r>
        <w:rPr>
          <w:b/>
          <w:szCs w:val="28"/>
        </w:rPr>
        <w:t xml:space="preserve">О руководителе кафедры госпитальной терапии лечебного факультета - Леониде Сигизмундовиче Шварце (7.02.1901 – 22.11.1974). </w:t>
      </w:r>
    </w:p>
    <w:p>
      <w:pPr>
        <w:pStyle w:val="TextBody"/>
        <w:spacing w:lineRule="auto" w:line="360"/>
        <w:ind w:firstLine="708"/>
        <w:jc w:val="both"/>
        <w:rPr>
          <w:szCs w:val="28"/>
        </w:rPr>
      </w:pPr>
      <w:r>
        <w:rPr>
          <w:szCs w:val="28"/>
        </w:rPr>
        <w:t xml:space="preserve">Леонид Сигизмундович Шварц - яркая и самобытная личность, - о котором трудно писать и которого невозможно забыть. И все же – несколько штрихов к этому портрету. Чрезвычайно современный человек с утонченными манерами, ироничный и одновременно доброжелательный. Эрудит, получивший блестящее образование и воспитание. Тонкий ценитель литературы, изобразительного искусства, зодчества, музыки и исполнительского мастерства с консерваторским образованием. Талантливый и увлеченный ученый, практикующий врач высочайшего класса, результативный организатор здравоохранения, успешно сочетавший заведование кафедрой госпитальной терапии с деятельностью главного терапевта города Саратова. </w:t>
      </w:r>
    </w:p>
    <w:p>
      <w:pPr>
        <w:pStyle w:val="TextBody"/>
        <w:spacing w:lineRule="auto" w:line="360"/>
        <w:ind w:firstLine="708"/>
        <w:jc w:val="both"/>
        <w:rPr/>
      </w:pPr>
      <w:r>
        <w:rPr>
          <w:szCs w:val="28"/>
        </w:rPr>
        <w:t>В Саратов Л.С.Шварца привела судьба профессоров, позже проходивших по известному «делу врачей». В Саратове он прожил большую часть своей жизни, наполненной множеством драматических событий и коллизий. Здесь он создал свою уникальную школу интернистов и, наконец, с помощью ректора-феномена Н.Р. Иванова получил возможность спокойно работать и полное признание своей деятельности.</w:t>
      </w:r>
    </w:p>
    <w:p>
      <w:pPr>
        <w:pStyle w:val="TextBody"/>
        <w:spacing w:lineRule="auto" w:line="360"/>
        <w:ind w:firstLine="708"/>
        <w:jc w:val="both"/>
        <w:rPr>
          <w:szCs w:val="28"/>
        </w:rPr>
      </w:pPr>
      <w:r>
        <w:rPr>
          <w:szCs w:val="28"/>
        </w:rPr>
        <w:t xml:space="preserve">Его научный кругозор и эрудиция, междисциплинарный подход к научным исследованиям позволял концентрировать вокруг разрабатываемых проектов специалистов самых разных медицинских профессий и других специалистов. В круг его интересов входили мало изученные проблемы сердечно-сосудистых заболеваний, эндокринная патология и, в первую очередь, сахарный диабет, болезни печени и желудочно-кишечного тракта, хронические заболевания системы внешнего дыхания. </w:t>
      </w:r>
    </w:p>
    <w:p>
      <w:pPr>
        <w:pStyle w:val="TextBody"/>
        <w:spacing w:lineRule="auto" w:line="360"/>
        <w:ind w:firstLine="708"/>
        <w:jc w:val="both"/>
        <w:rPr/>
      </w:pPr>
      <w:r>
        <w:rPr>
          <w:szCs w:val="28"/>
        </w:rPr>
        <w:t>Научным направлением его последних исследований была уникальная авторская идея о значении иммунопатологии в патогенезе атеросклероза и его осложнений. Эта идея вынашивалась десятилетиями. Эта теория, как впрочем, и другие, не были для Леонида Сигизмундовича абстракцией, поэтому результаты лабораторных и экспериментальных исследований после тщательного анализа и отбора стали внедряться во врачебную практику. К 1965 году в клинике стали с постоянством отмечаться беспрецедентно низкие показатели летальности в острой стадии крупноочагового и трансмурального инфаркта миокарда; значительно реже стала проявляться развернутая картина синдрома Дресслера. Еще при жизни он был вознагражден бесспорным доказательством правоты его идей – публикацией австралийского патологоанатома Томпсона по результатам морфологического исследования донорского сердца и аорты, пересаженных Блайбергу.</w:t>
      </w:r>
    </w:p>
    <w:p>
      <w:pPr>
        <w:pStyle w:val="TextBody"/>
        <w:spacing w:lineRule="auto" w:line="360"/>
        <w:ind w:firstLine="708"/>
        <w:jc w:val="both"/>
        <w:rPr/>
      </w:pPr>
      <w:r>
        <w:rPr>
          <w:szCs w:val="28"/>
        </w:rPr>
        <w:t>Леонид Сигизмундович Шварц – автор многих научных трудов, которые удивляют и сегодня своей актуальностью, значимостью и современным звучанием. Многие его научные идеи стали предметом разработок ученых разных школ. Своим соратником его считали профессора А. Л. Мясников, П.Н. Юренев и многие другие. Его многочисленные ученики и сегодня продолжают исследования, являясь руководителями своих научных направлений.</w:t>
      </w:r>
    </w:p>
    <w:p>
      <w:pPr>
        <w:pStyle w:val="TextBody"/>
        <w:spacing w:lineRule="auto" w:line="360"/>
        <w:ind w:firstLine="708"/>
        <w:jc w:val="both"/>
        <w:rPr/>
      </w:pPr>
      <w:r>
        <w:rPr>
          <w:szCs w:val="28"/>
        </w:rPr>
        <w:t>В последние годы в списке научных специальностей исчезла «социальная гигиена», замененная на неадекватное «общественное здоровье». В связи с этим считаю важным вспомнить о кафедре социальной гигиены и организации здравоохранения, основанной Л.Г. Горчаковым, которая справедливо считалась лидером в научных исследованиях среди подобных кафедр в стране. Велика была роль преподавателей кафедры в формировании у студентов знаний по анализу здоровья населения и деятельности учреждений, знаний и начальных навыков по математической статистике. Трудно переоценить роль этой кафедры в стратегическом и текущем планировании организации здравоохранения г. Саратова и области, в координации научно-практической деятельности института.</w:t>
      </w:r>
    </w:p>
    <w:p>
      <w:pPr>
        <w:pStyle w:val="TextBody"/>
        <w:spacing w:lineRule="auto" w:line="360"/>
        <w:ind w:firstLine="708"/>
        <w:jc w:val="both"/>
        <w:rPr/>
      </w:pPr>
      <w:r>
        <w:rPr>
          <w:szCs w:val="28"/>
        </w:rPr>
        <w:t>Несмотря на то, что Алма-Атинская конференция (1978 г) дала высокую оценку состояния первичной медико-санитарной помощи (ПМСП) в СССР на основе глубокого изучения различных аспектов государственной политики разных лет, в стране</w:t>
      </w:r>
      <w:r>
        <w:rPr>
          <w:iCs/>
          <w:szCs w:val="28"/>
        </w:rPr>
        <w:t xml:space="preserve"> </w:t>
      </w:r>
      <w:r>
        <w:rPr>
          <w:szCs w:val="28"/>
        </w:rPr>
        <w:t xml:space="preserve">установилась критическая оценка отечественной системы здравоохранения с предложениями ее совершенствования. Необходимость реформ не отрицалась, обсуждались их стратегия и тактика. Критическую оценку получила вузовская и послевузовская система подготовки медицинских кадров для первичного звена здравоохранения, особенно для села. С 1985 года с целью подготовки в стране специалистов общеврачебной практики во всех медицинских вузах стали создаваться кафедры поликлинической терапии. В связи с этим в юбилейную дату университета, особое место хочу отвести </w:t>
      </w:r>
      <w:r>
        <w:rPr>
          <w:b/>
          <w:szCs w:val="28"/>
        </w:rPr>
        <w:t>кафедре поликлинической терапии</w:t>
      </w:r>
      <w:r>
        <w:rPr>
          <w:szCs w:val="28"/>
        </w:rPr>
        <w:t>, одной из первых в стране (июнь 1985 года), достигшей сегодня своего совершеннолетнего возраста.</w:t>
      </w:r>
    </w:p>
    <w:p>
      <w:pPr>
        <w:pStyle w:val="TextBody"/>
        <w:spacing w:lineRule="auto" w:line="360"/>
        <w:ind w:firstLine="708"/>
        <w:jc w:val="both"/>
        <w:rPr/>
      </w:pPr>
      <w:r>
        <w:rPr>
          <w:szCs w:val="28"/>
        </w:rPr>
        <w:t xml:space="preserve">Созданию кафедр предшествовали многочисленные обсуждения в республиканском и союзном министерствах здравоохранения на совещаниях ректоров. Активным сторонником кафедр был Николай Романович Иванов. Он выступал с перспективами и значением этих кафедр в подготовке выпускников к практике в реальных условиях, с предложениями по ускорению приказа об их создании. Самое деятельное участие он принял в становление и построении кафедры поликлинической терапии в Саратове. Работать под его началом было очень ответственно, интересно и полезно. С момента приказа кафедра работала в условиях эксперимента: сотрудниками кафедры стали наши бывшие выпускники, активные участники студенческого научного кружка и грамотные врачи, имеющие опыт организаторов здравоохранения, не имеющие ученых степеней и званий. Примером поддержки со стороны ректора явился приказ о дополнительных ставках кафедры, подписанный им в последний месяц его жизни. </w:t>
      </w:r>
    </w:p>
    <w:p>
      <w:pPr>
        <w:pStyle w:val="TextBody"/>
        <w:spacing w:lineRule="auto" w:line="360"/>
        <w:ind w:firstLine="708"/>
        <w:jc w:val="both"/>
        <w:rPr>
          <w:szCs w:val="28"/>
        </w:rPr>
      </w:pPr>
      <w:r>
        <w:rPr>
          <w:szCs w:val="28"/>
        </w:rPr>
        <w:t>Сотрудники кафедры преодолели этап организации, была создана солидная учебная база. Все сотрудники кафедры успешно защитили кандидатские диссертации, а Т.А.Журавлева, Г.Н. Шеметова и В.Б. Лифшиц без отрыва от кафедры защитили докторские диссертации.</w:t>
      </w:r>
    </w:p>
    <w:p>
      <w:pPr>
        <w:pStyle w:val="TextBody"/>
        <w:spacing w:lineRule="auto" w:line="360"/>
        <w:ind w:firstLine="708"/>
        <w:jc w:val="both"/>
        <w:rPr/>
      </w:pPr>
      <w:r>
        <w:rPr>
          <w:szCs w:val="28"/>
        </w:rPr>
        <w:t>Жизнь кафедры многие годы была насыщена научными событиями, сотрудничеством с ведущими научными коллективами страны: НИИ иммунологии г. Москвы, ИКЭМом и Институтом иммунологии г.Новосибирска, НИИ кардиологии г. Москвы и многими другими. Кафедру поддерживали сотрудники ГУУЗа – В.Н. Шляпников, позже Б.Т. Величковский; сотрудникам кафедры приходилось выполнять ответственные задания министерств. Вот только несколько из разработок, выполненных сотрудниками кафедры:</w:t>
      </w:r>
    </w:p>
    <w:p>
      <w:pPr>
        <w:pStyle w:val="TextBody"/>
        <w:numPr>
          <w:ilvl w:val="0"/>
          <w:numId w:val="1"/>
        </w:numPr>
        <w:spacing w:lineRule="auto" w:line="360"/>
        <w:ind w:left="426" w:hanging="426"/>
        <w:jc w:val="both"/>
        <w:rPr>
          <w:szCs w:val="28"/>
        </w:rPr>
      </w:pPr>
      <w:r>
        <w:rPr>
          <w:szCs w:val="28"/>
        </w:rPr>
        <w:t>Модель кафедр поликлинической терапии: структура, учебно-методический комплекс по подготовке специалистов для первичного звена здравоохранения, подготовка баз. В МЗ РСФСР - 1985 г., для МЗ СССР- 1987 г.</w:t>
      </w:r>
    </w:p>
    <w:p>
      <w:pPr>
        <w:pStyle w:val="TextBody"/>
        <w:numPr>
          <w:ilvl w:val="0"/>
          <w:numId w:val="1"/>
        </w:numPr>
        <w:spacing w:lineRule="auto" w:line="360"/>
        <w:ind w:left="426" w:hanging="426"/>
        <w:jc w:val="both"/>
        <w:rPr>
          <w:szCs w:val="28"/>
        </w:rPr>
      </w:pPr>
      <w:r>
        <w:rPr>
          <w:szCs w:val="28"/>
        </w:rPr>
        <w:t>Организация Координационного Совета по амбулаторно-поликлинической помощи населению области (качество, управление, научная организация труда). По плану совместной работы облзравотдела со СМИ 1987- 1989гг.</w:t>
      </w:r>
    </w:p>
    <w:p>
      <w:pPr>
        <w:pStyle w:val="TextBody"/>
        <w:numPr>
          <w:ilvl w:val="0"/>
          <w:numId w:val="1"/>
        </w:numPr>
        <w:spacing w:lineRule="auto" w:line="360"/>
        <w:ind w:left="426" w:hanging="426"/>
        <w:jc w:val="both"/>
        <w:rPr>
          <w:szCs w:val="28"/>
        </w:rPr>
      </w:pPr>
      <w:r>
        <w:rPr>
          <w:szCs w:val="28"/>
        </w:rPr>
        <w:t>Концепция врача общей практики. В МЗ РСФСР, МЗ СССР совместно с институтом им. Семашко 1986-1987 гг.</w:t>
      </w:r>
    </w:p>
    <w:p>
      <w:pPr>
        <w:pStyle w:val="TextBody"/>
        <w:numPr>
          <w:ilvl w:val="0"/>
          <w:numId w:val="1"/>
        </w:numPr>
        <w:tabs>
          <w:tab w:val="clear" w:pos="708"/>
          <w:tab w:val="left" w:pos="426" w:leader="none"/>
        </w:tabs>
        <w:spacing w:lineRule="auto" w:line="360"/>
        <w:ind w:left="0" w:hanging="0"/>
        <w:jc w:val="both"/>
        <w:rPr>
          <w:szCs w:val="28"/>
        </w:rPr>
      </w:pPr>
      <w:r>
        <w:rPr>
          <w:szCs w:val="28"/>
        </w:rPr>
        <w:t>Ученая записка в МЗ СССР о современных проблемах организации амбулаторно-поликлинической помощи, проект программы Всесоюзной научно-практической конференции, совместно с ВНИИ социальной гигиены и организации здравоохранения (состоялась 1-2 декабря 1988 г. в г. Саратове)</w:t>
      </w:r>
    </w:p>
    <w:p>
      <w:pPr>
        <w:pStyle w:val="TextBody"/>
        <w:numPr>
          <w:ilvl w:val="0"/>
          <w:numId w:val="1"/>
        </w:numPr>
        <w:tabs>
          <w:tab w:val="clear" w:pos="708"/>
          <w:tab w:val="left" w:pos="426" w:leader="none"/>
        </w:tabs>
        <w:spacing w:lineRule="auto" w:line="360"/>
        <w:ind w:left="0" w:hanging="0"/>
        <w:jc w:val="both"/>
        <w:rPr>
          <w:szCs w:val="28"/>
        </w:rPr>
      </w:pPr>
      <w:r>
        <w:rPr>
          <w:rFonts w:eastAsia="Times New Roman"/>
          <w:szCs w:val="28"/>
        </w:rPr>
        <w:t xml:space="preserve"> </w:t>
      </w:r>
      <w:r>
        <w:rPr>
          <w:szCs w:val="28"/>
        </w:rPr>
        <w:t>Документы к рабочему совещанию учебно-методического Совета по поликлинической терапии — МЗ РСФСР, 8-9.06.88 г., г. Саратов.</w:t>
      </w:r>
    </w:p>
    <w:p>
      <w:pPr>
        <w:pStyle w:val="TextBody"/>
        <w:numPr>
          <w:ilvl w:val="0"/>
          <w:numId w:val="1"/>
        </w:numPr>
        <w:tabs>
          <w:tab w:val="clear" w:pos="708"/>
          <w:tab w:val="left" w:pos="426" w:leader="none"/>
        </w:tabs>
        <w:spacing w:lineRule="auto" w:line="360"/>
        <w:ind w:left="0" w:hanging="0"/>
        <w:jc w:val="both"/>
        <w:rPr>
          <w:szCs w:val="28"/>
        </w:rPr>
      </w:pPr>
      <w:r>
        <w:rPr>
          <w:rFonts w:eastAsia="Times New Roman"/>
          <w:szCs w:val="28"/>
        </w:rPr>
        <w:t xml:space="preserve"> </w:t>
      </w:r>
      <w:r>
        <w:rPr>
          <w:szCs w:val="28"/>
        </w:rPr>
        <w:t>Участие в организации, проведении, издании тезисов докладов Всесоюзной научно-практической конференции «Современные проблемы организации амбулаторно-поликлинической помощи» — 1-2 декабря 1988 г.</w:t>
      </w:r>
    </w:p>
    <w:p>
      <w:pPr>
        <w:pStyle w:val="TextBody"/>
        <w:numPr>
          <w:ilvl w:val="0"/>
          <w:numId w:val="1"/>
        </w:numPr>
        <w:tabs>
          <w:tab w:val="clear" w:pos="708"/>
          <w:tab w:val="left" w:pos="426" w:leader="none"/>
        </w:tabs>
        <w:spacing w:lineRule="auto" w:line="360"/>
        <w:ind w:left="0" w:hanging="0"/>
        <w:jc w:val="both"/>
        <w:rPr>
          <w:szCs w:val="28"/>
        </w:rPr>
      </w:pPr>
      <w:r>
        <w:rPr>
          <w:rFonts w:eastAsia="Times New Roman"/>
          <w:szCs w:val="28"/>
        </w:rPr>
        <w:t xml:space="preserve"> </w:t>
      </w:r>
      <w:r>
        <w:rPr>
          <w:szCs w:val="28"/>
        </w:rPr>
        <w:t>Проект Программы по подготовке ВОП/СВ — МЗ РСФСР, 1991 г. Участие в подготовке приказа № 237 от 26 августа 1992 г. «О поэтапном переходе организации первичной медицинской помощи по принципу врача общей практики.</w:t>
      </w:r>
    </w:p>
    <w:p>
      <w:pPr>
        <w:pStyle w:val="TextBody"/>
        <w:spacing w:lineRule="auto" w:line="360"/>
        <w:ind w:firstLine="708"/>
        <w:jc w:val="both"/>
        <w:rPr>
          <w:color w:val="C00000"/>
          <w:szCs w:val="28"/>
        </w:rPr>
      </w:pPr>
      <w:r>
        <w:rPr>
          <w:szCs w:val="28"/>
        </w:rPr>
        <w:t>Главный итог - кафедра поликлинической терапии выжила в трудных условиях реформ здравоохранения, в условиях конкуренции и политики преобразования ее в кафедру семейной медицины. В этом заслуга преемников Н.Р. Иванова, продолживших его дело.</w:t>
      </w:r>
      <w:r>
        <w:rPr>
          <w:color w:val="C00000"/>
          <w:szCs w:val="28"/>
        </w:rPr>
        <w:t xml:space="preserve"> </w:t>
      </w:r>
    </w:p>
    <w:p>
      <w:pPr>
        <w:pStyle w:val="TextBody"/>
        <w:spacing w:lineRule="auto" w:line="360"/>
        <w:ind w:firstLine="708"/>
        <w:jc w:val="both"/>
        <w:rPr/>
      </w:pPr>
      <w:r>
        <w:rPr>
          <w:szCs w:val="28"/>
        </w:rPr>
        <w:t xml:space="preserve">Возвращаясь к истории института, хочу отметить полнокровную современную жизнь СГМУ, о чем могу судить по публикациям, защищенным диссертациям и общению с нашими выпускниками. Выдающиеся выпускники составляют предмет гордости университета. Из числа воспитанников медицинского факультета выросли выдающиеся деятели медицинской науки и практического здравоохранения: лауреат Ленинской и Государственной премий академик А. Н. Бакулев, действительные члены АМН СССР А. А. Минх, М. А. Кассирский, Н. Н. Сиротинин, Ф. Г. Углов, член-корреспонденты АМН СССР И. В. Домарадский, Е. А. Березов, К. Н. Третьяков, Н. С. Кисляк, Н. Р. Иванов. </w:t>
      </w:r>
    </w:p>
    <w:p>
      <w:pPr>
        <w:pStyle w:val="TextBody"/>
        <w:spacing w:lineRule="auto" w:line="360"/>
        <w:ind w:firstLine="708"/>
        <w:jc w:val="both"/>
        <w:rPr>
          <w:szCs w:val="28"/>
        </w:rPr>
      </w:pPr>
      <w:r>
        <w:rPr>
          <w:szCs w:val="28"/>
        </w:rPr>
        <w:t xml:space="preserve">Но бесспорно и другое – выпускники гордятся СГМУ. Сейчас многие наши выпускники рассеяны по всем континентам. За последний год я имела возможность общаться с нашими выпускниками, работающими в странах Европы. Они получили право работать в государственных и частных клиниках Германии, Франции, Финляндии. В этом – заслуга и престиж университета. Опыт общения с ними показал, что они искренне гордятся ВУЗом, считая его одним из лучших. </w:t>
      </w:r>
    </w:p>
    <w:p>
      <w:pPr>
        <w:pStyle w:val="TextBody"/>
        <w:spacing w:lineRule="auto" w:line="360"/>
        <w:ind w:firstLine="708"/>
        <w:jc w:val="both"/>
        <w:rPr>
          <w:szCs w:val="28"/>
        </w:rPr>
      </w:pPr>
      <w:r>
        <w:rPr>
          <w:szCs w:val="28"/>
        </w:rPr>
      </w:r>
    </w:p>
    <w:p>
      <w:pPr>
        <w:pStyle w:val="TextBody"/>
        <w:spacing w:lineRule="auto" w:line="360"/>
        <w:ind w:firstLine="708"/>
        <w:jc w:val="both"/>
        <w:rPr/>
      </w:pPr>
      <w:r>
        <w:rPr>
          <w:szCs w:val="28"/>
        </w:rPr>
        <w:t xml:space="preserve">История медицины знает многих медиков, успешно работающих в лечебных учреждений города Саратова и в его районах. Мне с детства запомнились врачи г. Энгельса: И.Г. Малинин, Н.И. Белоглазова, Л.Н. Полянский, А.Н. Духовников и другие. Искренне обидно было за А.П. Чехова, моего любимого писателя и драматурга, саркастический дар которого навсегда приклеил к земским врачам ярлык Ионыча. В Энгельсе сложилась своя медицинская школа, которую создал Абрам Григорьевич Кассиль. Его установки, требования и рекомендации продолжали жить и десятилетия после его смерти. Большое внимание он уделял организации служб. В городе должным образом были расставлены приоритеты между поликлиниками и стационаром в пользу первых. Была велика роль заведующих отделениями. Я помню, как внимательно работала с молодыми и начинающими врачами, Мейлец Т.Я. Чувствовалась и организационная роль заведующей горздравом Т.И. Вилюмовой. </w:t>
      </w:r>
    </w:p>
    <w:p>
      <w:pPr>
        <w:pStyle w:val="TextBody"/>
        <w:spacing w:lineRule="auto" w:line="360"/>
        <w:jc w:val="both"/>
        <w:rPr>
          <w:szCs w:val="28"/>
        </w:rPr>
      </w:pPr>
      <w:r>
        <w:rPr>
          <w:rFonts w:eastAsia="Times New Roman"/>
          <w:szCs w:val="28"/>
        </w:rPr>
        <w:t xml:space="preserve"> </w:t>
      </w:r>
      <w:r>
        <w:rPr>
          <w:szCs w:val="28"/>
        </w:rPr>
        <w:tab/>
        <w:t xml:space="preserve">В работе поликлиник уделялось внимание не только лечебно-профилактической работе, но и консультативной. В поликлинике многие годы консультировала кандидат медицинских наук Г.Я. Молдавская. Консультации желающих попасть к ней было множество и никому она не отказывала. К этому времени у неё резко ухудшилось зрение, медсестру дать ей в помощь не догадались и она с трудом сама делала записи в амбулаторные карты больных. Я на всю жизнь получила от неё урок: «Врач не поп, он не должен принимать от больных никаких презентов». </w:t>
      </w:r>
    </w:p>
    <w:p>
      <w:pPr>
        <w:pStyle w:val="TextBody"/>
        <w:spacing w:lineRule="auto" w:line="360"/>
        <w:jc w:val="both"/>
        <w:rPr>
          <w:szCs w:val="28"/>
        </w:rPr>
      </w:pPr>
      <w:r>
        <w:rPr>
          <w:szCs w:val="28"/>
        </w:rPr>
      </w:r>
    </w:p>
    <w:p>
      <w:pPr>
        <w:pStyle w:val="Normal"/>
        <w:spacing w:lineRule="auto" w:line="360"/>
        <w:ind w:firstLine="708"/>
        <w:jc w:val="right"/>
        <w:rPr>
          <w:rFonts w:ascii="Times New Roman" w:hAnsi="Times New Roman" w:cs="Times New Roman"/>
          <w:sz w:val="28"/>
        </w:rPr>
      </w:pPr>
      <w:r>
        <w:rPr>
          <w:rFonts w:cs="Times New Roman" w:ascii="Times New Roman" w:hAnsi="Times New Roman"/>
          <w:sz w:val="28"/>
          <w:szCs w:val="28"/>
        </w:rPr>
        <w:t>Главный редактор журнала «Интегральная медицина и жизнь»,</w:t>
      </w:r>
      <w:r>
        <w:rPr>
          <w:rFonts w:cs="Times New Roman" w:ascii="Times New Roman" w:hAnsi="Times New Roman"/>
          <w:sz w:val="28"/>
        </w:rPr>
        <w:t xml:space="preserve"> Заслуженный деятель науки и образования, доктор медицинских наук, профессор, выпускница </w:t>
      </w:r>
      <w:r>
        <w:rPr>
          <w:rFonts w:cs="Times New Roman" w:ascii="Times New Roman" w:hAnsi="Times New Roman"/>
          <w:sz w:val="28"/>
          <w:szCs w:val="28"/>
        </w:rPr>
        <w:t>Саратовского Государственного Медицинского института,</w:t>
      </w:r>
      <w:r>
        <w:rPr>
          <w:rFonts w:cs="Times New Roman" w:ascii="Times New Roman" w:hAnsi="Times New Roman"/>
          <w:sz w:val="28"/>
        </w:rPr>
        <w:t xml:space="preserve"> </w:t>
      </w:r>
      <w:r>
        <w:rPr>
          <w:rFonts w:cs="Times New Roman" w:ascii="Times New Roman" w:hAnsi="Times New Roman"/>
          <w:sz w:val="28"/>
          <w:szCs w:val="28"/>
        </w:rPr>
        <w:t xml:space="preserve">Галина Георгиевна Орлова </w:t>
      </w:r>
    </w:p>
    <w:p>
      <w:pPr>
        <w:pStyle w:val="TextBody"/>
        <w:spacing w:lineRule="auto" w:line="360"/>
        <w:jc w:val="both"/>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BodyTextChar">
    <w:name w:val="Body Text Char"/>
    <w:basedOn w:val="Style14"/>
    <w:qFormat/>
    <w:rPr>
      <w:rFonts w:ascii="Times New Roman" w:hAnsi="Times New Roman" w:cs="Times New Roman"/>
      <w:sz w:val="24"/>
      <w:szCs w:val="24"/>
      <w:lang w:val="en-US"/>
    </w:rPr>
  </w:style>
  <w:style w:type="character" w:styleId="HeaderChar">
    <w:name w:val="Header Char"/>
    <w:basedOn w:val="Style14"/>
    <w:qFormat/>
    <w:rPr>
      <w:rFonts w:ascii="Calibri" w:hAnsi="Calibri" w:cs="Times New Roman"/>
    </w:rPr>
  </w:style>
  <w:style w:type="character" w:styleId="FooterChar">
    <w:name w:val="Footer Char"/>
    <w:basedOn w:val="Style14"/>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53:00Z</dcterms:created>
  <dc:creator>admin</dc:creator>
  <dc:description/>
  <cp:keywords/>
  <dc:language>en-US</dc:language>
  <cp:lastModifiedBy>LisTat</cp:lastModifiedBy>
  <dcterms:modified xsi:type="dcterms:W3CDTF">2018-11-17T12:40:00Z</dcterms:modified>
  <cp:revision>4</cp:revision>
  <dc:subject/>
  <dc:title>Медицинский Саратов</dc:title>
</cp:coreProperties>
</file>